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16"/>
          <w:szCs w:val="16"/>
        </w:rPr>
        <w:t>27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March </w:t>
      </w:r>
    </w:p>
    <w:p>
      <w:pPr>
        <w:pStyle w:val="Normal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Web"/>
        <w:tabs>
          <w:tab w:val="clear" w:pos="720"/>
          <w:tab w:val="left" w:pos="108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08:00 A.M. -        Registration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09:00 A.M. -      -Inauguration of Conference </w:t>
      </w:r>
    </w:p>
    <w:p>
      <w:pPr>
        <w:pStyle w:val="NormalWeb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Felicitation of Prof. K. L. Chopra and Prof. A. K. 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Barua</w:t>
      </w:r>
    </w:p>
    <w:p>
      <w:pPr>
        <w:pStyle w:val="Normal"/>
        <w:rPr/>
      </w:pPr>
      <w:r>
        <w:rPr>
          <w:sz w:val="16"/>
          <w:szCs w:val="16"/>
        </w:rPr>
        <w:t xml:space="preserve">10:00 A.M. -      </w:t>
      </w:r>
      <w:r>
        <w:rPr>
          <w:b/>
          <w:sz w:val="16"/>
          <w:szCs w:val="16"/>
        </w:rPr>
        <w:t xml:space="preserve"> Key Note Addr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         Future Technology Pathways of Terrestrial III-V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ultijunction Solar Cells for Concentrator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hotovoltaic Systems by Dr. Daniel C. Law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Spectrolab Inc., Sylmar, CA, USA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:50 A.M. -       Inauguration of the Exhibition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1:10 A.M. -       Hi Tea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1:30 A.M. -       Panel Discussion on "Strategies for Photovoltaic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          in India"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01:00 P.M. -        Lunch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Session Chair: Prof. K.L.Chopra</w:t>
      </w:r>
    </w:p>
    <w:p>
      <w:pPr>
        <w:pStyle w:val="NormalWeb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rStyle w:val="Emphasis"/>
          <w:i w:val="false"/>
          <w:sz w:val="16"/>
          <w:szCs w:val="16"/>
        </w:rPr>
        <w:t xml:space="preserve">               </w:t>
      </w:r>
      <w:r>
        <w:rPr>
          <w:rStyle w:val="Emphasis"/>
          <w:i w:val="false"/>
          <w:sz w:val="16"/>
          <w:szCs w:val="16"/>
        </w:rPr>
        <w:tab/>
        <w:t xml:space="preserve">          </w:t>
      </w:r>
      <w:r>
        <w:rPr>
          <w:rStyle w:val="Emphasis"/>
          <w:b/>
          <w:i w:val="false"/>
          <w:sz w:val="16"/>
          <w:szCs w:val="16"/>
        </w:rPr>
        <w:t>Plenary Lect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2:00 P.M. -        Silicon based thin film solar cell: physics, materials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and fabrication technology by Prof. A. K. Barua,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IACS, Kolkata</w:t>
      </w:r>
    </w:p>
    <w:p>
      <w:pPr>
        <w:pStyle w:val="Normal"/>
        <w:rPr/>
      </w:pPr>
      <w:r>
        <w:rPr>
          <w:sz w:val="16"/>
          <w:szCs w:val="16"/>
        </w:rPr>
        <w:t>02:30 P.M. -        Marketing Opportunities of  Photovolta Techn-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ology by Mr. K. Subramanya, CEO, Tata  BP Sol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:00 P.M. -        Role of Technology in Industrialization of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hotovoltaic by Mr. Ravi Khanna, CEO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oserbaer  PV Ltd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Solar Panel and Applic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:30 P.M. -        Photovoltaic effect in obliquely deposited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emiconductor films by Dr. S. N. Singh, NPL, Ne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el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:50 P.M. -       Road Map of PV in India by Dr. B. Bhargava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irector, Photovoltaics, MNRE, New Delhi</w:t>
      </w:r>
    </w:p>
    <w:p>
      <w:pPr>
        <w:pStyle w:val="Normal"/>
        <w:rPr/>
      </w:pPr>
      <w:r>
        <w:rPr>
          <w:sz w:val="16"/>
          <w:szCs w:val="16"/>
        </w:rPr>
        <w:t xml:space="preserve">04:10 P.M. -       Session Tea 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Session Chair: Prof Vikram Kumar, Director,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N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4:30 P.M. -      Advances in Solar Arrays of ISRO space  programs </w: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by Dr. Anil Agarwal, ISRO Satellite Centre,  Bangal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:50 P.M. -       Informal Electricity Markets and Solar P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Applications: A Case Study for Urban India by Prof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Anoop Singh, IIT Kanpu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5:10 P.M. -       Photoelectrochemical Solar Hydrogen Genera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Emerging Trends by Dr. Sahab  Dass, Dayalbagh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Educational Institute, Ag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5:30 P.M. -       Fabrication of higher wattage Photovoltaic modu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for large arrays by Mr. Ravi Shanmugam, BHEL, 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angal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5:45 P.M. -      An evolution of Solar Lantern Technology by D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Rajesh Kumar, Solar Energy Centre, MNRE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                      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Emerging Technologies: (I) Polymer, Nano based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</w:t>
      </w:r>
      <w:r>
        <w:rPr>
          <w:b/>
          <w:sz w:val="16"/>
          <w:szCs w:val="16"/>
        </w:rPr>
        <w:t>Cells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ession Chair: Dr. Rajeewa Arya, Sr. Vice   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President &amp; CTO ( Thin Film), MPB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:00 P.M. -      Organic bulk hetero-junction photovoltaic devices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based on polymersmall molecules and hybrid system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        by Dr. G. D. Sharma, Jai Narain Vyas University,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       Jodhpu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:20 P.M. -      Fill Factor in Organic Solar Cells by Dr. K. S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Narayan, Jawaharlal Nehru Centre for Advanced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Scientific Research, Bangal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:40 P.M. -      Performance of porous silicon as antireflec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coating on textured mono and multicrystall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silicon solar cells by Dr. S. K. Srivastava, NPL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08:00 P.M. -      Banquet at VFA Law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8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March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Session Chair : Prof. B.M. Arora,TIFR</w:t>
      </w:r>
    </w:p>
    <w:p>
      <w:pPr>
        <w:pStyle w:val="Normal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>Key Note Address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09:00 A.M. -    Superlattice Solar Cells by Prof. Vikram L. Dalal, Iowa</w:t>
      </w:r>
    </w:p>
    <w:p>
      <w:pPr>
        <w:pStyle w:val="NormalWeb"/>
        <w:spacing w:before="0" w:after="0"/>
        <w:ind w:firstLine="72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tate University, US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:50 A.M. -    PV Solar Electricity by Dr. Winfried  Hoffmann,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TO, Solar Business Group, Applied Materials, Inc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0:40 A.M. -    Session Tea </w:t>
      </w:r>
    </w:p>
    <w:p>
      <w:pPr>
        <w:pStyle w:val="Normal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>Session Chair : Prof Jitender Kumar, IIT Kanpur</w:t>
      </w:r>
    </w:p>
    <w:p>
      <w:pPr>
        <w:pStyle w:val="Normal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>Plenary Lecture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11:00 A.M. -    Microcrystalline Silicon Solar Photovoltaic (PV) </w:t>
      </w:r>
    </w:p>
    <w:p>
      <w:pPr>
        <w:pStyle w:val="NormalWeb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calable Manufacturable Technology for the Mass</w:t>
      </w:r>
    </w:p>
    <w:p>
      <w:pPr>
        <w:pStyle w:val="NormalWeb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arket by Dr. Rajeeva Lahri, President, CEO, Signet</w:t>
      </w:r>
    </w:p>
    <w:p>
      <w:pPr>
        <w:pStyle w:val="NormalWeb"/>
        <w:spacing w:before="0" w:after="0"/>
        <w:ind w:firstLine="72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Solar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1:30 A.M. -    Industrialization of Amorphous Silicon Based Solar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    Modules: Challenges and Opportunities by Dr.</w:t>
      </w:r>
    </w:p>
    <w:p>
      <w:pPr>
        <w:pStyle w:val="NormalWeb"/>
        <w:spacing w:before="0" w:after="0"/>
        <w:ind w:left="7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Rajeewa Arya, Senior Vice President &amp; CTO (Thin </w:t>
      </w:r>
    </w:p>
    <w:p>
      <w:pPr>
        <w:pStyle w:val="NormalWeb"/>
        <w:spacing w:before="0" w:after="0"/>
        <w:ind w:left="7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Film) ,Moserbaer PhotoVoltaic Ltd, Greater Noida, </w:t>
      </w:r>
    </w:p>
    <w:p>
      <w:pPr>
        <w:pStyle w:val="NormalWeb"/>
        <w:spacing w:before="0" w:after="0"/>
        <w:ind w:left="720" w:hanging="0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ndia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12:00 P.M. -     BOS in SPV Systems – An Overview by Prof.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Hiranmay Saha, Jadavpur University, Kolkata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12:30 P.M. -    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The structural and material properties of CuInSe2 and </w:t>
      </w:r>
    </w:p>
    <w:p>
      <w:pPr>
        <w:pStyle w:val="NormalWeb"/>
        <w:spacing w:before="0" w:after="0"/>
        <w:ind w:left="1020" w:hanging="0"/>
        <w:rPr>
          <w:sz w:val="16"/>
          <w:szCs w:val="16"/>
        </w:rPr>
      </w:pPr>
      <w:r>
        <w:rPr>
          <w:sz w:val="16"/>
          <w:szCs w:val="16"/>
        </w:rPr>
        <w:t>Cu(In,Ga)Se2 prepared by selenization of stacks of metal and compound precursors by Se vapor for solar cell applications by Dr. Francis Birhanu Dejene, University of the Free State, South Africa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01:00 P.M. -      Lunch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2:00 P.M. -      Poster Presentations </w:t>
      </w:r>
    </w:p>
    <w:p>
      <w:pPr>
        <w:pStyle w:val="Normal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  <w:t xml:space="preserve">        </w:t>
      </w:r>
      <w:r>
        <w:rPr>
          <w:b/>
          <w:sz w:val="16"/>
          <w:szCs w:val="16"/>
        </w:rPr>
        <w:t>Thin Film/Quantum Dot Solar Cell  (I)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Session Chair : Prof. G.N. Mathur, IIT Kanpur</w:t>
      </w:r>
    </w:p>
    <w:p>
      <w:pPr>
        <w:pStyle w:val="Normal"/>
        <w:rPr/>
      </w:pPr>
      <w:r>
        <w:rPr>
          <w:sz w:val="16"/>
          <w:szCs w:val="16"/>
        </w:rPr>
        <w:t xml:space="preserve">03:00 P.M. -      Growth of Si-QD in SiN Dielectric Matrix by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Prof. Chetan S. Solanki, Energy Systems,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Engineering Group,Indian Institute of Technology           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Bomb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3:20 P.M. -      Studies on the temperature dependence of current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voltage characteristics of Cu (In, Ga) Se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 xml:space="preserve"> solar cells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by Mrs. Asha Rao, Mangalore Institute of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Technology and Engineering, Moodabid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:35 P.M. -      Electrical properties of CdTe Sintered films for </w:t>
      </w:r>
    </w:p>
    <w:p>
      <w:pPr>
        <w:pStyle w:val="Normal"/>
        <w:ind w:left="720" w:firstLine="330"/>
        <w:rPr/>
      </w:pPr>
      <w:r>
        <w:rPr>
          <w:sz w:val="16"/>
          <w:szCs w:val="16"/>
        </w:rPr>
        <w:t xml:space="preserve">photovoltaic applications by Dr. Vipin Kumar,    </w:t>
      </w:r>
    </w:p>
    <w:p>
      <w:pPr>
        <w:pStyle w:val="Normal"/>
        <w:ind w:left="720" w:firstLine="330"/>
        <w:rPr>
          <w:sz w:val="16"/>
          <w:szCs w:val="16"/>
        </w:rPr>
      </w:pPr>
      <w:r>
        <w:rPr>
          <w:sz w:val="16"/>
          <w:szCs w:val="16"/>
        </w:rPr>
        <w:t>Krishna Institute of Engg.&amp; Technology, Ghaziaba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3:50 P.M. -     Current transport properties of CdTe / CdS Solar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ells by Mr. Manjunatha Pattabi, Mangalore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Universi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4:05 P.M. -      Session Tea </w:t>
      </w:r>
    </w:p>
    <w:p>
      <w:pPr>
        <w:pStyle w:val="Normal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  <w:t xml:space="preserve">        </w:t>
      </w:r>
      <w:r>
        <w:rPr>
          <w:b/>
          <w:sz w:val="16"/>
          <w:szCs w:val="16"/>
        </w:rPr>
        <w:t xml:space="preserve">Solar Cell Manufacturing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 Session Chair : Dr. Bibek Bandyopadhyay, Solar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6"/>
          <w:szCs w:val="16"/>
        </w:rPr>
        <w:t>Energy Centre, MN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:25 P.M. -      Large Area Amorphous Silicon Solar Modu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Manufacturing Line –System Design and Assembly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by Dr. K. Mohanachandran Hind High Vacuum Co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vt Ltd, Bangal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:45 P.M. -      Effect of nitrogen ambient on processing of laser</w:t>
      </w:r>
    </w:p>
    <w:p>
      <w:pPr>
        <w:pStyle w:val="Normal"/>
        <w:ind w:left="1050" w:hanging="0"/>
        <w:rPr/>
      </w:pPr>
      <w:r>
        <w:rPr>
          <w:sz w:val="16"/>
          <w:szCs w:val="16"/>
        </w:rPr>
        <w:t>fired solar cells by Dr. S. Bhattacharya / Mr. B..Prasad,  BHEL, New Del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5:05 P.M. -      Development of Solar laminates for Build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Integrated Photovoltaics by Dr. N. Singh, BHEL, 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New Delhi</w:t>
      </w:r>
    </w:p>
    <w:p>
      <w:pPr>
        <w:pStyle w:val="Normal"/>
        <w:rPr/>
      </w:pPr>
      <w:r>
        <w:rPr>
          <w:sz w:val="16"/>
          <w:szCs w:val="16"/>
        </w:rPr>
        <w:t xml:space="preserve">05:30 P.M. -      Solar Working Model Contest 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  <w:t>08:00 P.M. -      Dinn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2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16"/>
          <w:szCs w:val="16"/>
        </w:rPr>
        <w:t>29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March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ssion Chair : Prof. K.L. Narsimhan, TIFR</w:t>
      </w:r>
    </w:p>
    <w:p>
      <w:pPr>
        <w:pStyle w:val="Normal"/>
        <w:ind w:left="360" w:firstLine="720"/>
        <w:jc w:val="both"/>
        <w:rPr/>
      </w:pP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>Key Note Address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9:00 A.M. -      Recent Advances in Si Solar Cells: Device Design 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and Processing by Dr. Bhushan L. Sopori, NREL, </w:t>
      </w:r>
    </w:p>
    <w:p>
      <w:pPr>
        <w:pStyle w:val="NormalWeb"/>
        <w:spacing w:before="0" w:after="0"/>
        <w:ind w:left="360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 xml:space="preserve"> Golden, CO, US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9:50 A.M. -       Polymer-Fullerene Blend Morphology and its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 xml:space="preserve">Effect on Polymer Solar Cell Efficiency by Prof.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Harald  Hoppe, Technische Universitat Ilmenau, Germany 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0:40 A.M. -       Session Tea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  </w:t>
      </w:r>
      <w:r>
        <w:rPr>
          <w:sz w:val="16"/>
          <w:szCs w:val="16"/>
        </w:rPr>
        <w:tab/>
        <w:t xml:space="preserve">        </w:t>
      </w:r>
      <w:r>
        <w:rPr>
          <w:b/>
          <w:sz w:val="16"/>
          <w:szCs w:val="16"/>
        </w:rPr>
        <w:t xml:space="preserve"> </w:t>
        <w:tab/>
        <w:t xml:space="preserve"> Session Chair: Prof. S. Kar, EE, IIT Kanpur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Plenary Lecture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11:00 P.M. -       Photo-degradation of Amorphous Silicon based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Solar Cells containing Nanocrystalline Silicon by 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rof. S.C. Agarwal, IIT Kanpur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11:30 A.M. -       Benefits of Optimal Etch Process on Silicon Solar</w:t>
      </w:r>
    </w:p>
    <w:p>
      <w:pPr>
        <w:pStyle w:val="NormalWeb"/>
        <w:spacing w:before="0" w:after="0"/>
        <w:ind w:left="1440" w:hanging="0"/>
        <w:rPr/>
      </w:pPr>
      <w:r>
        <w:rPr>
          <w:sz w:val="16"/>
          <w:szCs w:val="16"/>
        </w:rPr>
        <w:t>Cells by Mr. Bikash Kumar, Tata BP Solar India Ltd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12:00 P.M. -       Flexible Photovoltaics for Developing Countries </w:t>
      </w:r>
    </w:p>
    <w:p>
      <w:pPr>
        <w:pStyle w:val="NormalWeb"/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  <w:t>by  Prof. Satyendra Kumar, IIT Kanpur</w:t>
      </w:r>
    </w:p>
    <w:p>
      <w:pPr>
        <w:pStyle w:val="NormalWeb"/>
        <w:spacing w:before="0" w:after="0"/>
        <w:ind w:left="360" w:hanging="0"/>
        <w:rPr/>
      </w:pPr>
      <w:r>
        <w:rPr>
          <w:sz w:val="16"/>
          <w:szCs w:val="16"/>
        </w:rPr>
        <w:t xml:space="preserve">12:30 P.M. -       Polymer Solar Cells – Progress and Goals by Dr. </w:t>
      </w:r>
    </w:p>
    <w:p>
      <w:pPr>
        <w:pStyle w:val="NormalWeb"/>
        <w:spacing w:before="0" w:after="0"/>
        <w:ind w:left="1440" w:hanging="0"/>
        <w:rPr/>
      </w:pPr>
      <w:r>
        <w:rPr>
          <w:sz w:val="16"/>
          <w:szCs w:val="16"/>
        </w:rPr>
        <w:t xml:space="preserve">Suresh Chandra, NPL, New Delhi </w:t>
      </w:r>
    </w:p>
    <w:p>
      <w:pPr>
        <w:pStyle w:val="Norma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1:00 P.M. -       Lunch  </w:t>
      </w:r>
    </w:p>
    <w:p>
      <w:pPr>
        <w:pStyle w:val="Normal"/>
        <w:ind w:left="1440" w:hanging="0"/>
        <w:rPr/>
      </w:pPr>
      <w:r>
        <w:rPr>
          <w:b/>
          <w:sz w:val="16"/>
          <w:szCs w:val="16"/>
        </w:rPr>
        <w:t>Emerging Technologies: (II) Polymer, Nano based Cells</w:t>
      </w:r>
    </w:p>
    <w:p>
      <w:pPr>
        <w:pStyle w:val="NormalWeb"/>
        <w:spacing w:before="0" w:after="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ssion Chair: Dr. Utpal Das, IIT Kanpu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2:00 P.M. -       Nanostructured Carbon Materials – Synthesis and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their application in Energy Conversion Devices</w:t>
      </w:r>
    </w:p>
    <w:p>
      <w:pPr>
        <w:pStyle w:val="Normal"/>
        <w:ind w:left="1080" w:firstLine="360"/>
        <w:rPr>
          <w:sz w:val="16"/>
          <w:szCs w:val="16"/>
        </w:rPr>
      </w:pPr>
      <w:r>
        <w:rPr>
          <w:sz w:val="16"/>
          <w:szCs w:val="16"/>
        </w:rPr>
        <w:t>by Dr. Kanik Ram, DMSRDE, Kanpu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2:20 P.M. -       Techniques to Improve the Efficiency of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Photovoltaic System by Dr. Arvind Kumar, IIT Kanpu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2:40 P.M. -       Hybrid Semiconductor Nanocrystals/Polymer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 xml:space="preserve">Solar cell by Dr. Santosh K. Tripathi, DMSRDE, Kanpur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3:00 P.M. -       Intellectual Property Rights Based Solar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Photovoltaic System Design for Telecom and Rural Application by Mr. T.Usmani, ITI Ltd. Naini, Allahaba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3:20 P.M. -       Performance Enhancement of mc-Si Solar Cell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  <w:t>due to Synergetic Effect of Plasma Texturization and SiNx:H AR Coating by Dr.B.Prasad, BHEL, New Delh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03:40 P.M. -       Estimation of Solar Irradiance for PV- ECS based</w:t>
      </w:r>
    </w:p>
    <w:p>
      <w:pPr>
        <w:pStyle w:val="Normal"/>
        <w:ind w:left="360" w:firstLine="7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istributed Power Generation by Mr. M. Rizwan, </w:t>
      </w:r>
    </w:p>
    <w:p>
      <w:pPr>
        <w:pStyle w:val="Normal"/>
        <w:ind w:left="360" w:firstLine="72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G.L. Bajaj Institute of Technology &amp; Management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3:55 P.M. -       Review of Safety and Protection for Grid 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 xml:space="preserve">connected Photovoltaic System by Mr. M. Goudar/ Mr. B. Patil, Maharashtra  Academy of  Engineering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4:10 P.M. -       Session Tea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Thin Film/Quantum Dot Solar Cell  (II)</w:t>
      </w:r>
    </w:p>
    <w:p>
      <w:pPr>
        <w:pStyle w:val="Normal"/>
        <w:ind w:left="1080" w:firstLine="360"/>
        <w:rPr/>
      </w:pPr>
      <w:r>
        <w:rPr>
          <w:b/>
          <w:sz w:val="16"/>
          <w:szCs w:val="16"/>
        </w:rPr>
        <w:t>Session Chair: Prof S. S. Manoharan, IIT Kanpu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04:30 P.M. -       Photolelectrical Energy conversion via Dye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-sensitized Solar cell based on Sulphonated Iron (II) Phthalocyanine by Dr. M. S. Roy, Jodhpur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04:50 P.M. -       Effect of exciton blocking layer on the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erformance of CuPc/C</w:t>
      </w:r>
      <w:r>
        <w:rPr>
          <w:sz w:val="16"/>
          <w:szCs w:val="16"/>
          <w:vertAlign w:val="subscript"/>
        </w:rPr>
        <w:t>60</w:t>
      </w:r>
      <w:r>
        <w:rPr>
          <w:sz w:val="16"/>
          <w:szCs w:val="16"/>
        </w:rPr>
        <w:t xml:space="preserve"> photovoltaic devices by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Mr. Pankaj Kumar, NPL, New Delh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05:10 P.M. -       Valedictory Address by Prof K.L.Chopra and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Prize Distributio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08:00 P.M. -       Dinner</w:t>
      </w:r>
    </w:p>
    <w:sectPr>
      <w:type w:val="nextPage"/>
      <w:pgSz w:orient="landscape" w:w="15840" w:h="12240"/>
      <w:pgMar w:left="360" w:right="360" w:gutter="0" w:header="0" w:top="230" w:footer="0" w:bottom="23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3:00Z</dcterms:created>
  <dc:creator>Jai</dc:creator>
  <dc:description/>
  <cp:keywords/>
  <dc:language>en-US</dc:language>
  <cp:lastModifiedBy>RS ANAND</cp:lastModifiedBy>
  <cp:lastPrinted>2008-03-21T16:20:00Z</cp:lastPrinted>
  <dcterms:modified xsi:type="dcterms:W3CDTF">2008-03-21T11:55:00Z</dcterms:modified>
  <cp:revision>26</cp:revision>
  <dc:subject/>
  <dc:title>Day 1: 27th March </dc:title>
</cp:coreProperties>
</file>