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175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0.2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spacing w:before="0" w:after="0"/>
        <w:ind w:left="2880" w:firstLine="720"/>
        <w:contextualSpacing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</w:t>
      </w:r>
      <w:r>
        <w:rPr>
          <w:rFonts w:cs="Arial" w:ascii="Garamond" w:hAnsi="Garamond"/>
          <w:b/>
          <w:color w:val="000000"/>
        </w:rPr>
        <w:t>User Feedback Form for Standards of Sanitation Works in Hall of Residence as per Contract Agreement</w:t>
      </w:r>
    </w:p>
    <w:p>
      <w:pPr>
        <w:pStyle w:val="NoSpacing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This form should be filled</w:t>
      </w:r>
      <w:r>
        <w:rPr>
          <w:rFonts w:cs="Arial" w:ascii="Garamond" w:hAnsi="Garamond"/>
          <w:b/>
          <w:i/>
        </w:rPr>
        <w:t xml:space="preserve"> </w:t>
      </w:r>
      <w:r>
        <w:rPr>
          <w:rFonts w:cs="Arial" w:ascii="Garamond" w:hAnsi="Garamond"/>
          <w:i/>
        </w:rPr>
        <w:t>by users</w:t>
      </w:r>
      <w:r>
        <w:rPr>
          <w:rFonts w:cs="Arial" w:ascii="Garamond" w:hAnsi="Garamond"/>
        </w:rPr>
        <w:t xml:space="preserve">)                                                                     </w:t>
      </w:r>
    </w:p>
    <w:p>
      <w:pPr>
        <w:pStyle w:val="NoSpacing"/>
        <w:spacing w:before="0" w:after="120"/>
        <w:jc w:val="center"/>
        <w:rPr>
          <w:rFonts w:ascii="Garamond" w:hAnsi="Garamond" w:cs="Arial"/>
          <w:b/>
          <w:b/>
          <w:i/>
          <w:i/>
        </w:rPr>
      </w:pPr>
      <w:r>
        <w:rPr>
          <w:rFonts w:eastAsia="Garamond" w:cs="Arial" w:ascii="Garamond" w:hAnsi="Garamond"/>
          <w:b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  <w:i/>
        </w:rPr>
        <w:t xml:space="preserve">Location: 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617"/>
        <w:gridCol w:w="5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S. No</w:t>
            </w:r>
          </w:p>
        </w:tc>
        <w:tc>
          <w:tcPr>
            <w:tcW w:w="10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Your Rating</w:t>
            </w:r>
          </w:p>
        </w:tc>
      </w:tr>
      <w:tr>
        <w:trPr>
          <w:trHeight w:val="1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Outstandin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Below average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Bad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anual sweeping &amp; wet cleaning of student rooms twice every week with an interval of 03 day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anual sweeping of office/warden rooms/common rooms at least once in a day OR as and when requir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leaning &amp; sweeping of washrooms and maintaining the perfect hygiene conditions using appropriate chemicals and tools at-least twice in a day OR as and when required with cross check parameters as per satisfaction of user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anual deep cleaning of washrooms shall have to be done at-least once in a wee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opping of corridors at all floor levels at-least twice in a day OR as and when requir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Immediate Response Strategy for all types of emergencies pertaining to housekeeping, within IIT Campu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ll garbage should be segregated. All outdoor and indoor dustbins should be clean, odour free and litter free - i.e., hygienic condition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Indoor areas should be cleaned to create a healthy and hygienic environment, free of debris, dirt, stains, moisture odour and lit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Washrooms must be clean, dry and smell free. Availability and display of check lists and frequency of cleaning and all accessories should be functional (standards achieved in this work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utdoor areas should be with clean roads, pavements, open areas and grounds with garbage free and clean environment (standards achieved in this work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Performance of agency in overall maintenance of sanitation in the building and its premises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721215" cy="1235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  <w:gridCol w:w="1809"/>
                              <w:gridCol w:w="513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6"/>
                                      <w:szCs w:val="22"/>
                                    </w:rPr>
                                    <w:t>For DOIP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Check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</w:rPr>
                                    <w:t>Assistant/ Superintendent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view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Garamond" w:hAnsi="Garamond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Cs/>
                                      <w:sz w:val="18"/>
                                      <w:szCs w:val="18"/>
                                    </w:rPr>
                                    <w:t>O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me                                      Designation                            Signature and Stamp                                    Dat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97.2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  <w:gridCol w:w="1809"/>
                        <w:gridCol w:w="5136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8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  <w:t>Comments: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6"/>
                                <w:szCs w:val="22"/>
                              </w:rPr>
                              <w:t>For DOIP Office Us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  <w:t>Check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</w:rPr>
                              <w:t>Assistant/ Superintendent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  <w:t>Reviewed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Garamond" w:hAnsi="Garamond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18"/>
                                <w:szCs w:val="18"/>
                              </w:rPr>
                              <w:t>OIC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  <w:t>Name                                      Designation                            Signature and Stamp                                    Date</w:t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284" w:right="284" w:gutter="0" w:header="187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54:00Z</dcterms:created>
  <dc:creator>vaio</dc:creator>
  <dc:description/>
  <cp:keywords/>
  <dc:language>en-US</dc:language>
  <cp:lastModifiedBy>admin</cp:lastModifiedBy>
  <cp:lastPrinted>2015-02-23T16:23:00Z</cp:lastPrinted>
  <dcterms:modified xsi:type="dcterms:W3CDTF">2023-07-31T08:54:00Z</dcterms:modified>
  <cp:revision>12</cp:revision>
  <dc:subject/>
  <dc:title>INDIAN INSTITUTE OF TECHNOLOGY KANPUR</dc:title>
</cp:coreProperties>
</file>