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851" w:right="284" w:hanging="567"/>
        <w:contextualSpacing/>
        <w:jc w:val="both"/>
        <w:rPr>
          <w:b/>
          <w:b/>
          <w:bCs/>
          <w:sz w:val="28"/>
          <w:szCs w:val="28"/>
        </w:rPr>
      </w:pPr>
      <w:r>
        <w:rPr>
          <w:b/>
          <w:bCs/>
          <w:sz w:val="28"/>
          <w:szCs w:val="28"/>
        </w:rPr>
      </w:r>
    </w:p>
    <w:p>
      <w:pPr>
        <w:pStyle w:val="Normal"/>
        <w:spacing w:lineRule="auto" w:line="360" w:before="0" w:after="240"/>
        <w:ind w:left="426" w:right="284" w:hanging="170"/>
        <w:jc w:val="both"/>
        <w:rPr>
          <w:b/>
          <w:b/>
          <w:bCs/>
        </w:rPr>
      </w:pPr>
      <w:r>
        <w:rPr>
          <w:b/>
          <w:bCs/>
        </w:rPr>
        <w:t>BOOKS</w:t>
      </w:r>
    </w:p>
    <w:p>
      <w:pPr>
        <w:pStyle w:val="ListParagraph"/>
        <w:numPr>
          <w:ilvl w:val="0"/>
          <w:numId w:val="6"/>
        </w:numPr>
        <w:spacing w:lineRule="auto" w:line="360" w:before="0" w:after="240"/>
        <w:ind w:left="426" w:right="284" w:hanging="170"/>
        <w:contextualSpacing w:val="false"/>
        <w:rPr/>
      </w:pPr>
      <w:r>
        <w:rPr>
          <w:rFonts w:cs="Times New Roman" w:ascii="Times New Roman" w:hAnsi="Times New Roman"/>
          <w:sz w:val="24"/>
          <w:szCs w:val="24"/>
        </w:rPr>
        <w:t>Introduction to Advanced Electrodynamics, Kaushik Bhattacharya (PHY) and Soumik Mukhopadhyay (PHY), Springer (New York), (2021), ISBN: 978-981-16-7802-8.</w:t>
      </w:r>
    </w:p>
    <w:p>
      <w:pPr>
        <w:pStyle w:val="ListParagraph"/>
        <w:numPr>
          <w:ilvl w:val="0"/>
          <w:numId w:val="6"/>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andbook of Nanocomposite Supercapacitor Materials: III Selection, Kamal K. Kar (ME), Springer Nature, ISBN: 978-3- 030-68363-4.</w:t>
      </w:r>
    </w:p>
    <w:p>
      <w:pPr>
        <w:pStyle w:val="ListParagraph"/>
        <w:numPr>
          <w:ilvl w:val="0"/>
          <w:numId w:val="6"/>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Emerging Frontiers in Operations and Supply Chain Management: Theory and Applications, D. Philip (IME), Vipin B. (IME), Springer Nature (2021), ISBN: 978-981-16-2773-6</w:t>
      </w:r>
    </w:p>
    <w:p>
      <w:pPr>
        <w:pStyle w:val="Normal"/>
        <w:spacing w:lineRule="auto" w:line="360" w:before="0" w:after="240"/>
        <w:ind w:left="426" w:right="284" w:hanging="170"/>
        <w:jc w:val="both"/>
        <w:rPr>
          <w:rFonts w:eastAsia="Calibri"/>
          <w:b/>
          <w:b/>
        </w:rPr>
      </w:pPr>
      <w:r>
        <w:rPr>
          <w:rFonts w:eastAsia="Calibri"/>
          <w:b/>
        </w:rPr>
        <w:t xml:space="preserve">BOOK CHAPTER </w:t>
      </w:r>
    </w:p>
    <w:p>
      <w:pPr>
        <w:pStyle w:val="Normal"/>
        <w:spacing w:lineRule="auto" w:line="360" w:before="0" w:after="240"/>
        <w:ind w:left="426" w:right="284" w:hanging="170"/>
        <w:jc w:val="both"/>
        <w:rPr>
          <w:b/>
          <w:b/>
          <w:bCs/>
        </w:rPr>
      </w:pPr>
      <w:r>
        <w:rPr>
          <w:b/>
          <w:bCs/>
        </w:rPr>
        <w:t>Aerospace Engineering</w:t>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sz w:val="24"/>
          <w:szCs w:val="24"/>
        </w:rPr>
        <w:t>Singh, Ajay V</w:t>
        <w:tab/>
        <w:t>(2021)</w:t>
        <w:tab/>
        <w:t>Lecture Notes in Mechanical Engineering,</w:t>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sz w:val="24"/>
          <w:szCs w:val="24"/>
        </w:rPr>
        <w:t>Ivin, K and Singh, Ajay V (2021) Lecture Notes in Mechanical Engineering,</w:t>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sz w:val="24"/>
          <w:szCs w:val="24"/>
        </w:rPr>
        <w:t>Kumar, DS and Singh, Ajay V</w:t>
        <w:tab/>
        <w:t>(2021)</w:t>
        <w:tab/>
        <w:t>Lecture Notes in Mechanical Engineering,</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sz w:val="24"/>
          <w:szCs w:val="24"/>
        </w:rPr>
        <w:t>Verma M., De A.</w:t>
        <w:tab/>
        <w:t>(2022)</w:t>
        <w:tab/>
        <w:t>Forum for Interdisciplinary Mathematics</w:t>
        <w:tab/>
        <w:tab/>
        <w:t>147-175</w:t>
      </w:r>
    </w:p>
    <w:p>
      <w:pPr>
        <w:pStyle w:val="Normal"/>
        <w:spacing w:lineRule="auto" w:line="360" w:before="0" w:after="240"/>
        <w:ind w:left="426" w:right="284" w:hanging="170"/>
        <w:jc w:val="both"/>
        <w:rPr/>
      </w:pPr>
      <w:r>
        <w:rPr>
          <w:rFonts w:eastAsia="Calibri"/>
          <w:b/>
        </w:rPr>
        <w:t xml:space="preserve">Biological sciences and Bioengineering </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aha S., Ranjan A., Godara M., Shukla A. K. In-cellulo chemical cross-linking to visualize protein-protein interactions</w:t>
        <w:tab/>
        <w:t>(2022)</w:t>
        <w:tab/>
        <w:t>Methods in Cell Biology</w:t>
        <w:tab/>
        <w:tab/>
        <w:tab/>
      </w:r>
    </w:p>
    <w:p>
      <w:pPr>
        <w:pStyle w:val="ListParagraph"/>
        <w:numPr>
          <w:ilvl w:val="0"/>
          <w:numId w:val="2"/>
        </w:numPr>
        <w:spacing w:lineRule="auto" w:line="360" w:before="0" w:after="240"/>
        <w:ind w:left="426" w:right="284" w:hanging="170"/>
        <w:contextualSpacing w:val="false"/>
        <w:rPr>
          <w:rFonts w:ascii="Times New Roman" w:hAnsi="Times New Roman" w:cs="Times New Roman"/>
          <w:bCs/>
          <w:sz w:val="24"/>
          <w:szCs w:val="24"/>
        </w:rPr>
      </w:pPr>
      <w:r>
        <w:rPr>
          <w:rFonts w:cs="Times New Roman" w:ascii="Times New Roman" w:hAnsi="Times New Roman"/>
          <w:bCs/>
          <w:sz w:val="24"/>
          <w:szCs w:val="24"/>
        </w:rPr>
        <w:t>Dwivedi-Agnihotri H., Sarma P., Deeksha S., Kawakami K., Inoue A., Shukla A. K. An intrabody sensor to monitor conformational activation of β-arrestins</w:t>
        <w:tab/>
        <w:t>(2022) Methods in Cell Biology</w:t>
        <w:tab/>
        <w:tab/>
        <w:tab/>
        <w:t xml:space="preserve"> </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Nageswar K. V., Sharma M., Patil D. N, Nayak S., Roy A., Singh A. K. Current trends in membrane protein crystallography</w:t>
        <w:tab/>
        <w:t>(2022)</w:t>
        <w:tab/>
        <w:t>Advances in Protein Molecular and Structural Biology Methods</w:t>
        <w:tab/>
        <w:tab/>
        <w:t>277-290</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Bhattacharjee A., Lohiya G., Mahajan A., Sriram M., Katti D. S</w:t>
        <w:tab/>
        <w:t>Application of nanoscale materials for regenerative engineering of musculoskeletal tissues</w:t>
        <w:tab/>
        <w:t>(2018), Regenerative Engineering: Advanced Material Science Principles</w:t>
        <w:tab/>
        <w:tab/>
        <w:t>95-118</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Bandyopadhyay, A., Francis</w:t>
      </w:r>
      <w:r>
        <w:rPr>
          <w:rFonts w:cs="Cambria Math" w:ascii="Cambria Math" w:hAnsi="Cambria Math"/>
          <w:bCs/>
          <w:sz w:val="24"/>
          <w:szCs w:val="24"/>
        </w:rPr>
        <w:t>‐</w:t>
      </w:r>
      <w:r>
        <w:rPr>
          <w:rFonts w:cs="Times New Roman" w:ascii="Times New Roman" w:hAnsi="Times New Roman"/>
          <w:bCs/>
          <w:sz w:val="24"/>
          <w:szCs w:val="24"/>
        </w:rPr>
        <w:t>West, P., Katti, D. and Roselló</w:t>
      </w:r>
      <w:r>
        <w:rPr>
          <w:rFonts w:cs="Cambria Math" w:ascii="Cambria Math" w:hAnsi="Cambria Math"/>
          <w:bCs/>
          <w:sz w:val="24"/>
          <w:szCs w:val="24"/>
        </w:rPr>
        <w:t>‐</w:t>
      </w:r>
      <w:r>
        <w:rPr>
          <w:rFonts w:cs="Times New Roman" w:ascii="Times New Roman" w:hAnsi="Times New Roman"/>
          <w:bCs/>
          <w:sz w:val="24"/>
          <w:szCs w:val="24"/>
        </w:rPr>
        <w:t>Díez, A Musculoskeletal Development, Maintenance and Regeneration: Part two</w:t>
        <w:tab/>
        <w:t>(2020)</w:t>
        <w:tab/>
        <w:t xml:space="preserve">Developmental Dynamics </w:t>
        <w:tab/>
        <w:t>250 (3)</w:t>
        <w:tab/>
        <w:t>300-301</w:t>
        <w:tab/>
        <w:t>3</w:t>
      </w:r>
    </w:p>
    <w:p>
      <w:pPr>
        <w:pStyle w:val="ListParagraph"/>
        <w:numPr>
          <w:ilvl w:val="0"/>
          <w:numId w:val="2"/>
        </w:numPr>
        <w:spacing w:lineRule="auto" w:line="360" w:before="0" w:after="240"/>
        <w:ind w:left="426" w:right="284" w:hanging="170"/>
        <w:contextualSpacing w:val="false"/>
        <w:rPr>
          <w:rFonts w:ascii="Times New Roman" w:hAnsi="Times New Roman" w:cs="Times New Roman"/>
          <w:bCs/>
          <w:sz w:val="24"/>
          <w:szCs w:val="24"/>
        </w:rPr>
      </w:pPr>
      <w:r>
        <w:rPr>
          <w:rFonts w:cs="Times New Roman" w:ascii="Times New Roman" w:hAnsi="Times New Roman"/>
          <w:bCs/>
          <w:sz w:val="24"/>
          <w:szCs w:val="24"/>
        </w:rPr>
        <w:t>Bandyopadhyay, A., Francis</w:t>
      </w:r>
      <w:r>
        <w:rPr>
          <w:rFonts w:cs="Cambria Math" w:ascii="Cambria Math" w:hAnsi="Cambria Math"/>
          <w:bCs/>
          <w:sz w:val="24"/>
          <w:szCs w:val="24"/>
        </w:rPr>
        <w:t>‐</w:t>
      </w:r>
      <w:r>
        <w:rPr>
          <w:rFonts w:cs="Times New Roman" w:ascii="Times New Roman" w:hAnsi="Times New Roman"/>
          <w:bCs/>
          <w:sz w:val="24"/>
          <w:szCs w:val="24"/>
        </w:rPr>
        <w:t>West, P., Katti, D. and Roselló</w:t>
      </w:r>
      <w:r>
        <w:rPr>
          <w:rFonts w:cs="Cambria Math" w:ascii="Cambria Math" w:hAnsi="Cambria Math"/>
          <w:bCs/>
          <w:sz w:val="24"/>
          <w:szCs w:val="24"/>
        </w:rPr>
        <w:t>‐</w:t>
      </w:r>
      <w:r>
        <w:rPr>
          <w:rFonts w:cs="Times New Roman" w:ascii="Times New Roman" w:hAnsi="Times New Roman"/>
          <w:bCs/>
          <w:sz w:val="24"/>
          <w:szCs w:val="24"/>
        </w:rPr>
        <w:t>Díez, A Musculoskeletal development, Maintenance and Regeneration: Part One</w:t>
        <w:tab/>
        <w:t>(2020)</w:t>
        <w:tab/>
        <w:tab/>
        <w:t>250(1)</w:t>
        <w:tab/>
        <w:t>6-7</w:t>
        <w:tab/>
        <w:t>1</w:t>
      </w:r>
    </w:p>
    <w:p>
      <w:pPr>
        <w:pStyle w:val="ListParagraph"/>
        <w:numPr>
          <w:ilvl w:val="0"/>
          <w:numId w:val="2"/>
        </w:numPr>
        <w:spacing w:lineRule="auto" w:line="360" w:before="0" w:after="240"/>
        <w:ind w:left="426" w:right="284" w:hanging="170"/>
        <w:contextualSpacing w:val="false"/>
        <w:rPr>
          <w:rFonts w:ascii="Times New Roman" w:hAnsi="Times New Roman" w:cs="Times New Roman"/>
          <w:bCs/>
          <w:sz w:val="24"/>
          <w:szCs w:val="24"/>
        </w:rPr>
      </w:pPr>
      <w:r>
        <w:rPr>
          <w:rFonts w:cs="Times New Roman" w:ascii="Times New Roman" w:hAnsi="Times New Roman"/>
          <w:bCs/>
          <w:sz w:val="24"/>
          <w:szCs w:val="24"/>
        </w:rPr>
        <w:t xml:space="preserve">Book Title, Book Author(s) (Style: First, Middle, Last Name) (For Example Akhil R Sharma), Publisher, Editor, </w:t>
      </w:r>
      <w:r>
        <w:rPr>
          <w:rFonts w:cs="Times New Roman" w:ascii="Times New Roman" w:hAnsi="Times New Roman"/>
          <w:bCs/>
          <w:sz w:val="24"/>
          <w:szCs w:val="24"/>
          <w:lang w:val="en-IN"/>
        </w:rPr>
        <w:t>Year</w:t>
      </w:r>
      <w:r>
        <w:rPr>
          <w:rFonts w:cs="Times New Roman" w:ascii="Times New Roman" w:hAnsi="Times New Roman"/>
          <w:bCs/>
          <w:sz w:val="24"/>
          <w:szCs w:val="24"/>
        </w:rPr>
        <w:t>, ISBN, Page numbers</w:t>
      </w:r>
    </w:p>
    <w:p>
      <w:pPr>
        <w:pStyle w:val="Normal"/>
        <w:spacing w:lineRule="auto" w:line="360" w:before="0" w:after="240"/>
        <w:ind w:left="426" w:right="284" w:hanging="170"/>
        <w:jc w:val="both"/>
        <w:rPr>
          <w:rFonts w:eastAsia="Calibri"/>
          <w:b/>
          <w:b/>
          <w:bCs/>
        </w:rPr>
      </w:pPr>
      <w:r>
        <w:rPr>
          <w:rFonts w:eastAsia="Calibri"/>
          <w:b/>
          <w:bCs/>
        </w:rPr>
        <w:t>Civil Engineering</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ingh S. P., Rathinam K., Gupta T., Agarwal A. K.</w:t>
        <w:tab/>
        <w:t>Pollution Control Technologies: Current Status and Future Prospects</w:t>
        <w:tab/>
        <w:t>(2021)</w:t>
        <w:tab/>
        <w:t>Energy, Environment, and Sustainability</w:t>
        <w:tab/>
        <w:tab/>
        <w:t>05-Jan</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ingh S. P., Rathinam K., Gupta T., Agarwal A. K.</w:t>
        <w:tab/>
        <w:t>Nanomaterials and Nanocomposites for Environmental Remediation</w:t>
        <w:tab/>
        <w:t>(2021)</w:t>
        <w:tab/>
        <w:t>Energy, Environment, and Sustainability</w:t>
        <w:tab/>
        <w:t xml:space="preserve"> 04-Jan</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Jain S., Das A., Venkatesh K. S.</w:t>
        <w:tab/>
        <w:t>A Method to Reduce Occlusion While Measuring Pavement Surface Profiles Using Triangulation Based Laser Scanners</w:t>
        <w:tab/>
        <w:t>(2022) RILEM Bookseries2797-102</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 xml:space="preserve">Saboo, N. and Das, A. </w:t>
        <w:tab/>
        <w:t>Research trends in materials and design of asphalt pavements (2022) Springer Transactions in Civil and Environmental book series</w:t>
        <w:tab/>
        <w:tab/>
        <w:t>31-45</w:t>
      </w:r>
    </w:p>
    <w:p>
      <w:pPr>
        <w:pStyle w:val="Normal"/>
        <w:spacing w:lineRule="auto" w:line="360" w:before="0" w:after="240"/>
        <w:ind w:left="426" w:right="284" w:hanging="170"/>
        <w:jc w:val="both"/>
        <w:rPr>
          <w:rFonts w:eastAsia="Calibri"/>
          <w:b/>
          <w:b/>
        </w:rPr>
      </w:pPr>
      <w:r>
        <w:rPr>
          <w:rFonts w:eastAsia="Calibri"/>
          <w:b/>
        </w:rPr>
        <w:t>Cognitive Science</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Verma, A., Kumar, D.</w:t>
        <w:tab/>
        <w:t>Six Blind Men and the Proverbial Elephant: Integrating Multiple Methods in Psychology</w:t>
        <w:tab/>
        <w:t>(2022)</w:t>
        <w:tab/>
        <w:t>Verma, A., Kumar, D.</w:t>
        <w:tab/>
        <w:t>Towards an Integrative Psychological Science</w:t>
        <w:tab/>
        <w:tab/>
      </w:r>
    </w:p>
    <w:p>
      <w:pPr>
        <w:pStyle w:val="ListParagraph"/>
        <w:numPr>
          <w:ilvl w:val="0"/>
          <w:numId w:val="2"/>
        </w:numPr>
        <w:spacing w:lineRule="auto" w:line="360" w:before="0" w:after="240"/>
        <w:ind w:left="426" w:right="284" w:hanging="170"/>
        <w:contextualSpacing w:val="false"/>
        <w:rPr>
          <w:rFonts w:ascii="Times New Roman" w:hAnsi="Times New Roman" w:cs="Times New Roman"/>
          <w:bCs/>
          <w:sz w:val="24"/>
          <w:szCs w:val="24"/>
        </w:rPr>
      </w:pPr>
      <w:r>
        <w:rPr>
          <w:rFonts w:cs="Times New Roman" w:ascii="Times New Roman" w:hAnsi="Times New Roman"/>
          <w:bCs/>
          <w:sz w:val="24"/>
          <w:szCs w:val="24"/>
        </w:rPr>
        <w:t>Thomas, S., Srinivasan, N</w:t>
        <w:tab/>
        <w:t>Integration across levels of information processing: A case study with visual category learning</w:t>
        <w:tab/>
        <w:t>(2022)</w:t>
        <w:tab/>
        <w:t>Thomas, S., Srinivasan, N</w:t>
        <w:tab/>
        <w:t>Towards an Integrative Psychological Science</w:t>
        <w:tab/>
        <w:tab/>
        <w:t>63-80</w:t>
      </w:r>
    </w:p>
    <w:p>
      <w:pPr>
        <w:pStyle w:val="Normal"/>
        <w:spacing w:lineRule="auto" w:line="360" w:before="0" w:after="240"/>
        <w:ind w:left="426" w:right="284" w:hanging="170"/>
        <w:jc w:val="both"/>
        <w:rPr>
          <w:rFonts w:eastAsia="Calibri"/>
          <w:b/>
          <w:b/>
        </w:rPr>
      </w:pPr>
      <w:r>
        <w:rPr>
          <w:rFonts w:eastAsia="Calibri"/>
          <w:b/>
        </w:rPr>
        <w:t>Chemical Engineering</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our J., Khanna K., Sharma P., Arora P., Dhiman S., Kaur R., Sharma A., Ohri P., Bhardwaj R. Variability, Behaviour and Impact of Nanoparticles in the Environment</w:t>
        <w:tab/>
        <w:t>(2021) Nanotechnology in the Life Sciences</w:t>
        <w:tab/>
        <w:tab/>
        <w:t>315-328</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atyam Gupta, Neeraj Kostha, Raghvendra Singh and Goutam Deo</w:t>
        <w:tab/>
        <w:t>Flue Gas Treatment via Dry Reforming of Methane</w:t>
        <w:tab/>
        <w:t>(2021)</w:t>
        <w:tab/>
        <w:t>Catalysis for Clean Energy and Environmental Sustainability</w:t>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Balasubramaniam B., Ghosh B., Chaturvedi R., Gupta R. K.</w:t>
        <w:tab/>
        <w:t>Iron oxides and their prospects for biomedical applications</w:t>
        <w:tab/>
        <w:t>(2021)</w:t>
        <w:tab/>
        <w:t>Metal Oxides for Biomedical and Biosensor Applications</w:t>
        <w:tab/>
        <w:t>503-524</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Balasubramaniam B., Saraf M., Gupta S., Panth R., Gupta R. K.</w:t>
        <w:tab/>
        <w:t>Industrially viable electrochemical techniques for water treatment</w:t>
        <w:tab/>
        <w:t>(2021)</w:t>
        <w:tab/>
        <w:t>Green Functionalized Nanomaterials for Environmental Applications</w:t>
        <w:tab/>
        <w:tab/>
        <w:t>283-301</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Prateek, Gupta R. K.</w:t>
        <w:tab/>
        <w:t>Dielectric properties of biofiber-based polymer composites (2021) Advances in Bio-Based Fiber: Moving Towards a Green Society</w:t>
        <w:tab/>
        <w:tab/>
        <w:t>159-191</w:t>
      </w:r>
    </w:p>
    <w:p>
      <w:pPr>
        <w:pStyle w:val="ListParagraph"/>
        <w:numPr>
          <w:ilvl w:val="0"/>
          <w:numId w:val="2"/>
        </w:numPr>
        <w:spacing w:lineRule="auto" w:line="360" w:before="0" w:after="240"/>
        <w:ind w:left="426" w:right="284" w:hanging="170"/>
        <w:contextualSpacing w:val="false"/>
        <w:rPr>
          <w:rFonts w:ascii="Times New Roman" w:hAnsi="Times New Roman" w:cs="Times New Roman"/>
          <w:bCs/>
          <w:sz w:val="24"/>
          <w:szCs w:val="24"/>
        </w:rPr>
      </w:pPr>
      <w:r>
        <w:rPr>
          <w:rFonts w:cs="Times New Roman" w:ascii="Times New Roman" w:hAnsi="Times New Roman"/>
          <w:bCs/>
          <w:sz w:val="24"/>
          <w:szCs w:val="24"/>
        </w:rPr>
        <w:t>Prajapati, R. K., Kulkarni, M., Dwivedi, P. K., Sivakumar S.</w:t>
        <w:tab/>
        <w:t>Nanosciences and Advanced Imaging Centre: Unravelling Attributes by Electron Microscopy</w:t>
        <w:tab/>
        <w:t>(2022)</w:t>
        <w:tab/>
        <w:t>Electron Microscopy in Science and Engineering</w:t>
        <w:tab/>
        <w:tab/>
        <w:t>95-101</w:t>
      </w:r>
    </w:p>
    <w:p>
      <w:pPr>
        <w:pStyle w:val="ListParagraph"/>
        <w:spacing w:lineRule="auto" w:line="360" w:before="0" w:after="240"/>
        <w:ind w:left="426" w:right="284" w:hanging="170"/>
        <w:contextualSpacing w:val="false"/>
        <w:rPr>
          <w:rFonts w:ascii="Times New Roman" w:hAnsi="Times New Roman" w:cs="Times New Roman"/>
          <w:b/>
          <w:b/>
          <w:sz w:val="24"/>
          <w:szCs w:val="24"/>
        </w:rPr>
      </w:pPr>
      <w:r>
        <w:rPr>
          <w:rFonts w:cs="Times New Roman" w:ascii="Times New Roman" w:hAnsi="Times New Roman"/>
          <w:b/>
          <w:sz w:val="24"/>
          <w:szCs w:val="24"/>
        </w:rPr>
        <w:t>Chemistry</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Mondal, Prakash Chandra, Gera, Bhawna, Gupta, Tarkeshwar</w:t>
        <w:tab/>
        <w:t>Surface-confined inorganic-organic hybrid materials for sensor functionalities</w:t>
        <w:tab/>
        <w:t>(2021)</w:t>
        <w:tab/>
        <w:t>Advanced Organic-Inorganic Composites: Materials, Devices and Allied Applications</w:t>
        <w:tab/>
        <w:tab/>
        <w:t>33-67</w:t>
        <w:tab/>
      </w:r>
    </w:p>
    <w:p>
      <w:pPr>
        <w:pStyle w:val="ListParagraph"/>
        <w:numPr>
          <w:ilvl w:val="0"/>
          <w:numId w:val="2"/>
        </w:numPr>
        <w:spacing w:lineRule="auto" w:line="360" w:before="0" w:after="240"/>
        <w:ind w:left="426" w:right="284" w:hanging="170"/>
        <w:contextualSpacing w:val="false"/>
        <w:rPr>
          <w:rFonts w:ascii="Times New Roman" w:hAnsi="Times New Roman" w:cs="Times New Roman"/>
          <w:bCs/>
          <w:sz w:val="24"/>
          <w:szCs w:val="24"/>
        </w:rPr>
      </w:pPr>
      <w:r>
        <w:rPr>
          <w:rFonts w:cs="Times New Roman" w:ascii="Times New Roman" w:hAnsi="Times New Roman"/>
          <w:bCs/>
          <w:sz w:val="24"/>
          <w:szCs w:val="24"/>
        </w:rPr>
        <w:t>Singh S., Ghorai M. K., Kar K. K.</w:t>
        <w:tab/>
        <w:t>Electrochemical performance of elements derived from coal combustion fly ash for high-performance lithium-ion batteries</w:t>
        <w:tab/>
        <w:t>(2021) Handbook of Fly Ash</w:t>
        <w:tab/>
        <w:t>715-727</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ingh S., Ghorai M. K., Kar K. K.</w:t>
        <w:tab/>
        <w:t>Extraction of unburned carbon from coal fly ash (2021) Handbook of Fly Ash</w:t>
        <w:tab/>
        <w:t xml:space="preserve"> 403-449</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ingh S., Ghorai M. K., Kar K. K.</w:t>
        <w:tab/>
        <w:t>Fly ash-reinforced polyethylene composites</w:t>
        <w:tab/>
        <w:t>(2021) Handbook of Fly Ash</w:t>
        <w:tab/>
        <w:t>227-241</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ingh S., Ghorai M. K., Kar K. K.</w:t>
        <w:tab/>
        <w:t>Fly ash-reinforced epoxy composites</w:t>
        <w:tab/>
        <w:t>(2021) Handbook of Fly Ash</w:t>
        <w:tab/>
        <w:t xml:space="preserve"> 335-356</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ingh S., Ghorai M. K., Kar K. K.</w:t>
        <w:tab/>
        <w:t>Extraction of silicon in the form of nanoparticles and nanorods from coal fly ash</w:t>
        <w:tab/>
        <w:t>(2021) Handbook of Fly Ash</w:t>
        <w:tab/>
        <w:t xml:space="preserve"> 451-474</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hee S., Paul B., Kundu S.</w:t>
        <w:tab/>
        <w:t>Transition metal-catalyzed dehydrogenation of methanol and related transformations</w:t>
        <w:tab/>
        <w:t>(2021)</w:t>
        <w:tab/>
        <w:t>Pincer-Metal Complexes: Applications in Catalytic Dehydrogenation Chemistry</w:t>
        <w:tab/>
        <w:t xml:space="preserve"> 123-161</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ingh V. K., Manoj M. K.</w:t>
        <w:tab/>
        <w:t>Photosynthesis and Productivity (2021) Guava</w:t>
        <w:tab/>
        <w:t xml:space="preserve"> 223-248</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Mondal, P. C., Kumar, A., Giacomino, A., Vanossi, D., Fontanes, C Chemistry, Molecular Sciences and Chemical Engineering</w:t>
        <w:tab/>
        <w:t>(2018)</w:t>
        <w:tab/>
        <w:t>Elsevier</w:t>
        <w:tab/>
        <w:tab/>
      </w:r>
    </w:p>
    <w:p>
      <w:pPr>
        <w:pStyle w:val="Normal"/>
        <w:spacing w:lineRule="auto" w:line="360" w:before="0" w:after="240"/>
        <w:ind w:left="426" w:right="284" w:hanging="170"/>
        <w:jc w:val="both"/>
        <w:rPr>
          <w:rFonts w:eastAsia="Calibri"/>
          <w:b/>
          <w:b/>
        </w:rPr>
      </w:pPr>
      <w:r>
        <w:rPr>
          <w:rFonts w:eastAsia="Calibri"/>
          <w:b/>
        </w:rPr>
        <w:t>Computer Science and Engineering</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Jaiswal S., Handa A., Kumar N., Shukla S. K.</w:t>
        <w:tab/>
        <w:t>Feature Engineering and Analysis Toward Temporally Robust Detection of Android Malware</w:t>
        <w:tab/>
        <w:t>(2021)</w:t>
        <w:tab/>
        <w:t>Implementing Enterprise Cybersecurity with Open-source Software and Standard Architecture</w:t>
        <w:tab/>
        <w:t xml:space="preserve"> 167-190</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Malakar P., Vishwanath V., Knight C., Munson T., Papka M. E.</w:t>
        <w:tab/>
        <w:t>Resource-Aware Optimal Scheduling of In Situ Analysis</w:t>
        <w:tab/>
        <w:t>(2022)</w:t>
        <w:tab/>
        <w:t>In Situ Visualization for Computational Science 183-202</w:t>
      </w:r>
    </w:p>
    <w:p>
      <w:pPr>
        <w:pStyle w:val="ListParagraph"/>
        <w:spacing w:lineRule="auto" w:line="360" w:before="0" w:after="240"/>
        <w:ind w:left="426" w:right="284" w:hanging="170"/>
        <w:contextualSpacing w:val="false"/>
        <w:rPr>
          <w:rFonts w:ascii="Times New Roman" w:hAnsi="Times New Roman" w:cs="Times New Roman"/>
          <w:b/>
          <w:b/>
          <w:sz w:val="24"/>
          <w:szCs w:val="24"/>
        </w:rPr>
      </w:pPr>
      <w:r>
        <w:rPr>
          <w:rFonts w:cs="Times New Roman" w:ascii="Times New Roman" w:hAnsi="Times New Roman"/>
          <w:b/>
          <w:sz w:val="24"/>
          <w:szCs w:val="24"/>
        </w:rPr>
        <w:t>Electrical Engineering</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Pandey M., Agarwal R., Shukla S. K., Verma N. K.</w:t>
        <w:tab/>
        <w:t>Security of healthcare data using blockchains (2021)</w:t>
        <w:tab/>
        <w:t>Blockchain in Digital Healthcare</w:t>
        <w:tab/>
        <w:tab/>
        <w:t>113-150</w:t>
      </w:r>
    </w:p>
    <w:p>
      <w:pPr>
        <w:pStyle w:val="ListParagraph"/>
        <w:spacing w:lineRule="auto" w:line="360" w:before="0" w:after="240"/>
        <w:ind w:left="426" w:right="284" w:hanging="170"/>
        <w:contextualSpacing w:val="false"/>
        <w:rPr>
          <w:rFonts w:ascii="Times New Roman" w:hAnsi="Times New Roman" w:cs="Times New Roman"/>
          <w:b/>
          <w:b/>
          <w:sz w:val="24"/>
          <w:szCs w:val="24"/>
        </w:rPr>
      </w:pPr>
      <w:r>
        <w:rPr>
          <w:rFonts w:cs="Times New Roman" w:ascii="Times New Roman" w:hAnsi="Times New Roman"/>
          <w:b/>
          <w:sz w:val="24"/>
          <w:szCs w:val="24"/>
        </w:rPr>
        <w:t>Humanities and Social Sciences</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Rohit Kumar, Shatarupa Thakurta Roy</w:t>
        <w:tab/>
        <w:t>Assessment of Knowledge, Behavior, and Practices of Maternal and Child Health of Rural Pregnant Women</w:t>
        <w:tab/>
        <w:t>(2021)</w:t>
        <w:tab/>
        <w:t>Design for Tomorrow</w:t>
        <w:tab/>
        <w:t xml:space="preserve">489-501 </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Rohit Kumar, Shatarupa Thakurta Roy</w:t>
        <w:tab/>
        <w:t>A Study on Design of an Illustrated Book for Communicating Maternal and Child Health to Semiliterate Rural Women of Kanpur, India (2021)</w:t>
        <w:tab/>
        <w:t>Design for Tomorrow</w:t>
        <w:tab/>
        <w:t>809-823</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Mittal, S., Roy, S., Kumar, M., &amp; Sameer, A</w:t>
        <w:tab/>
        <w:t>Introducing Visual Literacy Activities for Primary School Children in India</w:t>
        <w:tab/>
        <w:t>(2021)</w:t>
        <w:tab/>
        <w:t>Design for Tomorrow</w:t>
        <w:tab/>
        <w:t>745–760</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umar, M., Roy, S., Bhushan, B., Sameer, A., Mittal, S., &amp; Sarkar, B</w:t>
        <w:tab/>
        <w:t>Understanding the Dynamics of Emotions During the Design Process</w:t>
        <w:tab/>
        <w:t>(2021)</w:t>
        <w:tab/>
        <w:t>Design for Tomorrow 469–482</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umar, M., Ranjan, R., Bhushan, B., Roy, S., &amp; Sameer, A</w:t>
        <w:tab/>
        <w:t>Pupil Dilation, Emotion Valence, and Recall of Visual Images</w:t>
        <w:tab/>
        <w:t>(2021)</w:t>
        <w:tab/>
        <w:t>Advances in Creativity, Innovation, Entrepreneurship and Communication of Design</w:t>
        <w:tab/>
        <w:t>498–505</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umar, M., Ranjan, R., Bhushan, B., Roy, Satyaki, &amp; Sameer, A.</w:t>
        <w:tab/>
        <w:t>Pupil Dilation, Emotion valence, and Recall of Visual Images</w:t>
        <w:tab/>
        <w:t>(2021)</w:t>
        <w:tab/>
        <w:t>International Conference on Applied Human Factors and Ergonomics. Springer, Cham. AHFE (2021), Manhattan, USA</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umar, M., Roy, S., Bhushan, B., Sameer, A., Mittal, S., &amp; Sarkar, B.</w:t>
        <w:tab/>
        <w:t>Understanding the dynamics of emotions during the Design Process</w:t>
        <w:tab/>
        <w:t>(2021)</w:t>
        <w:tab/>
        <w:t>International Conference on Research into Design. Smart Innovation, Systems and Technologies</w:t>
        <w:tab/>
        <w:t>469-482</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Mittal, S., Roy, S., Kumar, M., &amp; Sameer, A.</w:t>
        <w:tab/>
        <w:t>Introducing Visual Literacy Activities for Primary School Children in India</w:t>
        <w:tab/>
        <w:t>(2021)</w:t>
        <w:tab/>
        <w:t>International Conference on Research into Design. Smart Innovation, Systems and Technologies</w:t>
        <w:tab/>
        <w:t>745-760</w:t>
      </w:r>
    </w:p>
    <w:p>
      <w:pPr>
        <w:pStyle w:val="Normal"/>
        <w:spacing w:lineRule="auto" w:line="360" w:before="0" w:after="240"/>
        <w:ind w:left="426" w:right="284" w:hanging="170"/>
        <w:jc w:val="both"/>
        <w:rPr>
          <w:rFonts w:eastAsia="Calibri"/>
          <w:b/>
          <w:b/>
        </w:rPr>
      </w:pPr>
      <w:r>
        <w:rPr>
          <w:rFonts w:eastAsia="Calibri"/>
          <w:b/>
        </w:rPr>
        <w:t>Industrial and Management Engineering</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 xml:space="preserve">Kavitha, C. Amit, R. K. Vipin, B. </w:t>
        <w:tab/>
        <w:t>Truthful Information Sharing in a Multiretailer Supply Chain: Role of Review Strategies</w:t>
        <w:tab/>
        <w:t>(2021)</w:t>
        <w:tab/>
        <w:t>Emerging Frontiers in Operations and Supply Chain Management</w:t>
        <w:tab/>
        <w:t xml:space="preserve"> 23--42 </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 xml:space="preserve">Chandra, Dheeraj and Vipin, B. </w:t>
        <w:tab/>
        <w:t>Investigating the Vaccine Supply Chain: A Review (2021) Emerging Frontiers in Operations and Supply Chain Management</w:t>
        <w:tab/>
        <w:tab/>
        <w:t xml:space="preserve">251--268 </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ingh A., Misra S. C.</w:t>
        <w:tab/>
        <w:t>A Comparison of Performance of Rough Set Theory with Machine Learning Techniques in Detecting Phishing Attack</w:t>
        <w:tab/>
        <w:t>(2022)</w:t>
        <w:tab/>
        <w:t>Lecture Notes in Networks and Systems</w:t>
        <w:tab/>
        <w:t>289</w:t>
        <w:tab/>
        <w:t>631-650</w:t>
      </w:r>
    </w:p>
    <w:p>
      <w:pPr>
        <w:pStyle w:val="ListParagraph"/>
        <w:numPr>
          <w:ilvl w:val="0"/>
          <w:numId w:val="2"/>
        </w:numPr>
        <w:spacing w:lineRule="auto" w:line="360" w:before="0" w:after="240"/>
        <w:ind w:left="426" w:right="284" w:hanging="170"/>
        <w:contextualSpacing w:val="false"/>
        <w:rPr>
          <w:rFonts w:ascii="Times New Roman" w:hAnsi="Times New Roman" w:cs="Times New Roman"/>
          <w:bCs/>
          <w:sz w:val="24"/>
          <w:szCs w:val="24"/>
        </w:rPr>
      </w:pPr>
      <w:r>
        <w:rPr>
          <w:rFonts w:cs="Times New Roman" w:ascii="Times New Roman" w:hAnsi="Times New Roman"/>
          <w:bCs/>
          <w:sz w:val="24"/>
          <w:szCs w:val="24"/>
        </w:rPr>
        <w:t>Singh A., Misra S. C., Kumar S.</w:t>
        <w:tab/>
        <w:t>Smart Healthcare: Rough Set Theory in Predicting Heart Disease (2022)</w:t>
        <w:tab/>
        <w:t>Lecture Notes in Networks and Systems</w:t>
        <w:tab/>
        <w:t>289</w:t>
        <w:tab/>
        <w:t>155-180</w:t>
      </w:r>
    </w:p>
    <w:p>
      <w:pPr>
        <w:pStyle w:val="Normal"/>
        <w:spacing w:lineRule="auto" w:line="360" w:before="0" w:after="240"/>
        <w:ind w:left="426" w:right="284" w:hanging="170"/>
        <w:jc w:val="both"/>
        <w:rPr>
          <w:rFonts w:eastAsia="Calibri"/>
          <w:b/>
          <w:b/>
        </w:rPr>
      </w:pPr>
      <w:r>
        <w:rPr>
          <w:rFonts w:eastAsia="Calibri"/>
          <w:b/>
        </w:rPr>
        <w:t>Mechanical Engineering</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antosh Kumar Upadhyay</w:t>
        <w:tab/>
        <w:t>Front Matter</w:t>
        <w:tab/>
        <w:t>(2021)</w:t>
        <w:tab/>
        <w:t>Bioprospecting of Plant Biodiversity for Industrial Molecules</w:t>
        <w:tab/>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Mishra, K.</w:t>
        <w:tab/>
        <w:t>Hybrid RANS/LES Simulation of Methane–LO&lt;inf&gt;x&lt;/inf&gt; Combustion (2021)</w:t>
        <w:tab/>
        <w:t>Green Energy and Technology</w:t>
        <w:tab/>
        <w:tab/>
        <w:t>199-219</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Tyagi H., Chakraborty P. R., Powar S., Agarwal A. K.</w:t>
        <w:tab/>
        <w:t>Introduction to New Research Directions in Solar Energy Technologies</w:t>
        <w:tab/>
        <w:t>(2021)</w:t>
        <w:tab/>
        <w:t>Energy, Environment, and Sustainability</w:t>
        <w:tab/>
        <w:tab/>
        <w:t>10-Mar</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hukla P. C., Belgiorno G., Di Blasio G., Agarwal A. K.</w:t>
        <w:tab/>
        <w:t>Introduction to Alcohol as an Alternative Fuel for Internal Combustion Engines</w:t>
        <w:tab/>
        <w:t>(2021)</w:t>
        <w:tab/>
        <w:t>Energy, Environment, and Sustainability</w:t>
        <w:tab/>
        <w:tab/>
        <w:t>04-Jan</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umar D.</w:t>
        <w:tab/>
        <w:t>Technology Options for Methanol Utilization in Large Bore Diesel Engines of Railroad Sector</w:t>
        <w:tab/>
        <w:t>(2021) Energy, Environment, and Sustainability</w:t>
        <w:tab/>
        <w:t xml:space="preserve"> Nov-37</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Agarwal A. K.</w:t>
        <w:tab/>
        <w:t>Introduction of Methanol: A Sustainable Transport Fuel for CI Engines (2021)</w:t>
        <w:tab/>
        <w:t>Energy, Environment, and Sustainability</w:t>
        <w:tab/>
        <w:tab/>
        <w:t>07-Mar</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Čedík J.</w:t>
        <w:tab/>
        <w:t>Combustion Characteristics of Methanol Fuelled Compression Ignition Engines (2021) Energy, Environment, and Sustainability</w:t>
        <w:tab/>
        <w:tab/>
        <w:t>173-189</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Yadav O.</w:t>
        <w:tab/>
        <w:t>Safety Aspects of Methanol as Fuel</w:t>
        <w:tab/>
        <w:t>(2021)</w:t>
        <w:tab/>
        <w:t>Energy, Environment, and Sustainability</w:t>
        <w:tab/>
        <w:tab/>
        <w:t>117-138</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Pant D., Nadda A. K., Pant K. K., Agarwal A. K.</w:t>
        <w:tab/>
        <w:t>Advances in Carbon Capture and Utilization (2021)</w:t>
        <w:tab/>
        <w:t>Energy, Environment, and Sustainability</w:t>
        <w:tab/>
        <w:tab/>
        <w:t>07-Mar</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Pandey M., Rashiku M., Bhattacharya S.</w:t>
        <w:tab/>
        <w:t>Recent progress in the development of printed electronic devices</w:t>
        <w:tab/>
        <w:t>(2021)</w:t>
        <w:tab/>
        <w:t>Chemical Solution Synthesis for Materials Design and Thin Film Device Applications</w:t>
        <w:tab/>
        <w:tab/>
        <w:t>349-368</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Chauhan, Pankaj Singh and Sundriyal, Poonam and Bhattacharya, Shantanu</w:t>
        <w:tab/>
        <w:t>Carbon-based materials for hydrogen storage</w:t>
        <w:tab/>
        <w:t>(2021)</w:t>
        <w:tab/>
        <w:tab/>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Manoharan, Kapil and Sundriyal, Poonam and Saha, Anubhuti and Bhattacharya, Shantanu Fabrication and Application of Carbon Nanoscale Materials and Surfaces in Energy Storage (2021)</w:t>
        <w:tab/>
        <w:tab/>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Thiruvengadathan, Rajagopalan and Sundriyal, Poonam and Roy, Somnath C and Bhattacharya, Shantanu</w:t>
        <w:tab/>
        <w:t>From Fundamentals to Applications of Carbon Nanostructures: An overview</w:t>
        <w:tab/>
        <w:t>(2021)</w:t>
        <w:tab/>
        <w:tab/>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Pandey, Mohit and Tatiya, Shreyansh and Bhattacharya, Shantanu</w:t>
        <w:tab/>
        <w:t>Design and Development of MEMS-Based Sensors for Wearable Diagnostic Applications</w:t>
        <w:tab/>
        <w:t>(2021)</w:t>
        <w:tab/>
        <w:t>MEMS Applications in Biology and Healthcare</w:t>
        <w:tab/>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Basu, Aviru Kumar and Basu, Adreeja and Bhattacharya, Shantanu</w:t>
        <w:tab/>
        <w:t>Recent Trends and Progress in Mems-Based Bioinspired/Biomimetic sensors</w:t>
        <w:tab/>
        <w:t>(2021)</w:t>
        <w:tab/>
        <w:t>MEMS Applications in Biology and Healthcare</w:t>
        <w:tab/>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Basu, Aviru Kumar and Basu, Adreeja and Ghosh, Sagnik and Bhattacharya, Shantanu Introduction to MEMS in Biology and Healthcare</w:t>
        <w:tab/>
        <w:t>(2021)</w:t>
        <w:tab/>
        <w:t>MEMS Applications in Biology and Healthcare</w:t>
        <w:tab/>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Chauhan, Pankaj Singh and Choudhary, Aditya and Saxena, Kanika and Bhattacharya, Shantanu</w:t>
        <w:tab/>
        <w:t>MEMS Devices for the Measurement of Wastewater Parameters</w:t>
        <w:tab/>
        <w:t>(2021) MEMS Applications in Biology and Healthcare</w:t>
        <w:tab/>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Bhatt, Geeta and Bhattacharya, Shantanu</w:t>
        <w:tab/>
        <w:t>Application of Various Detection Platforms for Sensitive Detection of Biological Entities</w:t>
        <w:tab/>
        <w:t>(2021)</w:t>
        <w:tab/>
        <w:t>MEMS Applications in Biology and Healthcare</w:t>
        <w:tab/>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Rashiku, Mohammed and Bhattacharya, Shantanu</w:t>
        <w:tab/>
        <w:t>BioMEMS-Based Sensors for Future Diagnostic Applications</w:t>
        <w:tab/>
        <w:t>(2021)</w:t>
        <w:tab/>
        <w:tab/>
        <w:tab/>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Naqvi S. Z., Ramkumar J., Kar K. K.</w:t>
        <w:tab/>
        <w:t>Fly ash-reinforced polyester composites (2021)</w:t>
        <w:tab/>
        <w:t xml:space="preserve"> Handbook of Fly Ash</w:t>
        <w:tab/>
        <w:tab/>
        <w:t>357-372</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Ansari I. A., Gupta G. A., Ramkumar J., Kar K. K.</w:t>
        <w:tab/>
        <w:t>Fly ash-mixed polymeric media for abrasive flow machining process</w:t>
        <w:tab/>
        <w:t>(2021)</w:t>
        <w:tab/>
        <w:t>Handbook of Fly Ash</w:t>
        <w:tab/>
        <w:tab/>
        <w:t>681-713</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Naqvi S. Z., Ramkumar J., Kar K. K.</w:t>
        <w:tab/>
        <w:t>Fly ash/glass fiber/carbon fiber-reinforced thermoset composites</w:t>
        <w:tab/>
        <w:t>(2021)</w:t>
        <w:tab/>
        <w:t>Handbook of Fly Ash</w:t>
        <w:tab/>
        <w:tab/>
        <w:t>373-400</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Naqvi S. Z., Ramkumar J., Kar K. K.</w:t>
        <w:tab/>
        <w:t>Coal-based fly ash</w:t>
        <w:tab/>
        <w:t>(2021)</w:t>
        <w:tab/>
        <w:t>Handbook of Fly Ash</w:t>
        <w:tab/>
        <w:tab/>
        <w:t>Mar-33</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Naqvi S. Z., Ramkumar J., Kar K. K.</w:t>
        <w:tab/>
        <w:t>Functionalization of fly ash</w:t>
        <w:tab/>
        <w:t>(2021) Handbook of Fly Ash</w:t>
        <w:tab/>
        <w:tab/>
        <w:t>35-55</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Mangore R. V., Ahankari S. S., Verma K. D., Kar K. K.</w:t>
        <w:tab/>
        <w:t>Fly ash-reinforced acrylonitrile butadiene styrene composites</w:t>
        <w:tab/>
        <w:t>(2021)</w:t>
        <w:tab/>
        <w:t>Handbook of Fly Ash</w:t>
        <w:tab/>
        <w:tab/>
        <w:t>301-334</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Pal T., Pramanik S., Verma K. D., Naqvi S. Z., Manna P. K., Kar K. K.</w:t>
        <w:tab/>
        <w:t>Fly ash-reinforced polypropylene composites</w:t>
        <w:tab/>
        <w:t>(2021)</w:t>
        <w:tab/>
        <w:t>Handbook of Fly Ash</w:t>
        <w:tab/>
        <w:tab/>
        <w:t>243-270</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Pal T., Manna P. K., Kar K. K.</w:t>
        <w:tab/>
        <w:t>Fly ash-reinforced polyvinyl chloride composites (2021) Handbook of Fly Ash</w:t>
        <w:tab/>
        <w:tab/>
        <w:t>271-290</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alghatgi G., Agarwal A. K., Senecal K., Leach F.</w:t>
        <w:tab/>
        <w:t>Introduction to Engines and Fuels for Future Transport</w:t>
        <w:tab/>
        <w:t>(2022)</w:t>
        <w:tab/>
        <w:t>Energy, Environment, and Sustainability</w:t>
        <w:tab/>
        <w:tab/>
        <w:t>05-Jan</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Agarwal A. K., Valera H.</w:t>
        <w:tab/>
        <w:t>Introduction of Greener and Scalable E-Fuels for Decarbonization of Transport</w:t>
        <w:tab/>
        <w:t>(2022)</w:t>
        <w:tab/>
        <w:t>Energy, Environment, and Sustainability</w:t>
        <w:tab/>
        <w:t xml:space="preserve"> 08-Mar</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Tripathi A., Park S., Park S., Agarwal A. K.</w:t>
        <w:tab/>
        <w:t>Prospects of Dual-Fuel Injection System in Compression Ignition (CI) Engines Using Di-Methyl Ether (DME)</w:t>
        <w:tab/>
        <w:t>(2022)</w:t>
        <w:tab/>
        <w:t>Energy, Environment, and Sustainability</w:t>
        <w:tab/>
        <w:tab/>
        <w:t>223-259</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Jena A., Agarwal A. K.</w:t>
        <w:tab/>
        <w:t>Strategical Evolution of Clean Diesel Combustion</w:t>
        <w:tab/>
        <w:t>(2022) Energy, Environment, and Sustainability</w:t>
        <w:tab/>
        <w:tab/>
        <w:t>Sep-42</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umar V., Agarwal A. K.</w:t>
        <w:tab/>
        <w:t>Friction, Wear, and Lubrication Studies of Alcohol-Fuelled Engines</w:t>
        <w:tab/>
        <w:t>(2022)</w:t>
        <w:tab/>
        <w:t>Energy, Environment, and Sustainability</w:t>
        <w:tab/>
        <w:tab/>
        <w:t>29-Sep</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umar V., Agarwal A. K., Jena A., Upadhyay R. K.</w:t>
        <w:tab/>
        <w:t>Introduction to Advances in Engine Tribology</w:t>
        <w:tab/>
        <w:t>(2022)</w:t>
        <w:tab/>
        <w:t>Energy, Environment, and Sustainability</w:t>
        <w:tab/>
        <w:tab/>
        <w:t>06-Mar</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Mehra S., Agarwal A. K.</w:t>
        <w:tab/>
        <w:t>Prospects and Challenges of DME Fueled Low-Temperature Combustion Engine Technology</w:t>
        <w:tab/>
        <w:t>(2022)</w:t>
        <w:tab/>
        <w:t>Energy, Environment, and Sustainability</w:t>
        <w:tab/>
        <w:t xml:space="preserve"> 261-291</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afle S., Kalwar A., Valera H., Agarwal A. K.</w:t>
        <w:tab/>
        <w:t>Compressed Natural Gas Utilization in Dual-Fuel Internal Combustion Engines</w:t>
        <w:tab/>
        <w:t>(2022)</w:t>
        <w:tab/>
        <w:t>Energy, Environment, and Sustainability</w:t>
        <w:tab/>
        <w:t xml:space="preserve"> 273-296</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alwar A., Agarwal A. K.</w:t>
        <w:tab/>
        <w:t>Optical Diagnostics for Gasoline Direct Injection Engines (2022)</w:t>
        <w:tab/>
        <w:t>Energy, Environment, and Sustainability</w:t>
        <w:tab/>
        <w:tab/>
        <w:t>201-241</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Chandra K., Agarwal A. K., Manca O., Unich A.</w:t>
        <w:tab/>
        <w:t>Waste Heat Recovery Potential from Internal Combustion Engines Using Organic Rankine Cycle</w:t>
        <w:tab/>
        <w:t>(2022)</w:t>
        <w:tab/>
        <w:t>Energy, Environment, and Sustainability</w:t>
        <w:tab/>
        <w:tab/>
        <w:t>331-364</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Ashirbad A., Agarwal A. K.</w:t>
        <w:tab/>
        <w:t>Scope and Limitations of Ammonia as Transport Fuel (2022) Energy, Environment, and Sustainability</w:t>
        <w:tab/>
        <w:tab/>
        <w:t>391-418</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Agarwal A. K., Martínez A. G., Kalwar A., Valera H.</w:t>
        <w:tab/>
        <w:t>Introduction to Advanced Combustion for Sustainable Transport</w:t>
        <w:tab/>
        <w:t>(2022)</w:t>
        <w:tab/>
        <w:t>Energy, Environment, and Sustainability</w:t>
        <w:tab/>
        <w:t xml:space="preserve"> 06-Mar</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Chintagunti S. J., Agarwal A. K.</w:t>
        <w:tab/>
        <w:t>Combustion in Diesel Fuelled Partially Premixed Compression Ignition Engines</w:t>
        <w:tab/>
        <w:t>(2022)</w:t>
        <w:tab/>
        <w:t>Energy, Environment, and Sustainability</w:t>
        <w:tab/>
        <w:t xml:space="preserve"> 141-163</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Yadav O., Valera H., Agarwal A. K.</w:t>
        <w:tab/>
        <w:t>ECU Calibration for Methanol Fuelled Spark Ignition Engines</w:t>
        <w:tab/>
        <w:t>(2022)</w:t>
        <w:tab/>
        <w:t>Energy, Environment, and Sustainability</w:t>
        <w:tab/>
        <w:tab/>
        <w:t>317-346</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P. Singh S., Maliyekkal S. M., Gupta T., Agarwal A. K.</w:t>
        <w:tab/>
        <w:t>Introduction of New Trends in Emerging Environmental Contaminants</w:t>
        <w:tab/>
        <w:t>(2022)</w:t>
        <w:tab/>
        <w:t>Energy, Environment, and Sustainability</w:t>
        <w:tab/>
        <w:tab/>
        <w:t>08-Mar</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onawane U., Agarwal A. K.</w:t>
        <w:tab/>
        <w:t>Spray Breakup Modelling for Internal Combustion Engines (2022)</w:t>
        <w:tab/>
        <w:t>Energy, Environment, and Sustainability</w:t>
        <w:tab/>
        <w:tab/>
        <w:t>57-85</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Di Blasio G., Agarwal A. K., Belgiorno G., Shukla P. C.</w:t>
        <w:tab/>
        <w:t>Introduction to Application of Clean Fuels in Combustion Engines</w:t>
        <w:tab/>
        <w:t>(2022)</w:t>
        <w:tab/>
        <w:t>Energy, Environment, and Sustainability</w:t>
        <w:tab/>
        <w:tab/>
        <w:t>06-Mar</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Agarwal A. K., Kumar D., Sharma N., Sonawane U.</w:t>
        <w:tab/>
        <w:t>Introduction to Engine Modeling and Simulation</w:t>
        <w:tab/>
        <w:t>(2022)</w:t>
        <w:tab/>
        <w:t>Energy, Environment, and Sustainability</w:t>
        <w:tab/>
        <w:tab/>
        <w:t>06-Mar</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Di Blasio G., Agarwal A. K., Belgiorno G., Shukla P. C.</w:t>
        <w:tab/>
        <w:t>Introduction to Clean Fuels for Mobility</w:t>
        <w:tab/>
        <w:t>(2022)</w:t>
        <w:tab/>
        <w:t>Energy, Environment, and Sustainability</w:t>
        <w:tab/>
        <w:tab/>
        <w:t>07-Mar</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Agarwal A. K., Valera H.</w:t>
        <w:tab/>
        <w:t>Introduction of Potential and Challenges of Low Carbon Fuels for Sustainable Transport</w:t>
        <w:tab/>
        <w:t>(2022)</w:t>
        <w:tab/>
        <w:t>Energy, Environment, and Sustainability</w:t>
        <w:tab/>
        <w:t xml:space="preserve"> 06-Mar</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ingh R. K., Agarwal A. K.</w:t>
        <w:tab/>
        <w:t>Soot and NO&lt;inf&gt;x&lt;/inf&gt; Modelling for Diesel Engines (2022) Energy, Environment, and Sustainability</w:t>
        <w:tab/>
        <w:tab/>
        <w:t>195-217</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umar D., Agarwal A. K.</w:t>
        <w:tab/>
        <w:t>Fundamentals, Evolution, and Modeling of Ignition Systems for Spark Ignition Engines</w:t>
        <w:tab/>
        <w:t>(2022)</w:t>
        <w:tab/>
        <w:t>Energy, Environment, and Sustainability</w:t>
        <w:tab/>
        <w:t xml:space="preserve"> 237-266</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ingh S. P., Srivastav S. K., Kumar K., Agarwal A. K.</w:t>
        <w:tab/>
        <w:t>Metal Nanocomposites for Energy and Environmental Applications</w:t>
        <w:tab/>
        <w:t>(2022)</w:t>
        <w:tab/>
        <w:t>Energy, Environment, and Sustainability</w:t>
        <w:tab/>
        <w:t xml:space="preserve"> 06-Mar</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alghatgi G., Agarwal A. K., Goyal H., Houidi M. B.</w:t>
        <w:tab/>
        <w:t>Introduction to Gasoline Compression Ignition Technology: Future Prospects</w:t>
        <w:tab/>
        <w:t>(2022)</w:t>
        <w:tab/>
        <w:t>Energy, Environment, and Sustainability</w:t>
        <w:tab/>
        <w:tab/>
        <w:t>06-Jan</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Krishnamoorthi M., Agarwal A. K.</w:t>
        <w:tab/>
        <w:t>Combustion Instabilities and Control in Compression Ignition, Low-Temperature Combustion, and Gasoline Compression Ignition Engines (2022)</w:t>
        <w:tab/>
        <w:t>Energy, Environment, and Sustainability</w:t>
        <w:tab/>
        <w:tab/>
        <w:t>183-216</w:t>
        <w:tab/>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ingh H., Agarwal A. K.</w:t>
        <w:tab/>
        <w:t>Reaction Mechanisms and Fuel Surrogates for Naphtha/Low Octane Fractions-Application for Gasoline Compression Ignition Engine</w:t>
        <w:tab/>
        <w:t>(2022) Energy, Environment, and Sustainability</w:t>
        <w:tab/>
        <w:tab/>
        <w:t>301-332</w:t>
        <w:tab/>
      </w:r>
    </w:p>
    <w:p>
      <w:pPr>
        <w:pStyle w:val="ListParagraph"/>
        <w:numPr>
          <w:ilvl w:val="0"/>
          <w:numId w:val="2"/>
        </w:numPr>
        <w:spacing w:lineRule="auto" w:line="360" w:before="0" w:after="240"/>
        <w:ind w:left="426" w:right="284" w:hanging="170"/>
        <w:contextualSpacing w:val="false"/>
        <w:rPr>
          <w:rFonts w:ascii="Times New Roman" w:hAnsi="Times New Roman" w:cs="Times New Roman"/>
          <w:bCs/>
          <w:sz w:val="24"/>
          <w:szCs w:val="24"/>
        </w:rPr>
      </w:pPr>
      <w:r>
        <w:rPr>
          <w:rFonts w:cs="Times New Roman" w:ascii="Times New Roman" w:hAnsi="Times New Roman"/>
          <w:bCs/>
          <w:sz w:val="24"/>
          <w:szCs w:val="24"/>
        </w:rPr>
        <w:t>Kumar D., Abdul-Manan A. F. N., Kalghatgi G., Agarwal A. K.</w:t>
        <w:tab/>
        <w:t>Review of Life Cycle Analysis Studies of Less Processed Fuel for Gasoline Compression Ignition Engines</w:t>
        <w:tab/>
        <w:t xml:space="preserve"> (2022)</w:t>
        <w:tab/>
        <w:t>Energy, Environment, and Sustainability</w:t>
        <w:tab/>
        <w:tab/>
        <w:t>245-273</w:t>
        <w:tab/>
      </w:r>
    </w:p>
    <w:p>
      <w:pPr>
        <w:pStyle w:val="Normal"/>
        <w:spacing w:lineRule="auto" w:line="360" w:before="0" w:after="240"/>
        <w:ind w:left="426" w:right="284" w:hanging="170"/>
        <w:jc w:val="both"/>
        <w:rPr>
          <w:rFonts w:eastAsia="Calibri"/>
          <w:b/>
          <w:b/>
        </w:rPr>
      </w:pPr>
      <w:r>
        <w:rPr>
          <w:rFonts w:eastAsia="Calibri"/>
          <w:b/>
        </w:rPr>
        <w:t>Materials Science and Engineering</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Omar S.</w:t>
        <w:tab/>
        <w:t>Infiltration technique to fabricate nanostructured electrodes for high-performance solid oxide fuel cells</w:t>
        <w:tab/>
        <w:t>(2021)</w:t>
        <w:tab/>
        <w:t>Chemical Solution Synthesis for Materials Design and Thin Film Device Applications</w:t>
        <w:tab/>
        <w:tab/>
        <w:t>545-559</w:t>
      </w:r>
    </w:p>
    <w:p>
      <w:pPr>
        <w:pStyle w:val="ListParagraph"/>
        <w:numPr>
          <w:ilvl w:val="0"/>
          <w:numId w:val="2"/>
        </w:numPr>
        <w:spacing w:lineRule="auto" w:line="360" w:before="0" w:after="240"/>
        <w:ind w:left="426" w:right="284" w:hanging="170"/>
        <w:contextualSpacing w:val="false"/>
        <w:rPr/>
      </w:pPr>
      <w:r>
        <w:rPr>
          <w:rFonts w:cs="Times New Roman" w:ascii="Times New Roman" w:hAnsi="Times New Roman"/>
          <w:bCs/>
          <w:sz w:val="24"/>
          <w:szCs w:val="24"/>
        </w:rPr>
        <w:t>Sarvesha R., Alam W., Jain J., Singh S. S.</w:t>
        <w:tab/>
        <w:t>Role of Second-Phase Particles on In Situ Deformation of an AZ80 Mg Alloy</w:t>
        <w:tab/>
        <w:t>(2021)</w:t>
        <w:tab/>
        <w:t>Springer Proceedings in Materials</w:t>
        <w:tab/>
        <w:t>11 55-64</w:t>
      </w:r>
    </w:p>
    <w:p>
      <w:pPr>
        <w:pStyle w:val="ListParagraph"/>
        <w:numPr>
          <w:ilvl w:val="0"/>
          <w:numId w:val="2"/>
        </w:numPr>
        <w:spacing w:lineRule="auto" w:line="360" w:before="0" w:after="240"/>
        <w:ind w:left="426" w:right="284" w:hanging="170"/>
        <w:contextualSpacing w:val="false"/>
        <w:rPr>
          <w:rFonts w:ascii="Times New Roman" w:hAnsi="Times New Roman" w:cs="Times New Roman"/>
          <w:bCs/>
          <w:sz w:val="24"/>
          <w:szCs w:val="24"/>
        </w:rPr>
      </w:pPr>
      <w:r>
        <w:rPr>
          <w:rFonts w:cs="Times New Roman" w:ascii="Times New Roman" w:hAnsi="Times New Roman"/>
          <w:bCs/>
          <w:sz w:val="24"/>
          <w:szCs w:val="24"/>
        </w:rPr>
        <w:t>Kumar V. D., Chandra L., Sharma P., Shekhar R.</w:t>
        <w:tab/>
        <w:t>Modes of Operation, Design, and Experiments in a Laboratory Solar Convective Furnace System</w:t>
        <w:tab/>
        <w:t>(2022)</w:t>
        <w:tab/>
        <w:t>Minerals, Metals and Materials Series</w:t>
        <w:tab/>
        <w:tab/>
        <w:t>105-113.</w:t>
      </w:r>
      <w:r>
        <w:rPr>
          <w:rFonts w:cs="Times New Roman" w:ascii="Times New Roman" w:hAnsi="Times New Roman"/>
          <w:b/>
          <w:sz w:val="24"/>
          <w:szCs w:val="24"/>
        </w:rPr>
        <w:t xml:space="preserve"> </w:t>
      </w:r>
    </w:p>
    <w:p>
      <w:pPr>
        <w:pStyle w:val="Normal"/>
        <w:spacing w:lineRule="auto" w:line="360" w:before="0" w:after="240"/>
        <w:ind w:left="426" w:right="284" w:hanging="170"/>
        <w:jc w:val="both"/>
        <w:rPr>
          <w:b/>
          <w:b/>
          <w:bCs/>
        </w:rPr>
      </w:pPr>
      <w:r>
        <w:rPr>
          <w:b/>
          <w:bCs/>
        </w:rPr>
        <w:t>JOURNAL</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Aerospace Engineering </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deep Kumar Seshadri.; Ashoke De.</w:t>
        <w:tab/>
        <w:t>A robust sharp interface based immersed boundary framework for moving body problems with applications to laminar incompressible flows 2021 Computers and Mathematics with Applications ,83, 24-5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rpreet Singh; Sathesh Mariappan. Experimental Investigation on the Route to Vortex-acoustic Lock-In Phenomenon in Bluff Body Stabilized Combustors 2021</w:t>
        <w:tab/>
        <w:t xml:space="preserve"> Combustion Science and Technology     193 </w:t>
        <w:tab/>
        <w:t>1538-156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ukhopadhyay T.; Naskar S.; Chakraborty S.; Karsh P.K.; Choudhury R.; Dey S.</w:t>
        <w:tab/>
        <w:t>Stochastic Oblique Impact on Composite Laminates: A Concise Review and Characterization of the Essence of Hybrid Machine Learning Algorithms</w:t>
        <w:tab/>
        <w:t>2021</w:t>
        <w:tab/>
        <w:t>Archives of Computational Methods in Engineering</w:t>
        <w:tab/>
        <w:t>28</w:t>
        <w:tab/>
        <w:t>1731-176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lam T; Kumar R.. Evaluation of response characteristics of thin film gauge for conductive heat transfer mode</w:t>
        <w:tab/>
        <w:t>2021</w:t>
        <w:tab/>
        <w:t xml:space="preserve">Transactions of the Institute of Measurement and Control </w:t>
        <w:tab/>
        <w:t>43</w:t>
        <w:tab/>
        <w:t>687-699</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DS and Ivin, K and Singh, Ajay V.</w:t>
        <w:tab/>
        <w:t>Sensitizing gaseous detonations for hydrogen/ethylene-air mixtures using ozone and H2O2 as dopants for application in rotating detonation engines</w:t>
        <w:tab/>
        <w:t>2021</w:t>
        <w:tab/>
        <w:t>Proceedings of the Combustion Institute</w:t>
        <w:tab/>
        <w:t>38</w:t>
        <w:tab/>
        <w:t>3825-383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oy A.; Gupta K.K.; Naskar S.; Mukhopadhyay T.; Dey S.</w:t>
        <w:tab/>
        <w:t>Compound influence of topological defects and heteroatomic inclusions on the mechanical properties of SWCNTs</w:t>
        <w:tab/>
        <w:t>2021</w:t>
        <w:tab/>
        <w:t>Materials Today Communications</w:t>
        <w:tab/>
        <w:t>2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A and Singh, Ajay V.   Burning behavior of mixed-convection wind-driven flames under varying freestream conditions</w:t>
        <w:tab/>
        <w:t>2021</w:t>
        <w:tab/>
        <w:t>Fire Safety Journal</w:t>
        <w:tab/>
        <w:t>122</w:t>
        <w:tab/>
        <w:t>10332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aishali; Mukhopadhyay T.; Kumar R.R.; Dey S.   Probing the multi-physical probabilistic dynamics of a novel functional class of hybrid composite shells</w:t>
        <w:tab/>
        <w:t>2021</w:t>
        <w:tab/>
        <w:t>Composite Structures</w:t>
        <w:tab/>
        <w:t>26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garwal E; Pain A.; Mukhopadhyay T.; Metya S.; Sarkar S.  Efficient computational system reliability analysis of reinforced soil-retaining structures under seismic conditions including the effect of simulated noise</w:t>
        <w:tab/>
        <w:t>2021</w:t>
        <w:tab/>
        <w:t>Engineering with Computer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K.K; Mukhopadhyay T.; Roy A.; Roy L.; Dey S.  Sparse machine learning assisted deep computational insights on the mechanical properties of graphene with intrinsic defects and doping</w:t>
        <w:tab/>
        <w:t>2021</w:t>
        <w:tab/>
        <w:t>Journal of Physics and Chemistry of Solids</w:t>
        <w:tab/>
        <w:t>15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ukhopadhyay T.; Naskar S.; Gupta K.K.; Kumar R.; Dey S.; Adhikari S.  Probing the Stochastic Dynamics of Coronaviruses: Machine Learning Assisted Deep Computational Insights with Exploitable Dimensions</w:t>
        <w:tab/>
        <w:t>2021</w:t>
        <w:tab/>
        <w:t>Advanced Theory and Simulations</w:t>
        <w:tab/>
        <w:t>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lahudden.  Robust control design based aircraft flat-spin recovery using optimally deflected novel deployable fin</w:t>
        <w:tab/>
        <w:t>2021</w:t>
        <w:tab/>
        <w:t>Aerospace Science and Technology</w:t>
        <w:tab/>
        <w:t>115</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wivedi V.S. Optimal Energy Utilization for a Solar-Powered Aircraft Using Sliding-Mode-Based Attitude Control  2021 IEEE Transactions on Aerospace and Electronic Systems</w:t>
        <w:tab/>
        <w:t>57</w:t>
        <w:tab/>
        <w:t>105-11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DS and Singh, Ajay V.  Inhibition of Hydrogen-Oxygen/Air Gaseous Detonations using CF3I, H2O, and CO2</w:t>
        <w:tab/>
        <w:t>2021</w:t>
        <w:tab/>
        <w:t>Fire Safety Journal</w:t>
        <w:tab/>
        <w:t>124</w:t>
        <w:tab/>
        <w:t>10340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rinh M.C.; Mukhopadhyay T.  Semi-analytical atomic-level uncertainty quantification for the elastic properties of 2D materials 2021 Materials Today Nano</w:t>
        <w:tab/>
        <w:t>15</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ishra A.; De A. Suppression of vortex shedding using a slit through the circular cylinder at low Reynolds number</w:t>
        <w:tab/>
        <w:t>2021</w:t>
        <w:tab/>
        <w:t>European Journal of Mechanics, B/Fluids</w:t>
        <w:tab/>
        <w:t>89</w:t>
        <w:tab/>
        <w:t>349-36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G.; De A. Modes of unsteadiness in shock wave and separation region interaction in hypersonic flow over a double wedge geometry</w:t>
        <w:tab/>
        <w:t>2021</w:t>
        <w:tab/>
        <w:t>Physics of Fluids</w:t>
        <w:tab/>
        <w:t>3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va Viknesh S.; Poddar K. Active control of separated flow on a symmetric airfoil by pitching oscillation</w:t>
        <w:tab/>
        <w:t>2021</w:t>
        <w:tab/>
        <w:t>Physics of Fluids</w:t>
        <w:tab/>
        <w:t>3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D.; Goyal T.; Kamle S.; Mohite P.M.; Lau E.M.  Realisation and testing of novel fully articulated bird-inspired flapping wings for efficient and agile UAVs</w:t>
        <w:tab/>
        <w:t>2021</w:t>
        <w:tab/>
        <w:t>Aeronautical Journal</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ritto A.B.; Mariappan S. Lock-in phenomenon of vortex shedding in flows excited with two commensurate frequencies: A theoretical investigation pertaining to combustion instability</w:t>
        <w:tab/>
        <w:t>2021</w:t>
        <w:tab/>
        <w:t>Journal of Fluid Mechanics</w:t>
        <w:tab/>
        <w:t>925</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oudel S.; Chandrala L.; Das D.; De A. Characteristics of shock tube generated compressible vortex rings at very high shock Mach numbers</w:t>
        <w:tab/>
        <w:t>2021</w:t>
        <w:tab/>
        <w:t>Physics of Fluids</w:t>
        <w:tab/>
        <w:t>3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S.; Sachan P.B.; Kumar N.; Ranjan R.; Kumar S.; Poddar K. Vortex breakdown control using varying near axis swirl</w:t>
        <w:tab/>
        <w:t>2021</w:t>
        <w:tab/>
        <w:t>Physics of Fluids</w:t>
        <w:tab/>
        <w:t>3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rora R.; Sundararaj R.H.; Kushari A.  An iterative approach towards single-stage axial fan design using off design prediction</w:t>
        <w:tab/>
        <w:t>2021</w:t>
        <w:tab/>
        <w:t>Defence Science Journal</w:t>
        <w:tab/>
        <w:t>71</w:t>
        <w:tab/>
        <w:t>581-58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hosh S.; Shen J.; Kotha S.; Chakraborty P.  WATMUS: Wavelet Transformation-Induced Multi-time Scaling for Accelerating Fatigue Simulations at Multiple Spatial Scales 2021 Integrating Materials and Manufacturing Innovation</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nda S.R.; Karthick S.K; Krishna T.V.; De A. Ibrahim M.S.; On the unsteady dynamics of partially shrouded compressible jets</w:t>
        <w:tab/>
        <w:t>2021</w:t>
        <w:tab/>
        <w:t>Experiments in Fluids</w:t>
        <w:tab/>
        <w:t>6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palakrishnan S.S.; Mandal A.C. Transient growth in a flat plate boundary layer under a stream with uniform shear</w:t>
        <w:tab/>
        <w:t>2021</w:t>
        <w:tab/>
        <w:t>Physics of Fluids</w:t>
        <w:tab/>
        <w:t>3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 Mukhopadhyay T.; Adhikari S.; Bhattacharya B. Active multi-physical modulation of Poisson's ratios in composite piezoelectric lattices: On-demand sign reversal</w:t>
        <w:tab/>
        <w:t>2021</w:t>
        <w:tab/>
        <w:t>Composite Structure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azim S.M.; Prasad K.; Chakraborty P. Crystal plasticity-based homogenized models of transformed β colonies in titanium alloys</w:t>
        <w:tab/>
        <w:t>2021</w:t>
        <w:tab/>
        <w:t>Multiscale and Multidisciplinary Modeling, Experiments and Design</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erma M.; Mishra A.; De A.   Flow characteristics of elastically mounted slit cylinder at sub-critical Reynolds number</w:t>
        <w:tab/>
        <w:t>2021</w:t>
        <w:tab/>
        <w:t>Physics of Fluids</w:t>
        <w:tab/>
        <w:t>3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ubey A.; Nema P.; Kushari A.  Investigation of Reverse Flow Slinger Combustor with Jet A-1 and Methanol</w:t>
        <w:tab/>
        <w:t>2021</w:t>
        <w:tab/>
        <w:t>Journal of Engineering for Gas Turbines and Power</w:t>
        <w:tab/>
        <w:t>14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Liu Q., Gaitonde D. V., Ranjan R.  Global stability analysis of flow behind an upswept aftbody</w:t>
        <w:tab/>
        <w:t>2021</w:t>
        <w:tab/>
        <w:t>AIAA Journal</w:t>
        <w:tab/>
        <w:t>60</w:t>
        <w:tab/>
        <w:t>1257-126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njan R., Sharma A., Verma M.  Characterization of the Second Wave of COVID-19 in India</w:t>
        <w:tab/>
        <w:t>2021</w:t>
        <w:tab/>
        <w:t>Current Science</w:t>
        <w:tab/>
        <w:t>121</w:t>
        <w:tab/>
        <w:t>85-9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njan R., Unnikrishnan S., Robinet J.C., Gaitonde D.V. Global transition dynamics of flow in a lid-driven cubical cavity</w:t>
        <w:tab/>
        <w:t>2021</w:t>
        <w:tab/>
        <w:t>Theoretical and Computational Fluid Dynamics</w:t>
        <w:tab/>
        <w:t>35</w:t>
        <w:tab/>
        <w:t>397-41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ldeep Dhiman, Abhishek and Mangal Kothari  Flight Dyanamics and Control of an Unmanned Helicopter with Underslug Double Pendulum</w:t>
        <w:tab/>
        <w:t>2021</w:t>
        <w:tab/>
        <w:t>Journal of Aircraft</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Kuldeep Dhiman, Mangal Kothari and Abhishek   Stabilization, Control and Transportation of underslung Double Pendulum </w:t>
        <w:tab/>
        <w:t>2021</w:t>
        <w:tab/>
        <w:t>Journal of Dynamic Systems, Measurement and Control</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Ramdas Gadekar, Abhishek and Mangal Kothari    Systematic Design Methodologe for Developement and Flight Testing of Fuel Engine Powered Quadrotor Unmanned Aerial System for Industrial Applications </w:t>
        <w:tab/>
        <w:t>2021</w:t>
        <w:tab/>
        <w:t>Elsevier</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hata A.; Mukhopadhyay T.; Asle Zaeem M.     Liquid ordering induced heterogeneities in homogeneous nucleation during solidification of pure metals</w:t>
        <w:tab/>
        <w:t>2022</w:t>
        <w:tab/>
        <w:t>Journal of Materials Science and Technology</w:t>
        <w:tab/>
        <w:t>106</w:t>
        <w:tab/>
        <w:t>77-89</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hata A.; Mukhopadhyay T.; Asle Zaeem M.    Modified embedded-atom method interatomic potentials for Al-Cu, Al-Fe and Al-Ni binary alloys: From room temperature to melting point</w:t>
        <w:tab/>
        <w:t>2022</w:t>
        <w:tab/>
        <w:t>Computational Materials Science</w:t>
        <w:tab/>
        <w:t>20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ikram D.; Mittal S.; Chakroborty P.  Stabilized finite element computations with a two-dimensional continuum model for disorderly traffic flow</w:t>
        <w:tab/>
        <w:t>2022</w:t>
        <w:tab/>
        <w:t>Computers and Fluids</w:t>
        <w:tab/>
        <w:t>23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unil P.; Kumar S.; Poddar K.   Flow past a rotationally oscillating cylinder with an attached flexible filament</w:t>
        <w:tab/>
        <w:t>2022</w:t>
        <w:tab/>
        <w:t>Journal of Fluid Mechanics</w:t>
        <w:tab/>
        <w:t>930</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opra G.; Mittal S.  Secondary vortex, laminar separation bubble and vortex shedding in flow past a low aspect ratio circular cylinder</w:t>
        <w:tab/>
        <w:t>2022</w:t>
        <w:tab/>
        <w:t>Journal of Fluid Mechanics</w:t>
        <w:tab/>
        <w:t>930</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S.K.; Palulli R.; Talei M.; Gordon R.L.; Arghode V.K.  CO modelling of premixed head-on quenching flame in the context of Large-Eddy Simulation</w:t>
        <w:tab/>
        <w:t>2022</w:t>
        <w:tab/>
        <w:t>International Journal of Heat and Fluid Flow</w:t>
        <w:tab/>
        <w:t>9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itanjali; Arghode V.K.  Investigation of Dual Color Angular Beam Scanning (DCABS) PIV system</w:t>
        <w:tab/>
        <w:t>2022</w:t>
        <w:tab/>
        <w:t>Optics and Lasers in Engineering</w:t>
        <w:tab/>
        <w:t>15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M.N.; Kumar S.M.; Vijayakumar G.C.; Kadirgama K; Samykano M.;Venkatesh K.;Murlidhara H.B.  Effect of Flow Field Geometry on Hydrodynamics of Flow in Redox Flow Battery</w:t>
        <w:tab/>
        <w:t>2022</w:t>
        <w:tab/>
        <w:t>Energy Engineering: Journal of the Association of Energy Engineering</w:t>
        <w:tab/>
        <w:t>119</w:t>
        <w:tab/>
        <w:t>201-21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erma M.; De A.  Thermal Cooling Enhancements in a Heated Channel Using Flow-Induced Motion 2022</w:t>
        <w:tab/>
        <w:t>Journal of Thermal Science and Engineering Applications</w:t>
        <w:tab/>
        <w:t>1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skar S.; Shingare K.B.; Mondal S.; Mukhopadhyay T.  Flexoelectricity and surface effects on coupled electromechanical responses of graphene reinforced functionally graded nanocomposites: A unified size-dependent semi-analytical framework</w:t>
        <w:tab/>
        <w:t>2022</w:t>
        <w:tab/>
        <w:t>Mechanical Systems and Signal Processing</w:t>
        <w:tab/>
        <w:t>16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huku S.; Mukhopadhyay T.  Anti-curvature honeycomb lattices for mode-dependent enhancement of nonlinear elastic properties under large deformation</w:t>
        <w:tab/>
        <w:t>2022</w:t>
        <w:tab/>
        <w:t>International Journal of Non-Linear Mechanics</w:t>
        <w:tab/>
        <w:t>14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rg A.; Chalak H.D.; Li L.; Belarbi M.O.; Sahoo R.; Mukhopadhyay T.</w:t>
        <w:tab/>
        <w:t xml:space="preserve"> Vibration and Buckling Analyses of Sandwich Plates Containing Functionally Graded Metal Foam Core</w:t>
        <w:tab/>
        <w:t>2022</w:t>
        <w:tab/>
        <w:t>Acta Mechanica Solida Sinica</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ndra Y.; Adhikari S.; Mukherjee S.; Mukhopadhyay T. Unfolding the mechanical properties of buckypaper composites: nano- to macro-scale coupled atomistic-continuum simulations</w:t>
        <w:tab/>
        <w:t>2022</w:t>
        <w:tab/>
        <w:t>Engineering with Computer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Gadekar R.; Abhishek; Kothari M.  </w:t>
        <w:tab/>
        <w:t>Performance based systematic design methodology for development and flight testing of fuel engine powered quadrotor Unmanned Aerial System for industrial applications</w:t>
        <w:tab/>
        <w:t>2022</w:t>
        <w:tab/>
        <w:t>Mechatronics</w:t>
        <w:tab/>
        <w:t>8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himan K.K.; Kothari M.; Abhishek   Autonomous Control and Transportation     of Underslung Load With Single and Dual Lift Helicopter Systems</w:t>
        <w:tab/>
        <w:t>2022</w:t>
        <w:tab/>
        <w:t xml:space="preserve"> Journal      of Dynamic Systems, Measurement and Control, Transactions of the ASME</w:t>
        <w:tab/>
        <w:t>14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oley S.; Upadhyay C.S.; Mohite P.M.   Study of boundary layer effects at ply interfaces of laminated composites using homogenization theory</w:t>
        <w:tab/>
        <w:t>2022</w:t>
        <w:tab/>
        <w:t>Composite Structures</w:t>
        <w:tab/>
        <w:t>28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lahudden S.; Das A.T.; Ghosh A.K Sliding-Mode Control and Strategic Thrust-Vectoring Based Aircraft Flat-Spin Recovery with Altitude Loss Minimization</w:t>
        <w:tab/>
        <w:t>2022</w:t>
        <w:tab/>
        <w:t>IEEE Transactions on Aerospace and Electronic System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K.K.; Mukhopadhyay T.; Roy L.; Dey S.</w:t>
        <w:tab/>
        <w:t xml:space="preserve">  Hybrid machine-learning-assisted quantification of the compound internal and external uncertainties of graphene: Towards inclusive analysis and design</w:t>
        <w:tab/>
        <w:t>2022</w:t>
        <w:tab/>
        <w:t>Materials Advances</w:t>
        <w:tab/>
        <w:t>3</w:t>
        <w:tab/>
        <w:t>1160-118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ha P.; Mukhopadhyay T.  Effective elastic properties of lattice materials with intrinsic stresses</w:t>
        <w:tab/>
        <w:t>2022</w:t>
        <w:tab/>
        <w:t>Thin-Walled Structures</w:t>
        <w:tab/>
        <w:t>17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ukhopadhyay T.; Kundu D.  Mixed-Mode Multidirectional Poisson's Ratio Modulation in Auxetic 3D Lattice Metamaterials</w:t>
        <w:tab/>
        <w:t>2022</w:t>
        <w:tab/>
        <w:t>Advanced Engineering Material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han A.; Hankare P.; Verma S.; Jaiswal Y.; Kumar R.; Kumar S.  Detachment of strong shocks in confined granular flows</w:t>
        <w:tab/>
        <w:t>2022</w:t>
        <w:tab/>
        <w:t>Journal of Fluid Mechanics</w:t>
        <w:tab/>
        <w:t>93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Mathews A.K.; Khan A.; Sharma B.; Kumar S.; Kumar R. A numerical investigation of granular shock waves over a circular cylinder using the discrete element method </w:t>
        <w:tab/>
        <w:t>2022 Journal of Fluid Mechanics</w:t>
        <w:tab/>
        <w:t>93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oshi P.S.; Ranjan R.; Gaitonde D.V. Global and local modal characteristics of supersonic open cavity flows</w:t>
        <w:tab/>
        <w:t>2022</w:t>
        <w:tab/>
        <w:t>Physics of Fluids</w:t>
        <w:tab/>
        <w:t>3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Zhang Y.; Fang J.; Tu R; Song L; Singh A.V.  Horizontal solid burning under laminar forced convection and turbulent buoyant convection with an unheated segment</w:t>
        <w:tab/>
        <w:t>2022</w:t>
        <w:tab/>
        <w:t>International Communications in Heat and Mass Transfer</w:t>
        <w:tab/>
        <w:t>13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lahudden S.; Das A.T.; Sanwale J.; Giri D.K.; Ghosh A.K.</w:t>
        <w:tab/>
        <w:t xml:space="preserve">  Sliding mode controller based aircraft automatic landing for alternate profiles</w:t>
        <w:tab/>
        <w:t>2022</w:t>
        <w:tab/>
        <w:t>Proceedings of the Institution of Mechanical Engineers, Part G: Journal of Aerospace Engineering</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ndra Sekar T.; Sundararaj R.H.; Arora R.; Kushari A.  Performance of a turbojet engine with fluidic thrust vectoring</w:t>
        <w:tab/>
        <w:t xml:space="preserve"> 2022</w:t>
        <w:tab/>
        <w:t>Aeronautical Journal</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utta D.; Kanshana I.; Gopalakrishnan S.S.; Mandal A.C.  Experimental studies on the frequency selection in flat plate wakes: Mean-flow stability analyses and low-dimensional modeling</w:t>
        <w:tab/>
        <w:t>2022</w:t>
        <w:tab/>
        <w:t>Physical Review Fluids</w:t>
        <w:tab/>
        <w:t>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rishna A.B.; Kothari M .  Robust Geometric Trajectory Tracking Control of a Variable-Pitch Quadrotor</w:t>
        <w:tab/>
        <w:t>2022</w:t>
        <w:tab/>
        <w:t>Journal of Guidance, Control, and Dynamics</w:t>
        <w:tab/>
        <w:t>45</w:t>
        <w:tab/>
        <w:t>902-92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owmik K.; Mukhopadhyay T.; Tarfaoui M.; Khutia N.; Roy Chowdhury A.; Lafdi K. Damage modeling of MWCNT reinforced Carbon/Epoxy composite using different failure criteria: a comparative study</w:t>
        <w:tab/>
        <w:t>2022</w:t>
        <w:tab/>
        <w:t>Applied Physics A: Materials Science and Processing</w:t>
        <w:tab/>
        <w:t>12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hattacharya A.; Mondal K.; Upadhyay C.S.; Sangal S.  Thermal diffusion coupled quantitative phase-field simulations with large undercooling</w:t>
        <w:tab/>
        <w:t>2022</w:t>
        <w:tab/>
        <w:t>Mechanics of Materials</w:t>
        <w:tab/>
        <w:t>170</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Mohd J.; Yadav A.; Das D. </w:t>
        <w:tab/>
        <w:t xml:space="preserve"> Open inverted bell and bell formation during the washing of vials</w:t>
        <w:tab/>
        <w:t>2022</w:t>
        <w:tab/>
        <w:t>Physics of Fluids</w:t>
        <w:tab/>
        <w:t>3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opra G.; Mittal S.  The effect of trip wire on transition of boundary layer on a cylinder</w:t>
        <w:tab/>
        <w:t>2022</w:t>
        <w:tab/>
        <w:t>Physics of Fluids</w:t>
        <w:tab/>
        <w:t>3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riappan S.  Stochastic dynamics of vortex-acoustic lock-in: stochastic bifurcation and resonance</w:t>
        <w:tab/>
        <w:t>2022</w:t>
        <w:tab/>
        <w:t>Journal of Fluid Mechanics</w:t>
        <w:tab/>
        <w:t>94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ha A.K.; Upadhyay C.S.  Geometrically conforming and directionally enriched finite element method for three dimensional slender members</w:t>
        <w:tab/>
        <w:t>2022</w:t>
        <w:tab/>
        <w:t>International Journal for Numerical Methods in Engineering</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lahudden S.; Ghosh A.K.  Vertical thrust-based effective flat-spin recovery of aircraft restricting altitude loss 2022</w:t>
        <w:tab/>
        <w:t>Proceedings of the Institution of Mechanical Engineers, Part G: Journal of Aerospace Engineering</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S.; Mishra G.; Kumar M.; Dwivedi A.K.; Saud T.; Khan A.; Sapra B.K.; Kumar S.; Tripathi S.N.  Response of PDPA to optical materials and thickness of test section window</w:t>
        <w:tab/>
        <w:t>2022</w:t>
        <w:tab/>
        <w:t>Measurement: Journal of the International Measurement Confederation</w:t>
        <w:tab/>
        <w:t>19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S.K.; Pramanik S.; Gordon R.L.; Ravikrishna R.V.; Arghode V.K.  Combustion characteristics of a reverse-cross-flow combustor</w:t>
        <w:tab/>
        <w:t>2022</w:t>
        <w:tab/>
        <w:t>Journal of the Energy Institute</w:t>
        <w:tab/>
        <w:t>103</w:t>
        <w:tab/>
        <w:t>4457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shari S.; Mukhopadhyay T.; Chakraborty A.; Maity S.R.; Dey S.   Probability-based unified sensitivity analysis for multi-objective performances of composite laminates: A surrogate-assisted approach</w:t>
        <w:tab/>
        <w:t>2022</w:t>
        <w:tab/>
        <w:t>Composite Structures</w:t>
        <w:tab/>
        <w:t>29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P.; Giri D.K.; Ghosh A.K.  Robust backstepping sliding mode aircraft attitude and altitude control based on adaptive neural network using symmetric BLF</w:t>
        <w:tab/>
        <w:t>2022</w:t>
        <w:tab/>
        <w:t>Aerospace Science and Technology</w:t>
        <w:tab/>
        <w:t>12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Zhang Y.; Fang J.; Tu R.; Song L; Singh A.V.  Experimental study of the effect of unheated starting segment upon flame spread over solid fuel under forced airflow</w:t>
        <w:tab/>
        <w:t>2022</w:t>
        <w:tab/>
        <w:t>Fire Safety Journal</w:t>
        <w:tab/>
        <w:t>13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jwal P.; Ghuku S.; Mukhopadhyay T.  Large-deformation mechanics of anti-curvature lattice materials for mode-dependent enhancement of non-linear shear modulus</w:t>
        <w:tab/>
        <w:t>2022</w:t>
        <w:tab/>
        <w:t>Mechanics of Materials</w:t>
        <w:tab/>
        <w:t>17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K.K.; Mukhopadhyay T.; Roy L.; Dey S.  High-velocity ballistics of twisted bilayer graphene under stochastic disorder</w:t>
        <w:tab/>
        <w:t>2022</w:t>
        <w:tab/>
        <w:t>Advances in Nano Research</w:t>
        <w:tab/>
        <w:t>12</w:t>
        <w:tab/>
        <w:t>529-54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khil B Krishna and Mangal Kothari; Robust Target Tracking of Variable-Pitch Quadrotors</w:t>
        <w:tab/>
        <w:t>2022</w:t>
        <w:tab/>
        <w:t>Journal of Guidance, Control, and Dynamic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rjit Sen, Soumya R Sahoo, Mangal Kothari.  Distributed Control for Multi-circular Formation around a Non-stationary Target</w:t>
        <w:tab/>
        <w:t>2022</w:t>
        <w:tab/>
        <w:t>Transactions of the Institute of Measurement and Control.</w:t>
      </w:r>
    </w:p>
    <w:p>
      <w:pPr>
        <w:pStyle w:val="Normal"/>
        <w:spacing w:lineRule="auto" w:line="360" w:before="0" w:after="240"/>
        <w:ind w:left="426" w:right="284" w:hanging="170"/>
        <w:jc w:val="both"/>
        <w:rPr>
          <w:b/>
          <w:b/>
          <w:bCs/>
        </w:rPr>
      </w:pPr>
      <w:r>
        <w:rPr>
          <w:b/>
          <w:bCs/>
        </w:rPr>
        <w:t>Biological Sciences and Bioengineering</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Jayal P.; Behera P.; Mullick R; Ramachandra S.G.; Das S.; Kumar A.; Karande A. </w:t>
        <w:tab/>
        <w:t>Responsive polymer-assisted 3D cryogel supports Huh7.5 as in vitro hepatitis C virus model and ectopic human hepatic tissue in athymic mice</w:t>
        <w:tab/>
        <w:t>2021</w:t>
        <w:tab/>
        <w:t>Jayal P.; Behera P.; Mullick R.; Ramachandra S.G.; Das S.; Kumar A.; Karande A.</w:t>
        <w:tab/>
        <w:t>Biotechnology and Bioengineering</w:t>
        <w:tab/>
        <w:t>118</w:t>
        <w:tab/>
        <w:t>1286-1304</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el S.; Bhatia V.; Biswas T.;Ateeq B. Epigenetic reprogramming during prostate cancer progression: A perspective from development</w:t>
        <w:tab/>
        <w:t>2021</w:t>
        <w:tab/>
        <w:t>Goel S.; Bhatia V.;Biswas T.;Ateeq B.</w:t>
        <w:tab/>
        <w:t>Seminars in Cancer Biology</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hosh N.; Kumar A.;Malviya N.  Laparoscopic management of hydatid cyst of spleen: A rare case report</w:t>
        <w:tab/>
        <w:t>2021</w:t>
        <w:tab/>
        <w:t>Ghosh N.; Kumar A.; Malviya N.</w:t>
        <w:tab/>
        <w:t>World Journal of Laparoscopic Surgery</w:t>
        <w:tab/>
        <w:t>14</w:t>
        <w:tab/>
        <w:t>55-57</w:t>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H.   Antibiofilm activity of Fmoc-phenylalanine against Gram-positive and Gram-negative bacterial biofilms</w:t>
        <w:tab/>
        <w:t>2021</w:t>
        <w:tab/>
        <w:t>Singh H.</w:t>
        <w:tab/>
        <w:t>Journal of Antibiotics</w:t>
        <w:tab/>
        <w:t>74</w:t>
        <w:tab/>
        <w:t>407-416</w:t>
        <w:tab/>
        <w:t>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hutada, S.S., Sriram, M. and Katti, D.S.  Sulfated carboxymethylcellulose conjugated electrospun fibers as a growth factor presenting system for tissue engineering</w:t>
        <w:tab/>
        <w:t>2021</w:t>
        <w:tab/>
        <w:t>Bhutada, S.S., Sriram, M. and Katti, D.S.</w:t>
        <w:tab/>
        <w:t>Carbohydrate Polymers</w:t>
        <w:tab/>
        <w:t>268</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ain S.  Adipocyte P2Y&lt;inf&gt;14&lt;/inf&gt; receptors play a key role in regulating whole-body glucose and lipid homeostasis</w:t>
        <w:tab/>
        <w:t>2021</w:t>
        <w:tab/>
        <w:t>Jain S.</w:t>
        <w:tab/>
        <w:t>JCI Insight</w:t>
        <w:tab/>
        <w:t>6</w:t>
        <w:tab/>
        <w:tab/>
        <w:t>1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imura T.  Serum thrombospondin 2 is a novel predictor for the severity in the patients with NAFLD</w:t>
        <w:tab/>
        <w:t>2021</w:t>
        <w:tab/>
        <w:t>Kimura T.</w:t>
        <w:tab/>
        <w:t>Liver International</w:t>
        <w:tab/>
        <w:t>41</w:t>
        <w:tab/>
        <w:t>505-514</w:t>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S.; Teotia A.K.; Qayoom I.; Shiekh P.A.; Andrabi S.M.; Kumar A.  Periosteum-Mimicking Tissue-Engineered Composite for Treating Periosteum Damage in Critical-Sized Bone Defects</w:t>
        <w:tab/>
        <w:t>2021</w:t>
        <w:tab/>
        <w:t>Gupta S.; Teotia A.K.; Qayoom I.; Shiekh P.A.; Andrabi S.M.; Kumar A.</w:t>
        <w:tab/>
        <w:t>Biomacromolecule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haling B.; Baruah N.; Ahamad N.; Maisha N.; Lavik E.; Katti D.S.  A non-invasive nanoparticle-based sustained dual-drug delivery system as an eyedrop for endophthalmitis 2021</w:t>
        <w:tab/>
        <w:t>Mahaling B.; Baruah N.; Ahamad N.; Maisha N.; Lavik E.; Katti D.S.</w:t>
        <w:tab/>
        <w:t>International Journal of Pharmaceutics</w:t>
        <w:tab/>
        <w:t>606</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ema R.; Patel P.; Kumar A.  Prognostic Role of Receptor Tyrosine Kinase–Like Orphan Receptors in Intestinal-Type Gastric Cancer</w:t>
        <w:tab/>
        <w:t>2021</w:t>
        <w:tab/>
        <w:t>Nema R.; Patel P.; Kumar A.</w:t>
        <w:tab/>
        <w:t>Asian Pacific Journal of Cancer Prevention</w:t>
        <w:tab/>
        <w:t>22</w:t>
        <w:tab/>
        <w:t>2125-2134</w:t>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iranjan R.; Mishra K.P.; Tripathi S.N.; Thakur A.K.</w:t>
        <w:tab/>
        <w:t>Proliferation of Lung Epithelial Cells Is Regulated by the Mechanisms of Autophagy Upon Exposure of Soots</w:t>
        <w:tab/>
        <w:t>2021</w:t>
        <w:tab/>
        <w:t>Niranjan R.; Mishra K.P.; Tripathi S.N.; Thakur A.K.</w:t>
        <w:tab/>
        <w:t>Frontiers in Cell and Developmental Biology</w:t>
        <w:tab/>
        <w:t>9</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Bawankar M.; Thakur A.K.  </w:t>
        <w:tab/>
        <w:t>Mechanism of human γD-crystallin protein aggregation in UV-C light</w:t>
        <w:tab/>
        <w:t>2021</w:t>
        <w:tab/>
        <w:t>Bawankar M.; Thakur A.K.</w:t>
        <w:tab/>
        <w:t>Molecular vision</w:t>
        <w:tab/>
        <w:t>27</w:t>
        <w:tab/>
        <w:t>415-42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i J.; Sinha P.  Developmental expression patterns of toolkit genes in male accessory gland of Drosophila parallels those of mammalian prostate</w:t>
        <w:tab/>
        <w:t>2021</w:t>
        <w:tab/>
        <w:t>Kumari J.; Sinha P.</w:t>
        <w:tab/>
        <w:t>Biology Open</w:t>
        <w:tab/>
        <w:t>10</w:t>
        <w:tab/>
        <w:tab/>
        <w:t>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phel A.; Singh A.K.; Vivekanandhan P.; Kumaran S.  Thermoelectric performance of nanostructured PbSnTeSe high entropy thermoelectric alloy synthesized via spark plasma sintering</w:t>
        <w:tab/>
        <w:t>2021</w:t>
        <w:tab/>
        <w:t>Raphel A.; Singh A.K.; Vivekanandhan P.; Kumaran S.</w:t>
        <w:tab/>
        <w:t>Physica B: Condensed Matter</w:t>
        <w:tab/>
        <w:t>622</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phel A;P V.;Singh A.K.;S K.  High entropy stabilization and band engineering driven high figure of merit in nanostructured PbSn&lt;inf&gt;0.875&lt;/inf&gt;TeSeBi&lt;inf&gt;0.125&lt;/inf&gt; alloy</w:t>
        <w:tab/>
        <w:t>2021</w:t>
        <w:tab/>
        <w:t>Raphel A.; P V.; Singh A.K.; S K.</w:t>
        <w:tab/>
        <w:t>Journal of Solids State Chemistry</w:t>
        <w:tab/>
        <w:t>303</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rinivasarao D.A.; Sreenivasa Reddy S.  Bhanuprakash Reddy G.; Katti D.S.</w:t>
        <w:tab/>
        <w:t>Simultaneous amelioration of diabetic ocular complications in lens and retinal tissues using a non-invasive drug delivery system</w:t>
        <w:tab/>
        <w:t>2021</w:t>
        <w:tab/>
        <w:t>Srinivasarao D.A.; Sreenivasa Reddy S.; Bhanuprakash Reddy G.; Katti D.S.</w:t>
        <w:tab/>
        <w:t>International Journal of Pharmaceutics</w:t>
        <w:tab/>
        <w:t>608</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Goel S, Bhatia V, Kundu S, Biswas T, Carskadon S, Gupta N, Asim M, Morrissey C, Palanisamy N, Ateeq B.   Transcriptional network involving ERG and AR orchestrates Distal-Less Homeobox-1 mediated prostate cancer progression. </w:t>
        <w:tab/>
        <w:t>2021</w:t>
        <w:tab/>
        <w:t>Goel S, Bhatia V, Kundu S, Biswas T, Carskadon S, Gupta N, Asim M, Morrissey C, Palanisamy N, Ateeq B*</w:t>
        <w:tab/>
        <w:t>Nature Communications</w:t>
        <w:tab/>
        <w:t>12</w:t>
        <w:tab/>
        <w:t>532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oel S.; Bhatia V.; Kundu S.; Biswas T.; Carskadon S.; Gupta N.; Asim M.; Morrissey C.; Palanisamy N.; Ateeq B .  Transcriptional network involving ERG and AR orchestrates Distal-less homeobox-1 mediated prostate cancer progression</w:t>
        <w:tab/>
        <w:t>2021</w:t>
        <w:tab/>
        <w:t>Goel S.;Bhatia V.;Kundu S.;Biswas T.;Carskadon S.;Gupta N.;Asim M.;Morrissey C.;Palanisamy N.;Ateeq B.</w:t>
        <w:tab/>
        <w:t>Nature Communications</w:t>
        <w:tab/>
        <w:t>12</w:t>
        <w:tab/>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akhar M.; Kumar A.   Tunable photocatalytic water splitting and solar-to-hydrogen efficiency in β-PdSe&lt;inf&gt;2&lt;/inf&gt;monolayer</w:t>
        <w:tab/>
        <w:t>2021</w:t>
        <w:tab/>
        <w:t>Jakhar M.; Kumar A.</w:t>
        <w:tab/>
        <w:t>Catalysis Science and Technology</w:t>
        <w:tab/>
        <w:t>11</w:t>
        <w:tab/>
        <w:t>6445-6454</w:t>
        <w:tab/>
        <w:t>19</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Pandey, Shubhi and Kumari, Punita and Baidya, Mithu and Kise, Ryoji and Cao, Yubao and Dwivedi-Agnihotri, Hemlata and Banerjee, Ramanuj and Li, Xaria and Cui, Cedric and Lee, John and others. </w:t>
        <w:tab/>
        <w:t>Intrinsic bias at non-canonical, β-arrestin-coupled seven transmembrane receptors</w:t>
        <w:tab/>
        <w:t>2021</w:t>
        <w:tab/>
        <w:t>Pandey, Shubhi and Kumari, Punita and Baidya, Mithu and Kise, Ryoji and Cao, Yubao and Dwivedi-Agnihotri, Hemlata and Banerjee, Ramanuj and Li, Xaria and Cui, Cedric and Lee, John and others</w:t>
        <w:tab/>
        <w:t>Molecular Cell</w:t>
        <w:tab/>
        <w:t>S1097-2765(21)00741-3</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eddy C.N.; Sankararamakrishnan R.   Designing BH3-Mimetic Peptide Inhibitors for the Viral Bcl-2 Homologues A179L and BHRF1: Importance of Long-Range Electrostatic Interactions</w:t>
        <w:tab/>
        <w:t>2021</w:t>
        <w:tab/>
        <w:t>Reddy C.N.; Sankararamakrishnan R.</w:t>
        <w:tab/>
        <w:t>ACS Omega</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ajanayaka N.;Min Dong S.X.;Ali H.;Iqbal S.;Mookerjee A.  Lawton D.A.;Caballero R.E.;Cassol E.;Cameron D.W.;Angel J.B.;Crawley A.M.;Kumar A.</w:t>
        <w:tab/>
        <w:t>TLR-4 agonist induces IFN-γ production selectively in proinflammatory human M1 macrophages through the PI3K-mTOR– and JNK-MAPK–activated p70S6K pathway</w:t>
        <w:tab/>
        <w:t>2021</w:t>
        <w:tab/>
        <w:t>Gajanayaka N.;Min Dong S.X.;Ali H.;Iqbal S.;Mookerjee A.;Lawton D.A.;Caballero R.E.;Cassol E.;Cameron D.W.;Angel J.B.;Crawley A.M.;Kumar A.</w:t>
        <w:tab/>
        <w:t>Journal of Immunology</w:t>
        <w:tab/>
        <w:t>207</w:t>
        <w:tab/>
        <w:t>2310-2324</w:t>
        <w:tab/>
        <w:t>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ikhil A.; Kumar A.</w:t>
        <w:tab/>
        <w:t>Evaluating potential of tissue-engineered cryogels and chondrocyte derived exosomes in articular cartilage repair</w:t>
        <w:tab/>
        <w:t>2021</w:t>
        <w:tab/>
        <w:t>Nikhil A.; Kumar A.</w:t>
        <w:tab/>
        <w:t>Biotechnology and Bio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ohiya G.; Katti D.S.</w:t>
        <w:tab/>
        <w:t>Mesoporous Silica Nanoparticle-Based Combination of Niclosamide and Doxorubicin: Effect of Treatment Regimens on Breast Cancer Subtypes</w:t>
        <w:tab/>
        <w:t>2021</w:t>
        <w:tab/>
        <w:t>Lohiya G.; Katti D.S.</w:t>
        <w:tab/>
        <w:t>ACS Applied Bio Material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li H.; Dong S.X.M.; Gajanayaka N.; Cassol E.; Angel J.B.; Kumar A.</w:t>
        <w:tab/>
        <w:t>Selective induction of cell death in human M1 macrophages by smac mimetics is mediated by cIAP-2 and RIPK-1/3 through the activation of mTORC</w:t>
        <w:tab/>
        <w:t>2021</w:t>
        <w:tab/>
        <w:t>Ali H.;Dong S.X.M.;Gajanayaka N.;Cassol E.;Angel J.B.;Kumar A.</w:t>
        <w:tab/>
        <w:t>Journal of Immunology</w:t>
        <w:tab/>
        <w:t>207</w:t>
        <w:tab/>
        <w:t>2359-2373</w:t>
        <w:tab/>
        <w:t>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ruah N.; Ahamad N.;Maiti S.;Howlader D.R.;Bhaumik U.;Patil V.V.;Chakrabarti M.K.;Koley H.;Katti D.S.</w:t>
        <w:tab/>
        <w:t>Development of a Self-Adjuvanting, Cross-Protective, Stable Intranasal Recombinant Vaccine for Shigellosis</w:t>
        <w:tab/>
        <w:t>2021</w:t>
        <w:tab/>
        <w:t>Baruah N.;Ahamad N.;Maiti S.;Howlader D.R.;Bhaumik U.;Patil V.V.;Chakrabarti M.K.;Koley H.;Katti D.S.</w:t>
        <w:tab/>
        <w:t>ACS Infectious Disease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aballero R.E.;Dong S.X.M.;Gajanayaka N.;Ali H.;Cassol E.;Cameron W.D.;Korneluk R.;Tremblay M.J.;Angel J.;Kumar A.  Role of RIPK1 in SMAC mimetics-induced apoptosis in primary human HIV-infected macrophages</w:t>
        <w:tab/>
        <w:t>2021</w:t>
        <w:tab/>
        <w:t>Caballero R.E.;Dong S.X.M.;Gajanayaka N.;Ali H.;Cassol E.;Cameron W.D.;Korneluk R.;Tremblay M.J.;Angel J.;Kumar A.</w:t>
        <w:tab/>
        <w:t>Scientific Reports</w:t>
        <w:tab/>
        <w:t>11</w:t>
        <w:tab/>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iraishi Y.;Kofuku Y.;Ueda T.;Pandey S.;Dwivedi-Agnihotri H.;Shukla A.K.;Shimada I. Biphasic activation of β-arrestin 1 upon interaction with a GPCR revealed by methyl-TROSY NMR</w:t>
        <w:tab/>
        <w:t>2021</w:t>
        <w:tab/>
        <w:t>Shiraishi Y.;Kofuku Y.;Ueda T.;Pandey S.;Dwivedi-Agnihotri H.;Shukla A.K.;Shimada I.</w:t>
        <w:tab/>
        <w:t>Nature Communications</w:t>
        <w:tab/>
        <w:t>12</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geswar K.V.;Nayak S.;Singh A.K.</w:t>
        <w:tab/>
        <w:t>TRPs and PIEZOs Receive the Spotlight for Winning the Nobel</w:t>
        <w:tab/>
        <w:t>2021</w:t>
        <w:tab/>
        <w:t>Nageswar K.V.;Nayak S.;Singh A.K.</w:t>
        <w:tab/>
        <w:t>Resonance</w:t>
        <w:tab/>
        <w:t>26</w:t>
        <w:tab/>
        <w:t>1649-1661</w:t>
        <w:tab/>
        <w:t>1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iraishi Y, Kofuku Y, Ueda T, Pandey S, Dwivedi-Agnihotri H, Shukla AK, Shimada I. Biphasic activation of β-arrestin 1 upon interaction with a GPCR revealed by methyl-TROSY NMR.</w:t>
        <w:tab/>
        <w:t>2021</w:t>
        <w:tab/>
        <w:t>Shiraishi Y, Kofuku Y, Ueda T, Pandey S, Dwivedi-Agnihotri H, Shukla AK, Shimada I.</w:t>
        <w:tab/>
        <w:t>Nature Communication</w:t>
        <w:tab/>
        <w:t>12(1):7158</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eshadri D.; Onkar A.; Ganesh S.   Alterations in brain glycogen levels influence life-history traits and reduce the lifespan in female Drosophila melanogaster</w:t>
        <w:tab/>
        <w:t>2021</w:t>
        <w:tab/>
        <w:t>Sheshadri D.; Onkar A.; Ganesh S.</w:t>
        <w:tab/>
        <w:t>Biology Open</w:t>
        <w:tab/>
        <w:t>10</w:t>
        <w:tab/>
        <w:tab/>
        <w:t>1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hadauriya P.; Parihar R.; Ganesh S.  Pesticides DEET, fipronil and maneb induce stress granule assembly and translation arrest in neuronal cells</w:t>
        <w:tab/>
        <w:t>2021</w:t>
        <w:tab/>
        <w:t>Bhadauriya P.; Parihar R.; Ganesh S.</w:t>
        <w:tab/>
        <w:t>Biochemistry and Biophysics Reports</w:t>
        <w:tab/>
        <w:t>2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ik A.; Misra SK.</w:t>
        <w:tab/>
        <w:t>Modern Sensing Approaches for Predicting Toxicological Responses of Food- and Drug-Based Bioactives on Microbiomes of Gut Origin</w:t>
        <w:tab/>
        <w:t>2021</w:t>
        <w:tab/>
        <w:t>Naik A.; Misra SK.</w:t>
        <w:tab/>
        <w:t>J. Agric. Food Chem.</w:t>
        <w:tab/>
        <w:t>69</w:t>
        <w:tab/>
        <w:t>6396</w:t>
        <w:tab/>
        <w:t>2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itra P.; Misra SK.; Kumar K.; Kondaiah P.; Tran P.; Duan W.; Bhattacharya S.</w:t>
        <w:tab/>
        <w:t>Cancer stem cell-targeted gene delivery mediated by aptamer-decorated ph-sensitive Nanoliposomes</w:t>
        <w:tab/>
        <w:t>2021</w:t>
        <w:tab/>
        <w:t>Moitra P.; Misra SK.; Kumar K.; Kondaiah P.; Tran P.; Duan W.; Bhattacharya S.</w:t>
        <w:tab/>
        <w:t>ACS Biomaterials Science &amp; Engineering</w:t>
        <w:tab/>
        <w:t>7</w:t>
        <w:tab/>
        <w:t>2508</w:t>
        <w:tab/>
        <w:t>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ohiya, G. and Katti, D.S.</w:t>
        <w:tab/>
        <w:t>A Synergistic Combination of Niclosamide and Doxorubicin as an Efficacious Therapy for All Clinical Subtypes of Breast Cancer.</w:t>
        <w:tab/>
        <w:t>2021</w:t>
        <w:tab/>
        <w:t>Lohiya, G. and Katti, D.S.</w:t>
        <w:tab/>
        <w:t>Cancers</w:t>
        <w:tab/>
        <w:t>13(13)</w:t>
        <w:tab/>
        <w:t>p.3299</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hajan A.; Singh A.; Datta D.; Katti D.S.; Bioinspired Injectable Hydrogels Dynamically Stiffen and Contract to Promote Mechanosensing-Mediated Chondrogenic Commitment of Stem Cells</w:t>
        <w:tab/>
        <w:t>2022</w:t>
        <w:tab/>
        <w:t>Mahajan A.; Singh A.; Datta D.; Katti D.S.</w:t>
        <w:tab/>
        <w:t>ACS Applied Materials and Interface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hmad Shiekh P.; Anwar Mohammed S.; Gupta S.; Das A.; Meghwani H.; Kumar Maulik S.; Kumar Banerjee S.; Kumar A.; Oxygen releasing and antioxidant breathing cardiac patch delivering exosomes promotes heart repair after myocardial infarction</w:t>
        <w:tab/>
        <w:t>2022</w:t>
        <w:tab/>
        <w:t>Ahmad Shiekh P.; Anwar Mohammed S.; Gupta S.; Das A.; Meghwani H.; Kumar Maulik S.; Kumar Banerjee S.; Kumar A.</w:t>
        <w:tab/>
        <w:t>Chemical Engineering Journal</w:t>
        <w:tab/>
        <w:t>42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ohiya G.; Katti D.S.</w:t>
        <w:tab/>
        <w:t>Carboxylated chitosan-mediated improved efficacy of mesoporous silica nanoparticle-based targeted drug delivery system for breast cancer therapy</w:t>
        <w:tab/>
        <w:t>2022</w:t>
        <w:tab/>
        <w:t>Lohiya G.; Katti D.S.</w:t>
        <w:tab/>
        <w:t>Carbohydrate Polymers</w:t>
        <w:tab/>
        <w:t>277</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ishra A.; Shaikh S.;Kumar A.</w:t>
        <w:tab/>
        <w:t>Progressive cryoaggregation of gold nanoparticles: Physiochemical characterization, effect on biological interactions and use in coldness indicators</w:t>
        <w:tab/>
        <w:t>2022</w:t>
        <w:tab/>
        <w:t>Mishra A.; Shaikh S.; Kumar A.</w:t>
        <w:tab/>
        <w:t>Colloids and Surfaces A: Physicochemical and Engineering Aspects</w:t>
        <w:tab/>
        <w:t>636</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S.; Singh V.;Ganesh S.;Singhal N.K.;Sandhir R.</w:t>
        <w:tab/>
        <w:t>SiRNA Mediated GSK3β Knockdown Targets Insulin Signaling Pathway and Rescues Alzheimer's Disease Pathology: Evidence from in Vitro and in Vivo Studies</w:t>
        <w:tab/>
        <w:t>2022</w:t>
        <w:tab/>
        <w:t>Gupta S.;Singh V.;Ganesh S.;Singhal N.K.;Sandhir R.</w:t>
        <w:tab/>
        <w:t>ACS Applied Materials and Interfaces</w:t>
        <w:tab/>
        <w:t>14</w:t>
        <w:tab/>
        <w:t>69-93</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ndu S.;Chatterjee N.;Chakraborty S.;Gupta A.;Goswami D.;Misra S.K.</w:t>
        <w:tab/>
        <w:t>Poly-lysinated nanoscale carbon probe for low power two-photon bioimaging</w:t>
        <w:tab/>
        <w:t>2022</w:t>
        <w:tab/>
        <w:t>Kundu S.;Chatterjee N.;Chakraborty S.;Gupta A.;Goswami D.;Misra S.K.</w:t>
        <w:tab/>
        <w:t>Spectrochimica Acta - Part A: Molecular and Biomolecular Spectroscopy</w:t>
        <w:tab/>
        <w:t>27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il D.N.;Singh S.;Laboute T.;Strutzenberg T.S.;Qiu X.;Wu D.;Novick S.J.;Robinson C.V.;Griffin P.R.;Hunt J.F.;Izard T.;Singh A.K.;Martemyanov K.A.</w:t>
        <w:tab/>
        <w:t>Cryo-EM structure of human GPR158 receptor coupled to the RGS7-Gb5 signaling complex</w:t>
        <w:tab/>
        <w:t>2022</w:t>
        <w:tab/>
        <w:t>Patil D.N.;Singh S.;Laboute T.;Strutzenberg T.S.;Qiu X.;Wu D.;Novick S.J.;Robinson C.V.;Griffin P.R.;Hunt J.F.;Izard T.;Singh A.K.;Martemyanov K.A.</w:t>
        <w:tab/>
        <w:t>Science</w:t>
        <w:tab/>
        <w:t>375</w:t>
        <w:tab/>
        <w:t>86-91</w:t>
        <w:tab/>
        <w:t>657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harana J.;Sarma P.;Shukla A.K.</w:t>
        <w:tab/>
        <w:t>Scratching the itch with cryo-EM</w:t>
        <w:tab/>
        <w:t>2022</w:t>
        <w:tab/>
        <w:t>Maharana J.;Sarma P.;Shukla A.K.</w:t>
        <w:tab/>
        <w:t>Nature Chemical Biolog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i S.;Kumar A.;Kumar A.;Kumar V.;Thakur V.N.;Kumar A.;Goyal P.K.;Gaur A.;Arya A.;Sharma A.L.</w:t>
        <w:tab/>
        <w:t>Enhanced Curie temperature and superior temperature stability by site selected doping in BCZT based lead-free ceramics</w:t>
        <w:tab/>
        <w:t>2022</w:t>
        <w:tab/>
        <w:t>Kumari S.;Kumar A.;Kumar A.;Kumar V.;Thakur V.N.;Kumar A.;Goyal P.K.;Gaur A.;Arya A.;Sharma A.L.</w:t>
        <w:tab/>
        <w:t>Ceramics Internatio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Fujimori N.;Kimura T.;Tanaka N.;Yamazaki T.;Okumura T.;Kobayashi H.;Wakabayashi S.i.;Yamashita Y.;Sugiura A.;Pham J.;Pydi S.P.;Sano K.;Joshita S.;Umemura T.</w:t>
        <w:tab/>
        <w:t>2-Step PLT16-AST44 method: Simplified liver fibrosis detection system in patients with non-alcoholic fatty liver disease</w:t>
        <w:tab/>
        <w:t>2022</w:t>
        <w:tab/>
        <w:t>Fujimori N.;Kimura T.;Tanaka N.;Yamazaki T.;Okumura T.;Kobayashi H.;Wakabayashi S.i.;Yamashita Y.;Sugiura A.;Pham J.;Pydi S.P.;Sano K.;Joshita S.;Umemura T.</w:t>
        <w:tab/>
        <w:t>Hepatology Research</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A.;Kumari S.;Kumar V.;Kumar P.;Thakur V.N.;Kumar A.;Goyal P.K.;Arya A.;Sharma A.L.</w:t>
        <w:tab/>
        <w:t>Synthesis, phase confirmation and electrical properties of (1 − x)KNNS−xBNZSH lead-free ceramics</w:t>
        <w:tab/>
        <w:t>2022</w:t>
        <w:tab/>
        <w:t>Kumar A.;Kumari S.;Kumar V.;Kumar P.;Thakur V.N.;Kumar A.;Goyal P.K.;Arya A.;Sharma A.L.</w:t>
        <w:tab/>
        <w:t>Journal of Materials Science: Materials in Electronics</w:t>
        <w:tab/>
        <w:t>33</w:t>
        <w:tab/>
        <w:t>6240-6252</w:t>
        <w:tab/>
        <w:t>9</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igam S.;Ranjan R.;Sinha N.;Ateeq B.</w:t>
        <w:tab/>
        <w:t>Nuclear magnetic resonance spectroscopy reveals dysregulation of monounsaturated fatty acid metabolism upon SPINK1 attenuation in colorectal cancer</w:t>
        <w:tab/>
        <w:t>2022</w:t>
        <w:tab/>
        <w:t>Nigam S.;Ranjan R.;Sinha N.;Ateeq B.</w:t>
        <w:tab/>
        <w:t>NMR in Biomedicine</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A.;Ghosh N.K.</w:t>
        <w:tab/>
        <w:t>Journey of a Red Rubber Catheter from Uterus to Thoracic Cavity</w:t>
        <w:tab/>
        <w:t>2022</w:t>
        <w:tab/>
        <w:t>Kumar A.;Ghosh N.K.</w:t>
        <w:tab/>
        <w:t>Journal of Obstetrics and Gynecology of India</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it Mohammed M.R.;Zamzami M.;Choudhry H.;Ahmed F.;Ateeq B.;Khan M.I.</w:t>
        <w:tab/>
        <w:t>The Histone H3K27me3 Demethylases KDM6A/B Resist Anoikis and Transcriptionally Regulate Stemness-Related Genes</w:t>
        <w:tab/>
        <w:t>2022</w:t>
        <w:tab/>
        <w:t>Shait Mohammed M.R.;Zamzami M.;Choudhry H.;Ahmed F.;Ateeq B.;Khan M.I.</w:t>
        <w:tab/>
        <w:t>Frontiers in Cell and Developmental Biology</w:t>
        <w:tab/>
        <w:t>1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A.;Singh S.S.;Mittal A.M.;Singh P.;Goyal S.;Kannan K.R.;Gupta A.K.;Gupta N.</w:t>
        <w:tab/>
        <w:t>Mosquito Olfactory Response Ensemble enables pattern discovery by curating a behavioral and electrophysiological response database</w:t>
        <w:tab/>
        <w:t>2022</w:t>
        <w:tab/>
        <w:t>Gupta A.;Singh S.S.;Mittal A.M.;Singh P.;Goyal S.;Kannan K.R.;Gupta A.K.;Gupta N.</w:t>
        <w:tab/>
        <w:t>iScience</w:t>
        <w:tab/>
        <w:t>25</w:t>
        <w:tab/>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oshi S.;Agarwal S.;Panjla A.;Valiyaveettil S.;Ganesh S.;Verma S.</w:t>
        <w:tab/>
        <w:t>Inhibiting Erastin-Induced Ferroptotic Cell Death by Purine-Based Chelators</w:t>
        <w:tab/>
        <w:t>2022</w:t>
        <w:tab/>
        <w:t>Joshi S.;Agarwal S.;Panjla A.;Valiyaveettil S.;Ganesh S.;Verma S.</w:t>
        <w:tab/>
        <w:t>ChemBioChem</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imura T.;Pydi S.P.;Wang L.;Haspula D.;Cui Y.;Lu H.;König G.M.;Kostenis E.;Steinberg G.R.;Gavrilova O.;Wess J.</w:t>
        <w:tab/>
        <w:t>Adipocyte G&lt;inf&gt;q&lt;/inf&gt; signaling is a regulator of glucose and lipid homeostasis in mice</w:t>
        <w:tab/>
        <w:t>2022</w:t>
        <w:tab/>
        <w:t>Kimura T.;Pydi S.P.;Wang L.;Haspula D.;Cui Y.;Lu H.;König G.M.;Kostenis E.;Steinberg G.R.;Gavrilova O.;Wess J.</w:t>
        <w:tab/>
        <w:t>Nature Communications</w:t>
        <w:tab/>
        <w:t>13</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ur S.M.;Shait Mohammed M.R.;Zamzami M.A.;Choudhry H.;Ahmad A.;Ateeq B.;Rather I.A.;Khan M.I.</w:t>
        <w:tab/>
        <w:t>Untargeted Metabolomics Showed Accumulation of One-Carbon Metabolites to Facilitate DNA Methylation during Extracellular Matrix Detachment of Cancer Cells</w:t>
        <w:tab/>
        <w:t>2022</w:t>
        <w:tab/>
        <w:t>Nur S.M.;Shait Mohammed M.R.;Zamzami M.A.;Choudhry H.;Ahmad A.;Ateeq B.;Rather I.A.;Khan M.I.</w:t>
        <w:tab/>
        <w:t>Metabolites</w:t>
        <w:tab/>
        <w:t>12</w:t>
        <w:tab/>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Ostadhossein F.;Moitra P.;Gunaseelan N.;Nelappana M.;Lowe C.;Moghiseh M.;Butler A.;de Ruiter N.;Mandalika H.;Tripathi I.;Misra S.K.;Pan D.</w:t>
        <w:tab/>
        <w:t>Hitchhiking probiotic vectors to deliver ultra-small hafnia nanoparticles for ‘Color’ gastrointestinal tract photon counting X-ray imaging</w:t>
        <w:tab/>
        <w:t>2022</w:t>
        <w:tab/>
        <w:t>Ostadhossein F.;Moitra P.;Gunaseelan N.;Nelappana M.;Lowe C.;Moghiseh M.;Butler A.;de Ruiter N.;Mandalika H.;Tripathi I.;Misra S.K.;Pan D.</w:t>
        <w:tab/>
        <w:t>Nanoscale Horizon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akhar M.;Kumar A.</w:t>
        <w:tab/>
        <w:t>Two-dimensional β-PdX&lt;inf&gt;2&lt;/inf&gt; (X = S, Te) monolayers for efficient solar energy conversion applications</w:t>
        <w:tab/>
        <w:t>2022</w:t>
        <w:tab/>
        <w:t>Jakhar M.;Kumar A.</w:t>
        <w:tab/>
        <w:t>Journal of Materials Chemistry A</w:t>
        <w:tab/>
        <w:t>10</w:t>
        <w:tab/>
        <w:t>6785-6795</w:t>
        <w:tab/>
        <w:t>1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uhan P.;Singh J.;Kumar A.</w:t>
        <w:tab/>
        <w:t>Mechanical, optical and thermoelectric properties of Janus BiTeCl monolayer</w:t>
        <w:tab/>
        <w:t>2022</w:t>
        <w:tab/>
        <w:t>Chauhan P.;Singh J.;Kumar A.</w:t>
        <w:tab/>
        <w:t>Journal of Physics and Chemistry of Solids</w:t>
        <w:tab/>
        <w:t>167</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eesey I.W.;Zhang J.;Depetris-Chauvin A.;Obiero G.F.;Gupta A.;Gupta N.;Vogel H.;Knaden M.;Hansson B.S.</w:t>
        <w:tab/>
        <w:t>Functional olfactory evolution in Drosophila suzukii and the subgenus Sophophora</w:t>
        <w:tab/>
        <w:t>2022</w:t>
        <w:tab/>
        <w:t>Keesey I.W.;Zhang J.;Depetris-Chauvin A.;Obiero G.F.;Gupta A.;Gupta N.;Vogel H.;Knaden M.;Hansson B.S.</w:t>
        <w:tab/>
        <w:t>iScience</w:t>
        <w:tab/>
        <w:t>25</w:t>
        <w:tab/>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thilingam T.;Parihar S.S.;Bhattacharya R.;Rizvi M.S.;Kumar A.;Sinha P.</w:t>
        <w:tab/>
        <w:t>Proximate larval epidermal cell layer generates forces for Pupal thorax closure in Drosophila</w:t>
        <w:tab/>
        <w:t>2022</w:t>
        <w:tab/>
        <w:t>Athilingam T.;Parihar S.S.;Bhattacharya R.;Rizvi M.S.;Kumar A.;Sinha P.</w:t>
        <w:tab/>
        <w:t>Genetics</w:t>
        <w:tab/>
        <w:t>221</w:t>
        <w:tab/>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il D.N.;Singh S.;Laboute T.;Strutzenberg T.;Qiu X.;Wu D.;Novick S.;Robinson C.;Griffin P.;Hunt J.;Izard T.;Singh A.;Martemyanov K.</w:t>
        <w:tab/>
        <w:t>Visualizing an orphan receptor GPR158 and it complex with neuronal regulator RGS7-Gβ5 via cryoEM</w:t>
        <w:tab/>
        <w:t>2022</w:t>
        <w:tab/>
        <w:t>Patil D.N.;Singh S.;Laboute T.;Strutzenberg T.;Qiu X.;Wu D.;Novick S.;Robinson C.;Griffin P.;Hunt J.;Izard T.;Singh A.;Martemyanov K.: FASEB journal : official publication of the Federation of American Societies for Experimental Biology</w:t>
        <w:tab/>
        <w:t>3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acharjee A.; Katti D.S.:</w:t>
        <w:tab/>
        <w:t>Sulfated carboxymethylcellulose-based scaffold mediated delivery of Timp3 alleviates osteoarthritis</w:t>
        <w:tab/>
        <w:t>2022</w:t>
        <w:tab/>
        <w:t>Bhattacharjee A.;Katti D.S.</w:t>
        <w:tab/>
        <w:t>International Journal of Biological Macromolecules</w:t>
        <w:tab/>
        <w:t>212</w:t>
        <w:tab/>
        <w:t>54-6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oover D.;Kumar A.V.</w:t>
        <w:tab/>
        <w:t>Immersed boundary Mindlin-Reissner 3D shell element for modeling isotropic and laminated composite shells</w:t>
        <w:tab/>
        <w:t>2022</w:t>
        <w:tab/>
        <w:t>Hoover D.;Kumar A.V.</w:t>
        <w:tab/>
        <w:t>Finite Elements in Analysis and Design</w:t>
        <w:tab/>
        <w:t>20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A.;Nikhil A.;Kumar A.</w:t>
        <w:tab/>
        <w:t>Preparation of thermo-responsive polymer encapsulated exosomes and its role as a therapeutic agent for blood clot lysis</w:t>
        <w:tab/>
        <w:t>2022</w:t>
        <w:tab/>
        <w:t>Das A.;Nikhil A.;Kumar A.</w:t>
        <w:tab/>
        <w:t>Colloids and Surfaces B: Biointerfaces</w:t>
        <w:tab/>
        <w:t>21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toch N.;Kumar J.;Kumar A.;Ahluwalia P.K.;Pandey R.</w:t>
        <w:tab/>
        <w:t>Optoelectronic and photocatalytic properties of stable pentagonal B&lt;inf&gt;2&lt;/inf&gt;S and B&lt;inf&gt;2&lt;/inf&gt;Se monolayers    2022</w:t>
        <w:tab/>
        <w:t>Katoch N.;Kumar J.;Kumar A.;Ahluwalia P.K.;Pandey R.</w:t>
        <w:tab/>
        <w:t>Computational Materials Science</w:t>
        <w:tab/>
        <w:t>211</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hmad Shiekh P.;Anwar Mohammed S.;Gupta S.;Das A.;Meghwani H.;Kumar Maulik S.;Kumar Banerjee S.;Kumar A.</w:t>
        <w:tab/>
        <w:t>Oxygen releasing and antioxidant breathing cardiac patch delivering exosomes promotes heart repair after myocardial infarction</w:t>
        <w:tab/>
        <w:t>2022</w:t>
        <w:tab/>
        <w:t>Ahmad Shiekh P.;Anwar Mohammed S.;Gupta S.;Das A.;Meghwani H.;Kumar Maulik S.;Kumar Banerjee S.;Kumar A.</w:t>
        <w:tab/>
        <w:t>Chemical Engineering Journal</w:t>
        <w:tab/>
        <w:t>42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ohiya G.;Katti D.S.</w:t>
        <w:tab/>
        <w:t>Carboxylated chitosan-mediated improved efficacy of mesoporous silica nanoparticle-based targeted drug delivery system for breast cancer therapy</w:t>
        <w:tab/>
        <w:t>2022</w:t>
        <w:tab/>
        <w:t>Lohiya G.;Katti D.S.</w:t>
        <w:tab/>
        <w:t>Carbohydrate Polymers</w:t>
        <w:tab/>
        <w:t>277</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ishra A.;Shaikh S.;Kumar A.</w:t>
        <w:tab/>
        <w:t>Progressive cryoaggregation of gold nanoparticles: Physiochemical characterization, effect on biological interactions and use in coldness indicators</w:t>
        <w:tab/>
        <w:t>2022</w:t>
        <w:tab/>
        <w:t>Mishra A.;Shaikh S.;Kumar A.</w:t>
        <w:tab/>
        <w:t>Colloids and Surfaces A: Physicochemical and Engineering Aspects</w:t>
        <w:tab/>
        <w:t>636</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S.;Singh V.;Ganesh S.;Singhal N.K.;Sandhir R.</w:t>
        <w:tab/>
        <w:t>SiRNA Mediated GSK3β Knockdown Targets Insulin Signaling Pathway and Rescues Alzheimer's Disease Pathology: Evidence from in Vitro and in Vivo Studies</w:t>
        <w:tab/>
        <w:t>2022</w:t>
        <w:tab/>
        <w:t>Gupta S.;Singh V.;Ganesh S.;Singhal N.K.;Sandhir R.</w:t>
        <w:tab/>
        <w:t>ACS Applied Materials and Interfaces</w:t>
        <w:tab/>
        <w:t>14</w:t>
        <w:tab/>
        <w:t>69-93</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il D.N.;Singh S.;Laboute T.;Strutzenberg T.S.;Qiu X.;Wu D.;Novick S.J.;Robinson C.V.;Griffin P.R.;Hunt J.F.;Izard T.;Singh A.K.;Martemyanov K.A.</w:t>
        <w:tab/>
        <w:t>Cryo-EM structure of human GPR158 receptor coupled to the RGS7-Gb5 signaling complex</w:t>
        <w:tab/>
        <w:t>2022</w:t>
        <w:tab/>
        <w:t>Patil D.N.;Singh S.;Laboute T.;Strutzenberg T.S.;Qiu X.;Wu D.;Novick S.J.;Robinson C.V.;Griffin P.R.;Hunt J.F.;Izard T.;Singh A.K.;Martemyanov K.A.</w:t>
        <w:tab/>
        <w:t>Science</w:t>
        <w:tab/>
        <w:t>375</w:t>
        <w:tab/>
        <w:t>86-91</w:t>
        <w:tab/>
        <w:t>657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harana J.;Sarma P.;Shukla A.K.</w:t>
        <w:tab/>
        <w:t>Scratching the itch with cryo-EM</w:t>
        <w:tab/>
        <w:t>2022</w:t>
        <w:tab/>
        <w:t>Maharana J.;Sarma P.;Shukla A.K.</w:t>
        <w:tab/>
        <w:t>Nature Chemical Biolog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i S.;Kumar A.;Kumar A.;Kumar V.;Thakur V.N.;Kumar A.;Goyal P.K.;Gaur A.;Arya A.;Sharma A.L.</w:t>
        <w:tab/>
        <w:t>Enhanced Curie temperature and superior temperature stability by site selected doping in BCZT based lead-free ceramics</w:t>
        <w:tab/>
        <w:t>2022</w:t>
        <w:tab/>
        <w:t>Kumari S.;Kumar A.;Kumar A.;Kumar V.;Thakur V.N.;Kumar A.;Goyal P.K.;Gaur A.;Arya A.;Sharma A.L.</w:t>
        <w:tab/>
        <w:t>Ceramics Internatio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Fujimori N.;Kimura T.;Tanaka N.;Yamazaki T.;Okumura T.;Kobayashi H.;Wakabayashi S.i.;Yamashita Y.;Sugiura A.;Pham J.;Pydi S.P.;Sano K.;Joshita S.;Umemura T.</w:t>
        <w:tab/>
        <w:t>2-Step PLT16-AST44 method: Simplified liver fibrosis detection system in patients with non-alcoholic fatty liver disease</w:t>
        <w:tab/>
        <w:t>2022</w:t>
        <w:tab/>
        <w:t>Fujimori N.;Kimura T.;Tanaka N.;Yamazaki T.;Okumura T.;Kobayashi H.;Wakabayashi S.i.;Yamashita Y.;Sugiura A.;Pham J.;Pydi S.P.;Sano K.;Joshita S.;Umemura T.</w:t>
        <w:tab/>
        <w:t>Hepatology Research</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A.;Kumari S.;Kumar V.;Kumar P.;Thakur V.N.;Kumar A.;Goyal P.K.;Arya A.;Sharma A.L.</w:t>
        <w:tab/>
        <w:t>Synthesis, phase confirmation and electrical properties of (1 − x)KNNS−xBNZSH lead-free ceramics</w:t>
        <w:tab/>
        <w:t>2022</w:t>
        <w:tab/>
        <w:t>Kumar A.;Kumari S.;Kumar V.;Kumar P.;Thakur V.N.;Kumar A.;Goyal P.K.;Arya A.;Sharma A.L.</w:t>
        <w:tab/>
        <w:t>Journal of Materials Science: Materials in Electronics</w:t>
        <w:tab/>
        <w:t>33</w:t>
        <w:tab/>
        <w:t>6240-6252</w:t>
        <w:tab/>
        <w:t>9</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igam S.;Ranjan R.;Sinha N.;Ateeq B.</w:t>
        <w:tab/>
        <w:t>Nuclear magnetic resonance spectroscopy reveals dysregulation of monounsaturated fatty acid metabolism upon SPINK1 attenuation in colorectal cancer</w:t>
        <w:tab/>
        <w:t>2022</w:t>
        <w:tab/>
        <w:t>Nigam S.;Ranjan R.;Sinha N.;Ateeq B.</w:t>
        <w:tab/>
        <w:t>NMR in Biomedicine</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A.;Ghosh N.K.</w:t>
        <w:tab/>
        <w:t>Journey of a Red Rubber Catheter from Uterus to Thoracic Cavity</w:t>
        <w:tab/>
        <w:t>2022</w:t>
        <w:tab/>
        <w:t>Kumar A.;Ghosh N.K.</w:t>
        <w:tab/>
        <w:t>Journal of Obstetrics and Gynecology of India</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it Mohammed M.R.;Zamzami M.;Choudhry H.;Ahmed F.;Ateeq B.;Khan M.I.</w:t>
        <w:tab/>
        <w:t>The Histone H3K27me3 Demethylases KDM6A/B Resist Anoikis and Transcriptionally Regulate Stemness-Related Genes</w:t>
        <w:tab/>
        <w:t>2022</w:t>
        <w:tab/>
        <w:t>Shait Mohammed M.R.;Zamzami M.;Choudhry H.;Ahmed F.;Ateeq B.;Khan M.I.</w:t>
        <w:tab/>
        <w:t>Frontiers in Cell and Developmental Biology</w:t>
        <w:tab/>
        <w:t>1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A.;Singh S.S.;Mittal A.M.;Singh P.;Goyal S.;Kannan K.R.;Gupta A.K.;Gupta N.</w:t>
        <w:tab/>
        <w:t>Mosquito Olfactory Response Ensemble enables pattern discovery by curating a behavioral and electrophysiological response database</w:t>
        <w:tab/>
        <w:t>2022</w:t>
        <w:tab/>
        <w:t>Gupta A.;Singh S.S.;Mittal A.M.;Singh P.;Goyal S.;Kannan K.R.;Gupta A.K.;Gupta N.</w:t>
        <w:tab/>
        <w:t>iScience</w:t>
        <w:tab/>
        <w:t>25</w:t>
        <w:tab/>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oshi S.;Agarwal S.;Panjla A.;Valiyaveettil S.;Ganesh S.;Verma S.</w:t>
        <w:tab/>
        <w:t>Inhibiting Erastin-Induced Ferroptotic Cell Death by Purine-Based Chelators</w:t>
        <w:tab/>
        <w:t>2022</w:t>
        <w:tab/>
        <w:t>Joshi S.;Agarwal S.;Panjla A.;Valiyaveettil S.;Ganesh S.;Verma S.</w:t>
        <w:tab/>
        <w:t>ChemBioChem</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imura T.;Pydi S.P.;Wang L.;Haspula D.;Cui Y.;Lu H.;König G.M.;Kostenis E.;Steinberg G.R.;Gavrilova O.;Wess J.</w:t>
        <w:tab/>
        <w:t>Adipocyte G&lt;inf&gt;q&lt;/inf&gt; signaling is a regulator of glucose and lipid homeostasis in mice</w:t>
        <w:tab/>
        <w:t>2022</w:t>
        <w:tab/>
        <w:t>Kimura T.;Pydi S.P.;Wang L.;Haspula D.;Cui Y.;Lu H.;König G.M.;Kostenis E.;Steinberg G.R.;Gavrilova O.;Wess J.</w:t>
        <w:tab/>
        <w:t>Nature Communications</w:t>
        <w:tab/>
        <w:t>13</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ur S.M.;Shait Mohammed M.R.;Zamzami M.A.;Choudhry H.;Ahmad A.;Ateeq B.;Rather I.A.;Khan M.I.</w:t>
        <w:tab/>
        <w:t>Untargeted Metabolomics Showed Accumulation of One-Carbon Metabolites to Facilitate DNA Methylation during Extracellular Matrix Detachment of Cancer Cells</w:t>
        <w:tab/>
        <w:t>2022</w:t>
        <w:tab/>
        <w:t>Nur S.M.;Shait Mohammed M.R.;Zamzami M.A.;Choudhry H.;Ahmad A.;Ateeq B.;Rather I.A.;Khan M.I.</w:t>
        <w:tab/>
        <w:t>Metabolites</w:t>
        <w:tab/>
        <w:t>12</w:t>
        <w:tab/>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akhar M.;Kumar A.</w:t>
        <w:tab/>
        <w:t>Two-dimensional β-PdX&lt;inf&gt;2&lt;/inf&gt; (X = S, Te) monolayers for efficient solar energy conversion applications</w:t>
        <w:tab/>
        <w:t>2022</w:t>
        <w:tab/>
        <w:t>Jakhar M.;Kumar A.</w:t>
        <w:tab/>
        <w:t>Journal of Materials Chemistry A</w:t>
        <w:tab/>
        <w:t>10</w:t>
        <w:tab/>
        <w:t>6785-6795</w:t>
        <w:tab/>
        <w:t>1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uhan P.;Singh J.;Kumar A.</w:t>
        <w:tab/>
        <w:t>Mechanical, optical and thermoelectric properties of Janus BiTeCl monolayer</w:t>
        <w:tab/>
        <w:t>2022</w:t>
        <w:tab/>
        <w:t>Chauhan P.;Singh J.;Kumar A.</w:t>
        <w:tab/>
        <w:t>Journal of Physics and Chemistry of Solids</w:t>
        <w:tab/>
        <w:t>167</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eesey I.W.;Zhang J.;Depetris-Chauvin A.;Obiero G.F.;Gupta A.;Gupta N.;Vogel H.;Knaden M.;Hansson B.S.</w:t>
        <w:tab/>
        <w:t>Functional olfactory evolution in Drosophila suzukii and the subgenus Sophophora</w:t>
        <w:tab/>
        <w:t>2022</w:t>
        <w:tab/>
        <w:t>Keesey I.W.;Zhang J.;Depetris-Chauvin A.;Obiero G.F.;Gupta A.;Gupta N.;Vogel H.;Knaden M.;Hansson B.S.</w:t>
        <w:tab/>
        <w:t>iScience</w:t>
        <w:tab/>
        <w:t>25</w:t>
        <w:tab/>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thilingam T.;Parihar S.S.;Bhattacharya R.;Rizvi M.S.;Kumar A.;Sinha P.</w:t>
        <w:tab/>
        <w:t>Proximate larval epidermal cell layer generates forces for Pupal thorax closure in Drosophila</w:t>
        <w:tab/>
        <w:t>2022</w:t>
        <w:tab/>
        <w:t>Athilingam T.;Parihar S.S.;Bhattacharya R.;Rizvi M.S.;Kumar A.;Sinha P.</w:t>
        <w:tab/>
        <w:t>Genetics</w:t>
        <w:tab/>
        <w:t>221</w:t>
        <w:tab/>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il D.N.;Singh S.;Laboute T.;Strutzenberg T.;Qiu X.;Wu D.;Novick S.;Robinson C.;Griffin P.;Hunt J.;Izard T.;Singh A.;Martemyanov K.</w:t>
        <w:tab/>
        <w:t>Visualizing an orphan receptor GPR158 and it complex with neuronal regulator RGS7-Gβ5 via cryoEM</w:t>
        <w:tab/>
        <w:t>2022</w:t>
        <w:tab/>
        <w:t>Patil D.N.;Singh S.;Laboute T.;Strutzenberg T.;Qiu X.;Wu D.;Novick S.;Robinson C.;Griffin P.;Hunt J.;Izard T.;Singh A.;Martemyanov K.</w:t>
        <w:tab/>
        <w:t>FASEB journal : official publication of the Federation of American Societies for Experimental Biology</w:t>
        <w:tab/>
        <w:t>3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acharjee A.;Katti D.S.</w:t>
        <w:tab/>
        <w:t>Sulfated carboxymethylcellulose-based scaffold mediated delivery of Timp3 alleviates osteoarthritis</w:t>
        <w:tab/>
        <w:t>2022</w:t>
        <w:tab/>
        <w:t>Bhattacharjee A.;Katti D.S.</w:t>
        <w:tab/>
        <w:t>International Journal of Biological Macromolecules</w:t>
        <w:tab/>
        <w:t>212</w:t>
        <w:tab/>
        <w:t>54-6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oover D.;Kumar A.V.</w:t>
        <w:tab/>
        <w:t>Immersed boundary Mindlin-Reissner 3D shell element for modeling isotropic and laminated composite shells</w:t>
        <w:tab/>
        <w:t>2022</w:t>
        <w:tab/>
        <w:t>Hoover D.;Kumar A.V.</w:t>
        <w:tab/>
        <w:t>Finite Elements in Analysis and Design</w:t>
        <w:tab/>
        <w:t>20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A.;Nikhil A.;Kumar A.</w:t>
        <w:tab/>
        <w:t>Preparation of thermo-responsive polymer encapsulated exosomes and its role as a therapeutic agent for blood clot lysis</w:t>
        <w:tab/>
        <w:t>2022</w:t>
        <w:tab/>
        <w:t>Das A.;Nikhil A.;Kumar A.</w:t>
        <w:tab/>
        <w:t>Colloids and Surfaces B: Biointerfaces</w:t>
        <w:tab/>
        <w:t>21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toch N.;Kumar J.;Kumar A.;Ahluwalia P.K.;Pandey R.</w:t>
        <w:tab/>
        <w:t>Optoelectronic and photocatalytic properties of stable pentagonal B&lt;inf&gt;2&lt;/inf&gt;S and B&lt;inf&gt;2&lt;/inf&gt;Se monolayers</w:t>
        <w:tab/>
        <w:t>2022</w:t>
        <w:tab/>
        <w:t>Katoch N.;Kumar J.;Kumar A.;Ahluwalia P.K.;Pandey R.</w:t>
        <w:tab/>
        <w:t>Computational Materials Science</w:t>
        <w:tab/>
        <w:t>211</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tterjee N.; Kumar P.; Kumar K.; Misra SK.</w:t>
        <w:tab/>
        <w:t>What makes carbon nanoparticle a potent material for biological application?</w:t>
        <w:tab/>
        <w:t>2022</w:t>
        <w:tab/>
        <w:t>Chatterjee N.; Kumar P.; Kumar K.; Misra SK.</w:t>
        <w:tab/>
        <w:t>WIREs Nanomedicine and Nanobiotechnology</w:t>
        <w:tab/>
        <w:t>14</w:t>
        <w:tab/>
        <w:t>e1782</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acharjee, A., &amp; Katti, D.S</w:t>
        <w:tab/>
        <w:t>A human osteoarthritis mimicking goat cartilage explant-based disease model for drug screening.</w:t>
        <w:tab/>
        <w:t>2022</w:t>
        <w:tab/>
        <w:t>Bhattacharjee, A., &amp; Katti, D.S</w:t>
        <w:tab/>
        <w:t>ALTEX-Alternatives to animal experimentation</w:t>
        <w:tab/>
        <w:tab/>
        <w:tab/>
        <w:tab/>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Civil Engineering </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inegali L.;Basudhar P.K.;Ghosh P.</w:t>
        <w:tab/>
        <w:t>Interference of proposed footing with an existing footing resting on non-linearly elastic dense and loose cohesionless soil bed</w:t>
        <w:tab/>
        <w:t>2021</w:t>
        <w:tab/>
        <w:t>European Journal of Environmental and Civil Engineering</w:t>
        <w:tab/>
        <w:t>25</w:t>
        <w:tab/>
        <w:t>2574-2591</w:t>
        <w:tab/>
        <w:t>1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nthoshkumar G.;Ghosh P.</w:t>
        <w:tab/>
        <w:t>Closed-Form Solution for Seismic Earth Pressure on Bilinear Retaining Wall Using Method of Characteristics</w:t>
        <w:tab/>
        <w:t>2021</w:t>
        <w:tab/>
        <w:t>Journal of Earthquake Engineering</w:t>
        <w:tab/>
        <w:t>25</w:t>
        <w:tab/>
        <w:t>1171-1190</w:t>
        <w:tab/>
        <w:t>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di A.</w:t>
        <w:tab/>
        <w:t>Usage of long-term river discharge data in water balance model for assessment of trends in basin storages</w:t>
        <w:tab/>
        <w:t>2021</w:t>
        <w:tab/>
        <w:t>Modeling Earth Systems and Environment</w:t>
        <w:tab/>
        <w:t>7</w:t>
        <w:tab/>
        <w:t>953-966</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Mahesh Thakur ., Gurvinder Singh ., Javed N. Malik ., </w:t>
        <w:tab/>
        <w:t>Geological and geomorphic evidences of neotectonic activity along the Himalayan Frontal Thrust, Nahan Salient, NW Himalaya, India</w:t>
        <w:tab/>
        <w:t>2021</w:t>
        <w:tab/>
        <w:t>Quaternary International</w:t>
        <w:tab/>
        <w:t>575-576</w:t>
        <w:tab/>
        <w:t>20-May</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owmik H.S.;Naresh S.;Bhattu D.;Rastogi N.;Prévôt A.S.H.;Tripathi S.N.</w:t>
        <w:tab/>
        <w:t>Temporal and spatial variability of carbonaceous species (EC; OC; WSOC and SOA) in PM&lt;inf&gt;2.5&lt;/inf&gt; aerosol over five sites of Indo-Gangetic Plain</w:t>
        <w:tab/>
        <w:t>2021</w:t>
        <w:tab/>
        <w:t>Atmospheric Pollution Research</w:t>
        <w:tab/>
        <w:t>12</w:t>
        <w:tab/>
        <w:t>375-390</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lam M.;Mishra S.K.;Kant T.</w:t>
        <w:tab/>
        <w:t>Scale Dependent Critical External Pressure for Buckling of Spherical Shell Based on Nonlocal Strain Gradient Theory</w:t>
        <w:tab/>
        <w:t>2021</w:t>
        <w:tab/>
        <w:t>International Journal of Structural Stability and Dynamics</w:t>
        <w:tab/>
        <w:t>21</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arade D.;Maurya A.K.;Dikshit O.</w:t>
        <w:tab/>
        <w:t>Unsupervised band selection of hyperspectral data based on mutual information derived from weighted cluster entropy for snow classification</w:t>
        <w:tab/>
        <w:t>2021</w:t>
        <w:tab/>
        <w:t>Geocarto International</w:t>
        <w:tab/>
        <w:t>36</w:t>
        <w:tab/>
        <w:t>1709-1731</w:t>
        <w:tab/>
        <w:t>1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eev P.;Singh A.K.;Singh G.K.;Vaishya R.C.;Gupta T.</w:t>
        <w:tab/>
        <w:t>Chemical characterization, source identification and health risk assessment of polycyclic aromatic hydrocarbons in ambient particulate matter over central Indo-Gangetic Plain</w:t>
        <w:tab/>
        <w:t>2021</w:t>
        <w:tab/>
        <w:t>Urban Climate</w:t>
        <w:tab/>
        <w:t>3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veed Ul Hassan Bhat, Gourabananda Pahar</w:t>
        <w:tab/>
        <w:t>Diffusion Wave Approximation of Depth-Averaged Flow Interaction with Porous Media</w:t>
        <w:tab/>
        <w:t>2021</w:t>
        <w:tab/>
        <w:t>Journal of Hydrologic Engineering</w:t>
        <w:tab/>
        <w:t>26</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ey A.;Brauer M.;Cropper M.L.;Balakrishnan K.;Mathur P.;Dey S.;Turkgulu B.;Kumar G.A.;Khare M.;Beig G.;Gupta T.;Krishnankutty R.P.;Causey K.;Cohen A.J.;Bhargava S.;Aggarwal A.N.;Agrawal A.;Awasthi S.;Bennitt F.;Bhagwat S.;Bhanumati P.;Burkart K.;Chakma J.K.;Chiles T.C.;Chowdhury S.;Christopher D.J.;Dey S.;Fisher S.;Fraumeni B.;Fuller R.;Ghoshal A.G.;Golechha M.J.;Gupta P.C.;Gupta R.;Gupta R.;Gupta S.;Guttikunda S.;Hanrahan D.;Harikrishnan S.;Jeemon P.;Joshi T.K.;Kant R.;Kant S.;Kaur T.;Koul P.A.;Kumar P.;Kumar R.;Larson S.L.;Lodha R.;Madhipatla K.K.;Mahesh P.A.;Malhotra R.;Managi S.;Martin K.;Mathai M.;Mathew J.L.;Mehrotra R.;Mohan B.V.M.;Mohan V.;Mukhopadhyay S.;Mutreja P.;Naik N.;Nair S.;Pandian J.D.;Pant P.;Perianayagam A.;Prabhakaran D.;Prabhakaran P.;Rath G.K.;Ravi S.;Roy A.;Sabde Y.D.;Salvi S.;Sambandam S.;Sharma B.;Sharma M.;Sharma S.;Sharma R.S.;Shrivastava A.;Singh S.;Singh V.;Smith R.;Stanaway J.D.;Taghian G.;Tandon N.;Thakur J.S.;Thomas N.J.;Toteja G.S.;Varghese C.M.;Venkataraman C.;Venugopal K.N.;Walker K.D.;Watson A.Y.;Wozniak S.;Xavier D.;Yadama G.N.;Yadav G.;Shukla D.K.;Bekedam H.J.;Reddy K.S.</w:t>
        <w:tab/>
        <w:t>Health and economic impact of air pollution in the states of India: the Global Burden of Disease Study 2019</w:t>
        <w:tab/>
        <w:t>2021</w:t>
        <w:tab/>
        <w:t>The Lancet Planetary Health</w:t>
        <w:tab/>
        <w:t>5</w:t>
        <w:tab/>
        <w:t>e25-e38</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el V.;Hazarika N.;Kumar M.;Singh V.;Thamban N.M.;Tripathi S.N.</w:t>
        <w:tab/>
        <w:t>Variations in Black Carbon concentration and sources during COVID-19 lockdown in Delhi</w:t>
        <w:tab/>
        <w:t>2021</w:t>
        <w:tab/>
        <w:t>Chemosphere</w:t>
        <w:tab/>
        <w:t>27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Alok Sagar Gautam., S.N. Tripathi., Abhishek Joshi ., Anil Kumar Mandariya ., Karan Singh ., Gaurav Mishra ., Sanjeev Kumar ., R.C. Ramola ., </w:t>
        <w:tab/>
        <w:t>First surface measurement of variation of Cloud Condensation Nuclei (CCN) concentration over the Pristine Himalayan region of Garhwal, Uttarakhand, India</w:t>
        <w:tab/>
        <w:t>2021</w:t>
        <w:tab/>
        <w:t>Atmospheric Environment</w:t>
        <w:tab/>
        <w:t>24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ni P.;Tripathi S.;Srivastava R.</w:t>
        <w:tab/>
        <w:t>A comparison of regionalization methods in monsoon dominated tropical river basins</w:t>
        <w:tab/>
        <w:t>2021</w:t>
        <w:tab/>
        <w:t>Journal of Water and Climate Change</w:t>
        <w:tab/>
        <w:t>12</w:t>
        <w:tab/>
        <w:t>1975-1996</w:t>
        <w:tab/>
        <w:t>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i P.;Slowik J.G.;Furger M.;El Haddad I.;Visser S.;Tong Y.;Singh A.;Wehrle G.;Kumar V.;Tobler A.K.;Bhattu D.;Wang L.;Ganguly D.;Rastogi N.;Huang R.J.;Necki J.;Cao J.;Tripathi S.N.;Baltensperger U.;Prevot A.S.H.</w:t>
        <w:tab/>
        <w:t>Highly time-resolved measurements of element concentrations in PM10 and PM2.5: Comparison of Delhi, Beijing, London, and Krakow</w:t>
        <w:tab/>
        <w:t>2021</w:t>
        <w:tab/>
        <w:t>Atmospheric Chemistry and Physics</w:t>
        <w:tab/>
        <w:t>21</w:t>
        <w:tab/>
        <w:t>717-730</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Lalchandani V.;Kumar V.;Tobler A.;M. Thamban N.;Mishra S.;Slowik J.G.;Bhattu D.;Rai P.;Satish R.;Ganguly D.;Tiwari S.;Rastogi N.;Tiwari S.;Močnik G.;Prévôt A.S.H.;Tripathi S.N.</w:t>
        <w:tab/>
        <w:t>Real-time characterization and source apportionment of fine particulate matter in the Delhi megacity area during late winter</w:t>
        <w:tab/>
        <w:t>2021</w:t>
        <w:tab/>
        <w:t>Science of the Total Environment</w:t>
        <w:tab/>
        <w:t>77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ndi S.;Santhoshkumar G.;Ghosh P.</w:t>
        <w:tab/>
        <w:t>Determination of Critical Slope Face in c - φ Soil under Seismic Condition Using Method of Stress Characteristics</w:t>
        <w:tab/>
        <w:t>2021</w:t>
        <w:tab/>
        <w:t>International Journal of Geomechanics</w:t>
        <w:tab/>
        <w:t>21</w:t>
        <w:tab/>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mane S.D.; Bhojwani V.; Balkunde P.L.; Bhattacharya M.; Gupta I.; Mohapatra A.K.; Shekhar A.; Singh A.</w:t>
        <w:tab/>
        <w:t>Smartphone-enabled field monitoring tool for rapid hexavalent chromium detection in water</w:t>
        <w:tab/>
        <w:t>2021</w:t>
        <w:tab/>
        <w:t>Analytical and Bioanalytical Chemistry</w:t>
        <w:tab/>
        <w:t>413</w:t>
        <w:tab/>
        <w:t>3455-3469</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Rastogi N.;Kumar V.;Slowik J.G.;Satish R.;Lalchandani V.;Thamban N.M.;Rai P.;Bhattu D.;Vats P.;Ganguly D.;Tripathi S.N.;Prévôt A.S.H.</w:t>
        <w:tab/>
        <w:t>Sources and characteristics of light-absorbing fine particulates over Delhi through the synergy of real-time optical and chemical measurements</w:t>
        <w:tab/>
        <w:t>2021</w:t>
        <w:tab/>
        <w:t>Atmospheric Environment</w:t>
        <w:tab/>
        <w:t>25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M.;Khan P.;Singh A.K.;Lohani B.</w:t>
        <w:tab/>
        <w:t>An automatic hybrid method for ground filtering in mobile laser scanning data of various types of roadway environments</w:t>
        <w:tab/>
        <w:t>2021</w:t>
        <w:tab/>
        <w:t>Automation in Construction</w:t>
        <w:tab/>
        <w:t>12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chanda C.;Kumar M.;Singh V.;Faisal M.;Hazarika N.;Shukla A.;Lalchandani V.;Goel V.;Thamban N.;Ganguly D.;Tripathi S.N.</w:t>
        <w:tab/>
        <w:t>Variation in chemical composition and sources of PM&lt;inf&gt;2.5&lt;/inf&gt; during the COVID-19 lockdown in Delhi</w:t>
        <w:tab/>
        <w:t>2021</w:t>
        <w:tab/>
        <w:t>Environment International</w:t>
        <w:tab/>
        <w:t>15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Upadhyaya D.B.;Evans J.;Muddu S.;Tomer S.K.;Bitar A.A.;Yeggina S.;S T.;Morrison R.;Fry M.;Tripathi S.N.;Mujumdar M.;Goswami M.;Ganeshi N.;Nema M.K.;Jain S.K.;Angadi S.S.;Yenagi B.S.</w:t>
        <w:tab/>
        <w:t>The Indian COSMOS network (ICON): Validating L-band remote sensing and modelled soil moisture data products</w:t>
        <w:tab/>
        <w:t>2021</w:t>
        <w:tab/>
        <w:t>Remote Sensing</w:t>
        <w:tab/>
        <w:t>13</w:t>
        <w:tab/>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gar, PK, Gargava P , Shukla VK, Sharma M, , Pathak AK, Singh D.</w:t>
        <w:tab/>
        <w:t>Multi-pollutant air quality analyses and apportionment of sources in three particle size categories at Taj Mahal, Agra</w:t>
        <w:tab/>
        <w:t>2021</w:t>
        <w:tab/>
        <w:t>Atmospheric Pollution Research</w:t>
        <w:tab/>
        <w:t>12</w:t>
        <w:tab/>
        <w:t>210-218</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owdhury S.</w:t>
        <w:tab/>
        <w:t>Settlement behavior of circular footing on geocell- and geogrid-reinforced pond ash bed under combine static and cyclic loading</w:t>
        <w:tab/>
        <w:t>2021</w:t>
        <w:tab/>
        <w:t>Arabian Journal of Geosciences</w:t>
        <w:tab/>
        <w:t>14</w:t>
        <w:tab/>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la V.K.</w:t>
        <w:tab/>
        <w:t>An improved planar wavefront model to estimate rocking seismic motion spectra using translational spectra at a single station</w:t>
        <w:tab/>
        <w:t>2021</w:t>
        <w:tab/>
        <w:t>Soil Dynamics and Earthquake Engineering</w:t>
        <w:tab/>
        <w:t>14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A.</w:t>
        <w:tab/>
        <w:t>Probabilistic seismic hazard mapping of National Capital Region of India using a modified gridded seismicity model</w:t>
        <w:tab/>
        <w:t>2021</w:t>
        <w:tab/>
        <w:t>Soil Dynamics and Earthquake Engineering</w:t>
        <w:tab/>
        <w:t>14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purv, T.; Cai, X.; Regional Drought Risk in the Contiguous United States</w:t>
        <w:tab/>
        <w:t>2021</w:t>
        <w:tab/>
        <w:t>Geophysical Research Letters</w:t>
        <w:tab/>
        <w:t>48</w:t>
        <w:tab/>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nsal H.</w:t>
        <w:tab/>
        <w:t>Improved short channel electrostatics through design of partially junction-less double-gate MOSFETs</w:t>
        <w:tab/>
        <w:t>2021</w:t>
        <w:tab/>
        <w:t>AIP Advances</w:t>
        <w:tab/>
        <w:t>11</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lem C.</w:t>
        <w:tab/>
        <w:t>Process Mapping of Stakeholders in Transportation Safety Management</w:t>
        <w:tab/>
        <w:t>2021</w:t>
        <w:tab/>
        <w:t>Journal of Management in Engineering</w:t>
        <w:tab/>
        <w:t>37</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oo J.P., Kumar B.</w:t>
        <w:tab/>
        <w:t>Peripheral stability of circular tunnels in anisotropic undrained clay</w:t>
        <w:tab/>
        <w:t>2021</w:t>
        <w:tab/>
        <w:t>Tunnelling and Underground Space Technology</w:t>
        <w:tab/>
        <w:t>11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B., Sahoo J.P.</w:t>
        <w:tab/>
        <w:t>Stability of unsupported circular tunnels in anisotropic normally and over consolidated saturated clay</w:t>
        <w:tab/>
        <w:t>2021</w:t>
        <w:tab/>
        <w:t>Computers and Geotechnics</w:t>
        <w:tab/>
        <w:t>13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untia S.; Sahoo J.P.</w:t>
        <w:tab/>
        <w:t>Uplift resistance of strip plate anchors in cohesive-frictional sloping ground</w:t>
        <w:tab/>
        <w:t>2021</w:t>
        <w:tab/>
        <w:t>Geomechanics and Geo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a J.;Chakraborty S.;Ray-Chaudhuri S.</w:t>
        <w:tab/>
        <w:t>A novel servomechanism based proportional–integral controller with Kalman filter estimator for seismic response control of structures using magneto-rheological dampers</w:t>
        <w:tab/>
        <w:t>2021</w:t>
        <w:tab/>
        <w:t>Structural Control and Health Monitoring</w:t>
        <w:tab/>
        <w:t>28</w:t>
        <w:tab/>
        <w:tab/>
        <w:t>1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nthoshkumar G.; Ghosh P.; Passive Resistance of Retaining Walls Supporting Layered Cohesionless Backfill: A Plasticity Approach</w:t>
        <w:tab/>
        <w:t>2021</w:t>
        <w:tab/>
        <w:t>Journal of Geotechnical and Geoenvironmental Engineering</w:t>
        <w:tab/>
        <w:t>147</w:t>
        <w:tab/>
        <w:tab/>
        <w:t>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stogi N.; Satish R.;Singh A.;Kumar V.;Thamban N.;Lalchandani V.;Shukla A.;Vats P.;Tripathi S.N.;Ganguly D.;Slowik J.;Prevot A.S.H.</w:t>
        <w:tab/>
        <w:t>Diurnal variability in the spectral characteristics and sources of water-soluble brown carbon aerosols over Delhi</w:t>
        <w:tab/>
        <w:t>2021</w:t>
        <w:tab/>
        <w:t>Science of the Total Environment</w:t>
        <w:tab/>
        <w:t>79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na D.; Santhoshkumar G.; Ghosh P.</w:t>
        <w:tab/>
        <w:t>Upper-bound limit load of rigid pavements resting on reinforced soil embankments – Kinematic approach</w:t>
        <w:tab/>
        <w:t>2021</w:t>
        <w:tab/>
        <w:t>Transportation Geotechnics</w:t>
        <w:tab/>
        <w:t>3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warnkar S.; Tripathi S.; Sinha R.</w:t>
        <w:tab/>
        <w:t>Understanding hydrogeomorphic and climatic controls on soil erosion and sediment dynamics in large Himalayan basins</w:t>
        <w:tab/>
        <w:t>2021</w:t>
        <w:tab/>
        <w:t>Science of the Total Environment</w:t>
        <w:tab/>
        <w:t>79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ukla A.K.;Lalchandani V.;Bhattu D.;Dave J.S.;Rai P.;Thamban N.M.;Mishra S.;Gaddamidi S.;Tripathi N.;Vats P.;Rastogi N.;Sahu L.;Ganguly D.;Kumar M.;Singh V.;Gargava P.;Tripathi S.N.</w:t>
        <w:tab/>
        <w:t>Real-time quantification and source apportionment of fine particulate matter including organics and elements in Delhi during summertime</w:t>
        <w:tab/>
        <w:t>2021</w:t>
        <w:tab/>
        <w:t>Atmospheric Environment</w:t>
        <w:tab/>
        <w:t>261</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okane A.K.; Sawant V.A.; Sahoo J.P.</w:t>
        <w:tab/>
        <w:t>Novel Pseudo-dynamic Closed-Form Solution for Individual Nail Force in Nailed Vertical Cut</w:t>
        <w:tab/>
        <w:t>2021</w:t>
        <w:tab/>
        <w:t>International Journal of Geosynthetics and Ground Engineering</w:t>
        <w:tab/>
        <w:t>7</w:t>
        <w:tab/>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bha S.;Saikia B.K.;Singh G.K.;Gupta T.</w:t>
        <w:tab/>
        <w:t>Meteorological Influence and Chemical Compositions of Atmospheric Particulate Matters in an Indian Urban Area</w:t>
        <w:tab/>
        <w:t>2021</w:t>
        <w:tab/>
        <w:t>ACS Earth and Space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obragade R.;Saravanan G.;Einaga H.;Nagashima H.;Shukla P.;Gupta T.;Kumar Agarwal A.;Labhasetwar N.</w:t>
        <w:tab/>
        <w:t>Diesel fuel particulate emission control using low-cost catalytic materials</w:t>
        <w:tab/>
        <w:t>2021</w:t>
        <w:tab/>
        <w:t>Fuel</w:t>
        <w:tab/>
        <w:t>30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ehera P.K.;Misra S.;Mondal K.</w:t>
        <w:tab/>
        <w:t>Corrosion of Strained Plain Rebar in Chloride-Contaminated Mortar and Novel Approach to Estimate the Corrosion Amount from Rust Characterization</w:t>
        <w:tab/>
        <w:t>2021</w:t>
        <w:tab/>
        <w:t>Journal of Materials in Civil Engineering</w:t>
        <w:tab/>
        <w:t>33</w:t>
        <w:tab/>
        <w:tab/>
        <w:t>1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nesh R.;Sahoo J.P.;Rajesh S.</w:t>
        <w:tab/>
        <w:t>Passive resistance of unsaturated backfill under steady state flow conditions</w:t>
        <w:tab/>
        <w:t>2021</w:t>
        <w:tab/>
        <w:t>Geomechanics and Geo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nesh R.; Sahoo J.P.</w:t>
        <w:tab/>
        <w:t>Vertical Uplift Capacity of Rectangular and Square Plate Anchors in Granular Soil under Seismic Forces</w:t>
        <w:tab/>
        <w:t>2021</w:t>
        <w:tab/>
        <w:t>Journal of Earthquake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K.;Sahoo J.P.</w:t>
        <w:tab/>
        <w:t>Undrained cyclic loading response of lignosulfonate treated high plastic clay</w:t>
        <w:tab/>
        <w:t>2021</w:t>
        <w:tab/>
        <w:t>Soil Dynamics and Earthquake Engineering</w:t>
        <w:tab/>
        <w:t>15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nthoshkumar G.;Ghosh P.</w:t>
        <w:tab/>
        <w:t>Plasticity-Based Estimation of Active Earth Pressure Exerted by Layered Cohesionless Backfill</w:t>
        <w:tab/>
        <w:t>2021</w:t>
        <w:tab/>
        <w:t>International Journal of Geomechanics</w:t>
        <w:tab/>
        <w:t>21</w:t>
        <w:tab/>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hapatra A.K.;Sujathan S.;Ekamparam A.S.S.;Singh A.</w:t>
        <w:tab/>
        <w:t>The Role of Manganese Carbonate Precipitation in Controlling Fluoride and Uranium Mobilization in Groundwater</w:t>
        <w:tab/>
        <w:t>2021</w:t>
        <w:tab/>
        <w:t>ACS Earth and Space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ora B.;Das A.</w:t>
        <w:tab/>
        <w:t>Direct use of RAPM in laboratory study on diffusion between asphalt binders</w:t>
        <w:tab/>
        <w:t>2021</w:t>
        <w:tab/>
        <w:t>Road Materials and Pavement Design</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varnya A.;Saboo N.;Das A.;Makowska M.;Pellinen T.</w:t>
        <w:tab/>
        <w:t>Development of ternary binder mixing formulation for asphalt pavement recycling</w:t>
        <w:tab/>
        <w:t>2021</w:t>
        <w:tab/>
        <w:t>International Journal of Pavement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veed Ul Hassan Bhat, Gourabananda Pahar</w:t>
        <w:tab/>
        <w:t>Euler–Lagrange framework for deformation of granular media coupled with the ambient fluid flow</w:t>
        <w:tab/>
        <w:t>2021</w:t>
        <w:tab/>
        <w:t>Applied Ocean Research</w:t>
        <w:tab/>
        <w:t>11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okane A.K.;Sawant V.A.;Sahoo J.P.</w:t>
        <w:tab/>
        <w:t>Nail Forces and Locus of Maximum Tension of Nailed Cut Subjected to Seismic Excitations: A Calculus Approach with Log-Spiral Failure Surface</w:t>
        <w:tab/>
        <w:t>2021</w:t>
        <w:tab/>
        <w:t>International Journal of Geomechanics</w:t>
        <w:tab/>
        <w:t>21</w:t>
        <w:tab/>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K.;Sahoo J.P.</w:t>
        <w:tab/>
        <w:t>A study of the performance of lignosulfonate-treated high plastic clay under static and cyclic loading</w:t>
        <w:tab/>
        <w:t>2021</w:t>
        <w:tab/>
        <w:t>Bulletin of Engineering Geology and the Environment</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urapreddi S.;Ghosh P.</w:t>
        <w:tab/>
        <w:t>Experimental and numerical investigations on attenuation response of machine foundations under vertical excitation</w:t>
        <w:tab/>
        <w:t>2021</w:t>
        <w:tab/>
        <w:t>Geomechanics and Geo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a A.;Mishra S.K.</w:t>
        <w:tab/>
        <w:t>Synthesis of a vector-valued intensity measure for improved prediction of seismic demands in Inter-Story-Isolated (ISI) buildings subjected to near fault ground motions</w:t>
        <w:tab/>
        <w:t>2021</w:t>
        <w:tab/>
        <w:t>Engineering Structures</w:t>
        <w:tab/>
        <w:t>24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kroborty P.;Pinjari A.R.;Meena J.;Gandhi A.</w:t>
        <w:tab/>
        <w:t>A Psychophysical Ordered Response Model of Time Perception and Service Quality: Application to Level of Service Analysis at Toll Plazas</w:t>
        <w:tab/>
        <w:t>2021</w:t>
        <w:tab/>
        <w:t>Transportation Research Part B: Methodological</w:t>
        <w:tab/>
        <w:t>154</w:t>
        <w:tab/>
        <w:t>44-6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tri P.;Hayasaka T.;Holben B.;Tripathi S.N.;Misra P.;Patra P.K.;Hayashida S.;Dumka U.C.</w:t>
        <w:tab/>
        <w:t>Aerosol Loading and Radiation Budget Perturbations in Densely Populated and Highly Polluted Indo-Gangetic Plain by COVID-19: Influences on Cloud Properties and Air Temperature</w:t>
        <w:tab/>
        <w:t>2021</w:t>
        <w:tab/>
        <w:t>Geophysical Research Letters</w:t>
        <w:tab/>
        <w:t>48</w:t>
        <w:tab/>
        <w:tab/>
        <w:t>2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ndi S.;Santhoshkumar G.;Ghosh P.</w:t>
        <w:tab/>
        <w:t>Development of limiting soil slope profile under seismic condition using slip line theory</w:t>
        <w:tab/>
        <w:t>2021</w:t>
        <w:tab/>
        <w:t>Acta Geotechnica</w:t>
        <w:tab/>
        <w:t>16</w:t>
        <w:tab/>
        <w:t>3517-3531</w:t>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inn O.;Rocha-Melogno L.;Bivins A.;Lowry S.;Cardelino M.;Nichols D.;Tripathi S.N.;Soria F.;Andrade M.;Bergin M.;Deshusses M.A.;Brown J.</w:t>
        <w:tab/>
        <w:t>Detection and Quantification of Enteric Pathogens in Aerosols near Open Wastewater Canals in Cities with Poor Sanitation</w:t>
        <w:tab/>
        <w:t>2021</w:t>
        <w:tab/>
        <w:t>Environmental Science and Technolog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a A.;Mishra S.K.</w:t>
        <w:tab/>
        <w:t>Implications of inter-storey-isolation (ISI) on seismic fragility, loss and resilience of buildings subjected to near fault ground motions</w:t>
        <w:tab/>
        <w:t>2021</w:t>
        <w:tab/>
        <w:t>Bulletin of Earthquake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lanki R.;Mishra N.V.;Medury A.S.</w:t>
        <w:tab/>
        <w:t>Significant k-point selection scheme for computationally efficient band structure based UTB device simulations</w:t>
        <w:tab/>
        <w:t>2021</w:t>
        <w:tab/>
        <w:t>Semiconductor Science and Technology</w:t>
        <w:tab/>
        <w:t>36</w:t>
        <w:tab/>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di A.;Kapoor V.;Tare V.</w:t>
        <w:tab/>
        <w:t>River space: A hydro-bio-geomorphic framework for sustainable river-floodplain management</w:t>
        <w:tab/>
        <w:t>2021</w:t>
        <w:tab/>
        <w:t>Science of the Total Environment</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owdhury S.;Patra N.R.</w:t>
        <w:tab/>
        <w:t>Undrained Response of Geocell Confined Pond Ash Samples under Static and Cyclic Loading</w:t>
        <w:tab/>
        <w:t>2021</w:t>
        <w:tab/>
        <w:t>Geosynthetics Internatio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esh S.;Jain A.</w:t>
        <w:tab/>
        <w:t>Air and hydraulic flow characteristics of polymer amended bentonite based unsaturated GCLs</w:t>
        <w:tab/>
        <w:t>2021</w:t>
        <w:tab/>
        <w:t>Geosynthetics Internatio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Zhang X.;Rajesh S.;Chen J.F.;Wang J.Q.</w:t>
        <w:tab/>
        <w:t>Geosynthetic encased column-supported embankment: Behavior with and without basal geogrid</w:t>
        <w:tab/>
        <w:t>2021</w:t>
        <w:tab/>
        <w:t>Geosynthetics Internatio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y S.K.;Sugur K.;Venkatareddy V.G.;Rajeev P.;Gupta T.;Thimmulappa R.K.</w:t>
        <w:tab/>
        <w:t>Lipid peroxidation index of particulate matter: Novel metric for quantifying intrinsic oxidative potential and predicting toxic responses</w:t>
        <w:tab/>
        <w:t>2021</w:t>
        <w:tab/>
        <w:t>Redox Biology</w:t>
        <w:tab/>
        <w:t>4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nesh R.;Khuntia S.;Sahoo J.P.</w:t>
        <w:tab/>
        <w:t>Active thrust of sand with anisotropic seepage: A generalised limit equilibrium approach</w:t>
        <w:tab/>
        <w:t>2021</w:t>
        <w:tab/>
        <w:t>Proceedings of the Institution of Civil Engineers: Geotechnical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A.;Sharma L.M.;Pahuja G.;Nilling J.J.;Kumar A.;Singh A.</w:t>
        <w:tab/>
        <w:t>Modified biosand filter for provisioning of potable water to rural households affected by chronic arsenic pollution in Groundwater</w:t>
        <w:tab/>
        <w:t>2021</w:t>
        <w:tab/>
        <w:t>Environmental Engineering Science</w:t>
        <w:tab/>
        <w:t>38</w:t>
        <w:tab/>
        <w:t>1036-1051</w:t>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ni A.;Mandariya A.K.;Rajeev P.;Izhar S.;Singh G.K.;Choudhary V.;Qadri A.M.;Gupta A.D.;Singh A.K.;Gupta T.</w:t>
        <w:tab/>
        <w:t>Multiple site ground-based evaluation of carbonaceous aerosol mass concentrations retrieved from CAMS and MERRA-2 over the Indo-Gangetic Plain</w:t>
        <w:tab/>
        <w:t>2021</w:t>
        <w:tab/>
        <w:t>Environmental Science: Atmospheres</w:t>
        <w:tab/>
        <w:t>1</w:t>
        <w:tab/>
        <w:t>577-590</w:t>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uang T.;Chakraborty P.;Sharma A.</w:t>
        <w:tab/>
        <w:t>Deep convolutional generative adversarial networks for traffic data imputation encoding time series as images</w:t>
        <w:tab/>
        <w:t>2021</w:t>
        <w:tab/>
        <w:t>International Journal of Transportation Science and Technolog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auseef M.;Ray E.;Paul D.;Malik J.N.;Ahmad I.</w:t>
        <w:tab/>
        <w:t>Mineralogical, geochemical, and magnetic susceptibility variations in the loess-paleosol sequence from Pattan, Kashmir Valley, India record an enhanced Indian summer monsoon around 35 ka</w:t>
        <w:tab/>
        <w:t>2021</w:t>
        <w:tab/>
        <w:t>Quaternary Internatio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en C.;Chaudhary A.;Mathys A.</w:t>
        <w:tab/>
        <w:t>Nutrient Adequacy of Global Food Production</w:t>
        <w:tab/>
        <w:t>2021</w:t>
        <w:tab/>
        <w:t>Frontiers in Nutrition</w:t>
        <w:tab/>
        <w:t>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B.;Sahoo J.P.</w:t>
        <w:tab/>
        <w:t>Lining pressure for circular tunnels in two layered clay with anisotropic undrained shear strength</w:t>
        <w:tab/>
        <w:t>2021</w:t>
        <w:tab/>
        <w:t>Geomechanics and Geo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rg S.;Misra S.</w:t>
        <w:tab/>
        <w:t>Causal model for rework in building construction for developing countries</w:t>
        <w:tab/>
        <w:t>2021</w:t>
        <w:tab/>
        <w:t>Journal of Building Engineering</w:t>
        <w:tab/>
        <w:t>4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asudevan V.;Tiwari A.;Chakroborty P.</w:t>
        <w:tab/>
        <w:t>An exploratory study of pedestrian crossing speeds at midblock crossing in India using LiDAR</w:t>
        <w:tab/>
        <w:t>2021</w:t>
        <w:tab/>
        <w:t>Traffic Injury Prevention</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ni A.;Gupta T.</w:t>
        <w:tab/>
        <w:t>Alternative Approach for the in Situ Measurement of Absorption Enhancement of Atmospheric Black Carbon Due to Atmospheric Mixing</w:t>
        <w:tab/>
        <w:t>2021</w:t>
        <w:tab/>
        <w:t>ACS Earth and Space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el, A., Saxena, P., Sonwani, S., Rathi, S., Srivastava, A., Bharti, A.K., Jain, S., Singh, S., Shukla, A., Srivastava, A.</w:t>
        <w:tab/>
        <w:t>Health Benefits Due to Reduction in Respirable Particulates during COVID-19 Lockdown in India</w:t>
        <w:tab/>
        <w:t>2021</w:t>
        <w:tab/>
        <w:t>Aerosol and Air Quality Research</w:t>
        <w:tab/>
        <w:t>21</w:t>
        <w:tab/>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inegali L.;Basudhar P.K.;Ghosh P.</w:t>
        <w:tab/>
        <w:t>Interference of proposed footing with an existing footing resting on non-linearly elastic dense and loose cohesionless soil bed</w:t>
        <w:tab/>
        <w:t>2021</w:t>
        <w:tab/>
        <w:t>European Journal of Environmental and Civil Engineering</w:t>
        <w:tab/>
        <w:t>25</w:t>
        <w:tab/>
        <w:t>2574-2591</w:t>
        <w:tab/>
        <w:t>1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nthoshkumar G.;Ghosh P.</w:t>
        <w:tab/>
        <w:t>Closed-Form Solution for Seismic Earth Pressure on Bilinear Retaining Wall Using Method of Characteristics</w:t>
        <w:tab/>
        <w:t>2021</w:t>
        <w:tab/>
        <w:t>Journal of Earthquake Engineering</w:t>
        <w:tab/>
        <w:t>25</w:t>
        <w:tab/>
        <w:t>1171-1190</w:t>
        <w:tab/>
        <w:t>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di A.</w:t>
        <w:tab/>
        <w:t>Usage of long-term river discharge data in water balance model for assessment of trends in basin storages</w:t>
        <w:tab/>
        <w:t>2021</w:t>
        <w:tab/>
        <w:t>Modeling Earth Systems and Environment</w:t>
        <w:tab/>
        <w:t>7</w:t>
        <w:tab/>
        <w:t>953-966</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Mahesh Thakur ., Gurvinder Singh ., Javed N. Malik ., </w:t>
        <w:tab/>
        <w:t>Geological and geomorphic evidences of neotectonic activity along the Himalayan Frontal Thrust, Nahan Salient, NW Himalaya, India</w:t>
        <w:tab/>
        <w:t>2021</w:t>
        <w:tab/>
        <w:t>Quaternary International</w:t>
        <w:tab/>
        <w:t>575-576</w:t>
        <w:tab/>
        <w:t>20-May</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owmik H.S.;Naresh S.;Bhattu D.;Rastogi N.;Prévôt A.S.H.;Tripathi S.N.</w:t>
        <w:tab/>
        <w:t>Temporal and spatial variability of carbonaceous species (EC; OC; WSOC and SOA) in PM&lt;inf&gt;2.5&lt;/inf&gt; aerosol over five sites of Indo-Gangetic Plain</w:t>
        <w:tab/>
        <w:t>2021</w:t>
        <w:tab/>
        <w:t>Atmospheric Pollution Research</w:t>
        <w:tab/>
        <w:t>12</w:t>
        <w:tab/>
        <w:t>375-390</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lam M.;Mishra S.K.;Kant T.</w:t>
        <w:tab/>
        <w:t>Scale Dependent Critical External Pressure for Buckling of Spherical Shell Based on Nonlocal Strain Gradient Theory</w:t>
        <w:tab/>
        <w:t>2021</w:t>
        <w:tab/>
        <w:t>International Journal of Structural Stability and Dynamics</w:t>
        <w:tab/>
        <w:t>21</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arade D.;Maurya A.K.;Dikshit O.</w:t>
        <w:tab/>
        <w:t>Unsupervised band selection of hyperspectral data based on mutual information derived from weighted cluster entropy for snow classification</w:t>
        <w:tab/>
        <w:t>2021</w:t>
        <w:tab/>
        <w:t>Geocarto International</w:t>
        <w:tab/>
        <w:t>36</w:t>
        <w:tab/>
        <w:t>1709-1731</w:t>
        <w:tab/>
        <w:t>1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eev P.;Singh A.K.;Singh G.K.;Vaishya R.C.;Gupta T.</w:t>
        <w:tab/>
        <w:t>Chemical characterization, source identification and health risk assessment of polycyclic aromatic hydrocarbons in ambient particulate matter over central Indo-Gangetic Plain</w:t>
        <w:tab/>
        <w:t>2021</w:t>
        <w:tab/>
        <w:t>Urban Climate</w:t>
        <w:tab/>
        <w:t>3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veed Ul Hassan Bhat, Gourabananda Pahar</w:t>
        <w:tab/>
        <w:t>Diffusion Wave Approximation of Depth-Averaged Flow Interaction with Porous Media</w:t>
        <w:tab/>
        <w:t>2021</w:t>
        <w:tab/>
        <w:t>Journal of Hydrologic Engineering</w:t>
        <w:tab/>
        <w:t>26</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ey A.;Brauer M.;Cropper M.L.;Balakrishnan K.;Mathur P.;Dey S.;Turkgulu B.;Kumar G.A.;Khare M.;Beig G.;Gupta T.;Krishnankutty R.P.;Causey K.;Cohen A.J.;Bhargava S.;Aggarwal A.N.;Agrawal A.;Awasthi S.;Bennitt F.;Bhagwat S.;Bhanumati P.;Burkart K.;Chakma J.K.;Chiles T.C.;Chowdhury S.;Christopher D.J.;Dey S.;Fisher S.;Fraumeni B.;Fuller R.;Ghoshal A.G.;Golechha M.J.;Gupta P.C.;Gupta R.;Gupta R.;Gupta S.;Guttikunda S.;Hanrahan D.;Harikrishnan S.;Jeemon P.;Joshi T.K.;Kant R.;Kant S.;Kaur T.;Koul P.A.;Kumar P.;Kumar R.;Larson S.L.;Lodha R.;Madhipatla K.K.;Mahesh P.A.;Malhotra R.;Managi S.;Martin K.;Mathai M.;Mathew J.L.;Mehrotra R.;Mohan B.V.M.;Mohan V.;Mukhopadhyay S.;Mutreja P.;Naik N.;Nair S.;Pandian J.D.;Pant P.;Perianayagam A.;Prabhakaran D.;Prabhakaran P.;Rath G.K.;Ravi S.;Roy A.;Sabde Y.D.;Salvi S.;Sambandam S.;Sharma B.;Sharma M.;Sharma S.;Sharma R.S.;Shrivastava A.;Singh S.;Singh V.;Smith R.;Stanaway J.D.;Taghian G.;Tandon N.;Thakur J.S.;Thomas N.J.;Toteja G.S.;Varghese C.M.;Venkataraman C.;Venugopal K.N.;Walker K.D.;Watson A.Y.;Wozniak S.;Xavier D.;Yadama G.N.;Yadav G.;Shukla D.K.;Bekedam H.J.;Reddy K.S.</w:t>
        <w:tab/>
        <w:t>Health and economic impact of air pollution in the states of India: the Global Burden of Disease Study 2019</w:t>
        <w:tab/>
        <w:t>2021</w:t>
        <w:tab/>
        <w:t>The Lancet Planetary Health</w:t>
        <w:tab/>
        <w:t>5</w:t>
        <w:tab/>
        <w:t>e25-e38</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Rajesh, S., and Khan, V. </w:t>
        <w:tab/>
        <w:t>An apparatus to measure gas diffusion and gas permeability of unsaturated cap barriers subjected to distortion</w:t>
        <w:tab/>
        <w:t>2021</w:t>
        <w:tab/>
        <w:t>Geotechnical Testing Journal</w:t>
        <w:tab/>
        <w:t>44</w:t>
        <w:tab/>
        <w:t>462-482</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el V.;Hazarika N.;Kumar M.;Singh V.;Thamban N.M.;Tripathi S.N.</w:t>
        <w:tab/>
        <w:t>Variations in Black Carbon concentration and sources during COVID-19 lockdown in Delhi</w:t>
        <w:tab/>
        <w:t>2021</w:t>
        <w:tab/>
        <w:t>Chemosphere</w:t>
        <w:tab/>
        <w:t>27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Alok Sagar Gautam , S.N. Tripathi ., Abhishek Joshi ., Anil Kumar Mandariya ., Karan Singh ., Gaurav Mishra ., Sanjeev Kumar ., R.C. Ramola ., </w:t>
        <w:tab/>
        <w:t>First surface measurement of variation of Cloud Condensation Nuclei (CCN) concentration over the Pristine Himalayan region of Garhwal, Uttarakhand, India</w:t>
        <w:tab/>
        <w:t>2021</w:t>
        <w:tab/>
        <w:t>Atmospheric Environment</w:t>
        <w:tab/>
        <w:t>24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ni P.;Tripathi S.;Srivastava R.</w:t>
        <w:tab/>
        <w:t>A comparison of regionalization methods in monsoon dominated tropical river basins</w:t>
        <w:tab/>
        <w:t>2021</w:t>
        <w:tab/>
        <w:t>Journal of Water and Climate Change</w:t>
        <w:tab/>
        <w:t>12</w:t>
        <w:tab/>
        <w:t>1975-1996</w:t>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i P.;Slowik J.G.;Furger M.;El Haddad I.;Visser S.;Tong Y.;Singh A.;Wehrle G.;Kumar V.;Tobler A.K.;Bhattu D.;Wang L.;Ganguly D.;Rastogi N.;Huang R.J.;Necki J.;Cao J.;Tripathi S.N.;Baltensperger U.;Prevot A.S.H.</w:t>
        <w:tab/>
        <w:t>Highly time-resolved measurements of element concentrations in PM10 and PM2.5: Comparison of Delhi, Beijing, London, and Krakow</w:t>
        <w:tab/>
        <w:t>2021</w:t>
        <w:tab/>
        <w:t>Atmospheric Chemistry and Physics</w:t>
        <w:tab/>
        <w:t>21</w:t>
        <w:tab/>
        <w:t>717-730</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Lalchandani V.;Kumar V.;Tobler A.;M. Thamban N.;Mishra S.;Slowik J.G.;Bhattu D.;Rai P.;Satish R.;Ganguly D.;Tiwari S.;Rastogi N.;Tiwari S.;Močnik G.;Prévôt A.S.H.;Tripathi S.N.</w:t>
        <w:tab/>
        <w:t>Real-time characterization and source apportionment of fine particulate matter in the Delhi megacity area during late winter</w:t>
        <w:tab/>
        <w:t>2021</w:t>
        <w:tab/>
        <w:t>Science of the Total Environment</w:t>
        <w:tab/>
        <w:t>77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ndi S.;Santhoshkumar G.;Ghosh P.</w:t>
        <w:tab/>
        <w:t>Determination of Critical Slope Face in c - φ Soil under Seismic Condition Using Method of Stress Characteristics</w:t>
        <w:tab/>
        <w:t>2021</w:t>
        <w:tab/>
        <w:t>International Journal of Geomechanics</w:t>
        <w:tab/>
        <w:t>21</w:t>
        <w:tab/>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A.;Rastogi N.;Kumar V.;Slowik J.G.;Satish R.;Lalchandani V.;Thamban N.M.;Rai P.;Bhattu D.;Vats P.;Ganguly D.;Tripathi S.N.;Prévôt A.S.H.</w:t>
        <w:tab/>
        <w:t>Sources and characteristics of light-absorbing fine particulates over Delhi through the synergy of real-time optical and chemical measurements</w:t>
        <w:tab/>
        <w:t>2021</w:t>
        <w:tab/>
        <w:t>Atmospheric Environment</w:t>
        <w:tab/>
        <w:t>25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M.;Khan P.;Singh A.K.;Lohani B.</w:t>
        <w:tab/>
        <w:t>An automatic hybrid method for ground filtering in mobile laser scanning data of various types of roadway environments</w:t>
        <w:tab/>
        <w:t>2021</w:t>
        <w:tab/>
        <w:t>Automation in Construction</w:t>
        <w:tab/>
        <w:t>12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chanda C.;Kumar M.;Singh V.;Faisal M.;Hazarika N.;Shukla A.;Lalchandani V.;Goel V.;Thamban N.;Ganguly D.;Tripathi S.N.</w:t>
        <w:tab/>
        <w:t>Variation in chemical composition and sources of PM&lt;inf&gt;2.5&lt;/inf&gt; during the COVID-19 lockdown in Delhi</w:t>
        <w:tab/>
        <w:t>2021</w:t>
        <w:tab/>
        <w:t>Environment International</w:t>
        <w:tab/>
        <w:t>15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Upadhyaya D.B.;Evans J.;Muddu S.;Tomer S.K.;Bitar A.A.;Yeggina S.;S T.;Morrison R.;Fry M.;Tripathi S.N.;Mujumdar M.;Goswami M.;Ganeshi N.;Nema M.K.;Jain S.K.;Angadi S.S.;Yenagi B.S.</w:t>
        <w:tab/>
        <w:t>The Indian COSMOS network (ICON): Validating L-band remote sensing and modelled soil moisture data products</w:t>
        <w:tab/>
        <w:t>2021</w:t>
        <w:tab/>
        <w:t>Remote Sensing</w:t>
        <w:tab/>
        <w:t>13</w:t>
        <w:tab/>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owdhury S.</w:t>
        <w:tab/>
        <w:t>Settlement behavior of circular footing on geocell- and geogrid-reinforced pond ash bed under combine static and cyclic loading</w:t>
        <w:tab/>
        <w:t>2021</w:t>
        <w:tab/>
        <w:t>Arabian Journal of Geosciences</w:t>
        <w:tab/>
        <w:t>14</w:t>
        <w:tab/>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la V.K.</w:t>
        <w:tab/>
        <w:t>An improved planar wavefront model to estimate rocking seismic motion spectra using translational spectra at a single station</w:t>
        <w:tab/>
        <w:t>2021</w:t>
        <w:tab/>
        <w:t>Soil Dynamics and Earthquake Engineering</w:t>
        <w:tab/>
        <w:t>14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A.</w:t>
        <w:tab/>
        <w:t>Probabilistic seismic hazard mapping of National Capital Region of India using a modified gridded seismicity model</w:t>
        <w:tab/>
        <w:t>2021</w:t>
        <w:tab/>
        <w:t>Soil Dynamics and Earthquake Engineering</w:t>
        <w:tab/>
        <w:t>14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egional Drought Risk in the Contiguous United States</w:t>
        <w:tab/>
        <w:t>2021</w:t>
        <w:tab/>
        <w:t>Geophysical Research Letters</w:t>
        <w:tab/>
        <w:t>48</w:t>
        <w:tab/>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nsal H.</w:t>
        <w:tab/>
        <w:t>Improved short channel electrostatics through design of partially junction-less double-gate MOSFETs</w:t>
        <w:tab/>
        <w:t>2021</w:t>
        <w:tab/>
        <w:t>AIP Advances</w:t>
        <w:tab/>
        <w:t>11</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lem C.</w:t>
        <w:tab/>
        <w:t>Process Mapping of Stakeholders in Transportation Safety Management</w:t>
        <w:tab/>
        <w:t>2021</w:t>
        <w:tab/>
        <w:t>Journal of Management in Engineering</w:t>
        <w:tab/>
        <w:t>37</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oo J.P., Kumar B.</w:t>
        <w:tab/>
        <w:t>Peripheral stability of circular tunnels in anisotropic undrained clay</w:t>
        <w:tab/>
        <w:t>2021</w:t>
        <w:tab/>
        <w:t>Tunnelling and Underground Space Technology</w:t>
        <w:tab/>
        <w:t>11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B., Sahoo J.P.</w:t>
        <w:tab/>
        <w:t>Stability of unsupported circular tunnels in anisotropic normally and over consolidated saturated clay</w:t>
        <w:tab/>
        <w:t>2021</w:t>
        <w:tab/>
        <w:t>Computers and Geotechnics</w:t>
        <w:tab/>
        <w:t>13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untia S.;Sahoo J.P.</w:t>
        <w:tab/>
        <w:t>Uplift resistance of strip plate anchors in cohesive-frictional sloping ground</w:t>
        <w:tab/>
        <w:t>2021</w:t>
        <w:tab/>
        <w:t>Geomechanics and Geo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a J.;Chakraborty S.;Ray-Chaudhuri S.</w:t>
        <w:tab/>
        <w:t>A novel servomechanism based proportional–integral controller with Kalman filter estimator for seismic response control of structures using magneto-rheological dampers</w:t>
        <w:tab/>
        <w:t>2021</w:t>
        <w:tab/>
        <w:t>Structural Control and Health Monitoring</w:t>
        <w:tab/>
        <w:t>28</w:t>
        <w:tab/>
        <w:tab/>
        <w:t>1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nthoshkumar G.;Ghosh P.</w:t>
        <w:tab/>
        <w:t>Passive Resistance of Retaining Walls Supporting Layered Cohesionless Backfill: A Plasticity Approach</w:t>
        <w:tab/>
        <w:t>2021</w:t>
        <w:tab/>
        <w:t>Journal of Geotechnical and Geoenvironmental Engineering</w:t>
        <w:tab/>
        <w:t>147</w:t>
        <w:tab/>
        <w:tab/>
        <w:t>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stogi N.;Satish R.;Singh A.;Kumar V.;Thamban N.;Lalchandani V.;Shukla A.;Vats P.;Tripathi S.N.;Ganguly D.;Slowik J.;Prevot A.S.H.</w:t>
        <w:tab/>
        <w:t>Diurnal variability in the spectral characteristics and sources of water-soluble brown carbon aerosols over Delhi</w:t>
        <w:tab/>
        <w:t>2021</w:t>
        <w:tab/>
        <w:t>Science of the Total Environment</w:t>
        <w:tab/>
        <w:t>79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na D.;Santhoshkumar G.;Ghosh P.</w:t>
        <w:tab/>
        <w:t>Upper-bound limit load of rigid pavements resting on reinforced soil embankments – Kinematic approach</w:t>
        <w:tab/>
        <w:t>2021</w:t>
        <w:tab/>
        <w:t>Transportation Geotechnics</w:t>
        <w:tab/>
        <w:t>3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warnkar S.;Tripathi S.;Sinha R.</w:t>
        <w:tab/>
        <w:t>Understanding hydrogeomorphic and climatic controls on soil erosion and sediment dynamics in large Himalayan basins</w:t>
        <w:tab/>
        <w:t>2021</w:t>
        <w:tab/>
        <w:t>Science of the Total Environment</w:t>
        <w:tab/>
        <w:t>79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ukla A.K.;Lalchandani V.;Bhattu D.;Dave J.S.;Rai P.;Thamban N.M.;Mishra S.;Gaddamidi S.;Tripathi N.;Vats P.;Rastogi N.;Sahu L.;Ganguly D.;Kumar M.;Singh V.;Gargava P.;Tripathi S.N.</w:t>
        <w:tab/>
        <w:t>Real-time quantification and source apportionment of fine particulate matter including organics and elements in Delhi during summertime</w:t>
        <w:tab/>
        <w:t>2021</w:t>
        <w:tab/>
        <w:t>Atmospheric Environment</w:t>
        <w:tab/>
        <w:t>261</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okane A.K.;Sawant V.A.;Sahoo J.P.</w:t>
        <w:tab/>
        <w:t>Novel Pseudo-dynamic Closed-Form Solution for Individual Nail Force in Nailed Vertical Cut</w:t>
        <w:tab/>
        <w:t>2021</w:t>
        <w:tab/>
        <w:t>International Journal of Geosynthetics and Ground Engineering</w:t>
        <w:tab/>
        <w:t>7</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bha S.;Saikia B.K.;Singh G.K.;Gupta T.</w:t>
        <w:tab/>
        <w:t>Meteorological Influence and Chemical Compositions of Atmospheric Particulate Matters in an Indian Urban Area</w:t>
        <w:tab/>
        <w:t>2021</w:t>
        <w:tab/>
        <w:t>ACS Earth and Space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obragade R.;Saravanan G.;Einaga H.;Nagashima H.;Shukla P.;Gupta T.;Kumar Agarwal A.;Labhasetwar N.</w:t>
        <w:tab/>
        <w:t>Diesel fuel particulate emission control using low-cost catalytic materials</w:t>
        <w:tab/>
        <w:t>2021</w:t>
        <w:tab/>
        <w:t>Fuel</w:t>
        <w:tab/>
        <w:t>30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ehera P.K.;Misra S.;Mondal K.</w:t>
        <w:tab/>
        <w:t>Corrosion of Strained Plain Rebar in Chloride-Contaminated Mortar and Novel Approach to Estimate the Corrosion Amount from Rust Characterization</w:t>
        <w:tab/>
        <w:t>2021</w:t>
        <w:tab/>
        <w:t>Journal of Materials in Civil Engineering</w:t>
        <w:tab/>
        <w:t>33</w:t>
        <w:tab/>
        <w:tab/>
        <w:t>1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nesh R.;Sahoo J.P.;Rajesh S.</w:t>
        <w:tab/>
        <w:t>Passive resistance of unsaturated backfill under steady state flow conditions</w:t>
        <w:tab/>
        <w:t>2021</w:t>
        <w:tab/>
        <w:t>Geomechanics and Geo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nesh R.;Sahoo J.P.</w:t>
        <w:tab/>
        <w:t>Vertical Uplift Capacity of Rectangular and Square Plate Anchors in Granular Soil under Seismic Forces</w:t>
        <w:tab/>
        <w:t>2021</w:t>
        <w:tab/>
        <w:t>Journal of Earthquake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K.;Sahoo J.P.</w:t>
        <w:tab/>
        <w:t>Undrained cyclic loading response of lignosulfonate treated high plastic clay</w:t>
        <w:tab/>
        <w:t>2021</w:t>
        <w:tab/>
        <w:t>Soil Dynamics and Earthquake Engineering</w:t>
        <w:tab/>
        <w:t>15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nthoshkumar G.;Ghosh P.</w:t>
        <w:tab/>
        <w:t>Plasticity-Based Estimation of Active Earth Pressure Exerted by Layered Cohesionless Backfill</w:t>
        <w:tab/>
        <w:t>2021</w:t>
        <w:tab/>
        <w:t>International Journal of Geomechanics</w:t>
        <w:tab/>
        <w:t>21</w:t>
        <w:tab/>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ora B.;Das A.</w:t>
        <w:tab/>
        <w:t>Direct use of RAPM in laboratory study on diffusion between asphalt binders</w:t>
        <w:tab/>
        <w:t>2021</w:t>
        <w:tab/>
        <w:t>Road Materials and Pavement Design</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varnya A.;Saboo N.;Das A.;Makowska M.;Pellinen T.</w:t>
        <w:tab/>
        <w:t>Development of ternary binder mixing formulation for asphalt pavement recycling</w:t>
        <w:tab/>
        <w:t>2021</w:t>
        <w:tab/>
        <w:t>International Journal of Pavement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veed Ul Hassan Bhat, Gourabananda Pahar</w:t>
        <w:tab/>
        <w:t>Euler–Lagrange framework for deformation of granular media coupled with the ambient fluid flow</w:t>
        <w:tab/>
        <w:t>2021</w:t>
        <w:tab/>
        <w:t>Applied Ocean Research</w:t>
        <w:tab/>
        <w:t>11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okane A.K.;Sawant V.A.;Sahoo J.P.</w:t>
        <w:tab/>
        <w:t>Nail Forces and Locus of Maximum Tension of Nailed Cut Subjected to Seismic Excitations: A Calculus Approach with Log-Spiral Failure Surface</w:t>
        <w:tab/>
        <w:t>2021</w:t>
        <w:tab/>
        <w:t>International Journal of Geomechanics</w:t>
        <w:tab/>
        <w:t>21</w:t>
        <w:tab/>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K.;Sahoo J.P.</w:t>
        <w:tab/>
        <w:t>A study of the performance of lignosulfonate-treated high plastic clay under static and cyclic loading</w:t>
        <w:tab/>
        <w:t>2021</w:t>
        <w:tab/>
        <w:t>Bulletin of Engineering Geology and the Environment</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urapreddi S.;Ghosh P.</w:t>
        <w:tab/>
        <w:t>Experimental and numerical investigations on attenuation response of machine foundations under vertical excitation</w:t>
        <w:tab/>
        <w:t>2021</w:t>
        <w:tab/>
        <w:t>Geomechanics and Geo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a A.;Mishra S.K.</w:t>
        <w:tab/>
        <w:t>Synthesis of a vector-valued intensity measure for improved prediction of seismic demands in Inter-Story-Isolated (ISI) buildings subjected to near fault ground motions</w:t>
        <w:tab/>
        <w:t>2021</w:t>
        <w:tab/>
        <w:t>Engineering Structures</w:t>
        <w:tab/>
        <w:t>24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kroborty P.;Pinjari A.R.;Meena J.;Gandhi A.</w:t>
        <w:tab/>
        <w:t>A Psychophysical Ordered Response Model of Time Perception and Service Quality: Application to Level of Service Analysis at Toll Plazas</w:t>
        <w:tab/>
        <w:t>2021</w:t>
        <w:tab/>
        <w:t>Transportation Research Part B: Methodological</w:t>
        <w:tab/>
        <w:t>154</w:t>
        <w:tab/>
        <w:t>44-6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tri P.;Hayasaka T.;Holben B.;Tripathi S.N.;Misra P.;Patra P.K.;Hayashida S.;Dumka U.C.</w:t>
        <w:tab/>
        <w:t>Aerosol Loading and Radiation Budget Perturbations in Densely Populated and Highly Polluted Indo-Gangetic Plain by COVID-19: Influences on Cloud Properties and Air Temperature</w:t>
        <w:tab/>
        <w:t>2021</w:t>
        <w:tab/>
        <w:t>Geophysical Research Letters</w:t>
        <w:tab/>
        <w:t>48</w:t>
        <w:tab/>
        <w:tab/>
        <w:t>2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ndi S.;Santhoshkumar G.;Ghosh P.</w:t>
        <w:tab/>
        <w:t>Development of limiting soil slope profile under seismic condition using slip line theory</w:t>
        <w:tab/>
        <w:t>2021</w:t>
        <w:tab/>
        <w:t>Acta Geotechnica</w:t>
        <w:tab/>
        <w:t>16</w:t>
        <w:tab/>
        <w:t>3517-3531</w:t>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inn O.;Rocha-Melogno L.;Bivins A.;Lowry S.;Cardelino M.;Nichols D.;Tripathi S.N.;Soria F.;Andrade M.;Bergin M.;Deshusses M.A.;Brown J.</w:t>
        <w:tab/>
        <w:t>Detection and Quantification of Enteric Pathogens in Aerosols near Open Wastewater Canals in Cities with Poor Sanitation</w:t>
        <w:tab/>
        <w:t>2021</w:t>
        <w:tab/>
        <w:t>Environmental Science and Technolog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a A.;Mishra S.K.</w:t>
        <w:tab/>
        <w:t>Implications of inter-storey-isolation (ISI) on seismic fragility, loss and resilience of buildings subjected to near fault ground motions</w:t>
        <w:tab/>
        <w:t>2021</w:t>
        <w:tab/>
        <w:t>Bulletin of Earthquake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lanki R.;Mishra N.V.;Medury A.S.</w:t>
        <w:tab/>
        <w:t>Significant k-point selection scheme for computationally efficient band structure based UTB device simulations</w:t>
        <w:tab/>
        <w:t>2021</w:t>
        <w:tab/>
        <w:t>Semiconductor Science and Technology</w:t>
        <w:tab/>
        <w:t>36</w:t>
        <w:tab/>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di A.;Kapoor V.;Tare V.</w:t>
        <w:tab/>
        <w:t>River space: A hydro-bio-geomorphic framework for sustainable river-floodplain management</w:t>
        <w:tab/>
        <w:t>2021</w:t>
        <w:tab/>
        <w:t>Science of the Total Environment</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owdhury S.;Patra N.R.</w:t>
        <w:tab/>
        <w:t>Undrained Response of Geocell Confined Pond Ash Samples under Static and Cyclic Loading</w:t>
        <w:tab/>
        <w:t>2021</w:t>
        <w:tab/>
        <w:t>Geosynthetics Internatio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esh S.;Jain A.</w:t>
        <w:tab/>
        <w:t>Air and hydraulic flow characteristics of polymer amended bentonite based unsaturated GCLs</w:t>
        <w:tab/>
        <w:t>2021</w:t>
        <w:tab/>
        <w:t>Geosynthetics Internatio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Zhang X.;Rajesh S.;Chen J.F.;Wang J.Q.</w:t>
        <w:tab/>
        <w:t>Geosynthetic encased column-supported embankment: Behavior with and without basal geogrid</w:t>
        <w:tab/>
        <w:t>2021</w:t>
        <w:tab/>
        <w:t>Geosynthetics Internatio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y S.K.;Sugur K.;Venkatareddy V.G.;Rajeev P.;Gupta T.;Thimmulappa R.K.</w:t>
        <w:tab/>
        <w:t>Lipid peroxidation index of particulate matter: Novel metric for quantifying intrinsic oxidative potential and predicting toxic responses</w:t>
        <w:tab/>
        <w:t>2021</w:t>
        <w:tab/>
        <w:t>Redox Biology</w:t>
        <w:tab/>
        <w:t>4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nesh R.;Khuntia S.;Sahoo J.P.</w:t>
        <w:tab/>
        <w:t>Active thrust of sand with anisotropic seepage: A generalised limit equilibrium approach</w:t>
        <w:tab/>
        <w:t>2021</w:t>
        <w:tab/>
        <w:t>Proceedings of the Institution of Civil Engineers: Geotechnical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ni A.;Mandariya A.K.;Rajeev P.;Izhar S.;Singh G.K.;Choudhary V.;Qadri A.M.;Gupta A.D.;Singh A.K.;Gupta T.</w:t>
        <w:tab/>
        <w:t>Multiple site ground-based evaluation of carbonaceous aerosol mass concentrations retrieved from CAMS and MERRA-2 over the Indo-Gangetic Plain</w:t>
        <w:tab/>
        <w:t>2021</w:t>
        <w:tab/>
        <w:t>Environmental Science: Atmospheres</w:t>
        <w:tab/>
        <w:t>1</w:t>
        <w:tab/>
        <w:t>577-590</w:t>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uang T.;Chakraborty P.;Sharma A.</w:t>
        <w:tab/>
        <w:t>Deep convolutional generative adversarial networks for traffic data imputation encoding time series as images</w:t>
        <w:tab/>
        <w:t>2021</w:t>
        <w:tab/>
        <w:t>International Journal of Transportation Science and Technolog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auseef M.;Ray E.;Paul D.;Malik J.N.;Ahmad I.</w:t>
        <w:tab/>
        <w:t>Mineralogical, geochemical, and magnetic susceptibility variations in the loess-paleosol sequence from Pattan, Kashmir Valley, India record an enhanced Indian summer monsoon around 35 ka</w:t>
        <w:tab/>
        <w:t>2021</w:t>
        <w:tab/>
        <w:t>Quaternary Internatio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en C.;Chaudhary A.;Mathys A.</w:t>
        <w:tab/>
        <w:t>Nutrient Adequacy of Global Food Production</w:t>
        <w:tab/>
        <w:t>2021</w:t>
        <w:tab/>
        <w:t>Frontiers in Nutrition</w:t>
        <w:tab/>
        <w:t>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B.;Sahoo J.P.</w:t>
        <w:tab/>
        <w:t>Lining pressure for circular tunnels in two layered clay with anisotropic undrained shear strength</w:t>
        <w:tab/>
        <w:t>2021</w:t>
        <w:tab/>
        <w:t>Geomechanics and Geo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rg S.;Misra S.</w:t>
        <w:tab/>
        <w:t>Causal model for rework in building construction for developing countries</w:t>
        <w:tab/>
        <w:t>2021</w:t>
        <w:tab/>
        <w:t>Journal of Building Engineering</w:t>
        <w:tab/>
        <w:t>4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asudevan V.;Tiwari A.;Chakroborty P.</w:t>
        <w:tab/>
        <w:t>An exploratory study of pedestrian crossing speeds at midblock crossing in India using LiDAR</w:t>
        <w:tab/>
        <w:t>2021</w:t>
        <w:tab/>
        <w:t>Traffic Injury Prevention</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ni A.;Gupta T.</w:t>
        <w:tab/>
        <w:t>Alternative Approach for the in Situ Measurement of Absorption Enhancement of Atmospheric Black Carbon Due to Atmospheric Mixing</w:t>
        <w:tab/>
        <w:t>2021</w:t>
        <w:tab/>
        <w:t>ACS Earth and Space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 A. Gilmore, C. K. Sahu, G. P. Benham, J. A. Neufeld &amp; M. J. Bickle</w:t>
        <w:tab/>
        <w:t>Leakage dynamics of fault zones: experimental and analytical study with application to CO2 storage</w:t>
        <w:tab/>
        <w:t>2021</w:t>
        <w:tab/>
        <w:t>Journal of Fluid Mechanics</w:t>
        <w:tab/>
        <w:t>931</w:t>
        <w:tab/>
        <w:t>A31</w:t>
        <w:tab/>
        <w:t>3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isht, Mukesh Singh; Das, Arghya</w:t>
        <w:tab/>
        <w:t>DEM Study on Particle Shape Evolution during Crushing of Granular Materials</w:t>
        <w:tab/>
        <w:t>2021</w:t>
        <w:tab/>
        <w:t>International Journal of Geomechanics</w:t>
        <w:tab/>
        <w:t>21</w:t>
        <w:tab/>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hanty M.;Tare V.</w:t>
        <w:tab/>
        <w:t>Anthropogenic Interventions in Watersheds on River Flow Health: Assessment Using Bootstrapped Principal Component Analysis</w:t>
        <w:tab/>
        <w:t>2022</w:t>
        <w:tab/>
        <w:t>Journal of Water Resources Planning and Management</w:t>
        <w:tab/>
        <w:t>148</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oo J.P.;Singh A.K.</w:t>
        <w:tab/>
        <w:t>Prediction Models for Computation of Deformations and Interface Stresses in a Two-Layered Pavement Structure</w:t>
        <w:tab/>
        <w:t>2022</w:t>
        <w:tab/>
        <w:t>International Journal of Geomechanics</w:t>
        <w:tab/>
        <w:t>22</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urapreddi S.;Ghosh P.</w:t>
        <w:tab/>
        <w:t>Impact of Footing Shape on Dynamic Properties and Vibration Transmission Characteristics of Machine Foundations</w:t>
        <w:tab/>
        <w:t>2022</w:t>
        <w:tab/>
        <w:t>International Journal of Geosynthetics and Ground Engineering</w:t>
        <w:tab/>
        <w:t>8</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S.;Raniga U.I.;Misra S.</w:t>
        <w:tab/>
        <w:t>A Methodological Framework for Life Cycle Sustainability Assessment of Construction Projects Incorporating TBL and Decoupling Principles</w:t>
        <w:tab/>
        <w:t>2022</w:t>
        <w:tab/>
        <w:t>Sustainability (Switzerland)</w:t>
        <w:tab/>
        <w:t>14</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ik S.P.;Patra N.R.;Malik J.N.</w:t>
        <w:tab/>
        <w:t>Cyclic behavior of late quaternary alluvial soil along Indo-Gangetic Plain: Northern India</w:t>
        <w:tab/>
        <w:t>2022</w:t>
        <w:tab/>
        <w:t>International Journal of Geo-Engineering</w:t>
        <w:tab/>
        <w:t>13</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Soukat Kumar;Das, Arghya</w:t>
        <w:tab/>
        <w:t>A critical state based viscoplastic model for crushable granular materials</w:t>
        <w:tab/>
        <w:t>2022</w:t>
        <w:tab/>
        <w:t>Soils and Foundations</w:t>
        <w:tab/>
        <w:t>62</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alchandani V.;Srivastava D.;Dave J.;Mishra S.;Tripathi N.;Shukla A.K.;Sahu R.;Thamban N.M.;Gaddamidi S.;Dixit K.;Ganguly D.;Tiwari S.;Srivastava A.K.;Sahu L.;Rastogi N.;Gargava P.;Tripathi S.N.</w:t>
        <w:tab/>
        <w:t>Effect of Biomass Burning on PM&lt;inf&gt;2.5&lt;/inf&gt; Composition and Secondary Aerosol Formation During Post-Monsoon and Winter Haze Episodes in Delhi</w:t>
        <w:tab/>
        <w:t>2022</w:t>
        <w:tab/>
        <w:t>Journal of Geophysical Research: Atmospheres</w:t>
        <w:tab/>
        <w:t>127</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dla S.;Gupta S.;Karumanchi S.H.;Tripathi S.;Disse M.;Pande S.</w:t>
        <w:tab/>
        <w:t>Agricultural Advisory Diagnostics Using a Data-Based Approach: Test Case in an Intensively Managed Rural Landscape in the Ganga River Basin, India</w:t>
        <w:tab/>
        <w:t>2022</w:t>
        <w:tab/>
        <w:t>Frontiers in Water</w:t>
        <w:tab/>
        <w:t>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A.;Tiwari G.</w:t>
        <w:tab/>
        <w:t>Application of re-sampling stochastic framework for rock slopes support design with limited investigation data: slope case studies along an Indian highway</w:t>
        <w:tab/>
        <w:t>2022</w:t>
        <w:tab/>
        <w:t>Environmental Earth Sciences</w:t>
        <w:tab/>
        <w:t>81</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A.;Tiwari G.</w:t>
        <w:tab/>
        <w:t>Jackknife based generalized resampling reliability approach for rock slopes and tunnels stability analyses with limited data: Theory and applications</w:t>
        <w:tab/>
        <w:t>2022</w:t>
        <w:tab/>
        <w:t>Journal of Rock Mechanics and Geotechnical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 N.U.H.;Pahar G.</w:t>
        <w:tab/>
        <w:t>Depth-averaged coupling of submerged granular deformation with fluid flow: An augmented HLL scheme</w:t>
        <w:tab/>
        <w:t>2022</w:t>
        <w:tab/>
        <w:t>Journal of Hydrology</w:t>
        <w:tab/>
        <w:t>60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ehera P.K.;Misra S.;Mondal K.</w:t>
        <w:tab/>
        <w:t>Corrosion behavior of bent plain reinforcing bars used in concrete</w:t>
        <w:tab/>
        <w:t>2022</w:t>
        <w:tab/>
        <w:t>Materials and Structures/Materiaux et Constructions</w:t>
        <w:tab/>
        <w:t>55</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a J.;Ray-Chaudhuri S.</w:t>
        <w:tab/>
        <w:t>A new optimization approach to enhance seismic performance of lead rubber bearing-isolated steel moment-resisting frames under extreme events</w:t>
        <w:tab/>
        <w:t>2022</w:t>
        <w:tab/>
        <w:t>Current Science</w:t>
        <w:tab/>
        <w:t>122</w:t>
        <w:tab/>
        <w:t>77-86</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S.; Dikshit O.</w:t>
        <w:tab/>
        <w:t>Analysis of groundwater storage (GWS) dynamics and its temporal evolution for The Indo-Gangetic plain using GRACE data</w:t>
        <w:tab/>
        <w:t xml:space="preserve"> 2022</w:t>
        <w:tab/>
        <w:t>Remote Sensing Applications: Society and Environment</w:t>
        <w:tab/>
        <w:t>2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ey D.K.;Mishra S.K.;Chakraborty S.</w:t>
        <w:tab/>
        <w:t>A tuned liquid mass damper implemented in a deep liquid storage tank for seismic vibration control of short period structures</w:t>
        <w:tab/>
        <w:t>2022</w:t>
        <w:tab/>
        <w:t>Structural Design of Tall and Special Building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uhan P.;Kanagaraj V.;Asaithambi G.</w:t>
        <w:tab/>
        <w:t>Understanding the mechanism of lane changing process and dynamics using microscopic traffic data</w:t>
        <w:tab/>
        <w:t>2022</w:t>
        <w:tab/>
        <w:t>Physica A: Statistical Mechanics and its Applications</w:t>
        <w:tab/>
        <w:t>59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B.K.</w:t>
        <w:tab/>
        <w:t>Dynamic pile-head stiffness of laterally loaded end-bearing pile in linear viscoelastic soil − A comparative study</w:t>
        <w:tab/>
        <w:t>2022</w:t>
        <w:tab/>
        <w:t>Computers and Geotechnics</w:t>
        <w:tab/>
        <w:t>145</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heshwarkar P.;Ralhan A.;Sunder Raman R.;Tibrewal K.;Venkataraman C.;Dhandapani A.;Kumar R.N.;Mukherjee S.;Chatterje A.;Rabha S.;Saikia B.K.;Bhardwaj A.;Chaudhary P.;Sinha B.;Lokhande P.;Phuleria H.C.;Roy S.;Imran M.;Habib G.;Azharuddin Hashmi M.;Qureshi A.;Qadri A.M.;Gupta T.;Lian Y.;Pandithurai G.;Prasad L.;Murthy S.;Deswal M.;Laura J.S.;Chhangani A.K.;Najar T.A.;Jehangir A.</w:t>
        <w:tab/>
        <w:t>Understanding the Influence of Meteorology and Emission Sources on PM&lt;inf&gt;2.5&lt;/inf&gt; Mass Concentrations Across India: First Results From the COALESCE Network</w:t>
        <w:tab/>
        <w:t>2022</w:t>
        <w:tab/>
        <w:t>Journal of Geophysical Research: Atmospheres</w:t>
        <w:tab/>
        <w:t>127</w:t>
        <w:tab/>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ni P.;Tripathi S.;Srivastava R.</w:t>
        <w:tab/>
        <w:t>Impact of renewed solar dimming on streamflow generation in monsoon dominated tropical river basins</w:t>
        <w:tab/>
        <w:t>2022</w:t>
        <w:tab/>
        <w:t>Journal of Hydro-Environment Research</w:t>
        <w:tab/>
        <w:t>41</w:t>
        <w:tab/>
        <w:t>24-Dec</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urnwal M.L.;Raychowdhury P.</w:t>
        <w:tab/>
        <w:t>Rocking Shallow Foundations on Geogrid-reinforced Ganga Sand Bed: An Experimental Study</w:t>
        <w:tab/>
        <w:t>2022</w:t>
        <w:tab/>
        <w:t>Journal of Earthquake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A.;Murugan P.A.;Chinnasamy H.V.;Singh A.;Matheshwaran S.</w:t>
        <w:tab/>
        <w:t>Identification and Genome Analysis of an Arsenic-Metabolizing Strain of Citrobacter youngae IITK SM2 in Middle Indo-Gangetic Plain Groundwater</w:t>
        <w:tab/>
        <w:t>2022</w:t>
        <w:tab/>
        <w:t>BioMed research international</w:t>
        <w:tab/>
        <w:t>2022</w:t>
        <w:tab/>
        <w:t>638474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rangi C.;Chakraborty T.C.;Tripathi S.;Krishnan M.;Morrison R.;Evans J.;Mercado L.M.</w:t>
        <w:tab/>
        <w:t>Observations of aerosol-vapor pressure deficit-evaporative fraction coupling over India</w:t>
        <w:tab/>
        <w:t>2022</w:t>
        <w:tab/>
        <w:t>Atmospheric Chemistry and Physics</w:t>
        <w:tab/>
        <w:t>22</w:t>
        <w:tab/>
        <w:t>3615-3629</w:t>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ernagozzi G.;Mukhopadhyay S.;Betti R.;Landi L.;Diotallevi P.P.</w:t>
        <w:tab/>
        <w:t>Proportional flexibility-based damage detection for buildings in unknown mass scenarios: The case of severely truncated modal spaces</w:t>
        <w:tab/>
        <w:t>2022</w:t>
        <w:tab/>
        <w:t>Engineering Structures</w:t>
        <w:tab/>
        <w:t>259</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swanath P.;Das A.;Buscarnera G.</w:t>
        <w:tab/>
        <w:t>Evolution of earth pressure coefficient of sand undergoing varying rate of dissolution</w:t>
        <w:tab/>
        <w:t>2022</w:t>
        <w:tab/>
        <w:t>Geotechnique Letters</w:t>
        <w:tab/>
        <w:t>12</w:t>
        <w:tab/>
        <w:t>74-79</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riam ;Joshi M.;Khan A.;Mishra G.;Tripathi S.N.;Sapra B.K.</w:t>
        <w:tab/>
        <w:t>Experimental estimates of hygroscopic growth of particulate fission product species (mixed CsI–CsOH) with implications in reactor accident safety research</w:t>
        <w:tab/>
        <w:t>2022</w:t>
        <w:tab/>
        <w:t>Progress in Nuclear Energy</w:t>
        <w:tab/>
        <w:t>14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nana V.;Rai D.C.</w:t>
        <w:tab/>
        <w:t>Experimental testing on nonstructural continuous plasterboard suspended ceiling systems under shake table-generated motions</w:t>
        <w:tab/>
        <w:t>2022</w:t>
        <w:tab/>
        <w:t>Earthquake Spectra</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rivastava M.;Tsegaye H.;Kumar S.;Harish K.V.</w:t>
        <w:tab/>
        <w:t>Assessment of hydration behaviour of Portland Cement-Based materials containing brick powders as partial replacement for fine aggregates</w:t>
        <w:tab/>
        <w:t>2022</w:t>
        <w:tab/>
        <w:t>Materials Today: Proceeding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K.;Sahoo J.P.</w:t>
        <w:tab/>
        <w:t>Experimental Modeling for Time-Dependent Strength Behavior of Lignosulfonate-Treated High Plasticity Clay</w:t>
        <w:tab/>
        <w:t>2022</w:t>
        <w:tab/>
        <w:t>Journal of Materials in Civil Engineering</w:t>
        <w:tab/>
        <w:t>34</w:t>
        <w:tab/>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owmik H.S.;Shukla A.;Lalchandani V.;Dave J.;Rastogi N.;Kumar M.;Singh V.;Tripathi S.N.</w:t>
        <w:tab/>
        <w:t>Inter-comparison of online and offline methods for measuring ambient heavy and trace elements and water-soluble inorganic ions (NO&lt;inf&gt;3&lt;/inf&gt;&lt;sup&gt;-&lt;/sup&gt;, SO&lt;inf&gt;4&lt;/inf&gt;&lt;sup&gt;2-&lt;/sup&gt;, NH&lt;inf&gt;4&lt;/inf&gt;&lt;sup&gt;+&lt;/sup&gt;, and Cl&lt;sup&gt;-&lt;/sup&gt;) in PM&lt;inf&gt;2.5&lt;/inf&gt;over a heavily polluted megacity, Delhi</w:t>
        <w:tab/>
        <w:t>2022</w:t>
        <w:tab/>
        <w:t>Atmospheric Measurement Techniques</w:t>
        <w:tab/>
        <w:t>15</w:t>
        <w:tab/>
        <w:t>2667-2684</w:t>
        <w:tab/>
        <w:t>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hata B.K.;Chang S.m.;Bose P.</w:t>
        <w:tab/>
        <w:t>Bio-Inspired phosphate adsorption by Copper-Decorated weak base anion exchanger</w:t>
        <w:tab/>
        <w:t>2022</w:t>
        <w:tab/>
        <w:t>Separation and Purification Technology</w:t>
        <w:tab/>
        <w:t>29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shavkarma A.;Harish K.V.</w:t>
        <w:tab/>
        <w:t>Effect of rice husk ash on permeation characteristic of cementitious mortar</w:t>
        <w:tab/>
        <w:t>2022</w:t>
        <w:tab/>
        <w:t>Materials Today: Proceedings</w:t>
        <w:tab/>
        <w:t>61</w:t>
        <w:tab/>
        <w:t>406-41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udhary A.;Mair L.;Strassburg B.B.N.;Brooks T.M.;Menon V.;McGowan P.J.K.</w:t>
        <w:tab/>
        <w:t>Subnational assessment of threats to Indian biodiversity and habitat restoration opportunities</w:t>
        <w:tab/>
        <w:t>2022</w:t>
        <w:tab/>
        <w:t>Environmental Research Letters</w:t>
        <w:tab/>
        <w:t>17</w:t>
        <w:tab/>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hanty M.;Tare V.</w:t>
        <w:tab/>
        <w:t>Anthropogenic Interventions in Watersheds on River Flow Health: Assessment Using Bootstrapped Principal Component Analysis</w:t>
        <w:tab/>
        <w:t>2022</w:t>
        <w:tab/>
        <w:t>Journal of Water Resources Planning and Management</w:t>
        <w:tab/>
        <w:t>148</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oo J.P.;Singh A.K.</w:t>
        <w:tab/>
        <w:t>Prediction Models for Computation of Deformations and Interface Stresses in a Two-Layered Pavement Structure</w:t>
        <w:tab/>
        <w:t>2022</w:t>
        <w:tab/>
        <w:t>International Journal of Geomechanics</w:t>
        <w:tab/>
        <w:t>22</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urapreddi S.;Ghosh P.</w:t>
        <w:tab/>
        <w:t>Impact of Footing Shape on Dynamic Properties and Vibration Transmission Characteristics of Machine Foundations</w:t>
        <w:tab/>
        <w:t>2022</w:t>
        <w:tab/>
        <w:t>International Journal of Geosynthetics and Ground Engineering</w:t>
        <w:tab/>
        <w:t>8</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S.;Raniga U.I.;Misra S.</w:t>
        <w:tab/>
        <w:t>A Methodological Framework for Life Cycle Sustainability Assessment of Construction Projects Incorporating TBL and Decoupling Principles</w:t>
        <w:tab/>
        <w:t>2022</w:t>
        <w:tab/>
        <w:t>Sustainability (Switzerland)</w:t>
        <w:tab/>
        <w:t>14</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ik.S, Patra, N. R., and Malik J.</w:t>
        <w:tab/>
        <w:t>Cyclic behavior of late quaternary alluvial soil along Indo-Gangetic Plain: Northern India</w:t>
        <w:tab/>
        <w:t>2022</w:t>
        <w:tab/>
        <w:t>International Journal of Geo-Engineering</w:t>
        <w:tab/>
        <w:t>13</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S.K.;Das A.</w:t>
        <w:tab/>
        <w:t>A critical state based viscoplastic model for crushable granular materials</w:t>
        <w:tab/>
        <w:t>2022</w:t>
        <w:tab/>
        <w:t>Soils and Foundations</w:t>
        <w:tab/>
        <w:t>62</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alchandani V.;Srivastava D.;Dave J.;Mishra S.;Tripathi N.;Shukla A.K.;Sahu R.;Thamban N.M.;Gaddamidi S.;Dixit K.;Ganguly D.;Tiwari S.;Srivastava A.K.;Sahu L.;Rastogi N.;Gargava P.;Tripathi S.N.</w:t>
        <w:tab/>
        <w:t>Effect of Biomass Burning on PM&lt;inf&gt;2.5&lt;/inf&gt; Composition and Secondary Aerosol Formation During Post-Monsoon and Winter Haze Episodes in Delhi</w:t>
        <w:tab/>
        <w:t>2022</w:t>
        <w:tab/>
        <w:t>Journal of Geophysical Research: Atmospheres</w:t>
        <w:tab/>
        <w:t>127</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dla S.;Gupta S.;Karumanchi S.H.;Tripathi S.;Disse M.;Pande S.</w:t>
        <w:tab/>
        <w:t>Agricultural Advisory Diagnostics Using a Data-Based Approach: Test Case in an Intensively Managed Rural Landscape in the Ganga River Basin, India</w:t>
        <w:tab/>
        <w:t>2022</w:t>
        <w:tab/>
        <w:t>Frontiers in Water</w:t>
        <w:tab/>
        <w:t>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A.;Tiwari G.</w:t>
        <w:tab/>
        <w:t>Application of re-sampling stochastic framework for rock slopes support design with limited investigation data: slope case studies along an Indian highway</w:t>
        <w:tab/>
        <w:t>2022</w:t>
        <w:tab/>
        <w:t>Environmental Earth Sciences</w:t>
        <w:tab/>
        <w:t>81</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A.;Tiwari G.</w:t>
        <w:tab/>
        <w:t>Jackknife based generalized resampling reliability approach for rock slopes and tunnels stability analyses with limited data: Theory and applications</w:t>
        <w:tab/>
        <w:t>2022</w:t>
        <w:tab/>
        <w:t>Journal of Rock Mechanics and Geotechnical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 N.U.H.;Pahar G.</w:t>
        <w:tab/>
        <w:t>Depth-averaged coupling of submerged granular deformation with fluid flow: An augmented HLL scheme</w:t>
        <w:tab/>
        <w:t>2022</w:t>
        <w:tab/>
        <w:t>Journal of Hydrology</w:t>
        <w:tab/>
        <w:t>60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ehera P.K.;Misra S.;Mondal K.</w:t>
        <w:tab/>
        <w:t>Corrosion behavior of bent plain reinforcing bars used in concrete</w:t>
        <w:tab/>
        <w:t>2022</w:t>
        <w:tab/>
        <w:t>Materials and Structures/Materiaux et Constructions</w:t>
        <w:tab/>
        <w:t>55</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a J.;Ray-Chaudhuri S.</w:t>
        <w:tab/>
        <w:t>A new optimization approach to enhance seismic performance of lead rubber bearing-isolated steel moment-resisting frames under extreme events</w:t>
        <w:tab/>
        <w:t>2022</w:t>
        <w:tab/>
        <w:t>Current Science</w:t>
        <w:tab/>
        <w:t>122</w:t>
        <w:tab/>
        <w:t>77-86</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S.;Dikshit O.</w:t>
        <w:tab/>
        <w:t>Analysis of groundwater storage (GWS) dynamics and its temporal evolution for The Indo-Gangetic plain using GRACE data</w:t>
        <w:tab/>
        <w:t>2022</w:t>
        <w:tab/>
        <w:t>Remote Sensing Applications: Society and Environment</w:t>
        <w:tab/>
        <w:t>25</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ndey D.K.;Mishra S.K.;Chakraborty S.</w:t>
        <w:tab/>
        <w:t>A tuned liquid mass damper implemented in a deep liquid storage tank for seismic vibration control of short period structures</w:t>
        <w:tab/>
        <w:t>2022</w:t>
        <w:tab/>
        <w:t>Structural Design of Tall and Special Building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uhan P.;Kanagaraj V.;Asaithambi G.</w:t>
        <w:tab/>
        <w:t>Understanding the mechanism of lane changing process and dynamics using microscopic traffic data</w:t>
        <w:tab/>
        <w:t>2022</w:t>
        <w:tab/>
        <w:t>Physica A: Statistical Mechanics and its Applications</w:t>
        <w:tab/>
        <w:t>59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B.K.</w:t>
        <w:tab/>
        <w:t>Dynamic pile-head stiffness of laterally loaded end-bearing pile in linear viscoelastic soil − A comparative study</w:t>
        <w:tab/>
        <w:t>2022</w:t>
        <w:tab/>
        <w:t>Computers and Geotechnics</w:t>
        <w:tab/>
        <w:t>145</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heshwarkar P.;Ralhan A.;Sunder Raman R.;Tibrewal K.;Venkataraman C.;Dhandapani A.;Kumar R.N.;Mukherjee S.;Chatterje A.;Rabha S.;Saikia B.K.;Bhardwaj A.;Chaudhary P.;Sinha B.;Lokhande P.;Phuleria H.C.;Roy S.;Imran M.;Habib G.;Azharuddin Hashmi M.;Qureshi A.;Qadri A.M.;Gupta T.;Lian Y.;Pandithurai G.;Prasad L.;Murthy S.;Deswal M.;Laura J.S.;Chhangani A.K.;Najar T.A.;Jehangir A.</w:t>
        <w:tab/>
        <w:t>Understanding the Influence of Meteorology and Emission Sources on PM&lt;inf&gt;2.5&lt;/inf&gt; Mass Concentrations Across India: First Results From the COALESCE Network</w:t>
        <w:tab/>
        <w:t>2022</w:t>
        <w:tab/>
        <w:t>Journal of Geophysical Research: Atmospheres</w:t>
        <w:tab/>
        <w:t>127</w:t>
        <w:tab/>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ni P.;Tripathi S.;Srivastava R.</w:t>
        <w:tab/>
        <w:t>Impact of renewed solar dimming on streamflow generation in monsoon dominated tropical river basins</w:t>
        <w:tab/>
        <w:t>2022</w:t>
        <w:tab/>
        <w:t>Journal of Hydro-Environment Research</w:t>
        <w:tab/>
        <w:t>41</w:t>
        <w:tab/>
        <w:t>24-Dec</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urnwal M.L.;Raychowdhury P.</w:t>
        <w:tab/>
        <w:t>Rocking Shallow Foundations on Geogrid-reinforced Ganga Sand Bed: An Experimental Study</w:t>
        <w:tab/>
        <w:t>2022</w:t>
        <w:tab/>
        <w:t>Journal of Earthquake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rangi C.;Chakraborty T.C.;Tripathi S.;Krishnan M.;Morrison R.;Evans J.;Mercado L.M.</w:t>
        <w:tab/>
        <w:t>Observations of aerosol-vapor pressure deficit-evaporative fraction coupling over India</w:t>
        <w:tab/>
        <w:t>2022</w:t>
        <w:tab/>
        <w:t>Atmospheric Chemistry and Physics</w:t>
        <w:tab/>
        <w:t>22</w:t>
        <w:tab/>
        <w:t>3615-3629</w:t>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ernagozzi G.;Mukhopadhyay S.;Betti R.;Landi L.;Diotallevi P.P.</w:t>
        <w:tab/>
        <w:t>Proportional flexibility-based damage detection for buildings in unknown mass scenarios: The case of severely truncated modal spaces</w:t>
        <w:tab/>
        <w:t>2022</w:t>
        <w:tab/>
        <w:t>Engineering Structures</w:t>
        <w:tab/>
        <w:t>259</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swanath P.;Das A.;Buscarnera G.</w:t>
        <w:tab/>
        <w:t>Evolution of earth pressure coefficient of sand undergoing varying rate of dissolution</w:t>
        <w:tab/>
        <w:t>2022</w:t>
        <w:tab/>
        <w:t>Geotechnique Letters</w:t>
        <w:tab/>
        <w:t>12</w:t>
        <w:tab/>
        <w:t>74-79</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riam ;Joshi M.;Khan A.;Mishra G.;Tripathi S.N.;Sapra B.K.</w:t>
        <w:tab/>
        <w:t>Experimental estimates of hygroscopic growth of particulate fission product species (mixed CsI–CsOH) with implications in reactor accident safety research</w:t>
        <w:tab/>
        <w:t>2022</w:t>
        <w:tab/>
        <w:t>Progress in Nuclear Energy</w:t>
        <w:tab/>
        <w:t>14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nana V.;Rai D.C.</w:t>
        <w:tab/>
        <w:t>Experimental testing on nonstructural continuous plasterboard suspended ceiling systems under shake table-generated motions</w:t>
        <w:tab/>
        <w:t>2022</w:t>
        <w:tab/>
        <w:t>Earthquake Spectra</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rivastava M.;Tsegaye H.;Kumar S.;Harish K.V.</w:t>
        <w:tab/>
        <w:t>Assessment of hydration behaviour of Portland Cement-Based materials containing brick powders as partial replacement for fine aggregates</w:t>
        <w:tab/>
        <w:t>2022</w:t>
        <w:tab/>
        <w:t>Materials Today: Proceeding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K.;Sahoo J.P.</w:t>
        <w:tab/>
        <w:t>Experimental Modeling for Time-Dependent Strength Behavior of Lignosulfonate-Treated High Plasticity Clay</w:t>
        <w:tab/>
        <w:t>2022</w:t>
        <w:tab/>
        <w:t>Journal of Materials in Civil Engineering</w:t>
        <w:tab/>
        <w:t>34</w:t>
        <w:tab/>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owmik H.S.;Shukla A.;Lalchandani V.;Dave J.;Rastogi N.;Kumar M.;Singh V.;Tripathi S.N.</w:t>
        <w:tab/>
        <w:t>Inter-comparison of online and offline methods for measuring ambient heavy and trace elements and water-soluble inorganic ions (NO&lt;inf&gt;3&lt;/inf&gt;&lt;sup&gt;-&lt;/sup&gt;, SO&lt;inf&gt;4&lt;/inf&gt;&lt;sup&gt;2-&lt;/sup&gt;, NH&lt;inf&gt;4&lt;/inf&gt;&lt;sup&gt;+&lt;/sup&gt;, and Cl&lt;sup&gt;-&lt;/sup&gt;) in PM&lt;inf&gt;2.5&lt;/inf&gt;over a heavily polluted megacity, Delhi</w:t>
        <w:tab/>
        <w:t>2022</w:t>
        <w:tab/>
        <w:t>Atmospheric Measurement Techniques</w:t>
        <w:tab/>
        <w:t>15</w:t>
        <w:tab/>
        <w:t>2667-2684</w:t>
        <w:tab/>
        <w:t>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hata B.K.;Chang S.m.;Bose P.</w:t>
        <w:tab/>
        <w:t>Bio-Inspired phosphate adsorption by Copper-Decorated weak base anion exchanger</w:t>
        <w:tab/>
        <w:t>2022</w:t>
        <w:tab/>
        <w:t>Separation and Purification Technology</w:t>
        <w:tab/>
        <w:t>29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shavkarma A.;Harish K.V.</w:t>
        <w:tab/>
        <w:t>Effect of rice husk ash on permeation characteristic of cementitious mortar</w:t>
        <w:tab/>
        <w:t>2022</w:t>
        <w:tab/>
        <w:t>Materials Today: Proceedings</w:t>
        <w:tab/>
        <w:t>61</w:t>
        <w:tab/>
        <w:t>406-41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udhary A.;Mair L.;Strassburg B.B.N.;Brooks T.M.;Menon V.;McGowan P.J.K.</w:t>
        <w:tab/>
        <w:t>Subnational assessment of threats to Indian biodiversity and habitat restoration opportunities</w:t>
        <w:tab/>
        <w:t>2022</w:t>
        <w:tab/>
        <w:t>Environmental Research Letters</w:t>
        <w:tab/>
        <w:t>17</w:t>
        <w:tab/>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gar, P.K., Sharma M.</w:t>
        <w:tab/>
        <w:t>A Hybrid Model to Improve WRF-Chem Performance for Crop Burning Emissions of PM2.5 and Secondary Aerosols in North India</w:t>
        <w:tab/>
        <w:t>2022</w:t>
        <w:tab/>
        <w:t>Urban Climate</w:t>
        <w:tab/>
        <w:t>41</w:t>
        <w:tab/>
        <w:t>101108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hak, A.K., Sharma, M. and Nagar, P.K.</w:t>
        <w:tab/>
        <w:t>An Approach for Cancer Potential-based Apportionment of PM2.5 Constituents and Sources</w:t>
        <w:tab/>
        <w:t>2022</w:t>
        <w:tab/>
        <w:t>Human and Ecological Risk Assessment</w:t>
        <w:tab/>
        <w:t>28</w:t>
        <w:tab/>
        <w:t>205-221</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Soukat Kumar; Verma, Suraj Kumar; Das, Arghya</w:t>
        <w:tab/>
        <w:t xml:space="preserve"> Numerical assessment of effects of strain rate on the critical state of crushable sand</w:t>
        <w:tab/>
        <w:t>2022</w:t>
        <w:tab/>
        <w:t>Géotechnique Letters</w:t>
        <w:tab/>
        <w:t>12</w:t>
        <w:tab/>
        <w:t>8-13</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Sachin; Tiwari, Gaurav; Parameswaran, V; Das, Arghya</w:t>
        <w:tab/>
        <w:t>Rate-dependent mechanical behavior of jointed rock with an impersistent joint under different infill conditions</w:t>
        <w:tab/>
        <w:t>2022</w:t>
        <w:tab/>
        <w:t>Journal of Rock Mechanics and Geotechnical Engineering.</w:t>
      </w:r>
    </w:p>
    <w:p>
      <w:pPr>
        <w:pStyle w:val="Normal"/>
        <w:spacing w:lineRule="auto" w:line="360" w:before="0" w:after="240"/>
        <w:ind w:left="426" w:right="284" w:hanging="170"/>
        <w:jc w:val="both"/>
        <w:rPr>
          <w:b/>
          <w:b/>
          <w:bCs/>
        </w:rPr>
      </w:pPr>
      <w:r>
        <w:rPr>
          <w:b/>
          <w:bCs/>
        </w:rPr>
        <w:t xml:space="preserve">Cognitive Science </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ukherjee S.;Srinivasan N.</w:t>
        <w:tab/>
        <w:t>Hedonic impacts of gains versus losses of time: are we loss averse?</w:t>
        <w:tab/>
        <w:t>2021</w:t>
        <w:tab/>
        <w:t>Cognition and Emotion</w:t>
        <w:tab/>
        <w:t>35</w:t>
        <w:tab/>
        <w:t>1049-1055</w:t>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rma, D.; Srinivasan, N.</w:t>
        <w:tab/>
        <w:t>Intended emotions influence intentional binding with emotional faces: Larger binding for intended negative emotions</w:t>
        <w:tab/>
        <w:t>2021</w:t>
        <w:tab/>
        <w:t>Consciousness and Cognition</w:t>
        <w:tab/>
        <w:t>9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su A.;Srinivasan N.</w:t>
        <w:tab/>
        <w:t>A Modified Contingent Valuation Method Shrinks Gain-Loss Asymmetry</w:t>
        <w:tab/>
        <w:t>2021</w:t>
        <w:tab/>
        <w:t>Journal of Behavioral and Experimental Economics</w:t>
        <w:tab/>
        <w:t>9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hiruvasagam S.;Srinivasan N.</w:t>
        <w:tab/>
        <w:t>Gradedness of visual awareness depends on attentional scope: Global perception is more graded than local perception</w:t>
        <w:tab/>
        <w:t>2021</w:t>
        <w:tab/>
        <w:t>Consciousness and Cognition</w:t>
        <w:tab/>
        <w:t>9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A.;Jain A.;Srinivasan N.</w:t>
        <w:tab/>
        <w:t>Yes! I love my mother as much as myself: Self- and mother-association effects in an Indian sample</w:t>
        <w:tab/>
        <w:t>2021</w:t>
        <w:tab/>
        <w:t>Quarterly Journal of Experimental Psychology</w:t>
        <w:tab/>
        <w:t>74</w:t>
        <w:tab/>
        <w:t>2210-2220</w:t>
        <w:tab/>
        <w:t>1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al I.;Srinivasan N.</w:t>
        <w:tab/>
        <w:t>Time and time again: A multi-scale hierarchical framework for time-consciousness and timing of cognition</w:t>
        <w:tab/>
        <w:t>2021</w:t>
        <w:tab/>
        <w:t>Neuroscience of Consciousness</w:t>
        <w:tab/>
        <w:t>2021</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dhan R.;Kumar D.</w:t>
        <w:tab/>
        <w:t>Event Segmentation and Event Boundary Advantage: Role of Attention and Postencoding Processing</w:t>
        <w:tab/>
        <w:t>2021</w:t>
        <w:tab/>
        <w:t>Journal of Experimental Psychology: Gener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ublie A.;Kumar D.</w:t>
        <w:tab/>
        <w:t>Early Capture of Attention by Self-Face: Investigation Using a Temporal Order Judgment Task</w:t>
        <w:tab/>
        <w:t>2021</w:t>
        <w:tab/>
        <w:t>i-Perception</w:t>
        <w:tab/>
        <w:t>12</w:t>
        <w:tab/>
        <w:tab/>
        <w:t>04-Jan</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D.;Srinivasan N.</w:t>
        <w:tab/>
        <w:t>Anticipatory Consciousness: Multiscale Control and Volition</w:t>
        <w:tab/>
        <w:t>2021</w:t>
        <w:tab/>
        <w:t>Mind and Matter</w:t>
        <w:tab/>
        <w:t>19</w:t>
        <w:tab/>
        <w:t>189-208</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en-Soussan, T.D.;Srinivasan, N.;Glicksohn, J.;Beziau, J-Y.;Carducci, F.;Berkovich-Ohana, A.</w:t>
        <w:tab/>
        <w:t>Editorial: Neurophysiology of silence: Neuroscientific, psychological, educational and contemplative perspectives</w:t>
        <w:tab/>
        <w:t>2021</w:t>
        <w:tab/>
        <w:t>Frontiers in Psychology</w:t>
        <w:tab/>
        <w:t>1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al I.;Srinivasan N.</w:t>
        <w:tab/>
        <w:t>Is perceptual learning always better at task-relevant locations? It depends on the distractors</w:t>
        <w:tab/>
        <w:t>2022</w:t>
        <w:tab/>
        <w:t>Attention, Perception, and Psychophysics</w:t>
        <w:tab/>
        <w:t>84</w:t>
        <w:tab/>
        <w:t>992-100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an Leeuwen F.;Inbar Y.;Petersen M.B.;Aarøe L.;Barclay P.;Barlow F.K.;de Barra M.;Becker D.V.;Borovoi L.;Choi J.;Consedine N.S.;Conway J.R.;Conway P.;Adoric V.C.;Demirci E.;Fernández A.M.;Ferreira D.C.S.;Ishii K.;Jakšić I.;Ji T.;Jonaityte I.;Lewis D.M.G.;Li N.P.;McIntyre J.C.;Mukherjee S.;Park J.H.;Pawlowski B.;Pizarro D.;Prokop P.;Prodromitis G.;Rantala M.J.;Reynolds L.M.;Sandin B.;Sevi B.;Srinivasan N.;Tewari S.;Yong J.C.;Žeželj I.;Tybur J.M.</w:t>
        <w:tab/>
        <w:t>Disgust sensitivity relates to attitudes toward gay men and lesbian women across 31 nations</w:t>
        <w:tab/>
        <w:t>2022</w:t>
        <w:tab/>
        <w:t>Group Processes and Intergroup Relation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al I.;Srinivasan N.</w:t>
        <w:tab/>
        <w:t>A wrinkle in and of time: Contraction of felt duration with a single perceptual switch</w:t>
        <w:tab/>
        <w:t>2022</w:t>
        <w:tab/>
        <w:t>Cognition</w:t>
        <w:tab/>
        <w:t>22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ishra, S.;Srinivasan, N.;Tiwary, U.S.</w:t>
        <w:tab/>
        <w:t>Cardiac-brain dynamics depend on context familiarity and their interaction predicts experience of emotional arousal</w:t>
        <w:tab/>
        <w:t>2022</w:t>
        <w:tab/>
        <w:t>Brain Sciences</w:t>
        <w:tab/>
        <w:t>12</w:t>
        <w:tab/>
        <w:tab/>
        <w:t>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al I.;Mudumba, R.; Srinivasan N.</w:t>
        <w:tab/>
        <w:t>In search of lost time: Integrated information theory needs temporal constraints</w:t>
        <w:tab/>
        <w:t>2022</w:t>
        <w:tab/>
        <w:t>Philosophy and the Mind Sciences</w:t>
        <w:tab/>
        <w:t>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D.; Karnick, H.</w:t>
        <w:tab/>
        <w:t>Self-Prioritization Effect in Adults and Children</w:t>
        <w:tab/>
        <w:t>2022</w:t>
        <w:tab/>
        <w:t>Frontiers in Psychology</w:t>
        <w:tab/>
        <w:t>1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hmed, W.; Karnick, H.; Hegde, R.</w:t>
        <w:tab/>
        <w:t>Client-wise Cohort Set Selection by Combining Speaker- and Phoneme-Specific I-vectors for Speaker Verification</w:t>
        <w:tab/>
        <w:t>2017</w:t>
        <w:tab/>
        <w:t>Multimedia Tools and Applications</w:t>
        <w:tab/>
        <w:t>77</w:t>
        <w:tab/>
        <w:t>8273-829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A; Sikarwar, V; Yadav, H; Ranjith J; Kumar, P.</w:t>
        <w:tab/>
        <w:t>Shabd: A Psycholinguistic Database for Hindi</w:t>
        <w:tab/>
        <w:t>2022</w:t>
        <w:tab/>
        <w:t>Behavioral Research Methods</w:t>
        <w:tab/>
        <w:t>54</w:t>
        <w:tab/>
        <w:t>830-844</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Chemical Engineering </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val Singh, Ankur Verma, Priyanka Sachan, Ashutosh Sharma, Manish M Kulkarni</w:t>
        <w:tab/>
        <w:t>Self-Organized Wrinkling in Thin Polymer Films under Solvent–Nonsolvent Solutions: Patterning Strategy for Microfluidic Applications</w:t>
        <w:tab/>
        <w:t>2021</w:t>
        <w:tab/>
        <w:t>ACS Applied Polymer Materials</w:t>
        <w:tab/>
        <w:t>3</w:t>
        <w:tab/>
        <w:t>6198-6206</w:t>
        <w:tab/>
        <w:t>1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uhin Kumar Maparu, Prerana Singh, Beena Rai, Ashutosh Sharma, Sri Sivakumar</w:t>
        <w:tab/>
        <w:t>Stable sub-100 nm PDMS nanoparticles as an intracellular drug delivery vehicle</w:t>
        <w:tab/>
        <w:t>2021</w:t>
        <w:tab/>
        <w:t>Materials Science and Engineering: C</w:t>
        <w:tab/>
        <w:t>119</w:t>
        <w:tab/>
        <w:t>11157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nsur Islam, Alok K Srivastava, Basavanakote M Basavaraja, Ashutosh Sharma</w:t>
        <w:tab/>
        <w:t>“Nano-on-Micro” approach enables synthesis of ZnO nano-cactus for gas sensing applications</w:t>
        <w:tab/>
        <w:t>2021</w:t>
        <w:tab/>
        <w:t>Sensors International</w:t>
        <w:tab/>
        <w:t>2</w:t>
        <w:tab/>
        <w:t>10008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ophali A.;Singh S.;Verma N.</w:t>
        <w:tab/>
        <w:t>A dual photoelectrode-based double-chambered microbial fuel cell applied for simultaneous COD and Cr (VI) reduction in wastewater</w:t>
        <w:tab/>
        <w:t>2021</w:t>
        <w:tab/>
        <w:t>International Journal of Hydrogen Energy</w:t>
        <w:tab/>
        <w:t>46</w:t>
        <w:tab/>
        <w:t>3160-3170</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xena S.</w:t>
        <w:tab/>
        <w:t>Hollow Zeolites Encapsulating Ultra-Low Noble Metal Nanoparticles for HMF Oxidation</w:t>
        <w:tab/>
        <w:t>2021</w:t>
        <w:tab/>
        <w:t>Catalysis Letters</w:t>
        <w:tab/>
        <w:t>151</w:t>
        <w:tab/>
        <w:t>921-931</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eorge J.K.;Yadav A.;Verma N.</w:t>
        <w:tab/>
        <w:t>Electrochemical hydrogen storage behavior of Ni-Ceria impregnated carbon micro-nanofibers</w:t>
        <w:tab/>
        <w:t>2021</w:t>
        <w:tab/>
        <w:t>International Journal of Hydrogen Energy</w:t>
        <w:tab/>
        <w:t>46</w:t>
        <w:tab/>
        <w:t>2491-2502</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y K.;Sandupatla A.S.;Deo G.</w:t>
        <w:tab/>
        <w:t>Activity and stability descriptors of Ni based alloy catalysts for dry reforming of methane: A density functional theory study</w:t>
        <w:tab/>
        <w:t>2021</w:t>
        <w:tab/>
        <w:t>International Journal of Quantum Chemistry</w:t>
        <w:tab/>
        <w:t>121</w:t>
        <w:tab/>
        <w:tab/>
        <w:t>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rivastava S.;Kumar A.;Verma N.;Chen B.Y.;Chang C.T.</w:t>
        <w:tab/>
        <w:t>Voltammetric Detection of Aqueous Glyphosate on a Copper and Poly(Pyrrole)-electromodified Activated Carbon Fiber</w:t>
        <w:tab/>
        <w:t>2021</w:t>
        <w:tab/>
        <w:t>Electroanalysis</w:t>
        <w:tab/>
        <w:t>33</w:t>
        <w:tab/>
        <w:t>916-924</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A.;Kumar A.;Verma N.</w:t>
        <w:tab/>
        <w:t>Microchannel–engraved and Cu–dispersed carbon nanocomposite film as a chemiresistive sensor for aqueous metal ions</w:t>
        <w:tab/>
        <w:t>2021</w:t>
        <w:tab/>
        <w:t>Chemical Engineering Science</w:t>
        <w:tab/>
        <w:t>231</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R.;Kunzru D.;Sivakumar S.</w:t>
        <w:tab/>
        <w:t>Enhanced catalytic activity of ultrasmall NiMoW trimetallic nanocatalyst for hydrodesulfurization of fuels</w:t>
        <w:tab/>
        <w:t>2021</w:t>
        <w:tab/>
        <w:t>Fuel</w:t>
        <w:tab/>
        <w:t>28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yanprakash D. M.;Gupta P.K.;Sharma G.P.;Pala R.G.S.</w:t>
        <w:tab/>
        <w:t>Surface-enhanced OER activity in Co&lt;inf&gt;3&lt;/inf&gt;V&lt;inf&gt;2&lt;/inf&gt;O&lt;inf&gt;8&lt;/inf&gt; using cyclic charge-discharge to balance electrocatalytic active site generation and degradation</w:t>
        <w:tab/>
        <w:t>2021</w:t>
        <w:tab/>
        <w:t>Electrochimica Acta</w:t>
        <w:tab/>
        <w:t>367</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P.;Verma N.</w:t>
        <w:tab/>
        <w:t>Evaluation of degradation and mineralization of glyphosate pollutant in wastewater using catalytic wet air oxidation over Fe-dispersed carbon nanofibrous beads</w:t>
        <w:tab/>
        <w:t>2021</w:t>
        <w:tab/>
        <w:t>Chemical Engineering Journal</w:t>
        <w:tab/>
        <w:t>417</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Anamika Maurya ., Naveen Tiwari ., R.P. Chhabra ., </w:t>
        <w:tab/>
        <w:t>Controlling the flow and heat transfer characteristics of power-law fluids in T-junctions using a rotating cylinder</w:t>
        <w:tab/>
        <w:t>2021</w:t>
        <w:tab/>
        <w:t>International Journal of Thermal Sciences</w:t>
        <w:tab/>
        <w:t>16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S.;Pophali A.;Omar R.A.;Kumar R.;Kumar P.;Mondal D.P.;Pant D.;Verma N.</w:t>
        <w:tab/>
        <w:t>A nickel oxide-decoratedin situgrown 3-D graphitic forest engrained carbon foam electrode for microbial fuel cells</w:t>
        <w:tab/>
        <w:t>2021</w:t>
        <w:tab/>
        <w:t>Chemical Communications</w:t>
        <w:tab/>
        <w:t>57</w:t>
        <w:tab/>
        <w:t>879-882</w:t>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undotiya S.; Singh R.; Saha S.; Kakkar R.; Pal S.; Kunzru D.; Pala R.G.S.; Sivakumar S.</w:t>
        <w:tab/>
        <w:t>Effect of Sodium on Ni-Promoted MoS&lt;inf&gt;2&lt;/inf&gt;Catalyst for Hydrodesulfurization Reaction: Combined Experimental and Simulation Study</w:t>
        <w:tab/>
        <w:t>2021</w:t>
        <w:tab/>
        <w:t>Energy and Fuels</w:t>
        <w:tab/>
        <w:t>35</w:t>
        <w:tab/>
        <w:t>2368-2378</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Anamika Maurya ., Naveen Tiwari ., R. P. Chhabra ., </w:t>
        <w:tab/>
        <w:t>Forced Convective Flow of Bingham Plastic Fluids in a Branching Channel with the Effect of T-Channel Branching Angle</w:t>
        <w:tab/>
        <w:t>2021</w:t>
        <w:tab/>
        <w:t>Journal of Fluids Engineering, Transactions of the ASME</w:t>
        <w:tab/>
        <w:t>143</w:t>
        <w:tab/>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lid M.;Chaudhary I.;Garg P.;Shankar V.;Subramanian G.</w:t>
        <w:tab/>
        <w:t>The centre-mode instability of viscoelastic plane Poiseuille flow</w:t>
        <w:tab/>
        <w:t>2021</w:t>
        <w:tab/>
        <w:t>Journal of Fluid Mechanics</w:t>
        <w:tab/>
        <w:t>91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Enhanced vitamin E content in an Indica rice cultivar harbouring two transgenes from Arabidopsis thaliana involved in tocopherol biosynthesis pathway</w:t>
        <w:tab/>
        <w:t>2021</w:t>
        <w:tab/>
        <w:t>Plant Biotechnology Jour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ripathi A.;Kumar A.;Nema M.;Khakhar D.V.</w:t>
        <w:tab/>
        <w:t>Theory for size segregation in flowing granular mixtures based on computation of forces on a single large particle</w:t>
        <w:tab/>
        <w:t>2021</w:t>
        <w:tab/>
        <w:t>Physical Review E</w:t>
        <w:tab/>
        <w:t>103</w:t>
        <w:tab/>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Anamika Maurya ., Naveen Tiwari ., R.P. Chhabra ., </w:t>
        <w:tab/>
        <w:t>Buoyancy effects in vertical 2-D and 3-D T-channels on the onset of flow reversal of power-law fluids in the side branch</w:t>
        <w:tab/>
        <w:t>2021</w:t>
        <w:tab/>
        <w:t>International Journal of Heat and Mass Transfer</w:t>
        <w:tab/>
        <w:t>17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eorge J.K.;Verma N.;Bhaduri B.</w:t>
        <w:tab/>
        <w:t>Hydrophilic graphitic carbon nitride-supported Cu-CNFs: An efficient adsorbent for aqueous cationic dye molecules</w:t>
        <w:tab/>
        <w:t>2021</w:t>
        <w:tab/>
        <w:t>Materials Letters</w:t>
        <w:tab/>
        <w:t>29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ana P.K.;Lam J.;Mangal R.;Alava M.J.;Parveen N.;Laurson L.</w:t>
        <w:tab/>
        <w:t>Impurity-induced nematic-isotropic transition of liquid crystals</w:t>
        <w:tab/>
        <w:t>2021</w:t>
        <w:tab/>
        <w:t>Physical Chemistry Chemical Physics</w:t>
        <w:tab/>
        <w:t>23</w:t>
        <w:tab/>
        <w:t>8825-8835</w:t>
        <w:tab/>
        <w:t>1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G.P.;Gupta P.K.;Sharma S.K.;Pala R.G.S.;Sivakumar S.</w:t>
        <w:tab/>
        <w:t>Chalcogenide Dopant-Induced Lattice Expansion in Cobalt Vanadium Oxide Nanosheets for Enhanced Supercapacitor Performance</w:t>
        <w:tab/>
        <w:t>2021</w:t>
        <w:tab/>
        <w:t>ACS Applied Energy Materials</w:t>
        <w:tab/>
        <w:t>4</w:t>
        <w:tab/>
        <w:t>4758-4771</w:t>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Omar R.A.;Verma N.;Arora P.K.</w:t>
        <w:tab/>
        <w:t>Development of ESAT-6 Based Immunosensor for the Detection of Mycobacterium tuberculosis</w:t>
        <w:tab/>
        <w:t>2021</w:t>
        <w:tab/>
        <w:t>Frontiers in Immunology</w:t>
        <w:tab/>
        <w:t>1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utam S.K.;Panda S.</w:t>
        <w:tab/>
        <w:t>Effect of moisture and molecular weight of polyaniline on H&lt;inf&gt;2&lt;/inf&gt;S sensing characteristics</w:t>
        <w:tab/>
        <w:t>2021</w:t>
        <w:tab/>
        <w:t>Sensors and Actuators, B: Chemical</w:t>
        <w:tab/>
        <w:t>34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ura P.;Mishra T.;Verma N.;Dalal I.S.;Sheraton V.</w:t>
        <w:tab/>
        <w:t>Effects of combined chemotherapeutic drugs on the growth and survival of cancerous tumours– an in-silico study</w:t>
        <w:tab/>
        <w:t>2021</w:t>
        <w:tab/>
        <w:t>Journal of Computational Science</w:t>
        <w:tab/>
        <w:t>5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Ummireddi A.K.;Sharma S.K.;Pala R.G.S.</w:t>
        <w:tab/>
        <w:t>Inhibition of hydrogen evolution without debilitating electrochemical CO&lt;inf&gt;2&lt;/inf&gt;reductionviathe local suppression of proton concentration and blocking of step-edges by pyridine functionalization on Cu electrocatalysts</w:t>
        <w:tab/>
        <w:t>2021</w:t>
        <w:tab/>
        <w:t>Catalysis Science and Technology</w:t>
        <w:tab/>
        <w:t>11</w:t>
        <w:tab/>
        <w:t>4857-4865</w:t>
        <w:tab/>
        <w:t>1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uman K.;Sourav S.;Joshi Y.M.</w:t>
        <w:tab/>
        <w:t>Rheological signatures of gel-glass transition and a revised phase diagram of an aqueous triblock copolymer solution of Pluronic F127</w:t>
        <w:tab/>
        <w:t>2021</w:t>
        <w:tab/>
        <w:t>Physics of Fluids</w:t>
        <w:tab/>
        <w:t>33</w:t>
        <w:tab/>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hmed S.S.S.J.;Paramasivam P.;Kamath M.;Sharma A.;Rome S.;Murugesan R.</w:t>
        <w:tab/>
        <w:t>Genetic Exchange of Lung-Derived Exosome to Brain Causing Neuronal Changes on COVID-19 Infection</w:t>
        <w:tab/>
        <w:t>2021</w:t>
        <w:tab/>
        <w:t>Molecular Neurobiolog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ishal D.;Tiwari N.</w:t>
        <w:tab/>
        <w:t>Role of suction pressure in the stability of a gravity-driven thermoviscous liquid film flow down the interior surface of a cylinder</w:t>
        <w:tab/>
        <w:t>2021</w:t>
        <w:tab/>
        <w:t>European Physical Journal E</w:t>
        <w:tab/>
        <w:t>44</w:t>
        <w:tab/>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udhary P.K.;Deo G.</w:t>
        <w:tab/>
        <w:t>Oxidative dry reforming of methane over a nickel–alumina catalyst for carbon free operation</w:t>
        <w:tab/>
        <w:t>2021</w:t>
        <w:tab/>
        <w:t>Reaction Kinetics, Mechanisms and Catalysis</w:t>
        <w:tab/>
        <w:t>133</w:t>
        <w:tab/>
        <w:t>779-800</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har K.;Jesbeer M.;Ghatak A.</w:t>
        <w:tab/>
        <w:t>Soft Gel-Filled Composite Adhesive for Dry and Wet Adhesion</w:t>
        <w:tab/>
        <w:t>2021</w:t>
        <w:tab/>
        <w:t>ACS Applied Polymer Material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oparal G.B.;Sharma H.;Liyanage P.J.;Panthi K.K.;Mohanty K.K.</w:t>
        <w:tab/>
        <w:t>Reducing surfactant retention using polyacrylate in Berea sandstone</w:t>
        <w:tab/>
        <w:t>2021</w:t>
        <w:tab/>
        <w:t>Journal of Petroleum Science and Engineer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iwari S.;Abraham B.M.;Singh J.K.</w:t>
        <w:tab/>
        <w:t>Insight into the mechanism of nanoparticle induced suppression of interfacial tension</w:t>
        <w:tab/>
        <w:t>2021</w:t>
        <w:tab/>
        <w:t>Journal of Molecular Liquids</w:t>
        <w:tab/>
        <w:t>339</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rey V.;Abraham B.M.;Mir S.H.;Singh J.K.</w:t>
        <w:tab/>
        <w:t>High-throughput screening of atomic defects in mxenes for CO&lt;inf&gt;2&lt;/inf&gt;capture, activation, and dissociation</w:t>
        <w:tab/>
        <w:t>2021</w:t>
        <w:tab/>
        <w:t>ACS Applied Materials and Interface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wivedi P.;Shrivastava A.;Pillai D.;Mangal R.</w:t>
        <w:tab/>
        <w:t>Rheotaxis of active droplets</w:t>
        <w:tab/>
        <w:t>2021</w:t>
        <w:tab/>
        <w:t>Physics of Fluids</w:t>
        <w:tab/>
        <w:t>33</w:t>
        <w:tab/>
        <w:tab/>
        <w:t>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ha M.;Rana M.K.;Panda S.</w:t>
        <w:tab/>
        <w:t>Templated growth of polyaniline for enhanced gas sensing response in flexible sensors: Experiments and simulations</w:t>
        <w:tab/>
        <w:t>2021</w:t>
        <w:tab/>
        <w:t>Flexible and Printed Electronics</w:t>
        <w:tab/>
        <w:t>6</w:t>
        <w:tab/>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tta P.;Pramanik D.;Singh J.K.</w:t>
        <w:tab/>
        <w:t>Phase Behavior of Pure PSPC and PEGylated Multicomponent Lipid and Their Interaction with Paclitaxel: An All-Atom MD Study</w:t>
        <w:tab/>
        <w:t>2021</w:t>
        <w:tab/>
        <w:t>Langmuir</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lid M.;Shankar V.;Subramanian G.</w:t>
        <w:tab/>
        <w:t>Continuous Pathway between the Elasto-Inertial and Elastic Turbulent States in Viscoelastic Channel Flow</w:t>
        <w:tab/>
        <w:t>2021</w:t>
        <w:tab/>
        <w:t>Physical Review Letters</w:t>
        <w:tab/>
        <w:t>127</w:t>
        <w:tab/>
        <w:tab/>
        <w:t>1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teek ;Bhunia R.;Gupta S.;Garg A.;Gupta R.K.</w:t>
        <w:tab/>
        <w:t>In-situ fabrication of barium titanate@polyvinyl pyrrolidone in polyvinylidene fluoride polymer nanocomposites for dielectric capacitor applications</w:t>
        <w:tab/>
        <w:t>2021</w:t>
        <w:tab/>
        <w:t>Journal of Polymer Science</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P.;Pandey K.;Verma N.</w:t>
        <w:tab/>
        <w:t>Improved oxygen reduction and simultaneous glyphosate degradation over iron phthalocyanine and reduced graphene oxide‒dispersed activated carbon fiber electrodes in a microbial fuel cell</w:t>
        <w:tab/>
        <w:t>2021</w:t>
        <w:tab/>
        <w:t>Journal of Power Sources</w:t>
        <w:tab/>
        <w:t>51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R.S.;Sinha A.S.K.;Sharma H.;Sharma T.</w:t>
        <w:tab/>
        <w:t>High performance carbon dioxide foams of nanocomposites of binary colloids for effective carbon utilization in enhanced oil recovery applications</w:t>
        <w:tab/>
        <w:t>2021</w:t>
        <w:tab/>
        <w:t>Journal of Molecular Liquids</w:t>
        <w:tab/>
        <w:t>34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lam U.;Verma N.</w:t>
        <w:tab/>
        <w:t>Direct Z-scheme-based novel cobalt nickel tungstate/graphitic carbon nitride composite: Enhanced photocatalytic degradation of organic pollutants and oxidation of benzyl alcohol</w:t>
        <w:tab/>
        <w:t>2021</w:t>
        <w:tab/>
        <w:t>Colloids and Surfaces A: Physicochemical and Engineering Aspects</w:t>
        <w:tab/>
        <w:t>63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li H.;Yadav A.;Verma N.</w:t>
        <w:tab/>
        <w:t>Facile measurement of cortisol using microchannel embedded Cu-rGO-polymer composite chemiresistive sensor</w:t>
        <w:tab/>
        <w:t>2021</w:t>
        <w:tab/>
        <w:t>Chemical Engineering and Processing - Process Intensification</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ey K.;Gupta P.;Verma N.;Singh S.</w:t>
        <w:tab/>
        <w:t>A CeO&lt;inf&gt;2&lt;/inf&gt;sprinkled graphitic novel packed bed anode-based single-chamber MFC for the treatment of high organic-loaded industrial effluent in upflow continuous mode</w:t>
        <w:tab/>
        <w:t>2021</w:t>
        <w:tab/>
        <w:t>Journal of Materials Chemistry A</w:t>
        <w:tab/>
        <w:t>9</w:t>
        <w:tab/>
        <w:t>23106-23116</w:t>
        <w:tab/>
        <w:t>4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G.P.;Vikas ;Raj R.G.;Sivakumar S.</w:t>
        <w:tab/>
        <w:t>Size induced Extrinsic Pseudocapacitance in Ultrasmall CoMoO&lt;inf&gt;4&lt;/inf&gt;Nanocluster</w:t>
        <w:tab/>
        <w:t>2021</w:t>
        <w:tab/>
        <w:t>Energy and Fuel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uraj K.;Goswami A.;Singh J.K.</w:t>
        <w:tab/>
        <w:t>Salt-Water System under Diamond Confinement</w:t>
        <w:tab/>
        <w:t>2021</w:t>
        <w:tab/>
        <w:t>Journal of Physical Chemistry C</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ussel A.S.;Chaudhary P.K.;Jain P.;Deo G.</w:t>
        <w:tab/>
        <w:t>Microkinetic and sensitivity analysis of oxidative dry reforming of methane on Ni-Co catalyst using a reaction mechanism based on Ni</w:t>
        <w:tab/>
        <w:t>2021</w:t>
        <w:tab/>
        <w:t>Reaction Chemistry and Engineering</w:t>
        <w:tab/>
        <w:t>6</w:t>
        <w:tab/>
        <w:t>2104-2113</w:t>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r P.;Shukla K.;Jain P.;Gupta R.K.</w:t>
        <w:tab/>
        <w:t>An activated carbon fiber supported Fe&lt;inf&gt;2&lt;/inf&gt;O&lt;inf&gt;3&lt;/inf&gt;@bismuth carbonate heterojunction for enhanced visible light degradation of emerging pharmaceutical pollutants</w:t>
        <w:tab/>
        <w:t>2021</w:t>
        <w:tab/>
        <w:t>Reaction Chemistry and Engineering</w:t>
        <w:tab/>
        <w:t>6</w:t>
        <w:tab/>
        <w:t>2029-2041</w:t>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gipani, Raghavendra and Escobar, Eleanor and Prentice, Dale and Bustillos, Steven and Simonetti, Dante and Sant, Gaurav and Wang, Bu</w:t>
        <w:tab/>
        <w:t>Selective sulfur removal from semi-dry flue gas desulfurization coal fly ash for concrete and carbon dioxide capture applications</w:t>
        <w:tab/>
        <w:t>2021</w:t>
        <w:tab/>
        <w:t>Waste Management</w:t>
        <w:tab/>
        <w:t>121</w:t>
        <w:tab/>
        <w:t>117--12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gipani, Raghavendra and Bhattacharya, Sankar and Suresh, Akkihebbal K</w:t>
        <w:tab/>
        <w:t>A review on steel slags valorisation via mineral carbonation</w:t>
        <w:tab/>
        <w:t>2021</w:t>
        <w:tab/>
        <w:t>Reaction Chemistry \&amp; Engineering</w:t>
        <w:tab/>
        <w:t>6</w:t>
        <w:tab/>
        <w:t>1152--1178</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S.;Panda S.</w:t>
        <w:tab/>
        <w:t>Study of capture efficiency utilizing passive mixing in heterogeneous microfluidic immunosensors</w:t>
        <w:tab/>
        <w:t>2021</w:t>
        <w:tab/>
        <w:t>Chemical Engineering and Processing - Process Intensification</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S.;Shankar V.;Joshi Y.M.</w:t>
        <w:tab/>
        <w:t>Onset of transient shear banding in viscoelastic shear start-up flows: Implications from linearized dynamics</w:t>
        <w:tab/>
        <w:t>2021</w:t>
        <w:tab/>
        <w:t>Journal of Rheology</w:t>
        <w:tab/>
        <w:t>65</w:t>
        <w:tab/>
        <w:t>1391-1412</w:t>
        <w:tab/>
        <w:t>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N.;Verma A.;Sachan P.;Sharma A.;Kulkarni M.M.</w:t>
        <w:tab/>
        <w:t>Self-Organized Wrinkling in Thin Polymer Films under Solvent-Nonsolvent Solutions: Patterning Strategy for Microfluidic Applications</w:t>
        <w:tab/>
        <w:t>2021</w:t>
        <w:tab/>
        <w:t>ACS Applied Polymer Materials</w:t>
        <w:tab/>
        <w:t>3</w:t>
        <w:tab/>
        <w:t>6198-6206</w:t>
        <w:tab/>
        <w:t>1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nbhag S.;Mittal S.;Joshi Y.M.</w:t>
        <w:tab/>
        <w:t>Spectral method for time-strain separable integral constitutive models in oscillatory shear</w:t>
        <w:tab/>
        <w:t>2021</w:t>
        <w:tab/>
        <w:t>Physics of Fluids</w:t>
        <w:tab/>
        <w:t>33</w:t>
        <w:tab/>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tta S.K.;Agarwal V.</w:t>
        <w:tab/>
        <w:t>DFT study of phenol alkylation with propylene on H-BEA in the absence and presence of water</w:t>
        <w:tab/>
        <w:t>2021</w:t>
        <w:tab/>
        <w:t>Reaction Chemistry and Engineering</w:t>
        <w:tab/>
        <w:t>6</w:t>
        <w:tab/>
        <w:t>2315-2326</w:t>
        <w:tab/>
        <w:t>1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alder P.;Prerna ;Singh J.K.</w:t>
        <w:tab/>
        <w:t>Building Unit Extractor for Metal-Organic Frameworks</w:t>
        <w:tab/>
        <w:t>2021</w:t>
        <w:tab/>
        <w:t>Journal of Chemical Information and Model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ro S.;Prasad M.;Tripathi A.;Kumar P.;Tripathi A.</w:t>
        <w:tab/>
        <w:t>Rheology of two-dimensional granular chute flows at high inertial numbers</w:t>
        <w:tab/>
        <w:t>2021</w:t>
        <w:tab/>
        <w:t>Physics of Fluids</w:t>
        <w:tab/>
        <w:t>33</w:t>
        <w:tab/>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K.;Yadav A.;Dwivedi P.;Mangal R.</w:t>
        <w:tab/>
        <w:t>Interaction of Active Janus Colloids with Tracers</w:t>
        <w:tab/>
        <w:t>2021</w:t>
        <w:tab/>
        <w:t>Langmuir</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ey K.;Verma N.;Gupta G.</w:t>
        <w:tab/>
        <w:t>Iron-Carbon Nanofibers Coated with Acylated Homoserine Lactone Enhance Plant Growth and Suppress Fusarium Wilt Disease in Cicer arietinum by Modulating Soil Microbiome</w:t>
        <w:tab/>
        <w:t>2021</w:t>
        <w:tab/>
        <w:t>ACS Agricultural Science and Technolog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hoi P.;Omar R.A.;Verma N.;Gupta G.S.</w:t>
        <w:tab/>
        <w:t>Rhizobacteria and Acylated Homoserine Lactone-Based Nanobiofertilizer to Improve Growth and Pathogen Defense in Cicer arietinum and Triticum aestivum Plants</w:t>
        <w:tab/>
        <w:t>2021</w:t>
        <w:tab/>
        <w:t>ACS Agricultural Science and Technology</w:t>
        <w:tab/>
        <w:t>1</w:t>
        <w:tab/>
        <w:t>240-252</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illai D.S.;Sahu K.C.;Narayanan R.</w:t>
        <w:tab/>
        <w:t>Electrowetting of a leaky dielectric droplet under a time-periodic electric field</w:t>
        <w:tab/>
        <w:t>2021</w:t>
        <w:tab/>
        <w:t>Physical Review Fluids</w:t>
        <w:tab/>
        <w:t>6</w:t>
        <w:tab/>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inikkara M.A.;Pillai D.S.;Sahu K.C.</w:t>
        <w:tab/>
        <w:t>Equivalence of sessile droplet dynamics under periodic and steady electric fields</w:t>
        <w:tab/>
        <w:t>2021</w:t>
        <w:tab/>
        <w:t>npj Microgravity</w:t>
        <w:tab/>
        <w:t>7</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lita P.;Goura J.;Nayak P.;Colacio E.;Chandrasekhar V.</w:t>
        <w:tab/>
        <w:t>Octanuclear {Ln&lt;inf&gt;8&lt;/inf&gt;} complexes: magneto-caloric effect in the {Gd&lt;inf&gt;8&lt;/inf&gt;} analogue</w:t>
        <w:tab/>
        <w:t>2021</w:t>
        <w:tab/>
        <w:t>Journal of Chemical Sciences</w:t>
        <w:tab/>
        <w:t>133</w:t>
        <w:tab/>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P.; Verma, M.; Kumar, A.; Srivastava, P.; Mishra, R.; Sivakumar, S.; Patra, A.K.</w:t>
        <w:tab/>
        <w:t>Luminescent naphthalimide-tagged ruthenium (ii)–arene complexes: cellular imaging, photocytotoxicity and transferrin binding</w:t>
        <w:tab/>
        <w:t>2021</w:t>
        <w:tab/>
        <w:t>Dalton Transactions</w:t>
        <w:tab/>
        <w:t>50</w:t>
        <w:tab/>
        <w:t>3629-3640</w:t>
        <w:tab/>
        <w:t>1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P.; Singh, P.; Saren, S.; Pakira, S.; Sivakumar, S.; Patra, A.K.</w:t>
        <w:tab/>
        <w:t>Kinetically labile ruthenium (ii) complexes of terpyridines and saccharin: effect of substituents on photoactivity, solvation kinetics, and photocytotoxicity</w:t>
        <w:tab/>
        <w:t>2021</w:t>
        <w:tab/>
        <w:t>Dalton Transactions</w:t>
        <w:tab/>
        <w:t>50</w:t>
        <w:tab/>
        <w:t>8196-8217</w:t>
        <w:tab/>
        <w:t>2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P.; Maparu, A.K.; Shah, S.; Rai, B.; Sivakumar, S.</w:t>
        <w:tab/>
        <w:t>Biomimetic algal polysaccharide coated 3D nanofibrous scaffolds promote skin extracellular matrix formation</w:t>
        <w:tab/>
        <w:t>2021</w:t>
        <w:tab/>
        <w:t>Materials Science and Engineering: C</w:t>
        <w:tab/>
        <w:t>119</w:t>
        <w:tab/>
        <w:t>11158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paru, A.K.; Singh, P.; Rai, B.; Sharma, A.; Sivakumar, S.</w:t>
        <w:tab/>
        <w:t>Stable sub-100 nm PDMS nanoparticles as an intracellular drug delivery vehicle</w:t>
        <w:tab/>
        <w:t>2021</w:t>
        <w:tab/>
        <w:t>Materials Science and Engineering: C</w:t>
        <w:tab/>
        <w:t>119</w:t>
        <w:tab/>
        <w:t>11157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hanya, C.R.; Jeyaraman, J.; Sainulabdeen, S.;Soumya, M.S.; Abraham, A.; Sivakumar, S.</w:t>
        <w:tab/>
        <w:t>Biocompatible Multifunctional Theranostic Nanoprobe for Imaging and Chemotherapy in Solid</w:t>
      </w:r>
      <w:r>
        <w:rPr>
          <w:rFonts w:cs="Cambria Math" w:ascii="Cambria Math" w:hAnsi="Cambria Math"/>
          <w:sz w:val="24"/>
          <w:szCs w:val="24"/>
        </w:rPr>
        <w:t>‐</w:t>
      </w:r>
      <w:r>
        <w:rPr>
          <w:rFonts w:cs="Times New Roman" w:ascii="Times New Roman" w:hAnsi="Times New Roman"/>
          <w:sz w:val="24"/>
          <w:szCs w:val="24"/>
        </w:rPr>
        <w:t>Tumor</w:t>
      </w:r>
      <w:r>
        <w:rPr>
          <w:rFonts w:cs="Cambria Math" w:ascii="Cambria Math" w:hAnsi="Cambria Math"/>
          <w:sz w:val="24"/>
          <w:szCs w:val="24"/>
        </w:rPr>
        <w:t>‐</w:t>
      </w:r>
      <w:r>
        <w:rPr>
          <w:rFonts w:cs="Times New Roman" w:ascii="Times New Roman" w:hAnsi="Times New Roman"/>
          <w:sz w:val="24"/>
          <w:szCs w:val="24"/>
        </w:rPr>
        <w:t>Bearing Mice</w:t>
        <w:tab/>
        <w:t>2021</w:t>
        <w:tab/>
        <w:t>ChemPhotoChem</w:t>
        <w:tab/>
        <w:t>5</w:t>
        <w:tab/>
        <w:t>106-117</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jitha, A.A.; Sivakumar, S.; Viswanathan, G.; Baby, S.; Biju, P.G.</w:t>
        <w:tab/>
        <w:t>Therapeutic Properties of PDMS Nanoparticles: A Promising New Drug Delivery Vehicle Against Inflammatory Conditions</w:t>
        <w:tab/>
        <w:t>2021</w:t>
        <w:tab/>
        <w:t>Combinatorial Chemistry &amp; High Throughput Screen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u, A.; Sivakumar, S.; Pala, R.G.S.</w:t>
        <w:tab/>
        <w:t>Selective Mesitylene Oxidative Coupling Reaction by Metastructured Electrocatalyst Comprised of Carbonaceous Scaffold Coated with Pd Derived from Zeolitic Imidazole Framework</w:t>
        <w:tab/>
        <w:t>2021</w:t>
        <w:tab/>
        <w:t>Catalysis Letters</w:t>
        <w:tab/>
        <w:t>151</w:t>
        <w:tab/>
        <w:t>685-697</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yak, C.; Ariharan, S.; Kundu, B.; Singh, S.; Sivakumar, S.; Balla, V.K.; Balani, K.</w:t>
        <w:tab/>
        <w:t>Radiation-induced effects on micro-scratch of ultra high molecular weight polyethylene biocomposites</w:t>
        <w:tab/>
        <w:t>2021</w:t>
        <w:tab/>
        <w:t>Journal of Materials Research and Technology</w:t>
        <w:tab/>
        <w:t>11</w:t>
        <w:tab/>
        <w:t>2277-229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stogi, C.K.; Sharma, S.K.; Sasmal, S.; Pala, R.G.S.; Kumar, J.; Sivakumar, S.</w:t>
        <w:tab/>
        <w:t>Terbium Ion-Mediated Energy Transfer in WO3:Tb3+ and Eu3+ Phosphors for UV-Sensitized White Light Emission</w:t>
        <w:tab/>
        <w:t>2021</w:t>
        <w:tab/>
        <w:t>The Journal of Physical Chemistry C</w:t>
        <w:tab/>
        <w:t>125</w:t>
        <w:tab/>
        <w:t>6163-6175</w:t>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xena, S.; Yadaw, D.; Tiwari, K.; Venkatesh, V.; Verma, S.; Pala, R.G.S.;  Sivakumar, S.</w:t>
        <w:tab/>
        <w:t>Hollow Zeolites Encapsulating Ultra-Low Noble Metal Nanoparticles for HMF Oxidation</w:t>
        <w:tab/>
        <w:t>2021</w:t>
        <w:tab/>
        <w:t>Catalysis Letters</w:t>
        <w:tab/>
        <w:t>151</w:t>
        <w:tab/>
        <w:t>921-931</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en, S.; Singh, P.; Mishra, N.K.; Ganesh, S.; Sivakumar, S.; Verma, S.</w:t>
        <w:tab/>
        <w:t>Blended polar/nonpolar peptide conjugate interferes with human insulin amyloid-mediated cytotoxicity</w:t>
        <w:tab/>
        <w:t>2021</w:t>
        <w:tab/>
        <w:t>Bioorganic Chemistry</w:t>
        <w:tab/>
        <w:t>111</w:t>
        <w:tab/>
        <w:t>104899</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M.; Sivakumar, S.</w:t>
        <w:tab/>
        <w:t>Light responsive Gold NPs-polymer hybrid LBL capsules for the Lysosomal Storage Disorder</w:t>
        <w:tab/>
        <w:t>2021</w:t>
        <w:tab/>
        <w:t>Pharmaceutical Science</w:t>
        <w:tab/>
        <w:t>4</w:t>
        <w:tab/>
        <w:t>1-15</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maladasse, F.; Gupta, A.; Shervani, S.; Sivakumar,S.; Balani, K.; Subramaniam, A.</w:t>
        <w:tab/>
        <w:t>Enhanced reversible hydrogen storage in palladium hollow spheres</w:t>
        <w:tab/>
        <w:t>2021</w:t>
        <w:tab/>
        <w:t>Particulate Science and Technology</w:t>
        <w:tab/>
        <w:t>39</w:t>
        <w:tab/>
        <w:t>617-623</w:t>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ari, S.; Singh, S.; Abbas, Z.; Sivakumar, S.; Patra, A.K.</w:t>
        <w:tab/>
        <w:t>Luminescent lanthanide (III) complexes of DTPA-bis (amido-phenyl-terpyridine) for bioimaging and phototherapeutic applications</w:t>
        <w:tab/>
        <w:t>2021</w:t>
        <w:tab/>
        <w:t>Spectrochimica Acta Part A: Molecular and Biomolecular Spectroscopy</w:t>
        <w:tab/>
        <w:t>256</w:t>
        <w:tab/>
        <w:t>119709</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mrita Goswami; Jayant K Singh</w:t>
        <w:tab/>
        <w:t>Homogeneous nucleation of sheared liquids: advances and insights from simulations and theory</w:t>
        <w:tab/>
        <w:t>2021</w:t>
        <w:tab/>
        <w:t>Physical Chemistry Chemical Physics</w:t>
        <w:tab/>
        <w:t>23</w:t>
        <w:tab/>
        <w:t>15402-15419</w:t>
        <w:tab/>
        <w:t>2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danandam Namsani and Debabrata Pramanik and Mohd Aamir Khan and Sudip Roy and Jayant Kumar Singh</w:t>
        <w:tab/>
        <w:t>Metadynamics-based enhanced sampling protocol for virtual screening: case study for 3CLpro protein for SARS-CoV-2</w:t>
        <w:tab/>
        <w:t>2021</w:t>
        <w:tab/>
        <w:t>Journal of Biomolecular Structure and Dynamics</w:t>
        <w:tab/>
        <w:t>0</w:t>
        <w:tab/>
        <w:t>01-01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ish Maurya, Atanu K Metya, Jayant K Singh, Shinji Saito</w:t>
        <w:tab/>
        <w:t>Effects of interfaces on structure and dynamics of water droplets on a graphene surface: A molecular dynamics study</w:t>
        <w:tab/>
        <w:t>2021</w:t>
        <w:tab/>
        <w:t>The Journal of Chemical Physics</w:t>
        <w:tab/>
        <w:t>154</w:t>
        <w:tab/>
        <w:t>164704</w:t>
        <w:tab/>
        <w:t>1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oyali Ghosh;Sudip Roy;Jayant K Singh</w:t>
        <w:tab/>
        <w:t>The modeof therapeutic action of 2-deoxy D-glucose: Anti-Viral or Glycolysis Bloker?</w:t>
        <w:tab/>
        <w:t>2021</w:t>
        <w:tab/>
        <w:t>ChemRxiv</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nal Mondal, Monsur Islam, Srujan Singh, Ashutosh Sharma</w:t>
        <w:tab/>
        <w:t>Fabrication of High Surface Area Microporous ZnO from ZnO/Carbon Sacrificial Composite Monolith Template</w:t>
        <w:tab/>
        <w:t>2022</w:t>
        <w:tab/>
        <w:t>Micromachines</w:t>
        <w:tab/>
        <w:t>13</w:t>
        <w:tab/>
        <w:t>335</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eyes-Calderón A.;Pérez-Uribe S.;Ramos-Delgado A.G.;Ramalingam S.;Oza G.;Parra-Saldívar R.;Ramirez-Mendoza R.A.;Iqbal H.M.N.;Sharma A.</w:t>
        <w:tab/>
        <w:t>Analytical and regulatory considerations to mitigate highly hazardous toxins from environmental matrices</w:t>
        <w:tab/>
        <w:t>2022</w:t>
        <w:tab/>
        <w:t>Journal of Hazardous Materials</w:t>
        <w:tab/>
        <w:t>42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P.;Pandey K.;Verma N.</w:t>
        <w:tab/>
        <w:t>Augmented complete mineralization of glyphosate in wastewater via microbial degradation post CWAO over supported Fe-CNF</w:t>
        <w:tab/>
        <w:t>2022</w:t>
        <w:tab/>
        <w:t>Chemical Engineering Journal</w:t>
        <w:tab/>
        <w:t>42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nzález-González R.B.;Sharma A.;Parra-Saldívar R.;Ramirez-Mendoza R.A.;Bilal M.;Iqbal H.M.N.</w:t>
        <w:tab/>
        <w:t>Decontamination of emerging pharmaceutical pollutants using carbon-dots as robust materials</w:t>
        <w:tab/>
        <w:t>2022</w:t>
        <w:tab/>
        <w:t>Journal of Hazardous Materials</w:t>
        <w:tab/>
        <w:t>42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M.;Pophali A.;Verma N.;Kim T.</w:t>
        <w:tab/>
        <w:t>Oxidation of VOCs on a highly stabilized furfuryl alcohol-based activated carbon supported nickel oxide catalyst</w:t>
        <w:tab/>
        <w:t>2022</w:t>
        <w:tab/>
        <w:t>Journal of Industrial and Engineering Chemistry</w:t>
        <w:tab/>
        <w:t>105</w:t>
        <w:tab/>
        <w:t>313-32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Omar R.A.;Verma N.;Arora P.K.</w:t>
        <w:tab/>
        <w:t>Successive bacterial desulfurization and regeneration of liquid fuel over Ni-doped carbon beads using a single Enterococcus faecium strain isolated from an industrial wastewater</w:t>
        <w:tab/>
        <w:t>2022</w:t>
        <w:tab/>
        <w:t>Fuel</w:t>
        <w:tab/>
        <w:t>309</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H.;Mohanty K.K.</w:t>
        <w:tab/>
        <w:t>Modeling of low salinity waterflooding in carbonates: Effect of rock wettability and organic acid distribution</w:t>
        <w:tab/>
        <w:t>2022</w:t>
        <w:tab/>
        <w:t>Journal of Petroleum Science and Engineering</w:t>
        <w:tab/>
        <w:t>20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oshi Y.M.</w:t>
        <w:tab/>
        <w:t>Thixotropy, nonmonotonic stress relaxation, and the second law of thermodynamics</w:t>
        <w:tab/>
        <w:t>2022</w:t>
        <w:tab/>
        <w:t>Journal of Rheology</w:t>
        <w:tab/>
        <w:t>66</w:t>
        <w:tab/>
        <w:t>111-123</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braham B.M.;Parey V.;Jyothirmai M.V.;Singh J.K.</w:t>
        <w:tab/>
        <w:t>Tuning the structural properties and chemical activities of graphene and hexagonal boron nitride for efficient adsorption of steroidal pollutants</w:t>
        <w:tab/>
        <w:t>2022</w:t>
        <w:tab/>
        <w:t>Applied Surface Science</w:t>
        <w:tab/>
        <w:t>58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 T.;Chakraborty J.;Kumar J.;Tripathi A.;Sen M.;Ketterhagen W.</w:t>
        <w:tab/>
        <w:t>A particle location based multi-level coarse-graining technique for Discrete Element Method (DEM) simulation</w:t>
        <w:tab/>
        <w:t>2022</w:t>
        <w:tab/>
        <w:t>Powder Technology</w:t>
        <w:tab/>
        <w:t>39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S.;Basu S.;Shetti N.P.;Mondal K.;Sharma A.;Aminabhavi T.M.</w:t>
        <w:tab/>
        <w:t>Versatile Graphitized Carbon Nanofibers in Energy Applications</w:t>
        <w:tab/>
        <w:t>2022</w:t>
        <w:tab/>
        <w:t>ACS Sustainable Chemistry and Engineering</w:t>
        <w:tab/>
        <w:t>10</w:t>
        <w:tab/>
        <w:t>1334-1360</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urya A.;Tiwari N.;Chhabra R.P.</w:t>
        <w:tab/>
        <w:t>Onset of Flow Reversal in a Vertical T-channel: Bingham Fluids</w:t>
        <w:tab/>
        <w:t>2022</w:t>
        <w:tab/>
        <w:t>Chemical Engineering and Technolog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mriti ;Prateek ;Joshi M.C.;Gupta R.K.;Prakash J.</w:t>
        <w:tab/>
        <w:t>Hydrothermal synthesis and Ta doping of TiO&lt;inf&gt;2&lt;/inf&gt; nanorods: Effect of soaking time and doping on optical and charge transfer properties for enhanced SERS activity</w:t>
        <w:tab/>
        <w:t>2022</w:t>
        <w:tab/>
        <w:t>Materials Chemistry and Physics</w:t>
        <w:tab/>
        <w:t>27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Ummireddi A.K.;Sharma S.K.;Pala R.G.S.</w:t>
        <w:tab/>
        <w:t>Influence of tetraethylammonium cation on electrochemical CO&lt;inf&gt;2&lt;/inf&gt; reduction over Cu, Ag, Ni, and Fe surfaces</w:t>
        <w:tab/>
        <w:t>2022</w:t>
        <w:tab/>
        <w:t>Journal of Catalysis</w:t>
        <w:tab/>
        <w:t>406</w:t>
        <w:tab/>
        <w:t>213-22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atak A.</w:t>
        <w:tab/>
        <w:t>How does a lizard shed its tail?</w:t>
        <w:tab/>
        <w:t>2022</w:t>
        <w:tab/>
        <w:t>Science (New York, N.Y.)</w:t>
        <w:tab/>
        <w:t>375</w:t>
        <w:tab/>
        <w:t>721-722</w:t>
        <w:tab/>
        <w:t>658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ndal K.;Islam M.;Singh S.;Sharma A.</w:t>
        <w:tab/>
        <w:t>Fabrication of High Surface Area Microporous ZnO from ZnO/Carbon Sacrificial Composite Monolith Template</w:t>
        <w:tab/>
        <w:t>2022</w:t>
        <w:tab/>
        <w:t>Micromachines</w:t>
        <w:tab/>
        <w:t>13</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lam U.;Pandey K.;Verma N.</w:t>
        <w:tab/>
        <w:t>Photocatalytic oxidation of glyphosate and reduction of Cr(VI) in water over ACF-supported CoNiWO&lt;inf&gt;4&lt;/inf&gt;-gCN composite under batch and flow conditions</w:t>
        <w:tab/>
        <w:t>2022</w:t>
        <w:tab/>
        <w:t>Chemosphere</w:t>
        <w:tab/>
        <w:t>297</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ophali A.;Kajala R.;Ali H.;Verma N.;Nigam K.D.P.</w:t>
        <w:tab/>
        <w:t>Coiled flow inverter mediated synthesis of activated carbon fiber-supported Ni nanoparticles</w:t>
        <w:tab/>
        <w:t>2022</w:t>
        <w:tab/>
        <w:t>Reaction Chemistry and Engineering</w:t>
        <w:tab/>
        <w:t>7</w:t>
        <w:tab/>
        <w:t>719-729</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li H.;Verma N.</w:t>
        <w:tab/>
        <w:t>A Cu–CNF–rGO-functionalized carbon film indicated as a versatile electrode for sensing of biomarkers using electropolymerized recognition elements</w:t>
        <w:tab/>
        <w:t>2022</w:t>
        <w:tab/>
        <w:t>Journal of Materials Science</w:t>
        <w:tab/>
        <w:t>57</w:t>
        <w:tab/>
        <w:t>6345-6360</w:t>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R.P.;Vishal V.</w:t>
        <w:tab/>
        <w:t>Simultaneous Estimation of Multiple Hydrate Core Characteristics from a Production Time-Series Using Coupled ANN–GA Methodology</w:t>
        <w:tab/>
        <w:t>2022</w:t>
        <w:tab/>
        <w:t>Natural Resources Research</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udhary P.K.;Deo G.</w:t>
        <w:tab/>
        <w:t>Influence of particle size and metal-support interaction on the catalytic performance of Ni-Al&lt;inf&gt;2&lt;/inf&gt;O&lt;inf&gt;3&lt;/inf&gt; catalysts for the dry and oxidative-dry reforming of methane</w:t>
        <w:tab/>
        <w:t>2022</w:t>
        <w:tab/>
        <w:t>Colloids and Surfaces A: Physicochemical and Engineering Aspects</w:t>
        <w:tab/>
        <w:t>64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eorge J.K.;Verma N.</w:t>
        <w:tab/>
        <w:t>Super-hydrophobic/super-oleophilic carbon nanofiber-embedded resorcinol-formaldehyde composite membrane for effective separation of water-in-oil emulsion</w:t>
        <w:tab/>
        <w:t>2022</w:t>
        <w:tab/>
        <w:t>Journal of Membrane Science</w:t>
        <w:tab/>
        <w:t>65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eorge J.K.;Bhagat A.;Bhaduri B.;Verma N.</w:t>
        <w:tab/>
        <w:t>Carbon Nanofiber-Bridged Carbon Nitride-Fe&lt;inf&gt;2&lt;/inf&gt;O&lt;inf&gt;3&lt;/inf&gt; Photocatalyst: Hydrogen Generation and Degradation of Aqueous Organics</w:t>
        <w:tab/>
        <w:t>2022</w:t>
        <w:tab/>
        <w:t>Catalysis Letter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rey V.;Abraham B.M.;Jyothirmai M.V.;Singh J.K.</w:t>
        <w:tab/>
        <w:t>Mechanistic insights for electrochemical reduction of CO&lt;inf&gt;2&lt;/inf&gt; into hydrocarbon fuels over O-terminated MXenes</w:t>
        <w:tab/>
        <w:t>2022</w:t>
        <w:tab/>
        <w:t>Catalysis Science and Technology</w:t>
        <w:tab/>
        <w:t>12</w:t>
        <w:tab/>
        <w:t>2223-2231</w:t>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manik D.;Pawar A.B.;Roy S.;Singh J.K.</w:t>
        <w:tab/>
        <w:t>Mechanistic insights of key host proteins and potential repurposed inhibitors regulating SARS-CoV-2 pathway</w:t>
        <w:tab/>
        <w:t>2022</w:t>
        <w:tab/>
        <w:t>Journal of Computational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P.;Verma N.</w:t>
        <w:tab/>
        <w:t>Conversion of CO&lt;inf&gt;2&lt;/inf&gt; to formate using activated carbon fiber-supported g-C&lt;inf&gt;3&lt;/inf&gt;N&lt;inf&gt;4&lt;/inf&gt;-NiCoWO&lt;inf&gt;4&lt;/inf&gt; photoanode in a microbial electrosynthesis system</w:t>
        <w:tab/>
        <w:t>2022</w:t>
        <w:tab/>
        <w:t>Chemical Engineering Journal</w:t>
        <w:tab/>
        <w:t>44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ndari A.;Gupta P.K.;Bhattacharya J.;Pala R.G.S.</w:t>
        <w:tab/>
        <w:t>Stabilizing nonnative polymorphs at the nanoscale as surface energy is inversely correlated to bulk energies</w:t>
        <w:tab/>
        <w:t>2022</w:t>
        <w:tab/>
        <w:t>CrystEngComm</w:t>
        <w:tab/>
        <w:t>24</w:t>
        <w:tab/>
        <w:t>3603-3611</w:t>
        <w:tab/>
        <w:t>1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kraborty A.;Samriti ;Ruzimuradov O.;Gupta R.K.;Cho J.;Prakash J.</w:t>
        <w:tab/>
        <w:t>TiO&lt;inf&gt;2&lt;/inf&gt; nanoflower photocatalysts: Synthesis, modifications and applications in wastewater treatment for removal of emerging organic pollutants</w:t>
        <w:tab/>
        <w:t>2022</w:t>
        <w:tab/>
        <w:t>Environmental Research</w:t>
        <w:tab/>
        <w:t>21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S.;De S.;Loha C.;Karmakar M.</w:t>
        <w:tab/>
        <w:t>Effects of drag and subgrid-scale turbulence modeling on gas–solid hydrodynamics of a pilot-scale circulating fluidized bed</w:t>
        <w:tab/>
        <w:t>2022</w:t>
        <w:tab/>
        <w:t>Chemical Engineering Science</w:t>
        <w:tab/>
        <w:t>248</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nesh A.;Pillai D.S.;Narayanan R.</w:t>
        <w:tab/>
        <w:t>Effect of low-frequency AC forcing on the morphological instability arising in electrodeposition</w:t>
        <w:tab/>
        <w:t>2022</w:t>
        <w:tab/>
        <w:t>Journal of Engineering Mathematics</w:t>
        <w:tab/>
        <w:t>132</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 Moses Abraham; Vanshree Parey ; Jayant K. Singh</w:t>
        <w:tab/>
        <w:t>A strategic review of MXenes as emergent building blocks for future two-dimensional materials: recent progress and perspectives</w:t>
        <w:tab/>
        <w:t>2022</w:t>
        <w:tab/>
        <w:t>Journal of Materials Chemistry C</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ubham Tiwari and Sadanandam Namsani and Jayant K. Singh</w:t>
        <w:tab/>
        <w:t>Effect of salt on the adsorption of ionic surfactants at the air-water interface</w:t>
        <w:tab/>
        <w:t>2022</w:t>
        <w:tab/>
        <w:t>Journal of Molecular Liquids</w:t>
        <w:tab/>
        <w:t>360</w:t>
        <w:tab/>
        <w:t>119498</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urya, Manish;Singh, Jayant K.</w:t>
        <w:tab/>
        <w:t>Effect of Ionic Liquid Impregnation in Highly Water-Stable Metal-Organic Frameworks, Covalent Organic Frameworks, and Carbon-Based Adsorbents for Post-combustion Flue Gas Treatment</w:t>
        <w:tab/>
        <w:t xml:space="preserve"> </w:t>
        <w:tab/>
        <w:t>Energy and Fuels</w:t>
        <w:tab/>
        <w:t>33</w:t>
        <w:tab/>
        <w:t>3421-3428</w:t>
        <w:tab/>
        <w:t>4</w:t>
        <w:tab/>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Chemistry</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shti B Joshi* , Sandeep Verma* , Narendra Singh , Ramesh Singh , Swati Sharma and Khushboo Kesharwani</w:t>
        <w:tab/>
        <w:t>Transition-metal ion-mediated morphological transformation of pyridine-based peptide nanostructures</w:t>
        <w:tab/>
        <w:t>2021</w:t>
        <w:tab/>
        <w:t>New Journal of Chemistry</w:t>
        <w:tab/>
        <w:t>45</w:t>
        <w:tab/>
        <w:t>153-161</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Wiernik G.;Mishra N.K.;Mondal S.;Ali R.;Gazit E.;Verma S.</w:t>
        <w:tab/>
        <w:t>A colored hydrophobic peptide film based on self-assembled two-fold topology</w:t>
        <w:tab/>
        <w:t>2021</w:t>
        <w:tab/>
        <w:t>Journal of Colloid and Interface Science</w:t>
        <w:tab/>
        <w:t>594</w:t>
        <w:tab/>
        <w:t>326-33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P.;Verma M.;Kumar A.;Srivastava P.;Mishra R.;Sivakumar S.;Patra A.K.</w:t>
        <w:tab/>
        <w:t>Luminescent naphthalimide-tagged ruthenium(ii)-arene complexes: cellular imaging, photocytotoxicity and transferrin binding</w:t>
        <w:tab/>
        <w:t>2021</w:t>
        <w:tab/>
        <w:t>Dalton Transactions</w:t>
        <w:tab/>
        <w:t>50</w:t>
        <w:tab/>
        <w:t>3629-3640</w:t>
        <w:tab/>
        <w:t>1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nsari A.;Gorde A.B.;Ramapanicker R.</w:t>
        <w:tab/>
        <w:t>Asymmetric synthesis of six tetrahydroisoquinoline natural products through α-amination of an aldehyde</w:t>
        <w:tab/>
        <w:t>2021</w:t>
        <w:tab/>
        <w:t>Tetrahedron</w:t>
        <w:tab/>
        <w:t>88</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orde A.B.;Ansari A.;Ramapanicker R.</w:t>
        <w:tab/>
        <w:t>Asymmetric Michael addition reactions of aldehydes to β-nitrostyrenes catalyzed by (S)–N-(D-prolyl-L-prolyl)-1 -triflicamido-3 -phenylpropan-2-amine</w:t>
        <w:tab/>
        <w:t>2021</w:t>
        <w:tab/>
        <w:t>Tetrahedron</w:t>
        <w:tab/>
        <w:t>87</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ari S.;Singh S.;Abbas Z.;Sivakumar S.;Patra A.K.</w:t>
        <w:tab/>
        <w:t>Luminescent lanthanide(III) complexes of DTPA-bis(amido-phenyl-terpyridine) for bioimaging and phototherapeutic applications</w:t>
        <w:tab/>
        <w:t>2021</w:t>
        <w:tab/>
        <w:t>Spectrochimica Acta - Part A: Molecular and Biomolecular Spectroscopy</w:t>
        <w:tab/>
        <w:t>25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ndaru N.;Kaur G.;Panjla A.;Verma S.</w:t>
        <w:tab/>
        <w:t>Spin coating mediated morphology modulation in self assembly of peptides</w:t>
        <w:tab/>
        <w:t>2021</w:t>
        <w:tab/>
        <w:t>Nanoscale</w:t>
        <w:tab/>
        <w:t>13</w:t>
        <w:tab/>
        <w:t>8884-8892</w:t>
        <w:tab/>
        <w:t>1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o M.L.N.</w:t>
        <w:tab/>
        <w:t>De Novo Synthesis of Tricyclic 5,5-Benzannulated Spiroketals</w:t>
        <w:tab/>
        <w:t>2021</w:t>
        <w:tab/>
        <w:t>Organic Letter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ubba N.</w:t>
        <w:tab/>
        <w:t>Rational design, preparation and characterization of a ternary non-ionic room-temperature deep eutectic solvent derived from urea, acetamide, and sorbitol</w:t>
        <w:tab/>
        <w:t>2021</w:t>
        <w:tab/>
        <w:t>Journal of Chemical Sciences</w:t>
        <w:tab/>
        <w:t>133</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ee S.</w:t>
        <w:tab/>
        <w:t>Rhenium(I)-Catalyzed C-Methylation of Ketones, Indoles, and Arylacetonitriles Using Methanol</w:t>
        <w:tab/>
        <w:t>2021</w:t>
        <w:tab/>
        <w:t>Journal of 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P.;Singh P.;Saren S.;Pakira S.;Sivakumar S.;Patra A.K.</w:t>
        <w:tab/>
        <w:t>Kinetically labile ruthenium(ii) complexes of terpyridines and saccharin: effect of substituents on photoactivity, solvation kinetics, and photocytotoxicity</w:t>
        <w:tab/>
        <w:t>2021</w:t>
        <w:tab/>
        <w:t>Dalton Transactions</w:t>
        <w:tab/>
        <w:t>50</w:t>
        <w:tab/>
        <w:t>8196-8217</w:t>
        <w:tab/>
        <w:t>2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hapatra S.;Abhangi M.;Vala S.;Kumar Sahu P.;Rath S.;Narasimha Murty N.V.L.</w:t>
        <w:tab/>
        <w:t>Comparative study of Single Crystal (SC)-Diamond and 4H-SiC bulk radiation detectors for room temperature alpha spectroscopy</w:t>
        <w:tab/>
        <w:t>2021</w:t>
        <w:tab/>
        <w:t>Journal of Instrumentation</w:t>
        <w:tab/>
        <w:t>16</w:t>
        <w:tab/>
        <w:tab/>
        <w:t>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zia ;Chugh M.;Ranganathan M.</w:t>
        <w:tab/>
        <w:t>Surface energy and surface stress of polar GaN(0001)</w:t>
        <w:tab/>
        <w:t>2021</w:t>
        <w:tab/>
        <w:t>Applied Surface Science</w:t>
        <w:tab/>
        <w:t>56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S.;Goswami G.;Halder S.;Ghorai M.K.</w:t>
        <w:tab/>
        <w:t>Domino imino-aldol-aza-Michael and imino-aldol-aza-Michael-imino-aldol reactions: Diastereoselective synthesis of highly functionalized 2,6-disubstituted piperidines</w:t>
        <w:tab/>
        <w:t>2021</w:t>
        <w:tab/>
        <w:t>Tetrahedron</w:t>
        <w:tab/>
        <w:t>9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i K.;Pal P.;Anandababu K.;Raje S.;Angamuthu R.</w:t>
        <w:tab/>
        <w:t>Air-stable nickel(II) borohydrides as prohydrides: Reactions with halocarbons and aerial carbon dioxide</w:t>
        <w:tab/>
        <w:t>2021</w:t>
        <w:tab/>
        <w:t>Inorganica Chimica Acta</w:t>
        <w:tab/>
        <w:t>526</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ndal R.;Garai B.;Sundararaju B.</w:t>
        <w:tab/>
        <w:t>Cp*Co&lt;sup&gt;III&lt;/sup&gt;-Catalyzed C(7)-H Bond Annulation of Indolines with Alkynes</w:t>
        <w:tab/>
        <w:t>2021</w:t>
        <w:tab/>
        <w:t>Journal of 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njan R.;Ranjan S.;Monalisa M.;Nalwa K.S.;Singh A.;Garg A.;Gupta R.K.</w:t>
        <w:tab/>
        <w:t>Enhanced thermal and moisture stability via dual additives approach in methylammonium lead iodide based planar perovskite solar cells</w:t>
        <w:tab/>
        <w:t>2021</w:t>
        <w:tab/>
        <w:t>Solar Energy</w:t>
        <w:tab/>
        <w:t>225</w:t>
        <w:tab/>
        <w:t>200-21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osh S.;Verma S.</w:t>
        <w:tab/>
        <w:t>Carvedilol inhibits Aβ&lt;inf&gt;25-35&lt;/inf&gt; fibrillation by intervening the early stage helical intermediate formation: A biophysical investigation</w:t>
        <w:tab/>
        <w:t>2021</w:t>
        <w:tab/>
        <w:t>International Journal of Biological Macromolecules</w:t>
        <w:tab/>
        <w:t>188</w:t>
        <w:tab/>
        <w:t>263-27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njla A.;Qayoom I.;Kumar A.;Verma S.</w:t>
        <w:tab/>
        <w:t>Anionic diketopiperazine induces osteogenic differentiation and supports osteogenesis in a 3D cryogel microenvironment</w:t>
        <w:tab/>
        <w:t>2021</w:t>
        <w:tab/>
        <w:t>Chemical Communications</w:t>
        <w:tab/>
        <w:t>57</w:t>
        <w:tab/>
        <w:t>7422-7425</w:t>
        <w:tab/>
        <w:t>6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thiyan G.;Mathivanan D.;Bhuvaneshwari B.;Garg A.;Gupta R.K.;Singh A.</w:t>
        <w:tab/>
        <w:t>Olefin-linked conjugated fluorescent oligomer: Design, synthesis, photophysical studies and detection of nitroaromatic compounds (NACs) in aqueous media</w:t>
        <w:tab/>
        <w:t>2021</w:t>
        <w:tab/>
        <w:t>Sensors and Actuators A: Physical</w:t>
        <w:tab/>
        <w:t>331</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bbas Z.;Yadav U.;Butcher R.J.;Patra A.K.</w:t>
        <w:tab/>
        <w:t>Luminescent heteroleptic Eu(iii) probes for the selective detection of diethyl chlorophosphate as a G-series nerve agent mimic in the vapor phase using solid-state films</w:t>
        <w:tab/>
        <w:t>2021</w:t>
        <w:tab/>
        <w:t>Journal of Materials Chemistry C</w:t>
        <w:tab/>
        <w:t>9</w:t>
        <w:tab/>
        <w:t>10037-10051</w:t>
        <w:tab/>
        <w:t>3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ndyopadhyay U.;Sundararaju B.;Poli R.;Manoury E.;Daran J.C.</w:t>
        <w:tab/>
        <w:t>Synthesis and crystallographic studies of 2-(diphenylphosphinothioyl)-2-(3-oxobut-1-en-yl)ferrocene</w:t>
        <w:tab/>
        <w:t>2021</w:t>
        <w:tab/>
        <w:t>Acta Crystallographica Section E: Crystallographic Communications</w:t>
        <w:tab/>
        <w:t>77</w:t>
        <w:tab/>
        <w:t>853-85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l A.;Pal S.;Verma S.;Shiga M.;Nair N.N.</w:t>
        <w:tab/>
        <w:t>Mean force based temperature accelerated sliced sampling: Efficient reconstruction of high dimensional free energy landscapes</w:t>
        <w:tab/>
        <w:t>2021</w:t>
        <w:tab/>
        <w:t>Journal of Computational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N.;Sen P.</w:t>
        <w:tab/>
        <w:t>Dynamic heterogeneity and viscosity decoupling: Origin and analytical prediction</w:t>
        <w:tab/>
        <w:t>2021</w:t>
        <w:tab/>
        <w:t>Physical Chemistry Chemical Physics</w:t>
        <w:tab/>
        <w:t>23</w:t>
        <w:tab/>
        <w:t>15749-15757</w:t>
        <w:tab/>
        <w:t>2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olok K.;Subba N.;Gadomski W.;Sen P.</w:t>
        <w:tab/>
        <w:t>Search for the origin of synergistic solvation in methanol/chloroform mixture using optical Kerr effect spectroscopy</w:t>
        <w:tab/>
        <w:t>2021</w:t>
        <w:tab/>
        <w:t>Journal of Molecular Liquid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eng Y.;Abelson C.S.;Prakash J.;Draksharapu A.;Young V.G.;Que L.</w:t>
        <w:tab/>
        <w:t>Unmasking Steps in Intramolecular Aromatic Hydroxylation by a Synthetic Nonheme Oxoiron(IV) Complex</w:t>
        <w:tab/>
        <w:t>2021</w:t>
        <w:tab/>
        <w:t>Angewandte Chemie - International Edition</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dhukhan M.;Deb B.M.</w:t>
        <w:tab/>
        <w:t>Structure, dynamics and quantum chaos in atoms and molecules under strong magnetic fields</w:t>
        <w:tab/>
        <w:t>2021</w:t>
        <w:tab/>
        <w:t>Journal of the Indian Chemical Society</w:t>
        <w:tab/>
        <w:t>98</w:t>
        <w:tab/>
        <w:tab/>
        <w:t>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ji M.;Borthakur I.;Guria S.;Singha S.;Kundu S.</w:t>
        <w:tab/>
        <w:t>Direct access to 2-(N-alkylamino)pyrimidines via ruthenium catalyzed tandem multicomponent annulation/N-alkylation</w:t>
        <w:tab/>
        <w:t>2021</w:t>
        <w:tab/>
        <w:t>Journal of Catalysis</w:t>
        <w:tab/>
        <w:t>402</w:t>
        <w:tab/>
        <w:t>37-5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the D.H.;Beeralingappa N.C.;Kumar V.</w:t>
        <w:tab/>
        <w:t>Weakly Coordinating, Hydroxyl Directed Ruthenium Catalyzed C-H Alkylation of Ubiquitous Benzyl Alcohols with Maleimides</w:t>
        <w:tab/>
        <w:t>2021</w:t>
        <w:tab/>
        <w:t>Organic Letter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n F.S.T.;Samanta D.;Chandel D.;Shah S.J.;Rath S.P.</w:t>
        <w:tab/>
        <w:t>Heme-Heme Interactions in Diheme Cytochromes: Effect of Mixed-Axial Ligation on the Electronic Structure and Electrochemical Properties</w:t>
        <w:tab/>
        <w:t>2021</w:t>
        <w:tab/>
        <w:t>Inorganic Chemistry</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the D.H.;Beeralingappa N.C.;Dherange B.D.</w:t>
        <w:tab/>
        <w:t>Carboxylic Acid Promoted, Redox-Neutral Ru-Catalyzed C−H Allylation of Aromatic Ketones</w:t>
        <w:tab/>
        <w:t>2021</w:t>
        <w:tab/>
        <w:t>European Journal of Organic Chemistry</w:t>
        <w:tab/>
        <w:t>2021</w:t>
        <w:tab/>
        <w:t>4611-4615</w:t>
        <w:tab/>
        <w:t>3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hosh P.;Gupta N.;Dhankhar M.;Ranganathan M.</w:t>
        <w:tab/>
        <w:t>Kinetic Monte Carlo simulations of self-organization of Ge islands on Si(001)</w:t>
        <w:tab/>
        <w:t>2021</w:t>
        <w:tab/>
        <w:t>Physical Chemistry Chemical Physics</w:t>
        <w:tab/>
        <w:t>23</w:t>
        <w:tab/>
        <w:t>19022-19031</w:t>
        <w:tab/>
        <w:t>3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ja D.;Sau A.;Balasubramaniam B.;Dhara P.;Gupta R.K.;Kundu S.</w:t>
        <w:tab/>
        <w:t>Utilization of caffeine carbon supported cobalt catalyst in the tandem synthesis of pyrroles from nitroarenes and alkenyl diols</w:t>
        <w:tab/>
        <w:t>2021</w:t>
        <w:tab/>
        <w:t>Journal of Catalysis</w:t>
        <w:tab/>
        <w:t>402</w:t>
        <w:tab/>
        <w:t>244-25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olos A.V.;Nelyubina Y.V.;Sundararaju B.;Perekalin D.S.</w:t>
        <w:tab/>
        <w:t>Synthesis of Overloaded Cyclopentadienyl Rhodium(III) Complexes via Cyclotetramerization of tert-Butylacetylene</w:t>
        <w:tab/>
        <w:t>2021</w:t>
        <w:tab/>
        <w:t>Organometallic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o M.L.N.;Nand S.</w:t>
        <w:tab/>
        <w:t>Chemo-selective Synthesis of 4-Chloro-3-(arylethynyl)coumarins and their Synthetic Transformations</w:t>
        <w:tab/>
        <w:t>2021</w:t>
        <w:tab/>
        <w:t>Asian Journal of 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o M.L.N.;Islam S.S.;Dasgupta P.</w:t>
        <w:tab/>
        <w:t>Copper-catalyzed domino synthesis of ynamines</w:t>
        <w:tab/>
        <w:t>2021</w:t>
        <w:tab/>
        <w:t>Organic and Biomolecular Chemistry</w:t>
        <w:tab/>
        <w:t>19</w:t>
        <w:tab/>
        <w:t>7855-7860</w:t>
        <w:tab/>
        <w:t>3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pakayala A.B.;Nair N.N.</w:t>
        <w:tab/>
        <w:t>Boosting the conformational sampling by combining replica exchange with solute tempering and well-sliced metadynamics</w:t>
        <w:tab/>
        <w:t>2021</w:t>
        <w:tab/>
        <w:t>Journal of Computational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the D.H.;Shukla M.</w:t>
        <w:tab/>
        <w:t>Enantioselective first total syntheses of the antiviral natural products xiamycins D and E</w:t>
        <w:tab/>
        <w:t>2021</w:t>
        <w:tab/>
        <w:t>Chemical Communications</w:t>
        <w:tab/>
        <w:t>57</w:t>
        <w:tab/>
        <w:t>10644-10646</w:t>
        <w:tab/>
        <w:t>8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an. A, Vikas G. D, Srinivas D</w:t>
        <w:tab/>
        <w:t>Tetranitro-diazinodiazines as high energy materials: computational investigation of structural aspects of fused heterocyclicbackbone and isomerism</w:t>
        <w:tab/>
        <w:t>2021</w:t>
        <w:tab/>
        <w:t>Structural Chemistry</w:t>
        <w:tab/>
        <w:t>32</w:t>
        <w:tab/>
        <w:t>2175-218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njali Maan, Vikas D. G. Srinivas D</w:t>
        <w:tab/>
        <w:t>Computational assessment of nitrogen-enriched, stable and insensitive tris(1,2,4,5-tetrazin-3-yl)amine building block for energetic applications</w:t>
        <w:tab/>
        <w:t>2022</w:t>
        <w:tab/>
        <w:t>Energetic Materials Frontiers</w:t>
        <w:tab/>
        <w:t>3</w:t>
        <w:tab/>
        <w:t>45-7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bhishek K. Y., Parasar K., Vikas D. G. Srinivas D</w:t>
        <w:tab/>
        <w:t>Unexpected Synthesis of Oxadiazole Analogues: Characterization and Energetic Properties</w:t>
        <w:tab/>
        <w:t>2022</w:t>
        <w:tab/>
        <w:t>Asian J. Org. Chem</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bhishek K. Y. , Vikas D. G. Srinivas D</w:t>
        <w:tab/>
        <w:t>Facile fabrication of Functionalized Pyrimidine Derivatives: Constructing a new family of high performance and less sensitive Energetic compound</w:t>
        <w:tab/>
        <w:t>2022</w:t>
        <w:tab/>
        <w:t>J. Mater. Chem. A</w:t>
        <w:tab/>
        <w:t>10</w:t>
        <w:tab/>
        <w:t>12702-1271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 Maan, RS Mathpati, VD Ghule, S Dharavath</w:t>
        <w:tab/>
        <w:t>Effect of multiple oxadiazole rings with nitro and nitramino functionalities on energetic properties: computational analysis of the structure–property relationship</w:t>
        <w:tab/>
        <w:t>2021</w:t>
        <w:tab/>
        <w:t xml:space="preserve">New Journal of Chemistry </w:t>
        <w:tab/>
        <w:t>45</w:t>
        <w:tab/>
        <w:t>7368-737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rout N.;Chandra A.</w:t>
        <w:tab/>
        <w:t>Interactions of the Aβ(1-42) Peptide with Boron Nitride Nanoparticles of Varying Curvature in an Aqueous Medium: Different Pathways to Inhibit β-Sheet Formation</w:t>
        <w:tab/>
        <w:t>2021</w:t>
        <w:tab/>
        <w:t>Journal of Physical Chemistry B</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ndel D.;Saha B.;Ikbal S.A.;Rath S.P.</w:t>
        <w:tab/>
        <w:t>Design and control of axial binding with flexible Zn(II) porphyrin dimer: Building-up novel polymer with exo-endo binding</w:t>
        <w:tab/>
        <w:t>2021</w:t>
        <w:tab/>
        <w:t>Journal of Porphyrins and Phthalocyanine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o M.L.N.;Islam S.S.</w:t>
        <w:tab/>
        <w:t>Copper-catalyzed synthesis of 1-(2-benzofuryl)-N-heteroarenes fromo-hydroxy-gem-(dibromovinyl)benzenes and N-heteroarenes</w:t>
        <w:tab/>
        <w:t>2021</w:t>
        <w:tab/>
        <w:t>Organic and Biomolecular Chemistry</w:t>
        <w:tab/>
        <w:t>19</w:t>
        <w:tab/>
        <w:t>9076-9080</w:t>
        <w:tab/>
        <w:t>4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hmad Bhat I.;Avinash I.;Kumar Sachan S.;Singh S.;Anantharaman G.</w:t>
        <w:tab/>
        <w:t>Efficient Synthesis of Cu(II)-N-Heterocyclic Carbene Complexes in Water and Their Activity Towards Aerobic Alcohol Oxidation</w:t>
        <w:tab/>
        <w:t>2021</w:t>
        <w:tab/>
        <w:t>European Journal of In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K.;Usman M.;Sarkar S.;Sciortino G.;Kumar D.;Garribba E.;Rath S.P.</w:t>
        <w:tab/>
        <w:t>Ferromagnetic Coupling in Oxidovanadium(IV)-Porphyrin Radical Dimers</w:t>
        <w:tab/>
        <w:t>2021</w:t>
        <w:tab/>
        <w:t>In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niya K.;Chandra A.</w:t>
        <w:tab/>
        <w:t>Free Energy Landscape and Proton Transfer Pathways of the Transimination Reaction at the Active site of the Serine Hydroxymethyltransferase Enzyme in Aqueous Medium</w:t>
        <w:tab/>
        <w:t>2021</w:t>
        <w:tab/>
        <w:t>Journal of Physical Chemistry B</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S.;Reshi N.U.D.;Pal S.;Bera J.K.</w:t>
        <w:tab/>
        <w:t>Aerobic oxidation of primary amines to amides catalyzed by an annulated mesoionic carbene (MIC) stabilized Ru complex</w:t>
        <w:tab/>
        <w:t>2021</w:t>
        <w:tab/>
        <w:t>Catalysis Science and Technology</w:t>
        <w:tab/>
        <w:t>11</w:t>
        <w:tab/>
        <w:t>7018-7028</w:t>
        <w:tab/>
        <w:t>2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o M.L.N.;Islam S.S.</w:t>
        <w:tab/>
        <w:t>Rearrangement-Driven Molecular Diversity: Synthesis of Functionalized Pyrones, Orthoesters, and Xanthones from Spiroketals</w:t>
        <w:tab/>
        <w:t>2021</w:t>
        <w:tab/>
        <w:t>Organic Letter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N.;Sharma S.;Singh R.;Rajput S.;Chattopadhyay N.;Tewari D.;Joshi K.B.;Verma S.</w:t>
        <w:tab/>
        <w:t>A naphthalimide-based peptide conjugate for concurrent imaging and apoptosis induction in cancer cells by utilizing endogenous hydrogen sulfide</w:t>
        <w:tab/>
        <w:t>2021</w:t>
        <w:tab/>
        <w:t>Chemical Science</w:t>
        <w:tab/>
        <w:t>12</w:t>
        <w:tab/>
        <w:t>16085-16091</w:t>
        <w:tab/>
        <w:t>4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dal R.;Barsu N.;Garai B.;Das A.;Perekalin D.;Sundararaju B.</w:t>
        <w:tab/>
        <w:t>Room-temperature C-H bond alkynylation by merging cobalt and photocatalysts</w:t>
        <w:tab/>
        <w:t>2021</w:t>
        <w:tab/>
        <w:t>Chemical Communications</w:t>
        <w:tab/>
        <w:t>57</w:t>
        <w:tab/>
        <w:t>12167-12170</w:t>
        <w:tab/>
        <w:t>9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o M.L.N.;Nand S.;Murty V.N.</w:t>
        <w:tab/>
        <w:t>Metal-Catalyzed Divergent Synthetic Methods for Pyrrolocoumarins and Furocoumarins</w:t>
        <w:tab/>
        <w:t>2021</w:t>
        <w:tab/>
        <w:t>Asian Journal of Organic Chemistry</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oy T.K.;Mani D.;Schwaab G.;Havenith M.</w:t>
        <w:tab/>
        <w:t>An infrared spectroscopic study of trifluoromethoxybenzene</w:t>
      </w:r>
      <w:r>
        <w:rPr>
          <w:rFonts w:cs="Cambria Math" w:ascii="Times New Roman" w:hAnsi="Times New Roman"/>
          <w:sz w:val="24"/>
          <w:szCs w:val="24"/>
        </w:rPr>
        <w:t>⋯</w:t>
      </w:r>
      <w:r>
        <w:rPr>
          <w:rFonts w:cs="Times New Roman" w:ascii="Times New Roman" w:hAnsi="Times New Roman"/>
          <w:sz w:val="24"/>
          <w:szCs w:val="24"/>
        </w:rPr>
        <w:t>methanol complexes formed in superfluid helium nanodroplets</w:t>
        <w:tab/>
        <w:t>2021</w:t>
        <w:tab/>
        <w:t>Physical Chemistry Chemical Physics</w:t>
        <w:tab/>
        <w:t>23</w:t>
        <w:tab/>
        <w:t>25180-25187</w:t>
        <w:tab/>
        <w:t>4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erma M.S.;Chandra M.</w:t>
        <w:tab/>
        <w:t>Second harmonic generation-based nonlinear plasmonic RI-sensing in solution: The pivotal role of the particle size</w:t>
        <w:tab/>
        <w:t>2021</w:t>
        <w:tab/>
        <w:t>Physical Chemistry Chemical Physics</w:t>
        <w:tab/>
        <w:t>23</w:t>
        <w:tab/>
        <w:t>25565-25571</w:t>
        <w:tab/>
        <w:t>4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ul B.;Maji M.;Panja D.;Kundu S.</w:t>
        <w:tab/>
        <w:t>Cobalt Catalyzed N-Methylation of Amides using Methanol</w:t>
        <w:tab/>
        <w:t>2021</w:t>
        <w:tab/>
        <w:t>Asian Journal of 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rivedi L.;Gupta K.;Mishra V.;Gopakumar T.G.;Gupta A.;Vasudev P.G.</w:t>
        <w:tab/>
        <w:t>Crystal structure and self-assembly on graphite of a pyrazolo[1,5-c]pyrimidine derivative</w:t>
        <w:tab/>
        <w:t>2021</w:t>
        <w:tab/>
        <w:t>Acta Crystallographica Section C: Structural Chemistry</w:t>
        <w:tab/>
        <w:t>77</w:t>
        <w:tab/>
        <w:t>757-76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kraborty P.;Mandal R.;Paira S.;Sundararaju B.</w:t>
        <w:tab/>
        <w:t>C-H bond functionalization by dual catalysis: Merging of high-valent cobalt and photoredox catalysis</w:t>
        <w:tab/>
        <w:t>2021</w:t>
        <w:tab/>
        <w:t>Chemical Communications</w:t>
        <w:tab/>
        <w:t>57</w:t>
        <w:tab/>
        <w:t>13075-13083</w:t>
        <w:tab/>
        <w:t>9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orthakur I.;Maji M.;Joshi A.;Kundu S.</w:t>
        <w:tab/>
        <w:t>Reductive Alkylation of Azides and Nitroarenes with Alcohols: A Selective Route to Mono- And Dialkylated Amines</w:t>
        <w:tab/>
        <w:t>2021</w:t>
        <w:tab/>
        <w:t>Journal of 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oel L. Sax and Zita Hubler and Dharmaraja Allimuthu and Drew J. Adams</w:t>
        <w:tab/>
        <w:t>Screening Reveals Sterol Derivatives with Pro-Differentiation, Pro-Survival, or Potent Cytotoxic Effects on Oligodendrocyte Progenitor Cells</w:t>
        <w:tab/>
        <w:t>2021</w:t>
        <w:tab/>
        <w:t>ACS Chemical Biology</w:t>
        <w:tab/>
        <w:t>16</w:t>
        <w:tab/>
        <w:t>1288--129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Zita Hubler and Ryan M. Friedrich and Joel L. Sax and Dharmaraja Allimuthu and Farrah Gao and Adrianna M. Rivera-Le\ 'on and Matthew J. Pleshinger and Ilya Bederman and Drew J. Adams</w:t>
        <w:tab/>
        <w:t>Modulation of lanosterol synthase drives 24,25-epoxysterol synthesis and oligodendrocyte formation</w:t>
        <w:tab/>
        <w:t>2021</w:t>
        <w:tab/>
        <w:t>Cell Chemical Biology</w:t>
        <w:tab/>
        <w:t>28</w:t>
        <w:tab/>
        <w:t>866--875.e5</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B.;Chandra A.</w:t>
        <w:tab/>
        <w:t>Ab Initio Molecular Dynamics Study of Aqueous Solutions of Magnesium and Calcium Nitrates: Hydration Shell Structure, Dynamics and Vibrational Echo Spectroscopy</w:t>
        <w:tab/>
        <w:t>2021</w:t>
        <w:tab/>
        <w:t>Journal of Physical Chemistry B</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a B.;Chandel D.;Rath S.P.</w:t>
        <w:tab/>
        <w:t>Hydrogen-Bonding Interactions Trigger Induction of Chirality via Formation of a Cyclic Dimer</w:t>
        <w:tab/>
        <w:t>2021</w:t>
        <w:tab/>
        <w:t>In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ubba N.;Das N.;Sen P.</w:t>
        <w:tab/>
        <w:t>Tracking Wormlike Micelle Formation in Solution: Unique Insight through Fluorescence Correlation Spectroscopic Study</w:t>
        <w:tab/>
        <w:t>2021</w:t>
        <w:tab/>
        <w:t>Langmuir</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orling K.;Sjöberg M.;Bally M.;Zhdanov V.P.;Parveen N.;Höök F.</w:t>
        <w:tab/>
        <w:t>Dissimilar Deformation of Fluid- and Gel-Phase Liposomes upon Multivalent Interaction with Cell Membrane Mimics Revealed Using Dual-Wavelength Surface Plasmon Resonance</w:t>
        <w:tab/>
        <w:t>2021</w:t>
        <w:tab/>
        <w:t>Langmuir</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njan S.;Ranjan R.;Tyagi A.;Rana K.S.;Soni A.;Kodali H.K.;Dalal V.;Singh A.;Garg A.;Nalwa K.S.;Gupta R.K.</w:t>
        <w:tab/>
        <w:t>Low-Temperature Microwave Processed TiO&lt;inf&gt;2&lt;/inf&gt;as an Electron Transport Layer for Enhanced Performance and Atmospheric Stability in Planar Perovskite Solar Cells</w:t>
        <w:tab/>
        <w:t>2021</w:t>
        <w:tab/>
        <w:t>ACS Applied Energy Material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V.;Singh S.;Sachan S.K.;Maurya B.K.;Char S.;Prasad D.L.V.K.;Anantharaman G.</w:t>
        <w:tab/>
        <w:t>Cyclic Palladium Formamidinate: Synthesis, Structure, Reactivity, and Application to Suzuki-Miyaura Cross-Coupling</w:t>
        <w:tab/>
        <w:t>2022</w:t>
        <w:tab/>
        <w:t>In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the D.H.;Beeralingappa N.C.;Siddiqui S.A.;Chavan P.N.</w:t>
        <w:tab/>
        <w:t>Asymmetric Ru/Cinchonine Dual Catalysis for the One-Pot Synthesis of Optically Active Phthalides from Benzoic Acids and Acrylates</w:t>
        <w:tab/>
        <w:t>2021</w:t>
        <w:tab/>
        <w:t>Journal of 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it Y.A.;Shah S.J.;Usman M.;Sarkar S.;Garribba E.;Rath S.P.</w:t>
        <w:tab/>
        <w:t>Long-Range Intramolecular Spin Coupling through a Redox-Active Bridge upon Stepwise Oxidations: Control and Effect of Metal Ions</w:t>
        <w:tab/>
        <w:t>2021</w:t>
        <w:tab/>
        <w:t>In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ji M.;Borthakur I.;Srivastava S.;Kundu S.</w:t>
        <w:tab/>
        <w:t>Regio-Selective C3- and N-Alkylation of Indolines in Water under Air Using Alcohols</w:t>
        <w:tab/>
        <w:t>2021</w:t>
        <w:tab/>
        <w:t>Journal of 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iswal P.;Samser S.;Nayak P.;Chandrasekhar V.;Venkatasubbaiah K.</w:t>
        <w:tab/>
        <w:t>Cobalt(II)porphyrin-Mediated Selective Synthesis of 1,5-Diketones via an Interrupted-Borrowing Hydrogen Strategy Using Methanol as a C1 Source</w:t>
        <w:tab/>
        <w:t>2021</w:t>
        <w:tab/>
        <w:t>Journal of Organic Chemistry</w:t>
        <w:tab/>
        <w:t>86</w:t>
        <w:tab/>
        <w:t>6744-6754</w:t>
        <w:tab/>
        <w:t>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P.;Biswas S.;Swain A.;Acharya J.;Kumar V.;Kalita P.;Gonzalez J.F.;Cador O.;Pointillart F.;Rajaraman G.;Chandrasekhar V.</w:t>
        <w:tab/>
        <w:t>Azide-Coordination in Homometallic Dinuclear Lanthanide(III) Complexes Containing Nonequivalent Lanthanide Metal Ions: Zero-Field SMM Behavior in the Dysprosium Analogue</w:t>
        <w:tab/>
        <w:t>2021</w:t>
        <w:tab/>
        <w:t>In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Kiranmoy Patra ., C. M. Parihar ., H. S. Nayak ., Biswajit Rana ., V. K. Singh ., S. L. Jat ., Sanjeev Panwar ., M. D. Parihar ., L. K. Singh ., H. S. Sidhu ., B. Gerard ., M. L. Jat ., </w:t>
        <w:tab/>
        <w:t>Water budgeting in conservation agriculture-based sub-surface drip irrigation in tropical maize using HYDRUS-2D in South Asia</w:t>
        <w:tab/>
        <w:t>2021</w:t>
        <w:tab/>
        <w:t>Scientific Reports</w:t>
        <w:tab/>
        <w:t>11</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G.S.;Das A.;Kandpal B.K.;Babu S.;Lal R.;Datta M.;Das B.;Singh R.;Singh V.K.;Mohapatra K.P.;Chakraborty M.</w:t>
        <w:tab/>
        <w:t>The food-energy-water-carbon nexus in a maize-maize-mustard cropping sequence of the Indian Himalayas: An impact of tillage-cum-live mulching</w:t>
        <w:tab/>
        <w:t>2021</w:t>
        <w:tab/>
        <w:t>Renewable and Sustainable Energy Reviews</w:t>
        <w:tab/>
        <w:t>151</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iswas R.G.;Ray S.K.;Unhale R.A.;Singh V.K.</w:t>
        <w:tab/>
        <w:t>Organocatalytic Asymmetric Cascade Michael-acyl Transfer Reaction between 2-Fluoro-1,3-diketones and Unsaturated Thiazolones: Access to Fluorinated 4-Acyloxy Thiazoles</w:t>
        <w:tab/>
        <w:t>2021</w:t>
        <w:tab/>
        <w:t>Organic Letter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B.G.;Shah S.;Das A.;Singh V.K.</w:t>
        <w:tab/>
        <w:t>Cu-Catalyzed Chemodivergent, Stereoselective Propargylic Dearomatization and Etherification of 2-Naphthols</w:t>
        <w:tab/>
        <w:t>2021</w:t>
        <w:tab/>
        <w:t>Organic Letter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ra K.;Parihar C.M.;Nayak H.S.;Rana B.;Singh V.K.;Krishnan P.;Pandey R.;Mandal B.N.;Rathi N.;Meena B.R.;Singh L.K.;Sidhu H.S.;Jat M.L.</w:t>
        <w:tab/>
        <w:t>Crop performance and nitrogen use-efficiency in maize under conservation agriculture coupled with sub-surface drip fertigation</w:t>
        <w:tab/>
        <w:t>2021</w:t>
        <w:tab/>
        <w:t>Indian Journal of Agricultural Sciences</w:t>
        <w:tab/>
        <w:t>91</w:t>
        <w:tab/>
        <w:t>474-479</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ndu A.;Chandra S.;Mandal D.;Neuman N.I.;Mahata A.;Anga S.;Rawat H.;Pal S.;Schulzke C.;Sarkar B.;Chandrasekhar V.;Jana A.</w:t>
        <w:tab/>
        <w:t>Twisted Push-Pull Alkenes Bearing Geminal Cyclicdiamino and Difluoroaryl Substituents</w:t>
        <w:tab/>
        <w:t>2021</w:t>
        <w:tab/>
        <w:t>Journal of 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hara D.;Pal P.K.;Dolai R.;Chrysochos N.;Rawat H.;Elvers B.J.;Krummenacher I.;Braunschweig H.;Schulzke C.;Chandrasekhar V.;Priyakumar U.D.;Jana A.</w:t>
        <w:tab/>
        <w:t>Synthesis and reactivity of NHC-coordinated phosphinidene oxide</w:t>
        <w:tab/>
        <w:t>2021</w:t>
        <w:tab/>
        <w:t>Chemical Communications</w:t>
        <w:tab/>
        <w:t>57</w:t>
        <w:tab/>
        <w:t>9546-9549</w:t>
        <w:tab/>
        <w:t>7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nga S.;Karmakar H.;Panda T.K.;Chandrasekhar V.</w:t>
        <w:tab/>
        <w:t>Alkali metal complexes of an unsymmetrical imino–phosphanamidinate (N-P-N) ligand</w:t>
        <w:tab/>
        <w:t>2021</w:t>
        <w:tab/>
        <w:t>Journal of Organometallic Chemistry</w:t>
        <w:tab/>
        <w:t>954-95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y A.;Guha A.;Kumar V.;Bawari S.;Narayanan T.N.;Chandrasekhar V.</w:t>
        <w:tab/>
        <w:t>Facile water oxidation by dinuclear mixed-valence Co&lt;sup&gt;III&lt;/sup&gt;/Co&lt;sup&gt;II&lt;/sup&gt;complexes: The role of coordinated water</w:t>
        <w:tab/>
        <w:t>2021</w:t>
        <w:tab/>
        <w:t>Dalton Transactions</w:t>
        <w:tab/>
        <w:t>50</w:t>
        <w:tab/>
        <w:t>14257-14263</w:t>
        <w:tab/>
        <w:t>4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asanain M.;Singh V.K.;Rathore S.S.;Shekhawat K.;Singh R.K.;Dwivedi B.S.;Upadhyaya P.K.;Singh S.</w:t>
        <w:tab/>
        <w:t>Effect of site-specific nutrient management in conservation agriculture-based maize in north-western India</w:t>
        <w:tab/>
        <w:t>2021</w:t>
        <w:tab/>
        <w:t>Indian Journal of Agronomy</w:t>
        <w:tab/>
        <w:t>66</w:t>
        <w:tab/>
        <w:t>136-142</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S.;Singh V.K.;Upadhyay P.K.;Shekhawat K.;Dwivedi B.S.;Kumar A.</w:t>
        <w:tab/>
        <w:t>Effect of precision nitrogen and water management on growth, productivity and water budgeting of maize (Zea mays) grown under different crop-establishment techniques</w:t>
        <w:tab/>
        <w:t>2021</w:t>
        <w:tab/>
        <w:t>Indian Journal of Agronomy</w:t>
        <w:tab/>
        <w:t>66</w:t>
        <w:tab/>
        <w:t>234-236</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iswal P.;Samser S.;Meher S.K.;Chandrasekhar V.;Venkatasubbaiah K.</w:t>
        <w:tab/>
        <w:t>Palladium-Catalyzed Synthesis of α-Methyl Ketones from Allylic Alcohols and Methanol</w:t>
        <w:tab/>
        <w:t>2021</w:t>
        <w:tab/>
        <w:t>Advanced Synthesis and Catalysi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A.;Joshi H.;Singh V.K.</w:t>
        <w:tab/>
        <w:t>Asymmetric α-Functionalization of 2-Alkyl Azaarenes: Synthesis of Tertiary Fluorides Having Vicinal Stereogenic Centers</w:t>
        <w:tab/>
        <w:t>2021</w:t>
        <w:tab/>
        <w:t>Organic Letter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K.L.;Lal M.;Reddy K.S.;Indoria A.K.;Srinivas K.;Singh V.K.;Prabhakar M.;Chandrika D.S.;Brajendra ;Vasavi M.;Haindavi P.;Gayatri D.L.A.</w:t>
        <w:tab/>
        <w:t>Long Term Effect of Different Levels of Surface Crop Residue Application on Hydrolyzable and Non-Hydrolyzable Nitrogen Fractions in Sorghum (Sorghum Bicolor (L.) Moench)–Cowpea (Vigna Unguiculata) System in Rainfed Alfisols</w:t>
        <w:tab/>
        <w:t>2021</w:t>
        <w:tab/>
        <w:t>Communications in Soil Science and Plant Analysi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K.L.;Lal M.;Chary G.R.;Reddy K.S.;Indoria A.K.;Srinivas K.;Singh V.K.;Chandra Sekhar C.;Singh A.P.;Abrol V.;Sharma A.;Dadhich H.;Gopinath K.A.;Gayatri D.L.A.</w:t>
        <w:tab/>
        <w:t>Long Term Effects of Conjunctive Nutrient Management Practices on Soil Quality in Maize (Zea mays) –Mustard (Brassica compestris var. sarson) Rotation under Rainfed Hill Inceptisol Soils</w:t>
        <w:tab/>
        <w:t>2021</w:t>
        <w:tab/>
        <w:t>Communications in Soil Science and Plant Analysi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rman A.;Singh V.K.;Rathore S.S.;Babu S.;Sharma V.K.</w:t>
        <w:tab/>
        <w:t>Deficit-irrigation management and agri-horti system compatibility using drip for enhancing water-use efficiency and profitability in Indian mustard (Brassica juncea)</w:t>
        <w:tab/>
        <w:t>2021</w:t>
        <w:tab/>
        <w:t>Indian Journal of Agronomy</w:t>
        <w:tab/>
        <w:t>66</w:t>
        <w:tab/>
        <w:t>378-381</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eddy V.;Rathore S.S.;Babu S.;Shekhawat K.;Singh V.K.</w:t>
        <w:tab/>
        <w:t>In-situ green-manuring for enhanced rice (Oryza sativa) productivity under north eastern hill region</w:t>
        <w:tab/>
        <w:t>2021</w:t>
        <w:tab/>
        <w:t>Indian Journal of Agronomy</w:t>
        <w:tab/>
        <w:t>66</w:t>
        <w:tab/>
        <w:t>370-372</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dhan S.R.;Rathore S.S.;Prasad S.M.;Shekhawat K.;Singh V.K.</w:t>
        <w:tab/>
        <w:t>Influence of precision nutrient and weed management on growth and productivity of direct-seeded upland rice (Oryza sativa) under Eastern Plateau and Hills Region</w:t>
        <w:tab/>
        <w:t>2021</w:t>
        <w:tab/>
        <w:t>Indian Journal of Agronomy</w:t>
        <w:tab/>
        <w:t>66</w:t>
        <w:tab/>
        <w:t>366-369</w:t>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D.;Pandey G.;Srivastava K.K.;Singh V.K.</w:t>
        <w:tab/>
        <w:t>Response of micro-nutrients on yield, fruit quality and nutrient status of mango cv. Dashehari</w:t>
        <w:tab/>
        <w:t>2021</w:t>
        <w:tab/>
        <w:t>Indian Journal of Horticulture</w:t>
        <w:tab/>
        <w:t>78</w:t>
        <w:tab/>
        <w:t>404-408</w:t>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lik, H; Saha, P; Patra, P; Bera, J. K; Gopakumar, T. G.</w:t>
        <w:tab/>
        <w:t>Solvent and Temperature Dependent Assembly in Monolayer Film of Ferrocene</w:t>
      </w:r>
      <w:r>
        <w:rPr>
          <w:rFonts w:cs="Cambria Math" w:ascii="Cambria Math" w:hAnsi="Cambria Math"/>
          <w:sz w:val="24"/>
          <w:szCs w:val="24"/>
        </w:rPr>
        <w:t>‐</w:t>
      </w:r>
      <w:r>
        <w:rPr>
          <w:rFonts w:cs="Times New Roman" w:ascii="Times New Roman" w:hAnsi="Times New Roman"/>
          <w:sz w:val="24"/>
          <w:szCs w:val="24"/>
        </w:rPr>
        <w:t>Naphthyridine Hybrid on HOPG</w:t>
        <w:tab/>
        <w:t>2021</w:t>
        <w:tab/>
        <w:t>Chem. Asian J.</w:t>
        <w:tab/>
        <w:t>16</w:t>
        <w:tab/>
        <w:t>1430-143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acharyya, Srijan and Ghosh, Arnab and Ray, Deb Shankar</w:t>
        <w:tab/>
        <w:t>Microscopic quantum generalization of classical Lienard oscillators</w:t>
        <w:tab/>
        <w:t>2021</w:t>
        <w:tab/>
        <w:t>Physical Review E</w:t>
        <w:tab/>
        <w:t>103</w:t>
        <w:tab/>
        <w:t>12118</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ikhil Gupt, Srijan Bhattacharyya, and Arnab Ghosh</w:t>
        <w:tab/>
        <w:t>Statistical generalization of regenerative bosonic and fermionic Stirling cycles</w:t>
        <w:tab/>
        <w:t>2021</w:t>
        <w:tab/>
        <w:t>Physical Review E</w:t>
        <w:tab/>
        <w:t>104</w:t>
        <w:tab/>
        <w:t>54130</w:t>
        <w:tab/>
        <w:t>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waminathan, S.; Rao, V.G.; Bera, J.K.; Chandra, M.</w:t>
        <w:tab/>
        <w:t>The pivotal role of hot carriers in plasmonic catalysis of C− N bond forming reaction of amines</w:t>
        <w:tab/>
        <w:t>2021</w:t>
        <w:tab/>
        <w:t>Angewandte Chemie - International Edition</w:t>
        <w:tab/>
        <w:t>60</w:t>
        <w:tab/>
        <w:t>12532-12538</w:t>
        <w:tab/>
        <w:t>2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hlawat, M.; Mittal, D.; Govind Rao, V.</w:t>
        <w:tab/>
        <w:t>Plasmon-induced hot-hole generation and extraction at nano-heterointerfaces for photocatalysis</w:t>
        <w:tab/>
        <w:t>2021</w:t>
        <w:tab/>
        <w:t>Communications Materials-Nature</w:t>
        <w:tab/>
        <w:t>2</w:t>
        <w:tab/>
        <w:t>114</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bbas Z.;Patra A.K.</w:t>
        <w:tab/>
        <w:t>Luminescent β-diketonate coordinated europium(III) sensor for rapid and sensitive detection of Bacillus Anthracis biomarker</w:t>
        <w:tab/>
        <w:t>2022</w:t>
        <w:tab/>
        <w:t>Journal of Luminescence</w:t>
        <w:tab/>
        <w:t>244</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hankhar M.;Ranganathan M.</w:t>
        <w:tab/>
        <w:t>Role of deposition noise in nanostructure formation: A theoretical investigation of quantum dots and quantum dotmolecules</w:t>
        <w:tab/>
        <w:t>2022</w:t>
        <w:tab/>
        <w:t>Journal of Applied Physics</w:t>
        <w:tab/>
        <w:t>131</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S.;Pal S.;Pal N.K.;Din Reshi N.U.;Pal S.;Bera J.K.</w:t>
        <w:tab/>
        <w:t>Switchable activity of a Ru catalyst bearing an annulated mesoionic carbene ligand for oxidation of primary amines</w:t>
        <w:tab/>
        <w:t>2022</w:t>
        <w:tab/>
        <w:t>Applied Organometall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N.;Ranganathan M.</w:t>
        <w:tab/>
        <w:t>Study of intermixing effects in Ge/Si(001) growth using kinetic Monte Carlo simulations</w:t>
        <w:tab/>
        <w:t>2022</w:t>
        <w:tab/>
        <w:t>Journal of Crystal Growth</w:t>
        <w:tab/>
        <w:t>58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K.D.;Sinha P.;Ghorai M.K.;Kar K.K.</w:t>
        <w:tab/>
        <w:t>Mesoporous electrode from human hair and bio-based gel polymer electrolyte for high-performance supercapacitor</w:t>
        <w:tab/>
        <w:t>2022</w:t>
        <w:tab/>
        <w:t>Diamond and Related Materials</w:t>
        <w:tab/>
        <w:t>12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N.;Khan T.;Das A.;Jain V.K.;Acharya J.;Faizi M.S.H.;Daniel J.;Sen P.</w:t>
        <w:tab/>
        <w:t>A Novel Quinoline Derivative for Selective and Sensitive Visual Detection of PPB Level Cu&lt;sup&gt;2+&lt;/sup&gt; in an Aqueous Solution</w:t>
        <w:tab/>
        <w:t>2022</w:t>
        <w:tab/>
        <w:t>Current Analytical Chemistry</w:t>
        <w:tab/>
        <w:t>18</w:t>
        <w:tab/>
        <w:t>196-203</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N.;Yadav S.;Negi K.S.;Tarif E.;Sen P.</w:t>
        <w:tab/>
        <w:t>Does Microsecond Active-Site Dynamics Primarily control Proteolytic Activity of Bromelain? Clues from Single Molecular Level Study with a Denaturant, a Stabilizer and a Macromolecular Crowder</w:t>
        <w:tab/>
        <w:t>2022</w:t>
        <w:tab/>
        <w:t>BBA Advances</w:t>
        <w:tab/>
        <w:t>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chwaab G.;Pérez De Tudela R.;Mani D.;Pal N.;Roy T.K.;Gabas F.;Conte R.;Durán Caballero L.;Ceotto M.;Marx D.;Havenith M.</w:t>
        <w:tab/>
        <w:t>Zwitter Ionization of Glycine at Outer Space Conditions due to Microhydration by Six Water Molecules</w:t>
        <w:tab/>
        <w:t>2022</w:t>
        <w:tab/>
        <w:t>Physical Review Letters</w:t>
        <w:tab/>
        <w:t>128</w:t>
        <w:tab/>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B.;Sinha P.;Kar K.K.;Ghorai M.K.;Kumar D.</w:t>
        <w:tab/>
        <w:t>Exploring the electrical behavior of iodine substituted CaCu&lt;inf&gt;3&lt;/inf&gt;Ti&lt;inf&gt;4&lt;/inf&gt;O&lt;inf&gt;12-x&lt;/inf&gt;I&lt;inf&gt;x&lt;/inf&gt; by impedance and modulus spectroscopy</w:t>
        <w:tab/>
        <w:t>2022</w:t>
        <w:tab/>
        <w:t>Journal of Physics and Chemistry of Solids</w:t>
        <w:tab/>
        <w:t>164</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dal S.;Kar R.;Klöffel T.;Meyer B.;Nair N.N.</w:t>
        <w:tab/>
        <w:t>Improving the scaling and performance of multiple time stepping-based molecular dynamics with hybrid density functionals</w:t>
        <w:tab/>
        <w:t>2022</w:t>
        <w:tab/>
        <w:t>Journal of Computational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ey P.;Naik S.;Keshavamurthy S.</w:t>
        <w:tab/>
        <w:t>Influence of low frequency modes on dynamical concertedness in double proton transfer dynamics</w:t>
        <w:tab/>
        <w:t>2022</w:t>
        <w:tab/>
        <w:t>Communications in Nonlinear Science and Numerical Simulation</w:t>
        <w:tab/>
        <w:t>109</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B.;Kar K.K.;Ghorai M.K.;Kumar D.;Yadav D.</w:t>
        <w:tab/>
        <w:t>Impact of defect migration on electrical and dielectric properties in molten salt synthesized CaCu&lt;inf&gt;3&lt;/inf&gt;Ti&lt;inf&gt;4&lt;/inf&gt;O&lt;inf&gt;12&lt;/inf&gt; and customizing the properties by compositional engineering with Mg doping</w:t>
        <w:tab/>
        <w:t>2022</w:t>
        <w:tab/>
        <w:t>Materials Chemistry and Physics</w:t>
        <w:tab/>
        <w:t>281</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ay P.;Singh A.</w:t>
        <w:tab/>
        <w:t>Selectfluor Mediated Difunctionalization of Olefins towards the Synthesis of Fluoromethylated Morpholines</w:t>
        <w:tab/>
        <w:t>2022</w:t>
        <w:tab/>
        <w:t>European Journal of 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the D.H.;Nirpal A.K.;Beeralingappa N.C.;Kumar V.;Srivastava A.;Mishra K.B.;Bhat A.A.</w:t>
        <w:tab/>
        <w:t>Ruthenium-catalyzed stereo- and chemoselective oxidative coupling of vinyl ketones: efficient access to (E,E)-1,6-dioxo-2,4-dienes</w:t>
        <w:tab/>
        <w:t>2022</w:t>
        <w:tab/>
        <w:t>Chemical communications (Cambridge, England)</w:t>
        <w:tab/>
        <w:t>58</w:t>
        <w:tab/>
        <w:t>3063-3066</w:t>
        <w:tab/>
        <w:t>1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Feuya Tchouya G.R.;Foundikou H.;Mbiantcha M.;Kezetas J.J.B.;Bongui J.B.;Tchouankeu J.C.;Lebibi J.;Dethe D.H.</w:t>
        <w:tab/>
        <w:t>A new dibenzofuran derivative from the stem bark of Scyphocephalium ochocoa with anti-inflammatory and cytotoxic activities</w:t>
        <w:tab/>
        <w:t>2022</w:t>
        <w:tab/>
        <w:t>Natural Product Research</w:t>
        <w:tab/>
        <w:t>36</w:t>
        <w:tab/>
        <w:t>1503-1514</w:t>
        <w:tab/>
        <w:t>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A.;Ghosh S.K.;Ramamurthy V.;Sen P.</w:t>
        <w:tab/>
        <w:t>Vibration-Assisted Intersystem Crossing in the Ultrafast Excited-State Relaxation Dynamics of Halocoumarins</w:t>
        <w:tab/>
        <w:t>2022</w:t>
        <w:tab/>
        <w:t>Journal of Physical Chemistry A</w:t>
        <w:tab/>
        <w:t>126</w:t>
        <w:tab/>
        <w:t>1475-1485</w:t>
        <w:tab/>
        <w:t>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the D.H.;Kumar V.;Beeralingappa N.C.;Mishra K.B.;Nirpal A.K.</w:t>
        <w:tab/>
        <w:t>Synthesis of Polyene Bioactive Natural Products: FR252921 and Vitamin A</w:t>
        <w:tab/>
        <w:t>2022</w:t>
        <w:tab/>
        <w:t>Organic Letter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as B.;Chandra A.</w:t>
        <w:tab/>
        <w:t>Effects of stearyl alcohol monolayer on the structure, dynamics and vibrational sum frequency generation spectroscopy of interfacial water</w:t>
        <w:tab/>
        <w:t>2022</w:t>
        <w:tab/>
        <w:t>Physical Chemistry Chemical Physic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anguli K.;Belkova N.V.;Kundu S.</w:t>
        <w:tab/>
        <w:t>Cyclometalated (NNC)Ru(II) complex catalyzed β-methylation of alcohols using methanol</w:t>
        <w:tab/>
        <w:t>2022</w:t>
        <w:tab/>
        <w:t>Dalton transactions (Cambridge, England : 2003)</w:t>
        <w:tab/>
        <w:t>51</w:t>
        <w:tab/>
        <w:t>4354-4365</w:t>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ra K.;Laskar R.A.;Nath A.;Bera J.K.</w:t>
        <w:tab/>
        <w:t>A Protic Mn(I) Complex Based on a Naphthyridine- N-oxide Scaffold: Protonation/Deprotonation Studies and Catalytic Applications for Alkylation of Ketones</w:t>
        <w:tab/>
        <w:t>2022</w:t>
        <w:tab/>
        <w:t>Organometallic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ndyopadhyay S.N.;Singh A.;Singh K.K.;Goswami D.</w:t>
        <w:tab/>
        <w:t>Sensing non-ideal microheterogeneity in binary mixtures of dimethyl sulfoxide and water</w:t>
        <w:tab/>
        <w:t>2022</w:t>
        <w:tab/>
        <w:t>Journal of Optics (United Kingdom)</w:t>
        <w:tab/>
        <w:t>24</w:t>
        <w:tab/>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ndyopadhyay P.;Priya N.;Sadhukhan M.</w:t>
        <w:tab/>
        <w:t>A simple fragment-based method for van der Waals corrections over density functional theory</w:t>
        <w:tab/>
        <w:t>2022</w:t>
        <w:tab/>
        <w:t>Physical Chemistry Chemical Physic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adhav S.D.;Singh T.;Thakur N.;Singh A.</w:t>
        <w:tab/>
        <w:t>Silver Triflate Catalyzed Domino Reactions of o-Alkynylanilines: An Approach Toward Unsymmetrical Diarylacetates and Triarylmethanes</w:t>
        <w:tab/>
        <w:t>2022</w:t>
        <w:tab/>
        <w:t>Asian Journal of Organic Chemistry</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the D.H.;Dherange B.D.;Das S.;Srivastava A.</w:t>
        <w:tab/>
        <w:t>Bioinspired enantioselective total syntheses of antibacterial callistrilones enabled by double S&lt;inf&gt;N&lt;/inf&gt;2′ cascade</w:t>
        <w:tab/>
        <w:t>2022</w:t>
        <w:tab/>
        <w:t>Chemical Communication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A.;Verma S.;Javed R.;Sudhakar S.;Srivastava S.;Nair N.N.</w:t>
        <w:tab/>
        <w:t>Exploration of high dimensional free energy landscapes by a combination of temperature-accelerated sliced sampling and parallel biasing</w:t>
        <w:tab/>
        <w:t>2022</w:t>
        <w:tab/>
        <w:t>Journal of Computational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M.;Dey J.;Swaminathan S.;Chandra M.</w:t>
        <w:tab/>
        <w:t>Shape Dependency of the Plasmon-Exciton Interaction at the Nanoscale: Interplay between the Plasmon Local Density of States and the Plasmon Decay Rate</w:t>
        <w:tab/>
        <w:t>2022</w:t>
        <w:tab/>
        <w:t>Journal of Physical Chemistry C</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rg P.;Upreti G.C.;Singh A.</w:t>
        <w:tab/>
        <w:t>Synthesis of Tritylones via Cascade Reaction of Arynes with 5-Ethoxyoxazoles</w:t>
        <w:tab/>
        <w:t>2022</w:t>
        <w:tab/>
        <w:t>Journal of Organic Chemis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K.L.;Lal M.;Sammi Reddy K.;Indoria A.K.;Chandra Sekhar C.;Srinivas K.;Prabhakar M.;Singh V.K.;Brajendra ;Gayatri D.L.A.</w:t>
        <w:tab/>
        <w:t>Effect of Different Levels of Surface Application of Sorghum Residue under Minimum Tillage on Crop Yields and Sustainable Yield Index of Sorghum (Sorghum bicolor (L.) Moench) and Cowpea (Vigna unguiculata (L.) Walp) and Nutrient Status in Rainfed Alfisol Soils</w:t>
        <w:tab/>
        <w:t>2022</w:t>
        <w:tab/>
        <w:t>Communications in Soil Science and Plant Analysis</w:t>
        <w:tab/>
        <w:t>53</w:t>
        <w:tab/>
        <w:t>268-280</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Subhash Babu ., Raghavendra Singh ., Devideen Yadav ., Sanjay Singh Rathore ., Rishi Raj ., Ravikant Avasthe ., S.K. Yadav ., Anup Das ., Vivek Yadav ., Brijesh Yadav ., Kapila Shekhawat ., P.K. Upadhyay ., Dinesh Kumar Yadav ., Vinod K. Singh ., </w:t>
        <w:tab/>
        <w:t>Nanofertilizers for agricultural and environmental sustainability</w:t>
        <w:tab/>
        <w:t>2022</w:t>
        <w:tab/>
        <w:t>Chemosphere</w:t>
        <w:tab/>
        <w:t>29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dhu M.M.;Ray S.K.;Unhale R.A.;Singh V.K.</w:t>
        <w:tab/>
        <w:t>Brønsted acid-catalyzed enantioselective addition of 1,3-diones to in situ generated N-acyl ketimines</w:t>
        <w:tab/>
        <w:t>2022</w:t>
        <w:tab/>
        <w:t>Organic and Biomolecular Chemistry</w:t>
        <w:tab/>
        <w:t>20</w:t>
        <w:tab/>
        <w:t>410-414</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thore S.S.;Babu S.;Shekhawat K.;Singh V.K.;Upadhyay P.K.;Singh R.K.;Raj R.;Singh H.;Zaki F.M.</w:t>
        <w:tab/>
        <w:t>Oilseed Brassica Species Diversification and Crop Geometry Influence the Productivity, Economics, and Environmental Footprints under Semi-Arid Regions</w:t>
        <w:tab/>
        <w:t>2022</w:t>
        <w:tab/>
        <w:t>Sustainability (Switzerland)</w:t>
        <w:tab/>
        <w:t>14</w:t>
        <w:tab/>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Upadhyay P.K.;Sen A.;Singh Y.;Singh R.K.;Prasad S.K.;Sankar A.;Singh V.K.;Dutta S.K.;Kumar R.;Rathore S.S.;Shekhawat K.;Babu S.;Singh R.K.;Kumar B.;Dey A.;Rajanna G.A.;Kulshekaran R.</w:t>
        <w:tab/>
        <w:t>Soil Health, Energy Budget, and Rice Productivity as Influenced by Cow Products Application With Fertilizers Under South Asian Eastern Indo-Gangetic Plains Zone</w:t>
        <w:tab/>
        <w:t>2022</w:t>
        <w:tab/>
        <w:t>Frontiers in Agronomy</w:t>
        <w:tab/>
        <w:t>3</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rmakar H.;Anga S.;Panda T.K.;Chandrasekhar V.</w:t>
        <w:tab/>
        <w:t>Aluminium alkyl complexes supported by imino-phosphanamide ligand as precursors for catalytic guanylation reactions of carbodiimides</w:t>
        <w:tab/>
        <w:t>2022</w:t>
        <w:tab/>
        <w:t>RSC Advances</w:t>
        <w:tab/>
        <w:t>12</w:t>
        <w:tab/>
        <w:t>4501-4509</w:t>
        <w:tab/>
        <w:t>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na B.;Parihar C.M.;Nayak H.S.;Patra K.;Singh V.K.;Singh D.K.;Pandey R.;Abdallah A.;Gupta N.;Sidhu H.S.;Gerard B.;Jat M.L.</w:t>
        <w:tab/>
        <w:t>Water budgeting in conservation agriculture-based sub-surface drip irrigation using HYDRUS-2D in rice under annual rotation with wheat in Western Indo-Gangetic Plains</w:t>
        <w:tab/>
        <w:t>2022</w:t>
        <w:tab/>
        <w:t>Field Crops Research</w:t>
        <w:tab/>
        <w:t>28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thore S.S.;Babu S.;Shekhawat K.;Singh R.;Yadav S.K.;Singh V.K.;Singh C.</w:t>
        <w:tab/>
        <w:t>Designing energy cum carbon-efficient environmentally clean production system for achieving green economy in agriculture</w:t>
        <w:tab/>
        <w:t>2022</w:t>
        <w:tab/>
        <w:t>Sustainable Energy Technologies and Assessments</w:t>
        <w:tab/>
        <w:t>5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J.;Kumar A.;Yadav S.K.;Yadav R.;Singh V.K.</w:t>
        <w:tab/>
        <w:t>Study of antibiotics sensitivity pattern and molecular characterization of Staphylococcus aureus isolated from human and animal pyogenic cases</w:t>
        <w:tab/>
        <w:t>2022</w:t>
        <w:tab/>
        <w:t>Archives of Microbiology</w:t>
        <w:tab/>
        <w:t>204</w:t>
        <w:tab/>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pinath K.A.;Rajanna G.A.;Venkatesh G.;Jayalakshmi M.;Kumari V.V.;Prabhakar M.;Rajkumar B.;Chary G.R.;Singh V.K.</w:t>
        <w:tab/>
        <w:t>Influence of Crops and Different Production Systems on Soil Carbon Fractions and Carbon Sequestration in Rainfed Areas of Semiarid Tropics in India</w:t>
        <w:tab/>
        <w:t>2022</w:t>
        <w:tab/>
        <w:t>Sustainability (Switzerland)</w:t>
        <w:tab/>
        <w:t>14</w:t>
        <w:tab/>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tta D.;Singh V.K.;Upadhyay P.K.;Meena A.L.;Kumar A.;Mishra R.P.;Dwivedi B.S.;Shukla A.K.;Yadav G.S.;Tewari R.B.;Kumar V.;Kumar A.;Panwar A.S.</w:t>
        <w:tab/>
        <w:t>Long-term impact of organic and inorganic fertilizers on soil organic carbon dynamics in a rice- wheat system</w:t>
        <w:tab/>
        <w:t>2022</w:t>
        <w:tab/>
        <w:t>Land Degradation and Development</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Unhale R.A.;Sadhu M.M.;Singh V.K.</w:t>
        <w:tab/>
        <w:t>Chiral Brønsted Acid Catalyzed Enantioselective Synthesis of Spiro-Isoindolinone-Indolines via Formal [3 + 2] Cycloaddition</w:t>
        <w:tab/>
        <w:t>2022</w:t>
        <w:tab/>
        <w:t>Organic Letter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R.; Jash, P.; Pritam, A.; Mondal, P. C.</w:t>
        <w:tab/>
        <w:t>Electrochemically Deposited Molecular Thin Films on Transparent Conductive Oxide substrate: Combined DC and AC Approaches for Characterization</w:t>
        <w:tab/>
        <w:t>2022</w:t>
        <w:tab/>
        <w:t>Canadian Journal of Chemistry</w:t>
        <w:tab/>
        <w:tab/>
        <w:t>1-8</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hlawat, M.; Roy, A.; Govind Rao, V.</w:t>
        <w:tab/>
        <w:t>Efficient Extraction of Energetic Charge Carriers from an Engineered Plasmonic Nanocomposite to Perform Cascade Reactions</w:t>
        <w:tab/>
        <w:t>2022</w:t>
        <w:tab/>
        <w:t>ChemNanoMat</w:t>
        <w:tab/>
        <w:t>8</w:t>
        <w:tab/>
        <w:t>e202100416</w:t>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ittal, D.; Ahlawat, M.; Govind Rao, V.</w:t>
        <w:tab/>
        <w:t>Recent Progress and Challenges in Plasmon</w:t>
      </w:r>
      <w:r>
        <w:rPr>
          <w:rFonts w:cs="Cambria Math" w:ascii="Cambria Math" w:hAnsi="Cambria Math"/>
          <w:sz w:val="24"/>
          <w:szCs w:val="24"/>
        </w:rPr>
        <w:t>‐</w:t>
      </w:r>
      <w:r>
        <w:rPr>
          <w:rFonts w:cs="Times New Roman" w:ascii="Times New Roman" w:hAnsi="Times New Roman"/>
          <w:sz w:val="24"/>
          <w:szCs w:val="24"/>
        </w:rPr>
        <w:t>Mediated Reduction of CO2 to Chemicals and Fuels</w:t>
        <w:tab/>
        <w:t>2022</w:t>
        <w:tab/>
        <w:t>Advanced Materials Interfaces</w:t>
        <w:tab/>
        <w:t>9</w:t>
        <w:tab/>
        <w:t>2102383</w:t>
        <w:tab/>
        <w:t>1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Martin Stöhr, Mainak Sadhukhan, Yasmine S. Al-Hamdani, Jan Hermann, Alexandre Tkatchenko </w:t>
        <w:tab/>
        <w:t>Coulomb interactions between dipolar quantum fluctuations in van der Waals bound molecules and materials</w:t>
        <w:tab/>
        <w:t>2021</w:t>
        <w:tab/>
        <w:t>Nature Communications</w:t>
        <w:tab/>
        <w:t>12</w:t>
        <w:tab/>
        <w:t>13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ejendra K. Yadav, Dasari L.V.K. Prasad, Arpita Yadav, Kedar Yadav: On the solvent- and temperature-driven stereoselectivity of the Diels–Alder cycloaddition reactions of furan with maleic anhydride and maleimide</w:t>
        <w:tab/>
        <w:t>2021</w:t>
        <w:tab/>
        <w:t>Journal of Physical Organic Chemistry</w:t>
        <w:tab/>
        <w:t>34</w:t>
        <w:tab/>
        <w:t>4131:1-8</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yungmoon Cho, Alicia Swain,  Ritika Gautam,   Elisa Tomat  and  Vanessa Huxter</w:t>
        <w:tab/>
        <w:t>Time-Resolved Dynamics of Stable Open- and Closed-Shell Neutral Radical and Oxidized Tripyrrindione Complexes.</w:t>
        <w:tab/>
        <w:t>2022</w:t>
        <w:tab/>
        <w:t>Physical Chemistry Chemical Physic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 K. Jana*, Julien Lam, Rahul Mangal, Mikko J. Alava, Nagma Parveen* and Lasse Laurson*</w:t>
        <w:tab/>
        <w:t>Impurity-induced nematic–isotropic transition of liquid crystals</w:t>
        <w:tab/>
        <w:t>2021</w:t>
        <w:tab/>
        <w:t>Physical Chemistry Chemical Physics</w:t>
        <w:tab/>
        <w:t>23</w:t>
        <w:tab/>
        <w:t>8825-8835</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rta Bally, Stephan Block, Fredrik Höök, Göran Larson, Nagma Parveen and Gustaf E. Rydell</w:t>
        <w:tab/>
        <w:t>Physicochemical tools for studying virus interactions with targeted cell membranes in a molecular and spatiotemporally resolved context,</w:t>
        <w:tab/>
        <w:t>2021</w:t>
        <w:tab/>
        <w:t>Analytical Bioanalytical Chemistry</w:t>
        <w:tab/>
        <w:t>413 (29)</w:t>
        <w:tab/>
        <w:t>7157-7178</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rin Norling, Mattias Sjöberg, Marta Bally, Vladimir P. Zhdanov, Nagma Parveen* and Fredrik Höök*</w:t>
        <w:tab/>
        <w:t>Dissimilar Deformation of Fluid- and Gel-Phase Liposomes upon Multivalent Interaction with Cell Membrane Mimics Revealed Using Dual-Wavelength Surface Plasmon Resonance</w:t>
        <w:tab/>
        <w:t>2022</w:t>
        <w:tab/>
        <w:t>Langmuir</w:t>
        <w:tab/>
        <w:t>38, 8</w:t>
        <w:tab/>
        <w:t>2550–256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ulie Janssens, Flore De Wit, Nagma Parveen, Zeger Debyser</w:t>
        <w:tab/>
        <w:t>Single-Cell Imaging Shows That the Transcriptional State of the HIV-1 Provirus and Its Reactivation Potential Depend on the Integration Site</w:t>
        <w:tab/>
        <w:t>2022</w:t>
        <w:tab/>
        <w:t>mBio</w:t>
        <w:tab/>
        <w:tab/>
        <w:tab/>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Computer Science and Engineering </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y P.;Misra N.;Nath S.;Shakya G.</w:t>
        <w:tab/>
        <w:t>A parameterized perspective on protecting elections</w:t>
        <w:tab/>
        <w:t>2021</w:t>
        <w:tab/>
        <w:t>Theoretical Computer Science</w:t>
        <w:tab/>
        <w:t>874</w:t>
        <w:tab/>
        <w:t>15-3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ro B.N.</w:t>
        <w:tab/>
        <w:t>Probabilistic framework for solving visual dialog</w:t>
        <w:tab/>
        <w:t>2021</w:t>
        <w:tab/>
        <w:t>Pattern Recognition</w:t>
        <w:tab/>
        <w:t>11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u R.;Nagal A.;Dixit K.K.;Unnibhavi H.;Mantravadi S.;Nair S.;Simmhan Y.;Mishra B.;Zele R.;Sutaria R.;Motghare V.M.;Kar P.;Tripathi S.N.</w:t>
        <w:tab/>
        <w:t>Robust statistical calibration and characterization of portable low-cost air quality monitoring sensors to quantify real-time O&lt;inf&gt;3&lt;/inf&gt; and NO&lt;inf&gt;2&lt;/inf&gt; concentrations in diverse environments</w:t>
        <w:tab/>
        <w:t>2021</w:t>
        <w:tab/>
        <w:t>Atmospheric Measurement Techniques</w:t>
        <w:tab/>
        <w:t>14</w:t>
        <w:tab/>
        <w:t>37-52</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h K.;Prabhakar T.V.;C. R. S.;S. V. A.;Kumar T V.</w:t>
        <w:tab/>
        <w:t>Construction of a Digital Twin Framework using Free and Open-Source Software Programs</w:t>
        <w:tab/>
        <w:t>2021</w:t>
        <w:tab/>
        <w:t>IEEE Internet Comput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ngarajan K.;Muku S.;Garg A.K.;Gabra P.;Shankar S.H.;Nischal N.;Soni K.D.;Bhalla A.S.;Mohan A.;Tiwari P.;Bhatnagar S.;Bansal R.;Kumar A.;Gamanagati S.;Aggarwal R.;Baitha U.;Biswas A.;Kumar A.;Jorwal P.;Shalimar ;Shariff A.;Wig N.;Subramanium R.;Trikha A.;Malhotra R.;Guleria R.;Namboodiri V.;Banerjee S.;Arora C.</w:t>
        <w:tab/>
        <w:t>Artificial Intelligence–assisted chest X-ray assessment scheme for COVID-19</w:t>
        <w:tab/>
        <w:t>2021</w:t>
        <w:tab/>
        <w:t>European Radiology</w:t>
        <w:tab/>
        <w:t>31</w:t>
        <w:tab/>
        <w:t>6039-6048</w:t>
        <w:tab/>
        <w:t>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garwal R.;Barve S.;Shukla S.K.</w:t>
        <w:tab/>
        <w:t>Detecting malicious accounts in permissionless blockchains using temporal graph properties</w:t>
        <w:tab/>
        <w:t>2021</w:t>
        <w:tab/>
        <w:t>Applied Network Science</w:t>
        <w:tab/>
        <w:t>6</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ukhoty B.;Dutta S.;Kar P.</w:t>
        <w:tab/>
        <w:t>Robust non-parametric regression via incoherent subspace projections</w:t>
        <w:tab/>
        <w:t>2021</w:t>
        <w:tab/>
        <w:t>Machine Learn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ro B.N.;Kurmi V.K.;Kumar S.;Namboodiri V.P.</w:t>
        <w:tab/>
        <w:t>MUMC: Minimizing uncertainty of mixture of cues</w:t>
        <w:tab/>
        <w:t>2021</w:t>
        <w:tab/>
        <w:t>Image and Vision Computing</w:t>
        <w:tab/>
        <w:t>11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P.;Yashavant C.S.;Panda B.</w:t>
        <w:tab/>
        <w:t>DAMARU: A Denial-of-Service Attack on Randomized Last-Level Caches</w:t>
        <w:tab/>
        <w:t>2021</w:t>
        <w:tab/>
        <w:t>IEEE Computer Architecture Letter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J.;Sinha A.;Goli P.;Subramanian V.;Shukla S.K.;Vyas O.P.</w:t>
        <w:tab/>
        <w:t>Insider attack mitigation in a smart metering infrastructure using reputation score and blockchain technology</w:t>
        <w:tab/>
        <w:t>2021</w:t>
        <w:tab/>
        <w:t>International Journal of Information Securit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lani N.S.;Panda B.</w:t>
        <w:tab/>
        <w:t>Instruction Criticality Based Energy-Efficient Hardware Data Prefetching</w:t>
        <w:tab/>
        <w:t>2021</w:t>
        <w:tab/>
        <w:t>IEEE Computer Architecture Letters</w:t>
        <w:tab/>
        <w:t>20</w:t>
        <w:tab/>
        <w:t>146-149</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wivedi A.; Mittal R.; N. Saxena</w:t>
        <w:tab/>
        <w:t>Efficiently factoring polynomials modulo p4</w:t>
        <w:tab/>
        <w:t>2021</w:t>
        <w:tab/>
        <w:t>Journal of Symbolic Computation</w:t>
        <w:tab/>
        <w:t>104</w:t>
        <w:tab/>
        <w:t>805-82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ndakumar, S; Pulari, S; Vishnoi, P.; Viswanathan, G.</w:t>
        <w:tab/>
        <w:t>An analogue of Pillai's theorem for continued fraction normality and and application to subsequences</w:t>
        <w:tab/>
        <w:t>2021</w:t>
        <w:tab/>
        <w:t>Bulletin of the London Mathematical Society</w:t>
        <w:tab/>
        <w:t>53</w:t>
        <w:tab/>
        <w:t>1414-1428</w:t>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xena, Sanjeev</w:t>
        <w:tab/>
        <w:t>Zone theorem for arrangements in dimension three</w:t>
        <w:tab/>
        <w:t>2021</w:t>
        <w:tab/>
        <w:t xml:space="preserve"> Information Processing Lett.</w:t>
        <w:tab/>
        <w:t>17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tterjee P.;Roy S.;Diep B.P.;Lal A.</w:t>
        <w:tab/>
        <w:t>Distributed bounded model checking</w:t>
        <w:tab/>
        <w:t>2022</w:t>
        <w:tab/>
        <w:t>Formal Methods in System Design</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S.;Roy S.</w:t>
        <w:tab/>
        <w:t>Debug-localize-repair: a symbiotic construction for heap manipulations</w:t>
        <w:tab/>
        <w:t>2022</w:t>
        <w:tab/>
        <w:t>Formal Methods in System Design</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swana S.;Gupta S.;Tulsyan A.</w:t>
        <w:tab/>
        <w:t>Fault Tolerant Depth First Search in Undirected Graphs: Simple Yet Efficient</w:t>
        <w:tab/>
        <w:t>2022</w:t>
        <w:tab/>
        <w:t>Algorithmica</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zumder P.;Singh P.;Namboodiri V.P.</w:t>
        <w:tab/>
        <w:t>Few-shot image classification with composite rotation based self-supervised auxiliary task</w:t>
        <w:tab/>
        <w:t>2022</w:t>
        <w:tab/>
        <w:t>Neurocomputing</w:t>
        <w:tab/>
        <w:t>489</w:t>
        <w:tab/>
        <w:t>179-195</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de S., Chatterjee U., Mukhopadhyay D.</w:t>
        <w:tab/>
        <w:t>PAKAMAC: A PUF-based Keyless Automotive Entry System with Mutual Authentication</w:t>
        <w:tab/>
        <w:t>2022</w:t>
        <w:tab/>
        <w:t xml:space="preserve">Springer Journal of Hardware and Systems Security </w:t>
        <w:tab/>
        <w:t>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ndakumar, S; Vishnoi, P.</w:t>
        <w:tab/>
        <w:t>On continued fractions and normality</w:t>
        <w:tab/>
        <w:t>2022</w:t>
        <w:tab/>
        <w:t>Information and Computation</w:t>
        <w:tab/>
        <w:t>28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slam, Sayemul; Gulati, Rajpreet Kaur; Domic, Michael; Pal, Amitangshu; Kant, Krishna; Kim, Albert</w:t>
        <w:tab/>
        <w:t>Performance evaluation of magnetic resonance coupling method for intra-body network (IBNet)</w:t>
        <w:tab/>
        <w:t>2022</w:t>
        <w:tab/>
        <w:t>IEEE Transactions on Biomedical Engineering</w:t>
        <w:tab/>
        <w:t>69</w:t>
        <w:tab/>
        <w:t>1901-1908</w:t>
        <w:tab/>
        <w:t>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l, Amitangshu; Kant, Krishna</w:t>
        <w:tab/>
        <w:t>MagLoc: A magnetic induction based localization scheme for fresh food logistics</w:t>
        <w:tab/>
        <w:t>2022</w:t>
        <w:tab/>
        <w:t>Internet of Things</w:t>
        <w:tab/>
        <w:t>19</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Wang, Junbo; Pal, Amitangshu; Yang, Qinglin; Kant, Krishna; Zhu, Kaiming; Guo, Song</w:t>
        <w:tab/>
        <w:t>Collaborative Machine Learning: Schemes, Robustness, and Privacy</w:t>
        <w:tab/>
        <w:t>2022</w:t>
        <w:tab/>
        <w:t>IEEE Transactions on Neural Networks and Learning System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l, Amitangshu; Wang, Junbo; Wu, Yilang; Kant, Krishna; Liu, Zhi; Sato, Kento</w:t>
        <w:tab/>
        <w:t>Social Media Driven Big Data Analysis for Disaster Situation Awareness: A Tutorial</w:t>
        <w:tab/>
        <w:t>2022</w:t>
        <w:tab/>
        <w:t>IEEE Transactions on Big Data</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shagra Pandey, Hamim Zafar</w:t>
        <w:tab/>
        <w:t>Inference of cell state transitions and cell fate plasticity from single-cell with MARGARET</w:t>
        <w:tab/>
        <w:t>2022</w:t>
        <w:tab/>
        <w:t>Nucleic Acids Research</w:t>
      </w:r>
    </w:p>
    <w:p>
      <w:pPr>
        <w:pStyle w:val="ListParagraph"/>
        <w:spacing w:lineRule="auto" w:line="360" w:before="0" w:after="240"/>
        <w:ind w:left="426" w:right="284" w:hanging="170"/>
        <w:contextualSpacing w:val="false"/>
        <w:rPr/>
      </w:pPr>
      <w:r>
        <w:rPr>
          <w:rFonts w:cs="Times New Roman" w:ascii="Times New Roman" w:hAnsi="Times New Roman"/>
          <w:b/>
          <w:bCs/>
          <w:sz w:val="24"/>
          <w:szCs w:val="24"/>
        </w:rPr>
        <w:t>Economic Sciences</w:t>
      </w:r>
      <w:r>
        <w:rPr>
          <w:rFonts w:cs="Times New Roman" w:ascii="Times New Roman" w:hAnsi="Times New Roman"/>
          <w:sz w:val="24"/>
          <w:szCs w:val="24"/>
        </w:rPr>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osh T.;Sahu S.;Chattopadhyay S.</w:t>
        <w:tab/>
        <w:t>Inflation expectations of households in India: Role of oil prices, economic policy uncertainty, and spillover of global financial uncertainty</w:t>
        <w:tab/>
        <w:t>2021</w:t>
        <w:tab/>
        <w:t>Bulletin of Economic Research</w:t>
        <w:tab/>
        <w:t>73</w:t>
        <w:tab/>
        <w:t>230-25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resson, G; Lacroix, G.; Rahman, M. A.</w:t>
        <w:tab/>
        <w:t>Bayesian panel quantile regression for binary outcomes with correlated random effects: an application on crime recidivism in Canada</w:t>
        <w:tab/>
        <w:t>2021</w:t>
        <w:tab/>
        <w:t>Empirical Economics</w:t>
        <w:tab/>
        <w:t>60</w:t>
        <w:tab/>
        <w:t>227-25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osh T.;Parab P.M.;Sahu S.</w:t>
        <w:tab/>
        <w:t>Analyzing the Importance of Forward Orientation in Financial Development-Economic Growth Nexus: Evidence from Big Data</w:t>
        <w:tab/>
        <w:t>2021</w:t>
        <w:tab/>
        <w:t>Journal of Behavioral Finance</w:t>
        <w:tab/>
        <w:t>22</w:t>
        <w:tab/>
        <w:t>280-28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resson, G; Chaturvedi, A., Rahman, M. A., Shalabh</w:t>
        <w:tab/>
        <w:t>Seemingly unrelated regression with measurement error: Estimation via Markov Chain Monte Carlo and mean field variational Bayes approximation</w:t>
        <w:tab/>
        <w:t>2021</w:t>
        <w:tab/>
        <w:t>International Journal of Biostatistics</w:t>
        <w:tab/>
        <w:t>17</w:t>
        <w:tab/>
        <w:t>75-9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A.; Mirghasemi, S.; Rahman, M. A.</w:t>
        <w:tab/>
        <w:t>Heterogeneity in food expenditure among US families: evidence from longitudinal quantile regression</w:t>
        <w:tab/>
        <w:t>2021</w:t>
        <w:tab/>
        <w:t>Indian Economic Review</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hmad W.;Kutan A.M.;Gupta S.</w:t>
        <w:tab/>
        <w:t>Black swan events and COVID-19 outbreak: Sector level evidence from the US, UK, and European stock markets</w:t>
        <w:tab/>
        <w:t>2021</w:t>
        <w:tab/>
        <w:t>International Review of Economics and Finance</w:t>
        <w:tab/>
        <w:t>75</w:t>
        <w:tab/>
        <w:t>546-55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slam A.;Pakrashi D.;Sahoo S.;Wang L.C.;Zenou Y.</w:t>
        <w:tab/>
        <w:t>Gender inequality and caste: Field experimental evidence from India</w:t>
        <w:tab/>
        <w:t>2021</w:t>
        <w:tab/>
        <w:t>Journal of Economic Behavior and Organization</w:t>
        <w:tab/>
        <w:t>190</w:t>
        <w:tab/>
        <w:t>111-12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ini S.;Ahmad W.;Bekiros S.</w:t>
        <w:tab/>
        <w:t>Understanding the credit cycle and business cycle dynamics in India</w:t>
        <w:tab/>
        <w:t>2021</w:t>
        <w:tab/>
        <w:t>International Review of Economics and Finance</w:t>
        <w:tab/>
        <w:t>76</w:t>
        <w:tab/>
        <w:t>988-100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n M.A.;Ahmad W.</w:t>
        <w:tab/>
        <w:t>Fresh evidence on the relationship between market power and default risk of Indian banks</w:t>
        <w:tab/>
        <w:t>2021</w:t>
        <w:tab/>
        <w:t>Finance Research Letter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ti K.S.;Mukherjee D.</w:t>
        <w:tab/>
        <w:t>Productive Efficiency and Non-performing Assets of Indian Banks in the Post-global Financial Crisis Period</w:t>
        <w:tab/>
        <w:t>2021</w:t>
        <w:tab/>
        <w:t>South Asia Economic Journal</w:t>
        <w:tab/>
        <w:t>22</w:t>
        <w:tab/>
        <w:t>186-20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hmad W.;Kutan A.M.;Chahal R.J.K.;Kattumuri R.</w:t>
        <w:tab/>
        <w:t>COVID-19 Pandemic and firm-level dynamics in the USA, UK, Europe, and Japan</w:t>
        <w:tab/>
        <w:t>2021</w:t>
        <w:tab/>
        <w:t>International Review of Financial Analysis</w:t>
        <w:tab/>
        <w:t>78</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engupta D.;Mukherjee D.</w:t>
        <w:tab/>
        <w:t>Efficiency of Indian Thermal Power Plants and Suspended Particulate Matter: Findings Across Technological Assumptions and DEA Models</w:t>
        <w:tab/>
        <w:t>2021</w:t>
        <w:tab/>
        <w:t>Studies in Microeconomic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r A, SKMathur,Shila Mishra</w:t>
        <w:tab/>
        <w:t>The Efficiency of Indian Banks: A DEA, Malmquist and SFA Analysis with Bad Output</w:t>
        <w:tab/>
        <w:t>2021</w:t>
        <w:tab/>
        <w:t>Journal of Quantitative Economics</w:t>
        <w:tab/>
        <w:t>19</w:t>
        <w:tab/>
        <w:t>653-70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nindya K.;Marthias T.;Vellakkal S.;Carvalho N.;Atun R.;Morgan A.;Zhao Y.;Hulse E.S.;McPake B.;Lee J.T.</w:t>
        <w:tab/>
        <w:t>Socioeconomic inequalities in effective service coverage for reproductive, maternal, newborn, and child health: a comparative analysis of 39 low-income and middle-income countries</w:t>
        <w:tab/>
        <w:t>2021</w:t>
        <w:tab/>
        <w:t>eClinicalMedicine</w:t>
        <w:tab/>
        <w:t>4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engupta D.;Mukherjee D.</w:t>
        <w:tab/>
        <w:t>By-production of electricity and particulates: efficiency of Indian thermal power plants revisited</w:t>
        <w:tab/>
        <w:t>2022</w:t>
        <w:tab/>
        <w:t>International Journal of Energy Sector Management</w:t>
        <w:tab/>
        <w:t>16</w:t>
        <w:tab/>
        <w:t>265-28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r S.S.;Sahu S.</w:t>
        <w:tab/>
        <w:t>The effect of language on financial inclusion</w:t>
        <w:tab/>
        <w:t>2022</w:t>
        <w:tab/>
        <w:t>Economic Modelling</w:t>
        <w:tab/>
        <w:t>10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irola N.;Sahu S.;Choudhury A.</w:t>
        <w:tab/>
        <w:t>Fiscal decentralization, regional disparity, and the role of corruption</w:t>
        <w:tab/>
        <w:t>2022</w:t>
        <w:tab/>
        <w:t>Annals of Regional Science</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krashi D.;Maiti S.N.;Gautam A.;Nanda P.;Borkotoky K.;Datta N.</w:t>
        <w:tab/>
        <w:t>Family planning campaigns on television and contraceptive use in India</w:t>
        <w:tab/>
        <w:t>2022</w:t>
        <w:tab/>
        <w:t>International Journal of Health Planning and Management</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n M.A.;Ahmad W.</w:t>
        <w:tab/>
        <w:t>Competition, concentration and default-risk in the Indian banking industry</w:t>
        <w:tab/>
        <w:t>2022</w:t>
        <w:tab/>
        <w:t>Journal of Economic Studi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nnan F.;Datta B.</w:t>
        <w:tab/>
        <w:t>Risk, informal institutions, and index insurance</w:t>
        <w:tab/>
        <w:t>2022</w:t>
        <w:tab/>
        <w:t>Journal of Environmental Economics and Management</w:t>
        <w:tab/>
        <w:t>11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oudhury A.;Sahu S.</w:t>
        <w:tab/>
        <w:t>Revisiting the nexus between fiscal decentralization and government size - The role of ethnic fragmentation</w:t>
        <w:tab/>
        <w:t>2022</w:t>
        <w:tab/>
        <w:t>European Journal of Political Economy</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opra A; Devereux M; Lahiri, A</w:t>
        <w:tab/>
        <w:t>Pandemics through the lens of occupations</w:t>
        <w:tab/>
        <w:t>2022</w:t>
        <w:tab/>
        <w:t>Canadian Journal of Economics</w:t>
        <w:tab/>
        <w:t>55</w:t>
        <w:tab/>
        <w:t>540-58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unani, Keshav; Vasudevan, Vinod; Kumar, Vimal;</w:t>
        <w:tab/>
        <w:t>People’s Preferences for Improvements in Public Transportation Systems: An Experience from India</w:t>
        <w:tab/>
        <w:t>2022</w:t>
        <w:tab/>
        <w:t>Transportation in Developing Economies</w:t>
        <w:tab/>
        <w:t>8</w:t>
        <w:tab/>
        <w:t>01-Dec</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kram, A.</w:t>
        <w:tab/>
        <w:t>A top-only mechanism with reserve price for single-good allocation problem</w:t>
        <w:tab/>
        <w:t>2022</w:t>
        <w:tab/>
        <w:t>Economics Letters</w:t>
        <w:tab/>
        <w:t>217</w:t>
        <w:tab/>
        <w:t>Aug 202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engupta D.;Mukherjee D.</w:t>
        <w:tab/>
        <w:t>By-production of electricity and particulates: efficiency of Indian thermal power plants revisited</w:t>
        <w:tab/>
        <w:t>2022</w:t>
        <w:tab/>
        <w:t>International Journal of Energy Sector Management</w:t>
        <w:tab/>
        <w:t>16</w:t>
        <w:tab/>
        <w:t>265-28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r S.S.;Sahu S.</w:t>
        <w:tab/>
        <w:t>The effect of language on financial inclusion</w:t>
        <w:tab/>
        <w:t>2022</w:t>
        <w:tab/>
        <w:t>Economic Modelling</w:t>
        <w:tab/>
        <w:t>10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irola N.;Sahu S.;Choudhury A.</w:t>
        <w:tab/>
        <w:t>Fiscal decentralization, regional disparity, and the role of corruption</w:t>
        <w:tab/>
        <w:t>2022</w:t>
        <w:tab/>
        <w:t>Annals of Regional Science</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krashi D.;Maiti S.N.;Gautam A.;Nanda P.;Borkotoky K.;Datta N.</w:t>
        <w:tab/>
        <w:t>Family planning campaigns on television and contraceptive use in India</w:t>
        <w:tab/>
        <w:t>2022</w:t>
        <w:tab/>
        <w:t>International Journal of Health Planning and Management</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n M.A.;Ahmad W.</w:t>
        <w:tab/>
        <w:t>Competition, concentration and default-risk in the Indian banking industry</w:t>
        <w:tab/>
        <w:t>2022</w:t>
        <w:tab/>
        <w:t>Journal of Economic Studi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nnan F.;Datta B.</w:t>
        <w:tab/>
        <w:t>Risk, informal institutions, and index insurance</w:t>
        <w:tab/>
        <w:t>2022</w:t>
        <w:tab/>
        <w:t>Journal of Environmental Economics and Management</w:t>
        <w:tab/>
        <w:t>11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oudhury A.;Sahu S.</w:t>
        <w:tab/>
        <w:t>Revisiting the nexus between fiscal decentralization and government size - The role of ethnic fragmentation</w:t>
        <w:tab/>
        <w:t>2022</w:t>
        <w:tab/>
        <w:t>European Journal of Political Economy.</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Electrical Engineering </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sturi Vasudevan, A. Phani Kumar Reddy, Gyanesh Kumar Pathak and  Shivani Singh</w:t>
        <w:tab/>
        <w:t>On the Probability of Erasure for MIMO-OFDM</w:t>
        <w:tab/>
        <w:t>2020</w:t>
        <w:tab/>
        <w:t>Semiconductor Science and Information Devices, Bilingual Publishing, Singapore</w:t>
        <w:tab/>
        <w:t>2</w:t>
        <w:tab/>
        <w:t>1-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Thokar Niaz Baig and U. Amarasinghe and R. Barker and J. Barron and W. Bastiaanssen and J. Bennett and F. R. Bidinger and B. A. M. Bouman and W. T. Bowen and X. Cai and Y. S. Chauhan and D. Dawe and P. Fox and R. K. Gupta and A. Y. Hachum and P. R. Hobbs </w:t>
        <w:tab/>
        <w:t>Contributors</w:t>
        <w:tab/>
        <w:t>2021</w:t>
        <w:tab/>
        <w:tab/>
        <w:t>27</w:t>
        <w:tab/>
        <w:t>270--27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 Gupta, YN Singh</w:t>
        <w:tab/>
        <w:t>Trust estimation in peer-to-peer network using BLUE</w:t>
        <w:tab/>
        <w:t>2021</w:t>
        <w:tab/>
        <w:t>Peer-to-Peer Networking and Applications</w:t>
        <w:tab/>
        <w:t>14</w:t>
        <w:tab/>
        <w:t>888-89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tta R.;Patel V.S.;Chakrabarti S.;Sharma A.;Das R.K.;Mondal S.</w:t>
        <w:tab/>
        <w:t>Parameter Estimation of Distribution Lines Using SCADA Measurements</w:t>
        <w:tab/>
        <w:t>2021</w:t>
        <w:tab/>
        <w:t>IEEE Transactions on Instrumentation and Measurement</w:t>
        <w:tab/>
        <w:t>7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tta R.;Chakrabarti S.;Sharma A.</w:t>
        <w:tab/>
        <w:t>Topology Tracking for Active Distribution Networks</w:t>
        <w:tab/>
        <w:t>2021</w:t>
        <w:tab/>
        <w:t>IEEE Transactions on Power Systems</w:t>
        <w:tab/>
        <w:t>36</w:t>
        <w:tab/>
        <w:t>2855-286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A.;Ghosh S.;Srivastava K.V.</w:t>
        <w:tab/>
        <w:t>A polarization-insensitive band-notched absorber for radar cross section reduction</w:t>
        <w:tab/>
        <w:t>2021</w:t>
        <w:tab/>
        <w:t>IEEE Antennas and Wireless Propagation Letters</w:t>
        <w:tab/>
        <w:t>20</w:t>
        <w:tab/>
        <w:t>259-26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S.;Sharma P.;Dwivedi S.;Jagannatham A.K.;Hanzo L.</w:t>
        <w:tab/>
        <w:t>Fast Block LMS Based Estimation of Angularly Sparse Channels for Single-Carrier Wideband Millimeter Wave Hybrid MIMO Systems</w:t>
        <w:tab/>
        <w:t>2021</w:t>
        <w:tab/>
        <w:t>IEEE Transactions on Vehicular Technology</w:t>
        <w:tab/>
        <w:t>70</w:t>
        <w:tab/>
        <w:t>666-68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nkataramana Naik N.;Singh S.P.</w:t>
        <w:tab/>
        <w:t>A Novel Interval Type-2 Fuzzy-Based Direct Torque Control of Induction Motor Drive Using Five-Level Diode-Clamped Inverter</w:t>
        <w:tab/>
        <w:t>2021</w:t>
        <w:tab/>
        <w:t>IEEE Transactions on Industrial Electronics</w:t>
        <w:tab/>
        <w:t>68</w:t>
        <w:tab/>
        <w:t>149-15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Charul Paliwal ., Uttkarsha Bhatt ., Pravesh Biyani ., Ketan Rajawat ., </w:t>
        <w:tab/>
        <w:t>Traffic Estimation and Prediction via Online Variational Bayesian Subspace Filtering</w:t>
        <w:tab/>
        <w:t>2021</w:t>
        <w:tab/>
        <w:t>IEEE Transactions on Intelligent Transportation System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 Rathore, S Chakrabarti, L Srivastava</w:t>
        <w:tab/>
        <w:t>ARI and ARID control of virtual synchronous generator for frequency response improvement</w:t>
        <w:tab/>
        <w:t>2021</w:t>
        <w:tab/>
        <w:t>IET Renewable Power Generation</w:t>
        <w:tab/>
        <w:t>15</w:t>
        <w:tab/>
        <w:t>664-67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a N.;Singh Y.N.</w:t>
        <w:tab/>
        <w:t>New incentive mechanism to enhance cooperation in wireless P2P networks</w:t>
        <w:tab/>
        <w:t>2021</w:t>
        <w:tab/>
        <w:t>Peer-to-Peer Networking and Applications</w:t>
        <w:tab/>
        <w:t>14</w:t>
        <w:tab/>
        <w:t>1218-122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kash O.;Pahwa G.;Dabhi C.K.;Chauhan Y.S.;Amrouch H.</w:t>
        <w:tab/>
        <w:t>Impact of Self-Heating on Negative-Capacitance FinFET: Device-Circuit Interaction</w:t>
        <w:tab/>
        <w:t>2021</w:t>
        <w:tab/>
        <w:t>IEEE Transactions on Electron Devices</w:t>
        <w:tab/>
        <w:t>68</w:t>
        <w:tab/>
        <w:t>1420-142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iwary N.;Naik N V.R.;Panda A.K.;Lenka R.K.;Narendra A.</w:t>
        <w:tab/>
        <w:t>Sliding mode and current observer-based direct power control of dual active bridge converter with constant power load</w:t>
        <w:tab/>
        <w:t>2021</w:t>
        <w:tab/>
        <w:t>International Transactions on Electrical Energy Systems</w:t>
        <w:tab/>
        <w:t>3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rya A.;Chanekar A.;Deshmukh P.;Verma A.;Anand S.</w:t>
        <w:tab/>
        <w:t>Accurate Online Junction Temperature Estimation of IGBT Using Inflection Point Based Updated I-V Characteristics</w:t>
        <w:tab/>
        <w:t>2021</w:t>
        <w:tab/>
        <w:t>IEEE Transactions on Power Electronics</w:t>
        <w:tab/>
        <w:t>36</w:t>
        <w:tab/>
        <w:t>9826-983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omar K.K.S.;Srinath N.V.;Ramkumar J.;Singh S.N.</w:t>
        <w:tab/>
        <w:t>Level-one house agent-based decentralized resilient energy management</w:t>
        <w:tab/>
        <w:t>2021</w:t>
        <w:tab/>
        <w:t>Electrical Engineering</w:t>
        <w:tab/>
        <w:t>103</w:t>
        <w:tab/>
        <w:t>3075-308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ha A.K.;Tiwari N.K.;Akhtar M.J.</w:t>
        <w:tab/>
        <w:t>Accurate Microwave Cavity Sensing Technique for Dielectric Testing of Arbitrary Length Samples</w:t>
        <w:tab/>
        <w:t>2021</w:t>
        <w:tab/>
        <w:t>IEEE Transactions on Instrumentation and Measurement</w:t>
        <w:tab/>
        <w:t>7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enerjee K.G.</w:t>
        <w:tab/>
        <w:t>On DNA Codes with Multiple Constraints</w:t>
        <w:tab/>
        <w:t>2021</w:t>
        <w:tab/>
        <w:t>IEEE Communications Letters</w:t>
        <w:tab/>
        <w:t>25</w:t>
        <w:tab/>
        <w:t>365-36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A.</w:t>
        <w:tab/>
        <w:t>A Distributed-Controlled Harmonic Virtual Impedance Loop for AC Microgrids</w:t>
        <w:tab/>
        <w:t>2021</w:t>
        <w:tab/>
        <w:t>IEEE Transactions on Industrial Electronics</w:t>
        <w:tab/>
        <w:t>68</w:t>
        <w:tab/>
        <w:t>3949-396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en A.</w:t>
        <w:tab/>
        <w:t>Circumnavigation on Multiple Circles around a Nonstationary Target with Desired Angular Spacing</w:t>
        <w:tab/>
        <w:t>2021</w:t>
        <w:tab/>
        <w:t>IEEE Transactions on Cybernetics</w:t>
        <w:tab/>
        <w:t>51</w:t>
        <w:tab/>
        <w:t>222-23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m S.</w:t>
        <w:tab/>
        <w:t>A Robust Controller for Battery Energy Storage System of an Islanded AC Microgrid</w:t>
        <w:tab/>
        <w:t>2021</w:t>
        <w:tab/>
        <w:t>IEEE Transactions on Industrial Informatic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arshney P.K.</w:t>
        <w:tab/>
        <w:t>Permittivity estimation of dielectric substrate materials via enhanced siw sensor</w:t>
        <w:tab/>
        <w:t>2021</w:t>
        <w:tab/>
        <w:t>IEEE Sensors Journal</w:t>
        <w:tab/>
        <w:t>21</w:t>
        <w:tab/>
        <w:t>12104-1211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bbir M.N.S.K.</w:t>
        <w:tab/>
        <w:t>An ANOVA-Based Fault Diagnosis Approach for Variable Frequency Drive-Fed Induction Motors</w:t>
        <w:tab/>
        <w:t>2021</w:t>
        <w:tab/>
        <w:t>IEEE Transactions on Energy Conversion</w:t>
        <w:tab/>
        <w:t>36</w:t>
        <w:tab/>
        <w:t>500-51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a N.;Kalamkar S.S.;Singh Y.N.</w:t>
        <w:tab/>
        <w:t>Maximum Utility-Aware Capacity Partitioning in Cooperative Computing</w:t>
        <w:tab/>
        <w:t>2021</w:t>
        <w:tab/>
        <w:t>IEEE Communications Letters</w:t>
        <w:tab/>
        <w:t>25</w:t>
        <w:tab/>
        <w:t>3360-336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ul S.;Akhtar M.J.</w:t>
        <w:tab/>
        <w:t>Near field microwave subsurface imaging using metasurface loaded planar antenna and synthetic aperture radar (SAR) technique</w:t>
        <w:tab/>
        <w:t>2021</w:t>
        <w:tab/>
        <w:t>International Journal of RF and Microwave Computer-Aided Engineering</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jayan V.;Mohapatra A.;Singh S.N.</w:t>
        <w:tab/>
        <w:t>Demand Response with Volt/Var Optimization for unbalanced active distribution systems</w:t>
        <w:tab/>
        <w:t>2021</w:t>
        <w:tab/>
        <w:t>Applied Energy</w:t>
        <w:tab/>
        <w:t>30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el R.;Gupta C.;Skalsky M.;Chauhan Y.S.</w:t>
        <w:tab/>
        <w:t>Analysis and modeling of anomalous flicker noise in long channel halo MOSFETs</w:t>
        <w:tab/>
        <w:t>2021</w:t>
        <w:tab/>
        <w:t>Solid-State Electronics</w:t>
        <w:tab/>
        <w:t>181-18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dhan H.;Bedi A.S.;Koppel A.;Rajawat K.</w:t>
        <w:tab/>
        <w:t>Adaptive Kernel Learning in Heterogeneous Networks</w:t>
        <w:tab/>
        <w:t>2021</w:t>
        <w:tab/>
        <w:t>IEEE Transactions on Signal and Information Processing over Networks</w:t>
        <w:tab/>
        <w:t>7</w:t>
        <w:tab/>
        <w:t>423-43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eth S.;Banerjee A.;Tiwari N.K.;Akhtar M.J.</w:t>
        <w:tab/>
        <w:t>Artificial neural network-based standalone tunable RF sensor system</w:t>
        <w:tab/>
        <w:t>2021</w:t>
        <w:tab/>
        <w:t>Review of Scientific Instruments</w:t>
        <w:tab/>
        <w:t>9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Zafar R.;Gupta N.</w:t>
        <w:tab/>
        <w:t>Estimation of interface properties in epoxy-based barium titanate nanocomposites</w:t>
        <w:tab/>
        <w:t>2021</w:t>
        <w:tab/>
        <w:t>Journal of Physics Communications</w:t>
        <w:tab/>
        <w:t>5</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V.;Verma N.K.</w:t>
        <w:tab/>
        <w:t>Intelligent Condition-Based Monitoring Techniques for Bearing Fault Diagnosis</w:t>
        <w:tab/>
        <w:t>2021</w:t>
        <w:tab/>
        <w:t>IEEE Sensors Journal</w:t>
        <w:tab/>
        <w:t>21</w:t>
        <w:tab/>
        <w:t>15448-1545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S.;Singh R.K.;Jagannatham A.K.;Hanzo L.</w:t>
        <w:tab/>
        <w:t>Bayesian Learning Aided Sparse Channel Estimation for Orthogonal Time Frequency Space Modulated Systems</w:t>
        <w:tab/>
        <w:t>2021</w:t>
        <w:tab/>
        <w:t>IEEE Transactions on Vehicular Technology</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douria V.S.;Akhter Z.;Akhtar M.J.;Munshi P.</w:t>
        <w:tab/>
        <w:t>Automated microwave monitoring of hidden objects for strategic and security applications</w:t>
        <w:tab/>
        <w:t>2021</w:t>
        <w:tab/>
        <w:t>Journal of Electromagnetic Waves and Appl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oy A.;Chaporkar P.;Karandikar A.;Jha P.</w:t>
        <w:tab/>
        <w:t>Online Radio Access Technology Selection Algorithms in a 5G Multi-RAT Network</w:t>
        <w:tab/>
        <w:t>2021</w:t>
        <w:tab/>
        <w:t>IEEE Transactions on Mobile Computing</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asim ;Singh S.N.;Mohapatra A.</w:t>
        <w:tab/>
        <w:t>Data driven day-ahead electrical load forecasting through repeated wavelet transform assisted SVM model</w:t>
        <w:tab/>
        <w:t>2021</w:t>
        <w:tab/>
        <w:t>Applied Soft Computing</w:t>
        <w:tab/>
        <w:t>11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S.;Nath J.;Jagannatham A.</w:t>
        <w:tab/>
        <w:t>Data Aided Quasistatic and Doubly-Selective CSI Estimation Using Affine-Precoded Superimposed Pilots in Millimeter Wave MIMO-OFDM Systems</w:t>
        <w:tab/>
        <w:t>2021</w:t>
        <w:tab/>
        <w:t>IEEE Transactions on Vehicular Technology</w:t>
        <w:tab/>
        <w:t>70</w:t>
        <w:tab/>
        <w:t>6983-699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bhi C.K.;Roy A.S.;Yang L.;Chauhan Y.S.</w:t>
        <w:tab/>
        <w:t>Anomalous GIDL Effect With Back Bias in FinFET: Physical Insights and Compact Modeling</w:t>
        <w:tab/>
        <w:t>2021</w:t>
        <w:tab/>
        <w:t>IEEE Transactions on Electron Devic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ey N.;Qureshi K.;Chauhan Y.S.</w:t>
        <w:tab/>
        <w:t>Variability Analysis in a 3-D Multigranular Ferroelectric Capacitor</w:t>
        <w:tab/>
        <w:t>2021</w:t>
        <w:tab/>
        <w:t>IEEE Transactions on Electron Devic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charya S.;Mallik A.;Mishra S.K.</w:t>
        <w:tab/>
        <w:t>PWM Control of a High Gain n-Phase Interleaved Current Fed Topology</w:t>
        <w:tab/>
        <w:t>2021</w:t>
        <w:tab/>
        <w:t>IEEE Transactions on Industrial Electronic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y S.;Mallik A.;Mishra S.K.</w:t>
        <w:tab/>
        <w:t>A Mathematical Design Approach to Volumetric Optimization of EMI Filter and Modeling of CM Noise Sources in a Three-Phase PFC</w:t>
        <w:tab/>
        <w:t>2021</w:t>
        <w:tab/>
        <w:t>IEEE Transactions on Power Electronic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A.K.;Sahu R.;Chaurasia K.K.;Tripathi S.</w:t>
        <w:tab/>
        <w:t>On the Analysis of a Cellular Network with Macro-diversity using Stochastic Geometry</w:t>
        <w:tab/>
        <w:t>2021</w:t>
        <w:tab/>
        <w:t>IEEE Communications Letter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N.;Kumar G.;Garg V.;Mote R.G.;Gupta S.</w:t>
        <w:tab/>
        <w:t>Reconstructive spectrometer using a photonic crystal cavity</w:t>
        <w:tab/>
        <w:t>2021</w:t>
        <w:tab/>
        <w:t>Optics Express</w:t>
        <w:tab/>
        <w:t>29</w:t>
        <w:tab/>
        <w:t>2665-2665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P.;Nandanwar A.;Behera L.;Verma N.K.;Nahavandi S.</w:t>
        <w:tab/>
        <w:t>Uncertainty Compensator and Fault Estimator-Based Exponential Supertwisting Sliding-Mode Controller for a Mobile Robot</w:t>
        <w:tab/>
        <w:t>2021</w:t>
        <w:tab/>
        <w:t>IEEE Transactions on Cybernetic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put K.P.;Ahmed M.F.;Venkategowda N.K.D.;Jagannatham A.K.;Sharma G.;Hanzo L.</w:t>
        <w:tab/>
        <w:t>Robust Decentralized and Distributed Estimation of a Correlated Parameter Vector in MIMO-OFDM Wireless Sensor Networks</w:t>
        <w:tab/>
        <w:t>2021</w:t>
        <w:tab/>
        <w:t>IEEE Transactions on Commun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A.;Panda R.K.;Mohapatra A.;Singh S.N.;Srivastava S.C.</w:t>
        <w:tab/>
        <w:t>Mode of oscillation based islanding detection of inverter interfaced DG using ESPRIT</w:t>
        <w:tab/>
        <w:t>2021</w:t>
        <w:tab/>
        <w:t>Electric Power Systems Research</w:t>
        <w:tab/>
        <w:t>20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A.;Mohapatra A.;Singh S.N.</w:t>
        <w:tab/>
        <w:t>Sequence Measurement-Based Islanding Detection of DGs in Microgrid with Enhanced Power Quality</w:t>
        <w:tab/>
        <w:t>2021</w:t>
        <w:tab/>
        <w:t>IEEE Transactions on Instrumentation and Measurement</w:t>
        <w:tab/>
        <w:t>7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G.;Sharma B.;Bhardwaj A.;Srivastava K.V.;Ramkumar J.;Ramakrishna S.A.</w:t>
        <w:tab/>
        <w:t>Wrapping of Curved Surfaces with Conformal Broadband Metamaterial Microwave Absorber</w:t>
        <w:tab/>
        <w:t>2021</w:t>
        <w:tab/>
        <w:t>IEEE Antennas and Wireless Propagation Letters</w:t>
        <w:tab/>
        <w:t>20</w:t>
        <w:tab/>
        <w:t>1938-194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wla A.;Singh R.K.;Patel A.;Jagannatham A.K.;Hanzo L.</w:t>
        <w:tab/>
        <w:t>Distributed Detection for Centralized and Decentralized Millimeter Wave Massive MIMO Sensor Networks</w:t>
        <w:tab/>
        <w:t>2021</w:t>
        <w:tab/>
        <w:t>IEEE Transactions on Vehicular Technology</w:t>
        <w:tab/>
        <w:t>70</w:t>
        <w:tab/>
        <w:t>7665-768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put K.P.;Kumar A.;Srivastava S.;Jagannatham A.K.;Hanzo L.</w:t>
        <w:tab/>
        <w:t>Bayesian Learning-based Linear Decentralized Sparse Parameter Estimation in MIMO Wireless Sensor Networks Relying on Imperfect CSI</w:t>
        <w:tab/>
        <w:t>2021</w:t>
        <w:tab/>
        <w:t>IEEE Transactions on Commun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idhane A.D.;Verma A.;Chauhan Y.S.</w:t>
        <w:tab/>
        <w:t>Study of multi-domain switching dynamics in negative capacitance FET using SPICE model</w:t>
        <w:tab/>
        <w:t>2021</w:t>
        <w:tab/>
        <w:t>Microelectronics Journal</w:t>
        <w:tab/>
        <w:t>115</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asekharan D.;Gaidhane A.;Trivedi A.R.;Chauhan Y.S.</w:t>
        <w:tab/>
        <w:t>Ferroelectric FET-based Implementation of FitzHugh-Nagumo Neuron Model</w:t>
        <w:tab/>
        <w:t>2021</w:t>
        <w:tab/>
        <w:t>IEEE Transactions on Computer-Aided Design of Integrated Circuits and System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M.P.;Jaiswal R.K.;Srivastava K.V.;Ghosh S.</w:t>
        <w:tab/>
        <w:t>A miniaturized triple-band circularly polarized antenna using meander geometry</w:t>
        <w:tab/>
        <w:t>2021</w:t>
        <w:tab/>
        <w:t>Journal of Electromagnetic Waves and Appl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drees B.M.;Akhtar J.;Rajawat K.</w:t>
        <w:tab/>
        <w:t>Practical Precoding via Asynchronous Stochastic Successive Convex Approximation</w:t>
        <w:tab/>
        <w:t>2021</w:t>
        <w:tab/>
        <w:t>IEEE Transactions on Signal Processing</w:t>
        <w:tab/>
        <w:t>69</w:t>
        <w:tab/>
        <w:t>4177-419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A.;Jain S.;Tiwari N.K.;Akhtar M.J.</w:t>
        <w:tab/>
        <w:t>Estimation of petroleum contents in bituminous soil using compact submersible radio frequency sensor based on artificial neural network</w:t>
        <w:tab/>
        <w:t>2021</w:t>
        <w:tab/>
        <w:t>Microwave and Optical Technology Letter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tta R.;Chakrabarti S.;Sharma A.</w:t>
        <w:tab/>
        <w:t>Robust Topology Detection of Distribution Network</w:t>
        <w:tab/>
        <w:t>2021</w:t>
        <w:tab/>
        <w:t>IEEE Transactions on Power Systems</w:t>
        <w:tab/>
        <w:t>36</w:t>
        <w:tab/>
        <w:t>5967-597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lamin S.;Zervakis G.;Chauhan Y.S.;Henkel J.;Amrouch H.</w:t>
        <w:tab/>
        <w:t>PROTON: Post-Synthesis Ferroelectric Thickness Optimization for NCFET Circuits</w:t>
        <w:tab/>
        <w:t>2021</w:t>
        <w:tab/>
        <w:t>IEEE Transactions on Circuits and Systems I: Regular Paper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H.;Channappanavar R.;Mishra S.K.</w:t>
        <w:tab/>
        <w:t>High Bandwidth Inductor Current Estimator for digitally controlled DC-DC Converters for Light Load Applications</w:t>
        <w:tab/>
        <w:t>2021</w:t>
        <w:tab/>
        <w:t>IEEE Journal of Emerging and Selected Topics in Power Electronic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turia M.;Jha P.;Karandikar A.</w:t>
        <w:tab/>
        <w:t>5G-Flow: A unified Multi-RAT RAN architecture for beyond 5G networks</w:t>
        <w:tab/>
        <w:t>2021</w:t>
        <w:tab/>
        <w:t>Computer Networks</w:t>
        <w:tab/>
        <w:t>198</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lik R.R.;Mir M.A.;Bhat Z.;Pampori A.;Chauhan Y.S.;Ahsan S.A.</w:t>
        <w:tab/>
        <w:t>Modeling and Analysis of Double Channel GaN HEMTs using a Physics-based Analytical Model</w:t>
        <w:tab/>
        <w:t>2021</w:t>
        <w:tab/>
        <w:t>IEEE Journal of the Electron Devices Society</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jpai N.;Pampori A.;Maity P.;Shah M.;Das A.;Chauhan Y.S.</w:t>
        <w:tab/>
        <w:t>A Low Noise Power Amplifier MMIC to Mitigate Co-site Interference in 5G Front End Modules</w:t>
        <w:tab/>
        <w:t>2021</w:t>
        <w:tab/>
        <w:t>IEEE Acces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rain A.;Srivastava S.K.;Singh S.N.</w:t>
        <w:tab/>
        <w:t>An ATCDF approach for ATC enhancement using charging/discharging of wind-battery system considering wind direction and wake effect of WTs</w:t>
        <w:tab/>
        <w:t>2021</w:t>
        <w:tab/>
        <w:t>International Transactions on Electrical Energy System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aiswal R.K.;Kumari K.;Ojha A.K.;Srivastava K.V.</w:t>
        <w:tab/>
        <w:t>Five-port MIMO antenna for n79-5G band with improved isolation by diversity and decoupling techniques</w:t>
        <w:tab/>
        <w:t>2021</w:t>
        <w:tab/>
        <w:t>Journal of Electromagnetic Waves and Appl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oy A.;Borkar V.S.;Karandikar A.;Chaporkar P.</w:t>
        <w:tab/>
        <w:t>Online Reinforcement Learning of Optimal Threshold Policies for Markov Decision Processes</w:t>
        <w:tab/>
        <w:t>2021</w:t>
        <w:tab/>
        <w:t>IEEE Transactions on Automatic Control</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kash O.;Gupta A.;Pahwa G.;Chauhan Y.S.;Amrouch H.</w:t>
        <w:tab/>
        <w:t>On the Critical Role of Ferroelectric Thickness for Negative Capacitance Device-Circuit Interaction</w:t>
        <w:tab/>
        <w:t>2021</w:t>
        <w:tab/>
        <w:t>IEEE Journal of the Electron Devices Society</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i K.;Jaiswal R.K.;Srivastava K.V.</w:t>
        <w:tab/>
        <w:t>An in-band full-duplex antenna for dual-band application</w:t>
        <w:tab/>
        <w:t>2021</w:t>
        <w:tab/>
        <w:t>Microwave and Optical Technology Letter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J.;Scheurer M.S.;Arora V.</w:t>
        <w:tab/>
        <w:t>Conditional generative models for sampling and phase transition indication in spin systems</w:t>
        <w:tab/>
        <w:t>2021</w:t>
        <w:tab/>
        <w:t>SciPost Physics</w:t>
        <w:tab/>
        <w:t>1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arshney P.K.;Kapoor A.;Akhtar M.J.</w:t>
        <w:tab/>
        <w:t>Highly Sensitive ELC Resonator Based Differential Sensor</w:t>
        <w:tab/>
        <w:t>2021</w:t>
        <w:tab/>
        <w:t>IEEE Transactions on Instrumentation and Measurement</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bu N.V.;Varshney N.;Gupta A.K.</w:t>
        <w:tab/>
        <w:t>On the Performance of the Primary and Secondary Links in a 3-D Underlay Cognitive Molecular Communication</w:t>
        <w:tab/>
        <w:t>2021</w:t>
        <w:tab/>
        <w:t>IEEE Transactions on Commun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ishra H.B.;Singh P.;Prasad A.K.;Budhiraja R.</w:t>
        <w:tab/>
        <w:t>OTFS Channel Estimation And Data Detection Designs With Superimposed Pilots</w:t>
        <w:tab/>
        <w:t>2021</w:t>
        <w:tab/>
        <w:t>IEEE Transactions on Wireless Commun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ndal P.;Dhara D.;Harish A.R.</w:t>
        <w:tab/>
        <w:t>Enhancement of isolation between two closely spaced patch antennas using inter-digital capacitor and short-circuited stub-based band pass decoupling network</w:t>
        <w:tab/>
        <w:t>2021</w:t>
        <w:tab/>
        <w:t>Journal of Electromagnetic Waves and Appl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oppel A.;Pradhan H.;Rajawat K.</w:t>
        <w:tab/>
        <w:t>Consistent online Gaussian process regression without the sample complexity bottleneck</w:t>
        <w:tab/>
        <w:t>2021</w:t>
        <w:tab/>
        <w:t>Statistics and Computing</w:t>
        <w:tab/>
        <w:t>3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akacharla V.R.;Rathore A.K.;Singh R.;Mishra S.</w:t>
        <w:tab/>
        <w:t>Fixed-Frequency Current-fed LCL Series Resonant Soft-Switching Converter with Capacitive Doubler</w:t>
        <w:tab/>
        <w:t>2021</w:t>
        <w:tab/>
        <w:t>IEEE Transactions on Industry Appl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maiah J.;Gannavarpu R.</w:t>
        <w:tab/>
        <w:t>Non-invasive deformation metrology using subspace analysis in digital holographic interferometry</w:t>
        <w:tab/>
        <w:t>2021</w:t>
        <w:tab/>
        <w:t>Measurement Science and Technology</w:t>
        <w:tab/>
        <w:t>3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ttam O.;Naik N.;Kumar Pandey P.;Gambhir S.</w:t>
        <w:tab/>
        <w:t>RBF level-set based fully-nonlinear fluorescence photoacoustic pharmacokinetic tomography</w:t>
        <w:tab/>
        <w:t>2021</w:t>
        <w:tab/>
        <w:t>Inverse Problems in Science and Engineering</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yagi K.;Verma A.;Dutta A.K.</w:t>
        <w:tab/>
        <w:t>Modeling of the Gate Tunneling Current in MFIS NCFETs</w:t>
        <w:tab/>
        <w:t>2021</w:t>
        <w:tab/>
        <w:t>IEEE Transactions on Electron Devic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huli S.;Kouachi S.;Chhabra A.;Singh Y.N.</w:t>
        <w:tab/>
        <w:t>Network Robustness Analysis for IoT Networks using Regular Graphs</w:t>
        <w:tab/>
        <w:t>2021</w:t>
        <w:tab/>
        <w:t>IEEE Internet of Things Journal</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rg N.;Rudraksh A.;Sharma G.;Ratnarajah T.</w:t>
        <w:tab/>
        <w:t>Improved Rate-Energy Trade-off For SWIPT Using Chordal Distance Decomposition In Interference Alignment Networks</w:t>
        <w:tab/>
        <w:t>2021</w:t>
        <w:tab/>
        <w:t>IEEE Transactions on Green Communications and Networking</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A.K.;Tiwari A.N.;Singh S.N.</w:t>
        <w:tab/>
        <w:t>Harmonic/interharmonic estimation using standard deviation assisted ESPRIT method</w:t>
        <w:tab/>
        <w:t>2021</w:t>
        <w:tab/>
        <w:t>COMPEL - The International Journal for Computation and Mathematics in Electrical and Electronic Engineering</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eddy T.K.;Arora V.;Gupta V.;Biswas R.;Behera L.</w:t>
        <w:tab/>
        <w:t>EEG-Based Drowsiness Detection With Fuzzy Independent Phase-Locking Value Representations Using Lagrangian-Based Deep Neural Networks</w:t>
        <w:tab/>
        <w:t>2021</w:t>
        <w:tab/>
        <w:t>IEEE Transactions on Systems, Man, and Cybernetics: System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ha S.K.;Kumar M.;Arora V.;Tripathi S.N.;Motghare V.M.;Shingare A.A.;Rajput K.A.;Kamble S.</w:t>
        <w:tab/>
        <w:t>Domain adaptation based deep calibration of low-cost PM2.5 sensors</w:t>
        <w:tab/>
        <w:t>2021</w:t>
        <w:tab/>
        <w:t>IEEE Sensors Journal</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G.;Bhardwaj A.;Srivastava K.V.;Ramkumar J.;Ramakrishna S.A.</w:t>
        <w:tab/>
        <w:t>Perforated lightweight microwave metamaterial broadband absorber with discontinuous ground plane</w:t>
        <w:tab/>
        <w:t>2021</w:t>
        <w:tab/>
        <w:t>Applied Physics A: Materials Science and Processing</w:t>
        <w:tab/>
        <w:t>12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ey N.;Pahwa G.;Chauhan Y.S.</w:t>
        <w:tab/>
        <w:t>Addressing source to drain tunneling in extremely scaled Si-transistors using negative capacitance</w:t>
        <w:tab/>
        <w:t>2021</w:t>
        <w:tab/>
        <w:t>Solid-State Electronics</w:t>
        <w:tab/>
        <w:t>18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lik S.;Saikia M.;Sharma A.;Singh G.;Ramkumar J.;Mishra P.K.;Srivastava K.V.</w:t>
        <w:tab/>
        <w:t>Design and analysis of polarization-insensitive broadband microwave absorber for perfect absorption</w:t>
        <w:tab/>
        <w:t>2021</w:t>
        <w:tab/>
        <w:t>Progress In Electromagnetics Research M</w:t>
        <w:tab/>
        <w:t>104</w:t>
        <w:tab/>
        <w:t>213-22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ey D.;Ramaiah J.;Gannavarpu R.</w:t>
        <w:tab/>
        <w:t>Fast measurement of phase and its derivatives in digital holographic interferometry using graphics processing unit assisted state space method</w:t>
        <w:tab/>
        <w:t>2021</w:t>
        <w:tab/>
        <w:t>Optik</w:t>
        <w:tab/>
        <w:t>248</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S.;Singh R.K.;Jagannatham A.K.;Hanzo L.</w:t>
        <w:tab/>
        <w:t>Bayesian Learning Aided Simultaneous Row and Group Sparse Channel Estimation in Orthogonal Time Frequency Space Modulated MIMO systems</w:t>
        <w:tab/>
        <w:t>2021</w:t>
        <w:tab/>
        <w:t>IEEE Transactions on Commun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ain S.;Tiwari N.K.;Akhtar M.J.</w:t>
        <w:tab/>
        <w:t>CSIWC RF sensor for micro-fluidic non-contact quality assessment of milk</w:t>
        <w:tab/>
        <w:t>2021</w:t>
        <w:tab/>
        <w:t>International Journal of RF and Microwave Computer-Aided Engineering</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il N.;Naik N.</w:t>
        <w:tab/>
        <w:t>δ-SP&lt;inf&gt;N&lt;/inf&gt; approximation for numerical modeling of directional sources and scattering</w:t>
        <w:tab/>
        <w:t>2021</w:t>
        <w:tab/>
        <w:t>Journal of the Optical Society of America A: Optics and Image Science, and Vision</w:t>
        <w:tab/>
        <w:t>38</w:t>
        <w:tab/>
        <w:t>1681-169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utta R.;Geetha S.J.;Chakrabarti S.;Sharma A.</w:t>
        <w:tab/>
        <w:t>An L-1 Regularized Forecasting-Aided State Estimator for Active Distribution Networks</w:t>
        <w:tab/>
        <w:t>2021</w:t>
        <w:tab/>
        <w:t>IEEE Transactions on Smart Grid</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B.R.;Mohapatra A.;Chakrabarti S.</w:t>
        <w:tab/>
        <w:t>A Novel Sub-Cycle-Based Method for Estimation of Decaying DC Component and Fundamental Phasor</w:t>
        <w:tab/>
        <w:t>2021</w:t>
        <w:tab/>
        <w:t>IEEE Transactions on Instrumentation and Measurement</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r K.K.;Tahalyani J.;Akhtar M.J.</w:t>
        <w:tab/>
        <w:t>Heterolayered composite of carbon nanofibers sandwiched between poly(ethylene terephthalate) and polyurethane for flexible electromagnetic shielding application</w:t>
        <w:tab/>
        <w:t>2021</w:t>
        <w:tab/>
        <w:t>ACS Applied Nano Material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maiah J.;Gannavarpu R.</w:t>
        <w:tab/>
        <w:t>Dynamic displacement measurement in digital holographic interferometry using eigenspace analysis</w:t>
        <w:tab/>
        <w:t>2021</w:t>
        <w:tab/>
        <w:t>Applied Optics</w:t>
        <w:tab/>
        <w:t>60</w:t>
        <w:tab/>
        <w:t>10468-1047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A.;Malik S.;Ghosh S.;Srivastava K.V.</w:t>
        <w:tab/>
        <w:t>A Miniaturized Frequency Selective Rasorber with Independently Regulated Selective Dual-Transmission Response</w:t>
        <w:tab/>
        <w:t>2021</w:t>
        <w:tab/>
        <w:t>IEEE Antennas and Wireless Propagation Letter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ikia M.;Srivastava K.V.;Ramakrishna S.A.</w:t>
        <w:tab/>
        <w:t>A polarization-insensitive time-modulated frequency-selective surface for broad frequency range</w:t>
        <w:tab/>
        <w:t>2021</w:t>
        <w:tab/>
        <w:t>IET Microwaves, Antennas and Propagation</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M.P.;Jaiswal R.K.;Srivastava K.V.;Ghosh S.</w:t>
        <w:tab/>
        <w:t>A compact triband circularly polarized meander-loaded monopole antenna</w:t>
        <w:tab/>
        <w:t>2021</w:t>
        <w:tab/>
        <w:t>Microwave and Optical Technology Letter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urasia K.K.;Sahu R.;Tripathi S.;Gupta A.K.</w:t>
        <w:tab/>
        <w:t>Coverage Analysis of Broadcast Networks with Users Having Heterogeneous Content/Advertisement Preferences</w:t>
        <w:tab/>
        <w:t>2021</w:t>
        <w:tab/>
        <w:t>IEEE Transactions on Commun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D.;Verma N.K.;Ghosh A.K.;Malagaudanavar A.K.</w:t>
        <w:tab/>
        <w:t>An Approach Towards the Design of Interval Type-3 T-S Fuzzy System</w:t>
        <w:tab/>
        <w:t>2021</w:t>
        <w:tab/>
        <w:t>IEEE Transactions on Fuzzy System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P.;Gupta S.;Behera L.;Verma N.K.;Nahavandi S.</w:t>
        <w:tab/>
        <w:t>Perching of Nano-Quadrotor Using Self-Trigger Finite-Time Second-Order Continuous Control</w:t>
        <w:tab/>
        <w:t>2021</w:t>
        <w:tab/>
        <w:t>IEEE Systems Journal</w:t>
        <w:tab/>
        <w:t>15</w:t>
        <w:tab/>
        <w:t>4989-499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asekharan D.;Rangarajan N.;Patnaik S.;Sinanoglu O.;Chauhan Y.S.</w:t>
        <w:tab/>
        <w:t>SCANet: Securing the Weights With Superparamagnetic-MTJ Crossbar Array Networks</w:t>
        <w:tab/>
        <w:t>2021</w:t>
        <w:tab/>
        <w:t>IEEE Transactions on Neural Networks and Learning System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charya S.;Mishra S.K.</w:t>
        <w:tab/>
        <w:t>PWM Control of n-Phase Interleaved Active Front- End Boost Stage-Based Impedance Source Inverter</w:t>
        <w:tab/>
        <w:t>2021</w:t>
        <w:tab/>
        <w:t>IEEE Transactions on Power Electronic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ikam H.;Satyam S.;Sahay S.</w:t>
        <w:tab/>
        <w:t>Long Short-Term Memory Implementation Exploiting Passive RRAM Crossbar Array</w:t>
        <w:tab/>
        <w:t>2021</w:t>
        <w:tab/>
        <w:t>IEEE Transactions on Electron Devic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edi A.s.;Rajawat K.;Aggarwal V.;Koppel A.</w:t>
        <w:tab/>
        <w:t>Escaping Saddle Points for Successive Convex Approximation</w:t>
        <w:tab/>
        <w:t>2021</w:t>
        <w:tab/>
        <w:t>IEEE Transactions on Signal Processing</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itra A.;Dutta R.;Gupta A.P.;Mohapatra A.;Chakrabarti S.</w:t>
        <w:tab/>
        <w:t>A Robust Data-Driven Approach for Adaptive Dynamic Load Modeling</w:t>
        <w:tab/>
        <w:t>2021</w:t>
        <w:tab/>
        <w:t>IEEE Transactions on Power System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ovrat D.;Tripathy T.;Bruckstein A.M.</w:t>
        <w:tab/>
        <w:t>On Tracking and Capture in Proportional-Control Bearing-Only Unicycle Pursuit</w:t>
        <w:tab/>
        <w:t>2021</w:t>
        <w:tab/>
        <w:t>IEEE Control Systems Letter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ose T.;Suresh A.;Pandey O.J.;Cenkeramaddi L.R.;Hegde R.M.</w:t>
        <w:tab/>
        <w:t>Improving Quality-of-Service in Cluster-Based UAV-Assisted Edge Networks</w:t>
        <w:tab/>
        <w:t>2021</w:t>
        <w:tab/>
        <w:t>IEEE Transactions on Network and Service Management</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shnoi A.;Gannavarpu R.</w:t>
        <w:tab/>
        <w:t>Single shot quantitative phase gradient estimation using Wigner-Ville distribution in digital holographic microscopy</w:t>
        <w:tab/>
        <w:t>2021</w:t>
        <w:tab/>
        <w:t>OSA Continuum</w:t>
        <w:tab/>
        <w:t>4</w:t>
        <w:tab/>
        <w:t>2452-245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S.;Kulkarni R.;Ajithaprasad S.;Gannavarpu R.</w:t>
        <w:tab/>
        <w:t>Fringe pattern normalization algorithm using Kalman filter</w:t>
        <w:tab/>
        <w:t>2021</w:t>
        <w:tab/>
        <w:t>Results in Optics</w:t>
        <w:tab/>
        <w:t>5</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 Mondal N.Krishnapura</w:t>
        <w:tab/>
        <w:t>Effects of AC Response Imperfections in True-Time-Delay Lines</w:t>
        <w:tab/>
        <w:t>2021</w:t>
        <w:tab/>
        <w:t>IEEE Transactions on Circuits and Systems II: Express Brief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 Vasudevan, A. Phani Kumar Reddy, Gyanesh Kumar Pathak and Mahmoud Albreem</w:t>
        <w:tab/>
        <w:t>Turbo Coded Single User Massive MIMO</w:t>
        <w:tab/>
        <w:t>2021</w:t>
        <w:tab/>
        <w:t>Sensors &amp; Transducers</w:t>
        <w:tab/>
        <w:t>252</w:t>
        <w:tab/>
        <w:t>65-7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bhinav Bhardwaj, Dheeraj Pratap, Kumar Vaibhav Srivastava and S. Anantha Ramakrishna</w:t>
        <w:tab/>
        <w:t>Highly sensitive permittivity sensor using an Inhomogeneous Metamaterial Cylindrical Waveguide</w:t>
        <w:tab/>
        <w:t>2021</w:t>
        <w:tab/>
        <w:t>IEEE Sensors Journal</w:t>
        <w:tab/>
        <w:t>21</w:t>
        <w:tab/>
        <w:t>9120-912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 Pratik, M. S. Bisht, and K. V. Srivastava</w:t>
        <w:tab/>
        <w:t>Improving Performance of Mantle cloak for Electrically Large PEC Cylinders by Reducing Higher-Order Scattering Coefficients</w:t>
        <w:tab/>
        <w:t>2021</w:t>
        <w:tab/>
        <w:t>Journal of Electromagnetic Waves and Applications</w:t>
        <w:tab/>
        <w:t>35</w:t>
        <w:tab/>
        <w:t>1176-119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kila Murugesan, Krishnasamy Selvan, Ashwin Iyer, Kumar Vaibhav Srivastava, and Arokiaswami Alphones</w:t>
        <w:tab/>
        <w:t>A Review of Metasurface-Assisted RCS Reduction Techniques</w:t>
        <w:tab/>
        <w:t>2021</w:t>
        <w:tab/>
        <w:t>Progress In Electromagnetics Research B</w:t>
        <w:tab/>
        <w:t>94</w:t>
        <w:tab/>
        <w:t>75-10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eetha S.J.;Meghwani A.;Chakrabarti S.;Rajawat K.;Terzija V.</w:t>
        <w:tab/>
        <w:t>Spoofing attack on synchrophasor GPS clock: Impact and detection in power system state estimation</w:t>
        <w:tab/>
        <w:t>2022</w:t>
        <w:tab/>
        <w:t>International Journal of Electrical Power and Energy Systems</w:t>
        <w:tab/>
        <w:t>13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lam M.N.;Chakrabarti S.;Pradhan A.K.</w:t>
        <w:tab/>
        <w:t>Protection of Networked Microgrids Using Relays with Multiple Setting Groups</w:t>
        <w:tab/>
        <w:t>2022</w:t>
        <w:tab/>
        <w:t>IEEE Transactions on Industrial Informatics</w:t>
        <w:tab/>
        <w:t>18</w:t>
        <w:tab/>
        <w:t>3713-372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rdwaj A.;Singh G.;Srivastava K.V.;Ramkumar J.;Ramakrishna S.A.</w:t>
        <w:tab/>
        <w:t>Polarization-Insensitive Optically Transparent Microwave Metamaterial Absorber Using a Complementary Layer</w:t>
        <w:tab/>
        <w:t>2022</w:t>
        <w:tab/>
        <w:t>IEEE Antennas and Wireless Propagation Letters</w:t>
        <w:tab/>
        <w:t>21</w:t>
        <w:tab/>
        <w:t>163-16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A.;Gupta Y.;Anand S.;Sahoo S.R.</w:t>
        <w:tab/>
        <w:t>Temperature Droop-Based Dynamic Reactive Power Sharing Technique to Improve the Lifetime of Power Electronic Converter</w:t>
        <w:tab/>
        <w:t>2022</w:t>
        <w:tab/>
        <w:t>IEEE Transactions on Power Electronics</w:t>
        <w:tab/>
        <w:t>37</w:t>
        <w:tab/>
        <w:t>5245-525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m S.;Dutta R.;Gholami A.;Srivastava A.K.;Chakrabarti S.;Sahoo S.R.</w:t>
        <w:tab/>
        <w:t>DPMU-based multiple event detection in a microgrid considering measurement anomalies</w:t>
        <w:tab/>
        <w:t>2022</w:t>
        <w:tab/>
        <w:t>Applied Energy</w:t>
        <w:tab/>
        <w:t>308</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vi J.;Akhtar M.J.;Datta P.</w:t>
        <w:tab/>
        <w:t>Cadmium Sulfide/Zinc Sulfide Core–Shell Nanocomposite-Based Microwave Notch Filter for Biomedical Imaging</w:t>
        <w:tab/>
        <w:t>2022</w:t>
        <w:tab/>
        <w:t>Journal of Electronic Material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hariya A.;Dutta A.K.</w:t>
        <w:tab/>
        <w:t>A New Surface Potential-Based Analytical Model for MFIS NCFETs</w:t>
        <w:tab/>
        <w:t>2022</w:t>
        <w:tab/>
        <w:t>IEEE Transactions on Electron Devic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S.K.;Penke Y.K.;Ramkumar J.;Akhtar M.J.;Kar K.K.</w:t>
        <w:tab/>
        <w:t>Facile synthesis of Al substituted Cu-ferrite infused reduced graphene oxide (rGO) nanohybrid for improving microwave absorption at gigahertz frequencies</w:t>
        <w:tab/>
        <w:t>2022</w:t>
        <w:tab/>
        <w:t>Journal of Alloys and Compounds</w:t>
        <w:tab/>
        <w:t>90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wla A.;Kumar P.S.;Srivastava S.;Jagannatham A.K.</w:t>
        <w:tab/>
        <w:t>Centralized and Distributed Millimeter Wave Massive MIMO based Data Fusion with Perfect and Bayesian Learning (BL)-based Imperfect CSI</w:t>
        <w:tab/>
        <w:t>2022</w:t>
        <w:tab/>
        <w:t>IEEE Transactions on Commun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i A.;Singh S.P.;Tiwari N.K.;Akhtar M.J.</w:t>
        <w:tab/>
        <w:t>Design of a Differential Spoof Surface Plasmon Sensor for Dielectric Sensing and Defect Detection</w:t>
        <w:tab/>
        <w:t>2022</w:t>
        <w:tab/>
        <w:t>IEEE Sensors Journal</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poor A.;Patel V.;Sharma A.;Mohapatra A.</w:t>
        <w:tab/>
        <w:t>Centralized and Decentralized Pricing Strategies for Optimal Scheduling of Electric Vehicles</w:t>
        <w:tab/>
        <w:t>2022</w:t>
        <w:tab/>
        <w:t>IEEE Transactions on Smart Grid</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entu V.;Sharma E.;Amudala D.N.;Budhiraja R.</w:t>
        <w:tab/>
        <w:t>UAV-Enabled Hardware-Impaired Spatially Correlated Cell-Free Massive MIMO Systems: Analysis And Energy Efficiency Optimization</w:t>
        <w:tab/>
        <w:t>2022</w:t>
        <w:tab/>
        <w:t>IEEE Transactions on Commun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oriya A.;Rukhsana S.;Budhiraja R.</w:t>
        <w:tab/>
        <w:t>Centralized And Decentralized Active User Detection And Channel Estimation in mMTC</w:t>
        <w:tab/>
        <w:t>2022</w:t>
        <w:tab/>
        <w:t>IEEE Transactions on Commun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wasthi S.K.;Singh Y.N.</w:t>
        <w:tab/>
        <w:t>AbsoluteTrust: Algorithm for Aggregation of Trust in Peer-to-Peer Networks</w:t>
        <w:tab/>
        <w:t>2022</w:t>
        <w:tab/>
        <w:t>IEEE Transactions on Dependable and Secure Computing</w:t>
        <w:tab/>
        <w:t>19</w:t>
        <w:tab/>
        <w:t>176-18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S.;Thakur P.;Singh A.K.;Singh S.N.</w:t>
        <w:tab/>
        <w:t>Optimal management of vehicle-to-grid and grid-to-vehicle strategies for load profile improvement in distribution system</w:t>
        <w:tab/>
        <w:t>2022</w:t>
        <w:tab/>
        <w:t>Journal of Energy Storage</w:t>
        <w:tab/>
        <w:t>49</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T.;Verma N.K.</w:t>
        <w:tab/>
        <w:t>Estimating Depth and Global Atmospheric Light for Image Dehazing Using Type-2 Fuzzy Approach</w:t>
        <w:tab/>
        <w:t>2022</w:t>
        <w:tab/>
        <w:t>IEEE Transactions on Emerging Topics in Computational Intelligence</w:t>
        <w:tab/>
        <w:t>6</w:t>
        <w:tab/>
        <w:t>93-10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P.;Mohapatra A.;Sharma A.</w:t>
        <w:tab/>
        <w:t>Power circle diagrams and aggregate flexibility curves for active distribution networks</w:t>
        <w:tab/>
        <w:t>2022</w:t>
        <w:tab/>
        <w:t>Electric Power Systems Research</w:t>
        <w:tab/>
        <w:t>20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hmed M.F.;Rajput K.P.;Venkategowda N.;Mishra K.V.;Jagannatham A.K.</w:t>
        <w:tab/>
        <w:t>Joint Transmit and Reflective Beamformer Design for Secure Estimation in IRS-Aided WSNs</w:t>
        <w:tab/>
        <w:t>2022</w:t>
        <w:tab/>
        <w:t>IEEE Signal Processing Letter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P.;Gupta A.;Mishra H.B.;Budhiraja R.</w:t>
        <w:tab/>
        <w:t>Low-Complexity ZF/MMSE MIMO-OTFS Receivers for High-Speed Vehicular Communication</w:t>
        <w:tab/>
        <w:t>2022</w:t>
        <w:tab/>
        <w:t>IEEE Open Journal of the Communications Society</w:t>
        <w:tab/>
        <w:t>3</w:t>
        <w:tab/>
        <w:t>209-22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P.;Yadav K.;Mishra H.B.;Budhiraja R.</w:t>
        <w:tab/>
        <w:t>BER Analysis For OTFS Zero Forcing Receiver</w:t>
        <w:tab/>
        <w:t>2022</w:t>
        <w:tab/>
        <w:t>IEEE Transactions on Commun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l S.;Sahay S.;Ki W.H.;Tsui C.Y.</w:t>
        <w:tab/>
        <w:t>A 10T Soft-Error-Immune SRAM with Multi-node Upset Recovery for Low-Power Space Applications</w:t>
        <w:tab/>
        <w:t>2022</w:t>
        <w:tab/>
        <w:t>IEEE Transactions on Device and Materials Reliability</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tta S.;Amudala D.N.;Sharma E.;Budhiraja R.;Panwar S.S.</w:t>
        <w:tab/>
        <w:t>Full-Duplex Cell-Free Massive MIMO Systems: Analysis and Decentralized Optimization</w:t>
        <w:tab/>
        <w:t>2022</w:t>
        <w:tab/>
        <w:t>IEEE Open Journal of the Communications Society</w:t>
        <w:tab/>
        <w:t>3</w:t>
        <w:tab/>
        <w:t>31-5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tta S.;Gangavarapu S.;Rathore A.K.;Singh R.;Mishra S.;Khadkikar V.</w:t>
        <w:tab/>
        <w:t>Novel Single-Phase Cuk-derived Bridgeless PFC Converter for On-Board EV Charger with Reduced Number of Components</w:t>
        <w:tab/>
        <w:t>2022</w:t>
        <w:tab/>
        <w:t>IEEE Transactions on Industry Appl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R.;Dutta A.K.</w:t>
        <w:tab/>
        <w:t>A New Charge-Based Analytical Model for the Gate Current in GaN HEMTs</w:t>
        <w:tab/>
        <w:t>2022</w:t>
        <w:tab/>
        <w:t>IEEE Transactions on Electron Devic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douria V.S.;Ray D.;Akhtar M.J.;Munshi P.</w:t>
        <w:tab/>
        <w:t>An approach towards enhancing the role of microwave heating in low-level radioactive waste management</w:t>
        <w:tab/>
        <w:t>2022</w:t>
        <w:tab/>
        <w:t>Progress in Nuclear Energy</w:t>
        <w:tab/>
        <w:t>14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V.;Verma N.K.</w:t>
        <w:tab/>
        <w:t>Gene Expression Data Analysis Using Feature Weighted Robust Fuzzy c-Means Clustering</w:t>
        <w:tab/>
        <w:t>2022</w:t>
        <w:tab/>
        <w:t>IEEE Transactions on Nanobioscience</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B.R.;Mohapatra A.;Gokaraju R.;Chakrabarti S.</w:t>
        <w:tab/>
        <w:t>Phase Angle-based Sub-Cycle Algorithm for High-Speed Digital Relaying of Transmission Lines</w:t>
        <w:tab/>
        <w:t>2022</w:t>
        <w:tab/>
        <w:t>IEEE Transactions on Power Delivery</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A.P.;Mitra A.;Mohapatra A.;Singh S.</w:t>
        <w:tab/>
        <w:t>A Multi-Machine Equivalent Model of a Wind Farm Considering LVRT Characteristic and Wake Effect</w:t>
        <w:tab/>
        <w:t>2022</w:t>
        <w:tab/>
        <w:t>IEEE Transactions on Sustainable Energy</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mpori A.U.H.;Ahsan S.A.;Chauhan Y.S.</w:t>
        <w:tab/>
        <w:t>Modeling the Impact of Dynamic Fin-Width on the I-V, C-V and RF Characteristics of GaN Fin-HEMTs</w:t>
        <w:tab/>
        <w:t>2022</w:t>
        <w:tab/>
        <w:t>IEEE Transactions on Electron Devic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shpande N.;Dey S.;Amudala D.N.;Budhiraja R.</w:t>
        <w:tab/>
        <w:t>Spatially-Correlated IRS-Aided Multi-User FD mMIMO Systems: Analysis And Optimization</w:t>
        <w:tab/>
        <w:t>2022</w:t>
        <w:tab/>
        <w:t>IEEE Transactions on Commun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D.J.;Verma N.K.;Ghosh A.K.;Malagaudanavar A.</w:t>
        <w:tab/>
        <w:t>An application of interval type-2 fuzzy model based control system for generic aircraft</w:t>
        <w:tab/>
        <w:t>2022</w:t>
        <w:tab/>
        <w:t>Applied Soft Computing</w:t>
        <w:tab/>
        <w:t>12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A.;Chakrabarti S.;Soares J.;Singh S.N.</w:t>
        <w:tab/>
        <w:t>An Optimization-Based Topology Error Detection Method for Power System State Estimation</w:t>
        <w:tab/>
        <w:t>2022</w:t>
        <w:tab/>
        <w:t>Electric Power Systems Research</w:t>
        <w:tab/>
        <w:t>209</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ishra P.K.;Verma N.K.</w:t>
        <w:tab/>
        <w:t>On Controller Design for Nonlinear Systems with Pure State Constraints</w:t>
        <w:tab/>
        <w:t>2022</w:t>
        <w:tab/>
        <w:t>IEEE Transactions on Circuits and Systems II: Express Briefs</w:t>
        <w:tab/>
        <w:t>69</w:t>
        <w:tab/>
        <w:t>2236-224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R.;Sarkar A.;Anand S.;Verma A.;Wu T.L.</w:t>
        <w:tab/>
        <w:t>H-Bridge Derived Topology for Dynamic on-resistance Evaluation in Power GaN HEMTs</w:t>
        <w:tab/>
        <w:t>2022</w:t>
        <w:tab/>
        <w:t>IEEE Transactions on Industrial Electronic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oriya A.;Budhiraja R.;Hanzo L.</w:t>
        <w:tab/>
        <w:t>Centralized and Decentralized Channel Estimation in FDD Multi-User Massive MIMO Systems</w:t>
        <w:tab/>
        <w:t>2022</w:t>
        <w:tab/>
        <w:t>IEEE Transactions on Vehicular Technology</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thin A.V.S.;Vishnoi A.;Gannavarpu R.</w:t>
        <w:tab/>
        <w:t>Phase derivative estimation in digital holographic interferometry using a deep learning approach</w:t>
        <w:tab/>
        <w:t>2022</w:t>
        <w:tab/>
        <w:t>Applied Optics</w:t>
        <w:tab/>
        <w:t>61</w:t>
        <w:tab/>
        <w:t>3061-306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K.;Arora V.;Kumar M.;Tripathi S.N.;Motghare V.M.;Rajput K.A.</w:t>
        <w:tab/>
        <w:t>Few-shot calibration of low-cost air pollution (PM2.5) sensors using meta-learning</w:t>
        <w:tab/>
        <w:t>2022</w:t>
        <w:tab/>
        <w:t>IEEE Sensors Letter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P.;Srivastava S.;Mishra A.;Jagannatham A.K.;Hanzo L.</w:t>
        <w:tab/>
        <w:t>Sparse Bayesian Learning Aided Estimation of Doubly-Selective MIMO Channels for Filter Bank Multicarrier Systems</w:t>
        <w:tab/>
        <w:t>2022</w:t>
        <w:tab/>
        <w:t>IEEE Transactions on Communication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garwal A.;Jagannatham A.K.</w:t>
        <w:tab/>
        <w:t>SWIPT-enabled Cognitive Overlay-Based Non-Orthogonal Multi-User MIMO Cooperative Communication with Battery-Equipped Energy Harvesting Nodes</w:t>
        <w:tab/>
        <w:t>2022</w:t>
        <w:tab/>
        <w:t>IEEE Transactions on Vehicular Technology</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hwa G.;Sharma A.;Goel R.;Gill G.;Agarwal H.;Chauhan Y.S.;Hu C.</w:t>
        <w:tab/>
        <w:t>Robust Compact Model of High Voltage MOSFET&amp;amp;#x2019;s Drift Region</w:t>
        <w:tab/>
        <w:t>2022</w:t>
        <w:tab/>
        <w:t>IEEE Transactions on Computer-Aided Design of Integrated Circuits and System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en D.;Patel S.D.;Sahay S.</w:t>
        <w:tab/>
        <w:t>Dielectric Modulated Nanotube Tunnel Field-Effect Transistor as a Label Free Biosensor: Proposal and Investigation</w:t>
        <w:tab/>
        <w:t>2022</w:t>
        <w:tab/>
        <w:t>IEEE Transactions on Nanobioscience</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wangan C.L.;Singh S.N.;Chakrabarti S.;Singh K.</w:t>
        <w:tab/>
        <w:t>Peak-to-average ratio incentive scheme to tackle the peak-rebound challenge in TOU pricing</w:t>
        <w:tab/>
        <w:t>2022</w:t>
        <w:tab/>
        <w:t>Electric Power Systems Research</w:t>
        <w:tab/>
        <w:t>21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inavalasa M.S.;Banoth L.;Sharma A.;Srivastava K.V.;Ghosh S.</w:t>
        <w:tab/>
        <w:t>A frequency-selective rasorber with wideband absorption and in-band transmission using resistive ink</w:t>
        <w:tab/>
        <w:t>2022</w:t>
        <w:tab/>
        <w:t>Microwave and Optical Technology Letter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lik D.;Das U.</w:t>
        <w:tab/>
        <w:t>A Novel Highly-Efficient Compact 3D-Spot Size Converter Using Quantum-Well Intermixing</w:t>
        <w:tab/>
        <w:t>2022</w:t>
        <w:tab/>
        <w:t>Journal of Lightwave Technology</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jayan V.;Mohapatra A.;Singh S.N.</w:t>
        <w:tab/>
        <w:t>A Topology Assisted Optimal CVR Strategy for Unbalanced EDNs Having Spatio-Temporal Loads</w:t>
        <w:tab/>
        <w:t>2022</w:t>
        <w:tab/>
        <w:t>IEEE Transactions on Industry Applications</w:t>
        <w:tab/>
        <w:t>58</w:t>
        <w:tab/>
        <w:t>3313-332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 Pandey; Y. S. Chauhan</w:t>
        <w:tab/>
        <w:t>Physics and Modeling of Multidomain FeFET With Domain Wall-Induced Negative Capacitance</w:t>
        <w:tab/>
        <w:t>2022</w:t>
        <w:tab/>
        <w:t>IEEE Transactions on Electron Devic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njali K. Sajeev, Nishkarsh Agarwal, Anjaly Soman, Shilpi Gupta, Monica Katiyar, A. Ajayaghosh, Narayanan Unni K. N</w:t>
        <w:tab/>
        <w:t>Enhanced Light Extraction from Organic Light Emitting Diodes Using a Flexible Polymer-Nanoparticle Scattering Layer</w:t>
        <w:tab/>
        <w:t>2022</w:t>
        <w:tab/>
        <w:t>Organic Electronics</w:t>
        <w:tab/>
        <w:t>100</w:t>
        <w:tab/>
        <w:t>10638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 Kumar, G. Singh, H. Wanare, S.A. Ramakrishna, K. Vaibhav Srivastava and J. Ramkumar</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w:t>
        <w:tab/>
        <w:t>A Low-Profile Consolidated Metastructure for Multispectral Signature Management</w:t>
        <w:tab/>
        <w:t>2022</w:t>
        <w:tab/>
        <w:t>Journal of Optics</w:t>
        <w:tab/>
        <w:t>24</w:t>
        <w:tab/>
        <w:t>3510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 Kumari, M. Saikia, R. K. Jaiswal, S. Malik and K. V. Srivastava</w:t>
        <w:tab/>
        <w:t>A Compact, Low Profile Shorted TM1/2,0 Mode Planar Co-Polarized Microstrip Antenna for Full-Duplex Systems</w:t>
        <w:tab/>
        <w:t>2022</w:t>
        <w:tab/>
        <w:t>IEEE Antennas and Wireless Propagation Letters</w:t>
        <w:tab/>
        <w:t>Early Access</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 K. Jaiswal, A. K. Ojha, K. Kumari, K. V. Srivastava and C. -Y. -D. Sim</w:t>
        <w:tab/>
        <w:t>Wideband Bidirectional Same Sense Endfire Circularly Polarized Antenna</w:t>
        <w:tab/>
        <w:t>2022</w:t>
        <w:tab/>
        <w:t xml:space="preserve">IEEE Access </w:t>
        <w:tab/>
        <w:t>10</w:t>
        <w:tab/>
        <w:t>65801 - 65808</w:t>
        <w:tab/>
        <w:tab/>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Humanities and Social Sciences  </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th R.;Sahu V.</w:t>
        <w:tab/>
        <w:t>The problem of machine ethics in artificial intelligence</w:t>
        <w:tab/>
        <w:t>2020</w:t>
        <w:tab/>
        <w:t>AI and Society</w:t>
        <w:tab/>
        <w:t>35</w:t>
        <w:tab/>
        <w:t>103-111</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ukla, P. K.;Dutta, J.;Deb, K.;Kesarwani, P.</w:t>
        <w:tab/>
        <w:t>On a practical notion of Geoffrion proper optimality in multicriteria optimization</w:t>
        <w:tab/>
        <w:t>2020</w:t>
        <w:tab/>
        <w:t>Optimization</w:t>
        <w:tab/>
        <w:t>69</w:t>
        <w:tab/>
        <w:t>1513-1539</w:t>
        <w:tab/>
        <w:t>08-Jul</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Thi-Nga Do ., Vimal Kumar ., Manh-Hoang Do ., </w:t>
        <w:tab/>
        <w:t>Prioritize the key parameters of Vietnamese coffee industries for sustainability</w:t>
        <w:tab/>
        <w:t>2020</w:t>
        <w:tab/>
        <w:t>International Journal of Productivity and Performance Management</w:t>
        <w:tab/>
        <w:t>69</w:t>
        <w:tab/>
        <w:t>1153-1176</w:t>
        <w:tab/>
        <w:t>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Ajay Kumar ., Pradip Swarnakar ., Kamya Jaiswal ., Ritika Kurele ., </w:t>
        <w:tab/>
        <w:t>SMIR model for controlling the spread of information in social networking sites</w:t>
        <w:tab/>
        <w:t>2020</w:t>
        <w:tab/>
        <w:t>Physica A: Statistical Mechanics and its Applications</w:t>
        <w:tab/>
        <w:t>540</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engazani Murugesan V.;Sequeira A.H.;Jauhar S.K.;Kumar V.</w:t>
        <w:tab/>
        <w:t>Sustainable postal service design: integrating quality function deployment from the customers perspective</w:t>
        <w:tab/>
        <w:t>2020</w:t>
        <w:tab/>
        <w:t>International Journal of Systems Assurance Engineering and Management</w:t>
        <w:tab/>
        <w:t>11</w:t>
        <w:tab/>
        <w:t>494-505</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P.;Kumar V.;Jha A.;Muthukumaar V.;Do M.H.;Sharma N.K.;Gupta S.</w:t>
        <w:tab/>
        <w:t>The degree of collaboration between business units in diversified corporation: A strategic perspective</w:t>
        <w:tab/>
        <w:t>2020</w:t>
        <w:tab/>
        <w:t>Business Strategy and Development</w:t>
        <w:tab/>
        <w:t>3</w:t>
        <w:tab/>
        <w:t>449-460</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V.;Verma P.;Mangla S.K.;Mishra A.;Chowdhary D.;Chi Hsu C.H.;Lai K.K.</w:t>
        <w:tab/>
        <w:t>Barriers to Total Quality Management for sustainability in Indian organizations</w:t>
        <w:tab/>
        <w:t>2020</w:t>
        <w:tab/>
        <w:t>International Journal of Quality and Reliability Management</w:t>
        <w:tab/>
        <w:t>37</w:t>
        <w:tab/>
        <w:t>1007-1031</w:t>
        <w:tab/>
        <w:t>07-Jun</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D.;Priya K.R.</w:t>
        <w:tab/>
        <w:t>Excluded in rehabilitation disability in the neo-liberal era</w:t>
        <w:tab/>
        <w:t>2020</w:t>
        <w:tab/>
        <w:t>Economic and Political Weekly</w:t>
        <w:tab/>
        <w:t>55</w:t>
        <w:tab/>
        <w:t>15-Dec</w:t>
        <w:tab/>
        <w:t>1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inay Singh ., Pratima Verma ., Vignaesh Muthukumaar ., Vimal Kumar ., Manuj Tewari ., Kuei</w:t>
      </w:r>
      <w:r>
        <w:rPr>
          <w:rFonts w:cs="Cambria Math" w:ascii="Cambria Math" w:hAnsi="Cambria Math"/>
          <w:sz w:val="24"/>
          <w:szCs w:val="24"/>
        </w:rPr>
        <w:t>‐</w:t>
      </w:r>
      <w:r>
        <w:rPr>
          <w:rFonts w:cs="Times New Roman" w:ascii="Times New Roman" w:hAnsi="Times New Roman"/>
          <w:sz w:val="24"/>
          <w:szCs w:val="24"/>
        </w:rPr>
        <w:t>Kuei Lai ., Yu</w:t>
      </w:r>
      <w:r>
        <w:rPr>
          <w:rFonts w:cs="Cambria Math" w:ascii="Cambria Math" w:hAnsi="Cambria Math"/>
          <w:sz w:val="24"/>
          <w:szCs w:val="24"/>
        </w:rPr>
        <w:t>‐</w:t>
      </w:r>
      <w:r>
        <w:rPr>
          <w:rFonts w:cs="Times New Roman" w:ascii="Times New Roman" w:hAnsi="Times New Roman"/>
          <w:sz w:val="24"/>
          <w:szCs w:val="24"/>
        </w:rPr>
        <w:t xml:space="preserve">Hsin Chang ., </w:t>
        <w:tab/>
        <w:t>Immunization strategy for epidemic spreading based on membership (m) over a multilayer network</w:t>
        <w:tab/>
        <w:t>2020</w:t>
        <w:tab/>
        <w:t>Business Strategy and Development</w:t>
        <w:tab/>
        <w:t>3</w:t>
        <w:tab/>
        <w:t>185-194</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A.;Mallick S.;Swarnakar P.;Kumar A.</w:t>
        <w:tab/>
        <w:t>Mapping scientific collaboration: A bibliometric study of rice crop research in India</w:t>
        <w:tab/>
        <w:t>2020</w:t>
        <w:tab/>
        <w:t>Journal of Scientometric Research</w:t>
        <w:tab/>
        <w:t>9</w:t>
        <w:tab/>
        <w:t>29-39</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ushan, Braj, Basu, Sabnam, Dutta, Saurav</w:t>
        <w:tab/>
        <w:t>Revisiting Guilt, Shame, and Remorse</w:t>
        <w:tab/>
        <w:t>2020</w:t>
        <w:tab/>
        <w:t>Psychological Studies</w:t>
        <w:tab/>
        <w:t>65</w:t>
        <w:tab/>
        <w:t>247-260</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ohen, D., Bhushan, B., Hanks, R., Yoon, D.P., Johnstone, B., &amp; Hunt, I.</w:t>
        <w:tab/>
        <w:t>The right parietal lobe, sense of self, and empathy: cross-cultural, ethnic, and religious considerations</w:t>
        <w:tab/>
        <w:t>2020</w:t>
        <w:tab/>
        <w:t>Mental Health, Religion and Culture</w:t>
        <w:tab/>
        <w:t>23</w:t>
        <w:tab/>
        <w:t>375-397</w:t>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ji S.;Dixit S.</w:t>
        <w:tab/>
        <w:t>Gendered processes and women's stunted career growth: An exploratory study of female software engineers</w:t>
        <w:tab/>
        <w:t>2020</w:t>
        <w:tab/>
        <w:t>Qualitative Report</w:t>
        <w:tab/>
        <w:t>25</w:t>
        <w:tab/>
        <w:t>3067-3084</w:t>
        <w:tab/>
        <w:t>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ushan, Braj</w:t>
        <w:tab/>
        <w:t>Covid-19 and prohibiting spitting in public: The challenge psychologists should accept</w:t>
        <w:tab/>
        <w:t>2020</w:t>
        <w:tab/>
        <w:t>Sambhasan</w:t>
        <w:tab/>
        <w:t>1</w:t>
        <w:tab/>
        <w:t>118-12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ushan B.</w:t>
        <w:tab/>
        <w:t>Exploring the Thermal Signature of Guilt, Shame, and Remorse</w:t>
        <w:tab/>
        <w:t>2020</w:t>
        <w:tab/>
        <w:t>Frontiers in Psychology</w:t>
        <w:tab/>
        <w:t>11</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V.;Verma P.;Jha A.;Lai K.K.;Do M.H.</w:t>
        <w:tab/>
        <w:t>Dynamics of a medium value consumer apparel supply chain key parameters</w:t>
        <w:tab/>
        <w:t>2020</w:t>
        <w:tab/>
        <w:t>International Journal of Productivity and Performance Management</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lking the Indian Streets’: Analysing Ved Mehta’s Memoirs of Return</w:t>
        <w:tab/>
        <w:t>2020</w:t>
        <w:tab/>
        <w:t>Life Writ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tterjee, Esha and Sennott, Christie</w:t>
        <w:tab/>
        <w:t>Fertility intentions and maternal health behaviour during and after pregnancy</w:t>
        <w:tab/>
        <w:t>2020</w:t>
        <w:tab/>
        <w:t>Population studies</w:t>
        <w:tab/>
        <w:t>74</w:t>
        <w:tab/>
        <w:t>55--7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tterjee, Esha and Desai, Sonalde</w:t>
        <w:tab/>
        <w:t>Physical versus imagined communities: migration and women’s autonomy in India</w:t>
        <w:tab/>
        <w:t>2020</w:t>
        <w:tab/>
        <w:t>Journal of Ethnic and Migration Studies</w:t>
        <w:tab/>
        <w:t>46</w:t>
        <w:tab/>
        <w:t>2977--299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vish, Sushruth and Joshi, Chaitanya</w:t>
        <w:tab/>
        <w:t>Why Moral Epistemology is Not Just Epistemology Applied to Moral Beliefs.</w:t>
        <w:tab/>
        <w:t>2020</w:t>
        <w:tab/>
        <w:t>Kriterion Journal of Philosophy</w:t>
        <w:tab/>
        <w:t>34</w:t>
        <w:tab/>
        <w:t>71-92</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arshi Sengupta</w:t>
        <w:tab/>
        <w:t>Performing Histories: Enduring Dyes and Waterways in Artisanal Lives</w:t>
        <w:tab/>
        <w:t>2020</w:t>
        <w:tab/>
        <w:t>Journal of Textile Design Research and Practice</w:t>
        <w:tab/>
        <w:t>8</w:t>
        <w:tab/>
        <w:t>335-357</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Poonam Kesarwani ., Joydeep Dutta ., </w:t>
        <w:tab/>
        <w:t>Charnes–Cooper scalarization and convex vector optimization</w:t>
        <w:tab/>
        <w:t>2021</w:t>
        <w:tab/>
        <w:t>Optimization Letters</w:t>
        <w:tab/>
        <w:t>15</w:t>
        <w:tab/>
        <w:t>833-846</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thur, Somesh K.;Shekhawat, Abhishek</w:t>
        <w:tab/>
        <w:t>Exchange rate nonlinearities in India’s exports to the USA</w:t>
        <w:tab/>
        <w:t>2021</w:t>
        <w:tab/>
        <w:t>Studies in Economics and Finance</w:t>
        <w:tab/>
        <w:t>38</w:t>
        <w:tab/>
        <w:t>12-Jan</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ha A.;Sharma R.R.K.;Kumar V.;Verma P.</w:t>
        <w:tab/>
        <w:t>Designing supply chain performance system: a strategic study on Indian manufacturing sector</w:t>
        <w:tab/>
        <w:t>2021</w:t>
        <w:tab/>
        <w:t>Supply Chain Management</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acharya P.;Priya K.R.</w:t>
        <w:tab/>
        <w:t>Stakeholders facilitating hope and empowerment amidst social suffering: A qualitative documentary analysis exploring lives of homeless women with mental illness</w:t>
        <w:tab/>
        <w:t>2021</w:t>
        <w:tab/>
        <w:t>International Journal of Social Psychiatr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nerjee B.;Dixit S.</w:t>
        <w:tab/>
        <w:t>Perceived stigma among family members of persons suffering from mental illness: A narrative exploration from West Bengal, India</w:t>
        <w:tab/>
        <w:t>2021</w:t>
        <w:tab/>
        <w:t>Qualitative Report</w:t>
        <w:tab/>
        <w:t>26</w:t>
        <w:tab/>
        <w:t>1309-1330</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ai K.K.</w:t>
        <w:tab/>
        <w:t>Identifying the impact of patent family on the patent trajectory: A case of thin film solar cells technological trajectories</w:t>
        <w:tab/>
        <w:t>2021</w:t>
        <w:tab/>
        <w:t>Journal of Informetrics</w:t>
        <w:tab/>
        <w:t>15</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P.;Kumar V.</w:t>
        <w:tab/>
        <w:t>The analysis of OLC stages and the venture capital investors from Adizes life cycle theory</w:t>
        <w:tab/>
        <w:t>2021</w:t>
        <w:tab/>
        <w:t>International Journal of Organizational Analysi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Dixit S.</w:t>
        <w:tab/>
        <w:t>Exploring barriers of quitting smokeless tobacco among coronary artery disease patients of India: A qualitative study</w:t>
        <w:tab/>
        <w:t>2021</w:t>
        <w:tab/>
        <w:t>Chronic Illnes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rba Mukherjee, Sayan Chattopadhyay</w:t>
        <w:tab/>
        <w:t>Passage through India: Self-fashioning in Santha Rama Rau's Indian Travel Narratives</w:t>
        <w:tab/>
        <w:t>2021</w:t>
        <w:tab/>
        <w:t>Studies in Travel Writ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P.;Kumar V.;Mittal A.;Rathore B.;Jha A.;Rahman M.S.</w:t>
        <w:tab/>
        <w:t>The role of 3S in big data quality: a perspective on operational performance indicators using an integrated approach</w:t>
        <w:tab/>
        <w:t>2021</w:t>
        <w:tab/>
        <w:t>TQM Jour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ublie A.;Kumar D.</w:t>
        <w:tab/>
        <w:t>Early Capture of Attention by Self-Face: Investigation Using a Temporal Order Judgment Task</w:t>
        <w:tab/>
        <w:t>2021</w:t>
        <w:tab/>
        <w:t>i-Perception</w:t>
        <w:tab/>
        <w:t>12</w:t>
        <w:tab/>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nd Bhatt P.;Kumar V.;Lu T.C.;Daim T.</w:t>
        <w:tab/>
        <w:t>Technology convergence assessment: Case of blockchain within the IR 4.0 platform</w:t>
        <w:tab/>
        <w:t>2021</w:t>
        <w:tab/>
        <w:t>Technology in Society</w:t>
        <w:tab/>
        <w:t>6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ar A. H., Mathur S. K., Mishra S.</w:t>
        <w:tab/>
        <w:t>The Efficiency of Indian Banks: A DEA, Malmquist and SFA Analysis with Bad Output</w:t>
        <w:tab/>
        <w:t>2021</w:t>
        <w:tab/>
        <w:t>Journal of Quantitative Economic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P., Kumar V., Mittal A., Gupta P., Hsu S. C.</w:t>
        <w:tab/>
        <w:t>Addressing strategic human resource management practices for TQM: the case of an Indian tire manufacturing company</w:t>
        <w:tab/>
        <w:t>2021</w:t>
      </w:r>
    </w:p>
    <w:p>
      <w:pPr>
        <w:pStyle w:val="ListParagraph"/>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QM Journal</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ukherjee A., Pattnaik B. K.</w:t>
        <w:tab/>
        <w:t>Assimilation and symbolic ethnicity through the class-ethnicity nexus: a study of second-generation Indian immigrants in the U. S. A.</w:t>
        <w:tab/>
        <w:t>2021 South Asian Diaspora</w:t>
        <w:tab/>
        <w:t>13</w:t>
        <w:tab/>
        <w:t>199-215</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harate G., Sarma A. V. R.</w:t>
        <w:tab/>
        <w:t>Downward Causation in Self-Organizing Systems: Problem of Self-Causation</w:t>
        <w:tab/>
        <w:t>2021</w:t>
        <w:tab/>
        <w:t>Journal of Indian Council of Philosophical Research</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P., Kumar V.</w:t>
        <w:tab/>
        <w:t>Developing leadership styles and green entrepreneurial orientation to measure organization growth: a study on Indian green organizations 2021</w:t>
        <w:tab/>
        <w:t>Journal of Entrepreneurship in Emerging Economie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ohen D., Bhushan B., Hanks R., Yoon D. P., Johnstone B., Holliday G., Grover A. Examining Cultural, Ethnic, and Religious Differences with the Brief Multidimensional Measure of Religiousness and Spirituality in the U. S. and India 2021 Journal of Religion and Health</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warnakar P., Shukla R., Broadbent J.</w:t>
        <w:tab/>
        <w:t>Beliefs and Networks: Mapping the Indian Climate Policy Discourse Surrounding the Paris Climate Change Conference in 2015</w:t>
        <w:tab/>
        <w:t>2021</w:t>
      </w:r>
    </w:p>
    <w:p>
      <w:pPr>
        <w:pStyle w:val="ListParagraph"/>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Environmental Communication</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Lai K. K., Chang Y. H., Kumar V., Wei T. Y., Su F. P., Mittal A.</w:t>
        <w:tab/>
        <w:t>The position and role on patent citation network of the parking lot guidance system</w:t>
        <w:tab/>
        <w:t>2021</w:t>
        <w:tab/>
        <w:t>Technology Analysis and Strategic Management</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 Rimini F., Goodman J., Swarnakar P., Ylä-Anttila T.</w:t>
        <w:tab/>
        <w:t>Climate Policy Networks in Australia: Dynamics of Failure and Possibility</w:t>
        <w:tab/>
        <w:t>2021</w:t>
        <w:tab/>
        <w:t>Australian Journal of Politics and History</w:t>
        <w:tab/>
        <w:t>67</w:t>
        <w:tab/>
        <w:t>295-311</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dhan R., Kumar D.</w:t>
        <w:tab/>
        <w:t>Event Segmentation and Event Boundary Advantage: Role of Attention and Postencoding Processing</w:t>
        <w:tab/>
        <w:t>2021</w:t>
        <w:tab/>
        <w:t>Journal of Experimental Psychology: General</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iya K. R.</w:t>
        <w:tab/>
        <w:t>Psychologist as Survivor Empathising with COVID-19 Trauma</w:t>
        <w:tab/>
        <w:t>2021 Economic and Political Weekly</w:t>
        <w:tab/>
        <w:t>56</w:t>
        <w:tab/>
        <w:t>64-66</w:t>
        <w:tab/>
        <w:t>4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omes b., sam j. S.</w:t>
        <w:tab/>
        <w:t>Care systems for community-dwelling elderly anglo-indians: evidence from two waves of the covid-19 pandemic in calcutta</w:t>
        <w:tab/>
        <w:t>2021 International Journal of Anglo-Indian Studies</w:t>
        <w:tab/>
        <w:t>21</w:t>
        <w:tab/>
        <w:t>26-Apr</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osh S., Chakrabarti A.</w:t>
        <w:tab/>
        <w:t>Religion-based 'Personal' Law, Legal Pluralism and Secularity: A Field View of Adjudication under Muslim Personal Law in India</w:t>
        <w:tab/>
        <w:t>2021 Oxford Journal of Law and Religion</w:t>
        <w:tab/>
        <w:t>10</w:t>
        <w:tab/>
        <w:t>254-274</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D., Srinivasan N.</w:t>
        <w:tab/>
        <w:t>Anticipatory Consciousness: Multiscale Control and Volition 2021</w:t>
        <w:tab/>
        <w:t>Mind and Matter</w:t>
        <w:tab/>
        <w:t>19</w:t>
        <w:tab/>
        <w:t>189-208</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oyal P., Chakrabarti A., Chakrabarti A.</w:t>
        <w:tab/>
        <w:t>JAM TRINITY: THE BACKBONE FOR BANKING THE UNBANKED</w:t>
        <w:tab/>
        <w:t>2021</w:t>
        <w:tab/>
        <w:t>International Journal of Development and Conflict 11</w:t>
        <w:tab/>
        <w:t>153-174</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Poonam Kesarwani, Joydeep Dutta,  </w:t>
        <w:tab/>
        <w:t>Charnes–Cooper scalarization and convex vector optimization</w:t>
        <w:tab/>
        <w:t>2021</w:t>
        <w:tab/>
        <w:t>Optimization Letters</w:t>
        <w:tab/>
        <w:t>15</w:t>
        <w:tab/>
        <w:t>833-846</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thur, Somesh K., Shekhawat, Abhishek</w:t>
        <w:tab/>
        <w:t>Exchange rate nonlinearities in India’s exports to the USA</w:t>
        <w:tab/>
        <w:t>2021</w:t>
        <w:tab/>
        <w:t>Studies in Economics and Finance</w:t>
        <w:tab/>
        <w:t>38</w:t>
        <w:tab/>
        <w:t>12-Jan</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ha A., Sharma R. R. K., Kumar V., Verma P.</w:t>
        <w:tab/>
        <w:t>Designing supply chain performance system: a strategic study on Indian manufacturing sector</w:t>
        <w:tab/>
        <w:t>2021 Supply Chain Management</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hattacharya P., Priya K. R.</w:t>
        <w:tab/>
        <w:t>Stakeholders facilitating hope and empowerment amidst social suffering: A qualitative documentary analysis exploring lives of homeless women with mental illness</w:t>
        <w:tab/>
        <w:t>2021</w:t>
        <w:tab/>
        <w:t>International Journal of Social Psychiatry</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nerjee B., Dixit S.</w:t>
        <w:tab/>
        <w:t>Perceived stigma among family members of persons suffering from mental illness: A narrative exploration from West Bengal, India</w:t>
        <w:tab/>
        <w:t>2021 Qualitative Report 26</w:t>
        <w:tab/>
        <w:t>1309-1330</w:t>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Lai K. K.</w:t>
        <w:tab/>
        <w:t>Identifying the impact of patent family on the patent trajectory: A case of thin film solar cells technological trajectories</w:t>
        <w:tab/>
        <w:t>2021</w:t>
        <w:tab/>
        <w:t>Journal of Informetrics</w:t>
        <w:tab/>
        <w:t>15</w:t>
        <w:tab/>
        <w:t xml:space="preserve"> 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P., Kumar V.</w:t>
        <w:tab/>
        <w:t>The analysis of OLC stages and the venture capital investors from Adizes life cycle theory</w:t>
        <w:tab/>
        <w:t>2021</w:t>
        <w:tab/>
        <w:t>International Journal of Organizational Analysis</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 Dixit S.</w:t>
        <w:tab/>
        <w:t>Exploring barriers of quitting smokeless tobacco among coronary artery disease patients of India: A qualitative study</w:t>
        <w:tab/>
        <w:t>2021</w:t>
        <w:tab/>
        <w:t>Chronic Illnes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rba Mukherjee, Sayan Chattopadhyay</w:t>
        <w:tab/>
        <w:t>Passage through India: Self-fashioning in Santha Rama Rau's Indian Travel Narratives</w:t>
        <w:tab/>
        <w:t>2021</w:t>
        <w:tab/>
        <w:t>Studies in Travel Writing</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P., Kumar V., Mittal A., Rathore B., Jha A., Rahman M. S.</w:t>
        <w:tab/>
        <w:t>The role of 3S in big data quality: a perspective on operational performance indicators using an integrated approach</w:t>
      </w:r>
    </w:p>
    <w:p>
      <w:pPr>
        <w:pStyle w:val="ListParagraph"/>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2021</w:t>
        <w:tab/>
        <w:t>TQM Journal</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ublie A., Kumar D.</w:t>
        <w:tab/>
        <w:t>Early Capture of Attention by Self-Face: Investigation Using a Temporal Order Judgment Task</w:t>
        <w:tab/>
        <w:t>2021</w:t>
        <w:tab/>
        <w:t>i-Perception</w:t>
        <w:tab/>
        <w:t>12</w:t>
        <w:tab/>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nd Bhatt P., Kumar V., Lu T. C., Daim T.</w:t>
        <w:tab/>
        <w:t>Technology convergence assessment: Case of blockchain within the IR 4.0 platform</w:t>
        <w:tab/>
        <w:t>2021</w:t>
        <w:tab/>
        <w:t>Technology in Society</w:t>
        <w:tab/>
        <w:t>67</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ar A. H., Mathur S. K., Mishra S.</w:t>
        <w:tab/>
        <w:t>The Efficiency of Indian Banks: A DEA, Malmquist and SFA Analysis with Bad Output</w:t>
        <w:tab/>
        <w:t>2021</w:t>
        <w:tab/>
        <w:t>Journal of Quantitative Economic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erma P., Kumar V., Mittal A., Gupta P., Hsu S. C.</w:t>
        <w:tab/>
        <w:t>Addressing strategic human resource management practices for TQM: the case of an Indian tire manufacturing company</w:t>
        <w:tab/>
        <w:t>2021 TQM Journal</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ukherjee A., Pattnaik B. K.</w:t>
        <w:tab/>
        <w:t>Assimilation and symbolic ethnicity through the class-ethnicity nexus: a study of second-generation Indian immigrants in the U. S. A.</w:t>
        <w:tab/>
        <w:t>2021 South Asian Diaspora</w:t>
        <w:tab/>
        <w:t>13</w:t>
        <w:tab/>
        <w:t>199-215</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harate G., Sarma A. V. R.</w:t>
        <w:tab/>
        <w:t>Downward Causation in Self-Organizing Systems: Problem of Self-Causation</w:t>
        <w:tab/>
        <w:t>2021</w:t>
        <w:tab/>
        <w:t>Journal of Indian Council of Philosophical Research</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P., Kumar V.</w:t>
        <w:tab/>
        <w:t>Developing leadership styles and green entrepreneurial orientation to measure organization growth: a study on Indian green organizations 2021</w:t>
        <w:tab/>
        <w:t>Journal of Entrepreneurship in Emerging Economie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ohen D., Bhushan B., Hanks R., Yoon D. P., Johnstone B., Holliday G., Grover A. Examining Cultural, Ethnic, and Religious Differences with the Brief Multidimensional Measure of Religiousness and Spirituality in the U. S. and India</w:t>
        <w:tab/>
        <w:t>2021</w:t>
        <w:tab/>
        <w:t>Journal of Religion and Health</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warnakar P., Shukla R., Broadbent J.</w:t>
        <w:tab/>
        <w:t>Beliefs and Networks: Mapping the Indian Climate Policy Discourse Surrounding the Paris Climate Change Conference in 2015</w:t>
        <w:tab/>
        <w:t>2021</w:t>
      </w:r>
    </w:p>
    <w:p>
      <w:pPr>
        <w:pStyle w:val="ListParagraph"/>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Environmental Communication</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Lai K. K., Chang Y. H., Kumar V., Wei T. Y., Su F. P., Mittal A.</w:t>
        <w:tab/>
        <w:t>The position and role on patent citation network of the parking lot guidance system</w:t>
        <w:tab/>
        <w:t>2021</w:t>
        <w:tab/>
        <w:t>Technology Analysis and Strategic Management</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 Rimini F., Goodman J., Swarnakar P., Ylä-Anttila T.</w:t>
        <w:tab/>
        <w:t>Climate Policy Networks in Australia: Dynamics of Failure and Possibility</w:t>
        <w:tab/>
        <w:t>2021</w:t>
        <w:tab/>
        <w:t>Australian Journal of Politics and History</w:t>
        <w:tab/>
        <w:t>67</w:t>
        <w:tab/>
        <w:t>295-311</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dhan R., Kumar D.</w:t>
        <w:tab/>
        <w:t>Event Segmentation and Event Boundary Advantage: Role of Attention and Postencoding Processing</w:t>
        <w:tab/>
        <w:t>2021</w:t>
        <w:tab/>
        <w:t>Journal of Experimental Psychology: General</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iya K. R.</w:t>
        <w:tab/>
        <w:t>Psychologist as Survivor Empathising with COVID-19 Trauma</w:t>
        <w:tab/>
        <w:t>2021 Economic and Political Weekly</w:t>
        <w:tab/>
        <w:t>56</w:t>
        <w:tab/>
        <w:t>64-66</w:t>
        <w:tab/>
        <w:t>4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omes b., sam j. S.</w:t>
        <w:tab/>
        <w:t>Care systems for community-dwelling elderly anglo-indians: evidence from two waves of the covid-19 pandemic in calcutta</w:t>
        <w:tab/>
        <w:t>2021 International Journal of Anglo-Indian Studies</w:t>
        <w:tab/>
        <w:t>21</w:t>
        <w:tab/>
        <w:t>26-Apr</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osh S., Chakrabarti A.</w:t>
        <w:tab/>
        <w:t>Religion-based 'Personal' Law, Legal Pluralism and Secularity: A Field View of Adjudication under Muslim Personal Law in India</w:t>
        <w:tab/>
        <w:t>2021 Oxford Journal of Law and Religion</w:t>
        <w:tab/>
        <w:t>10</w:t>
        <w:tab/>
        <w:t>254-274</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D., Srinivasan N.</w:t>
        <w:tab/>
        <w:t>Anticipatory Consciousness: Multiscale Control and Volition 2021</w:t>
        <w:tab/>
        <w:t>Mind and Matter</w:t>
        <w:tab/>
        <w:t>19</w:t>
        <w:tab/>
        <w:t>189-208</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oyal P., Chakrabarti A., Chakrabarti A.</w:t>
        <w:tab/>
        <w:t>JAM TRINITY: THE BACKBONE FOR BANKING THE UNBANKED</w:t>
        <w:tab/>
        <w:t>2021</w:t>
        <w:tab/>
        <w:t>International Journal of Development and Conflict 11</w:t>
        <w:tab/>
        <w:t>153-174</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tnaik B. K., Mukherjee Anirban</w:t>
        <w:tab/>
        <w:t>Assimilation and Symbolic ethnicity through the Class-ethnicity Nexus: A study of Second generation Indian immigrants in the U. S. A  2021</w:t>
        <w:tab/>
        <w:t>South Asian Diaspora, Routledge (Taylor &amp; Francis group Journal)</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tnaik B. K., Mukherjee Anirban</w:t>
        <w:tab/>
        <w:t>Assimilation, Heterolocalism and Ethnic Capital: The Case of an Immigrant Indian Community in America</w:t>
        <w:tab/>
        <w:t>2021 SOCIOLOGICAL BULLETIN, Indian Sociological Society, SAGE</w:t>
        <w:tab/>
        <w:t>70(I)</w:t>
        <w:tab/>
        <w:t>24-4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Feroz Hassan</w:t>
        <w:tab/>
        <w:t>Philosophy leaves the movie theatre" or, Stanley Cavell at the doors of a discipline</w:t>
        <w:tab/>
        <w:t>2021</w:t>
        <w:tab/>
        <w:t>Journal of Comparative Literature and Aesthetics</w:t>
        <w:tab/>
        <w:t>44</w:t>
        <w:tab/>
        <w:t>46-65 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Feroz Hassan</w:t>
        <w:tab/>
        <w:t>Introduction: an unfinished business of film theory and philosophy 2021 Journal of Comparative Literature and Aesthetics</w:t>
        <w:tab/>
        <w:t>44</w:t>
        <w:tab/>
        <w:t>1-7</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anvi Jain, Shatarupa Thakurta Roy</w:t>
        <w:tab/>
        <w:t>Beyond Conventions: Underlying the Presence of Trash Sensibility as an Inherent Discourse in the Material Evolution of Twentieth Century Indian Art</w:t>
        <w:tab/>
        <w:t>2021</w:t>
        <w:tab/>
        <w:t>The International Journal of Arts Theory and History</w:t>
        <w:tab/>
        <w:t>16</w:t>
        <w:tab/>
        <w:t xml:space="preserve"> 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waroop Panda, Shatarupa Thakurta Roy</w:t>
        <w:tab/>
        <w:t>Comparing Voter Electoral Preferences Using Visualizations</w:t>
        <w:tab/>
        <w:t>2021</w:t>
        <w:tab/>
        <w:t>The International Journal of Visual Design</w:t>
        <w:tab/>
        <w:t>15</w:t>
        <w:tab/>
        <w:t xml:space="preserve"> 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arshi Sengupta</w:t>
        <w:tab/>
        <w:t>From Reference to Knowledge Repositories: On Mimetic Aspects of Kalamkari Making</w:t>
        <w:tab/>
        <w:t>2021</w:t>
        <w:tab/>
        <w:t xml:space="preserve">South Asian Studies </w:t>
        <w:tab/>
        <w:t>37</w:t>
        <w:tab/>
        <w:t>51-71</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Siddharth, and Satyaki Roy</w:t>
        <w:tab/>
        <w:t>Indian Folk Arts and Commoditization: Thick Description of Gond Art within the Framework of Contemporary Art</w:t>
        <w:tab/>
        <w:t>2021</w:t>
        <w:tab/>
        <w:t>The International Journal of Social, Political and Community Agendas in the Arts 16 (4)</w:t>
        <w:tab/>
        <w:t xml:space="preserve"> 19-34</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Esha Chatterjee, Christie Sennott</w:t>
        <w:tab/>
        <w:t>Fertility intentions and child health in India: Women’s use of health services, breastfeeding, and official birth documentation following an unwanted birth.</w:t>
        <w:tab/>
        <w:t>2021</w:t>
        <w:tab/>
        <w:t xml:space="preserve">PLOS ONE </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su S., Dixit S.</w:t>
        <w:tab/>
        <w:t>Role of metacognition in explaining decision-making styles: A study of knowledge about cognition and regulation of cognition</w:t>
        <w:tab/>
        <w:t>2022</w:t>
        <w:tab/>
        <w:t>Personality and Individual Differences</w:t>
        <w:tab/>
        <w:t>185</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nda S., Roy S. T.</w:t>
        <w:tab/>
        <w:t>Guerrilla visualization</w:t>
        <w:tab/>
        <w:t>2022</w:t>
        <w:tab/>
        <w:t>Interactions</w:t>
        <w:tab/>
        <w:t>29</w:t>
        <w:tab/>
        <w:t>68-71</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il K., Athavankar U.</w:t>
        <w:tab/>
        <w:t>Design precedents to design innovation: Category-based reasoning in problem-solving</w:t>
        <w:tab/>
        <w:t>2022</w:t>
        <w:tab/>
        <w:t>Design Journal</w:t>
        <w:tab/>
        <w:t>25</w:t>
        <w:tab/>
        <w:t>62-85</w:t>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hushan B., Basu S., Ganai U. J.</w:t>
        <w:tab/>
        <w:t>Post-traumatic Stress and Growth Among the Children and Adolescents in the Aftermath of COVID-19</w:t>
        <w:tab/>
        <w:t>2022</w:t>
        <w:tab/>
        <w:t>Frontiers in Psychology</w:t>
        <w:tab/>
        <w:t>1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S., Chamola P., Kumar V., Verma P., Makkar N.</w:t>
        <w:tab/>
        <w:t>Explaining the revival strategies of Indian MSMEs to mitigate the effects of COVID-19 outbreak</w:t>
        <w:tab/>
        <w:t>2022 Benchmarkin</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han S. A., Jha M.</w:t>
        <w:tab/>
        <w:t>Miya Muslims of Assam: Identity, Visuality and the Construction of “Doubtful Citizens”</w:t>
        <w:tab/>
        <w:t>2022</w:t>
        <w:tab/>
        <w:t>Journal of Muslim Minority Affair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m J. S., Ray R., Chakraborty A.</w:t>
        <w:tab/>
        <w:t>Digital Payments on the Agenda: How Supply-side Actors Framed Cash and Digital Payments during the COVID-19 Pandemic in India</w:t>
        <w:tab/>
        <w:t>2022</w:t>
        <w:tab/>
        <w:t>Asian Studies Review</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erma P., Kumar V., Daim T., Sharma N. K., Mittal A.</w:t>
        <w:tab/>
        <w:t>Identifying and prioritizing impediments of industry 4.0 to sustainable digital manufacturing: A mixed method approach 2022</w:t>
        <w:tab/>
        <w:t>Journal of Cleaner Production</w:t>
        <w:tab/>
        <w:t>356</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V., Mittal A., Sharma A. K., Ahmad R.</w:t>
        <w:tab/>
        <w:t>The role of stress personalities: a comparative study between Indian Academia and industry</w:t>
        <w:tab/>
        <w:t>2022</w:t>
        <w:tab/>
        <w:t>Journal of Mental Health Training, Education and Practice</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V., Nguyen H. T. T., Mittal A., Lai K. K.</w:t>
        <w:tab/>
        <w:t>The production and distribution of face masks to other countries: a strategic approach of Taiwan during COVID-19 outbreak</w:t>
        <w:tab/>
        <w:t>2022 Journal of Global Operations and Strategic Sourcing</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liwal M., Rajak B. K., Kumar V., Singh S.</w:t>
        <w:tab/>
        <w:t>Assessing the role of creativity and motivation to measure entrepreneurial education and entrepreneurial intention</w:t>
        <w:tab/>
        <w:t>2022 International Journal of Educational Management</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V., Ya K. Z., Lai K. K.</w:t>
        <w:tab/>
        <w:t>Mapping the key challenges and managing the opportunities in supply chain distribution during COVID-19: a case of Myanmar pharmaceutical company</w:t>
        <w:tab/>
        <w:t>2022</w:t>
        <w:tab/>
        <w:t>Journal of Global Operations and Strategic Sourcing</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ubey V., Sharma A. K., Jha M.</w:t>
        <w:tab/>
        <w:t>Class dynamics and development in the mining region of Eastern India</w:t>
        <w:tab/>
        <w:t>2022</w:t>
        <w:tab/>
        <w:t>Dialectical Anthropolog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mokanta, T</w:t>
        <w:tab/>
        <w:t>Urban climate change experiments in Gandhinagar, India</w:t>
        <w:tab/>
        <w:t xml:space="preserve">2022 Urban Climate </w:t>
        <w:tab/>
        <w:t>43</w:t>
        <w:tab/>
        <w:t>1-1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rumurthy Neelakantan</w:t>
        <w:tab/>
        <w:t>Philip Roth's Politics of Freedom in the American Trilogy 2022 Journal of Modern Literature</w:t>
        <w:tab/>
        <w:t>45</w:t>
        <w:tab/>
        <w:t>82-98</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bhinav Basak, Shatarupa Thakurta Roy</w:t>
        <w:tab/>
        <w:t>Visual Ergonomics for Colorblindness: Providing Affordance in a Desktop Graphical User Interface</w:t>
        <w:tab/>
        <w:t>2022</w:t>
        <w:tab/>
        <w:t>The International Journal of Visual Design</w:t>
        <w:tab/>
        <w:t>16</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Kumar M, Roy S, Bhushan B, Sameer A </w:t>
        <w:tab/>
        <w:t>Creative problem solving and facial expressions: A stage based comparison</w:t>
        <w:tab/>
        <w:t>2022</w:t>
        <w:tab/>
        <w:t>PLoS ONE 17(6): e0269504</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Esha Chatterjee and Reeve Vanneman</w:t>
        <w:tab/>
        <w:t>Women's Low Employment Rates in India: Cultural and Structural Explanations</w:t>
        <w:tab/>
        <w:t>2022</w:t>
        <w:tab/>
        <w:t>Population and Development Review</w:t>
        <w:tab/>
        <w:t>48</w:t>
        <w:tab/>
        <w:t>445-474 2</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Industrial and Management Engineering </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S., Misra S. C.</w:t>
        <w:tab/>
        <w:t>Exploring the Challenges for Adopting the Cloud PLM in Manufacturing Organizations</w:t>
        <w:tab/>
        <w:t>2021</w:t>
        <w:tab/>
        <w:t>IEEE Transactions on Engineering Management 68 752-766</w:t>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S., Misra S. C., Kumar S.</w:t>
        <w:tab/>
        <w:t>Critical barriers to plm institutionalization in manufacturing organizations</w:t>
        <w:tab/>
        <w:t>2021</w:t>
        <w:tab/>
        <w:t>IEEE Transactions on Engineering Management</w:t>
        <w:tab/>
        <w:t>68 1436-1448</w:t>
        <w:tab/>
        <w:t>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aiswal P., Singh A., Misra S. C., Kumar A.</w:t>
        <w:tab/>
        <w:t>Barriers in implementing lean manufacturing in Indian SMEs: a multi-criteria decision-making approach</w:t>
        <w:tab/>
        <w:t>2021 Journal of Modelling in Management</w:t>
        <w:tab/>
        <w:t>16</w:t>
        <w:tab/>
        <w:t>339-356</w:t>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oshi B. V., Vipin B., Ramkumar J., Amit R. K.</w:t>
        <w:tab/>
        <w:t>Impact of policy instruments on lead-acid battery recycling: A system dynamics approach</w:t>
        <w:tab/>
        <w:t>2021</w:t>
        <w:tab/>
        <w:t>Resources, Conservation and Recycling</w:t>
        <w:tab/>
        <w:t>169</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utta S., Katti S., Phani B. V., Zhu P.</w:t>
        <w:tab/>
        <w:t>Corporate social responsibility spending as a building block for sustainable corporate ethical identity: Lessons from Indian business groups 2021</w:t>
        <w:tab/>
        <w:t>Managerial and Decision Economic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shwaha S., Prawesh S., Venkatesh A.</w:t>
        <w:tab/>
        <w:t>Does capacity utilisation influence financial performance? A study of Indian public bus transport companies</w:t>
        <w:tab/>
        <w:t>2021 Benchmarkin</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S., Misra S. C., Kumar S.</w:t>
        <w:tab/>
        <w:t>Institutionalization of Product Lifecycle Management in Manufacturing Firms</w:t>
        <w:tab/>
        <w:t>2021</w:t>
        <w:tab/>
        <w:t>IEEE Transactions on Engineering Management</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isra S. C., Mondal A.</w:t>
        <w:tab/>
        <w:t>FogPrime: Dynamic Pricing-Based Strategic Resource Management in Fog Networks</w:t>
        <w:tab/>
        <w:t>2021</w:t>
        <w:tab/>
        <w:t>IEEE Transactions on Vehicular Technology 70 8227-8236</w:t>
        <w:tab/>
        <w:t>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xena S., Amritesh, Misra S. C.</w:t>
        <w:tab/>
        <w:t>Consumer Value Preferences in Healthcare: Insights for Value-centred Management</w:t>
        <w:tab/>
        <w:t>2021</w:t>
        <w:tab/>
        <w:t>Journal of Creating Value</w:t>
        <w:tab/>
        <w:t>7219-231</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uduke A. S., Venkataraman S. V.</w:t>
        <w:tab/>
        <w:t>Airline revenue management with preference based flexible products</w:t>
        <w:tab/>
        <w:t>2021</w:t>
        <w:tab/>
        <w:t>Journal of Industrial and Production Engineering</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tterjee D., Barbhuiya M. R.</w:t>
        <w:tab/>
        <w:t>Bottled water usage and willingness to pay among Indian tourists: visual nudges and the theory of planned behaviour</w:t>
        <w:tab/>
        <w:t>2021 Scandinavian Journal of Hospitality and Tourism</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A. K., Mukherjee I., Bera S., Sengupta R. N.</w:t>
        <w:tab/>
        <w:t>A robust multiobjective solution approach for mean-variance optimisation of correlated multiple quality characteristics</w:t>
        <w:tab/>
        <w:t>2021 International Journal of Quality and Reliability Management</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jpai A., Misra S. C.</w:t>
        <w:tab/>
        <w:t>Barriers to implementing digitalization in the Indian construction industry</w:t>
        <w:tab/>
        <w:t>2021</w:t>
        <w:tab/>
        <w:t>International Journal of Quality and Reliability Management</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 Vipin and R. K. Amit</w:t>
        <w:tab/>
        <w:t>Wholesale price versus buyback: A comparison of contracts in a supply chain with a behavioral retailer</w:t>
        <w:tab/>
        <w:t>2021</w:t>
        <w:tab/>
        <w:t>Computers &amp; Industrial Engineering</w:t>
        <w:tab/>
        <w:t>162 107689</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ndra, D., Vipin, B. and Kumar, D.</w:t>
        <w:tab/>
        <w:t>A fuzzy multi-criteria framework to identify barriers and enablers of the next-generation vaccine supply chain</w:t>
        <w:tab/>
        <w:t>2021</w:t>
        <w:tab/>
        <w:t xml:space="preserve"> International Journal of Productivity and Performance Management</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iri M., Chatterjee D.</w:t>
        <w:tab/>
        <w:t>Factors affecting changes in insured status of rural and urban households: A study over two time periods in India</w:t>
        <w:tab/>
        <w:t>2022</w:t>
        <w:tab/>
        <w:t>IIMB Management Revie</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S., Misra S. C., Kumar S.</w:t>
        <w:tab/>
        <w:t>What does it take for your organization to institutionalize product lifecycle management</w:t>
        <w:tab/>
        <w:t>2022</w:t>
        <w:tab/>
        <w:t>IEEE Engineering Management Review</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ukla M., Vipin B., Sengupta R. N.</w:t>
        <w:tab/>
        <w:t>Impact of dynamic flexible capacity on reverse logistics network design with environmental concerns</w:t>
        <w:tab/>
        <w:t>2022</w:t>
        <w:tab/>
        <w:t>Annals of Operations Research</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ukla A., Ahmed N., Roy A., Misra S. C.</w:t>
        <w:tab/>
        <w:t>Softwarized management of 6G network for green Internet of Things</w:t>
        <w:tab/>
        <w:t>2022</w:t>
        <w:tab/>
        <w:t>Computer Communications</w:t>
        <w:tab/>
        <w:t>187</w:t>
        <w:tab/>
        <w:t>103-114</w:t>
        <w:tab/>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Mathematics and Statistics </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l A., Mondal S., Kundu D.</w:t>
        <w:tab/>
        <w:t>A Cure Rate Model for Exponentially Distributed Lifetimes with Competing Risks</w:t>
        <w:tab/>
        <w:t>2021</w:t>
        <w:tab/>
        <w:t>Journal of Statistical Theory and Practice 15</w:t>
        <w:tab/>
        <w:t xml:space="preserve"> 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owmick J., Goswami D., Joardar S.</w:t>
        <w:tab/>
        <w:t>A new look at Levi-Civita connection in noncommutative geometry</w:t>
        <w:tab/>
        <w:t>2021</w:t>
        <w:tab/>
        <w:t>International Journal of Geometric Methods in Modern Physics</w:t>
        <w:tab/>
        <w:t>18</w:t>
        <w:tab/>
        <w:tab/>
        <w:t>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ul B., De S. K., Kundu D.</w:t>
        <w:tab/>
        <w:t>A sequential sampling approach for discriminating log-normal, Weibull, and log-logistic distributions</w:t>
        <w:tab/>
        <w:t>2021</w:t>
        <w:tab/>
        <w:t>Communications in Statistics: Simulation and Computation</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japat K., Koley A., Mitra S., Kundu D.</w:t>
        <w:tab/>
        <w:t>An Optimal Bayesian Sampling Plan for Two-Parameter Exponential Distribution Under Type-I Hybrid Censoring</w:t>
        <w:tab/>
        <w:t>2021 Sankhya A</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eraou M. A., Al-Kandari N. M., Raqab M. Z., Kundu D.</w:t>
        <w:tab/>
        <w:t>Analysis of skewed data by using compound Poisson exponential distribution with applications to insurance claims 2021 Journal of Statistical Computation and Simulation</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ndu D., Mondal S.</w:t>
        <w:tab/>
        <w:t>Analyzing competing risks data using bivariate Weibull-geometric distribution</w:t>
        <w:tab/>
        <w:t>2021</w:t>
        <w:tab/>
        <w:t>Statistics</w:t>
        <w:tab/>
        <w:t>55</w:t>
        <w:tab/>
        <w:t>276-295</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heed P. P., Mitra A. K., Momin I. M., Pant V.</w:t>
        <w:tab/>
        <w:t>Antarctic winter sea-ice seasonal simulation with a coupled model: Evaluation of mean features and biases</w:t>
        <w:tab/>
        <w:t>2021 Journal of Earth System Science</w:t>
        <w:tab/>
        <w:t>130</w:t>
        <w:tab/>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qvi S., Misra N., Chan P. S.</w:t>
        <w:tab/>
        <w:t>Applications of TP&lt;inf&gt;2&lt;/inf&gt; Functions in Theory of Stochastic Orders: A Review of some Useful Results</w:t>
        <w:tab/>
        <w:t>2021</w:t>
        <w:tab/>
        <w:t>Journal of the Iranian Statistical Society</w:t>
        <w:tab/>
        <w:t>20</w:t>
        <w:tab/>
        <w:t>269-287</w:t>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ukhopadhyay M., Bhattacharya S.</w:t>
        <w:tab/>
        <w:t>Bayes factor asymptotics for variable selection in the Gaussian process framework</w:t>
        <w:tab/>
        <w:t>2021</w:t>
        <w:tab/>
        <w:t>Annals of the Institute of Statistical Mathematics</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yan Pal  and  Sharmishtha Mitra  and  Debasis Kundu</w:t>
        <w:tab/>
        <w:t>Bayesian Order-Restricted Inference of a Weibull Multi-Step Step-Stress Model</w:t>
        <w:tab/>
        <w:t>2021</w:t>
        <w:tab/>
        <w:t>Journal of Statistical Theory and Practice</w:t>
        <w:tab/>
        <w:t>15</w:t>
        <w:tab/>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annan N., Kundu D.</w:t>
        <w:tab/>
        <w:t>C. Radhakrishna Rao: A Century in Statistical Science 2021 International Statistical Review</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D., LAHIRI S.</w:t>
        <w:tab/>
        <w:t>Central limit theorem in high dimensions: The optimal bound on dimension growth rate</w:t>
        <w:tab/>
        <w:t>2021</w:t>
        <w:tab/>
        <w:t>Transactions of the American Mathematical Society 374</w:t>
        <w:tab/>
        <w:t>6991-7009</w:t>
        <w:tab/>
        <w:t>1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Loreaux J., Patnaik S.</w:t>
        <w:tab/>
        <w:t>Closedness of the orbit-closed C-numerical range and submajorization 2021</w:t>
        <w:tab/>
        <w:t>Linear and Multilinear Algebra</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rover R., Sharma A., Delcourt T., Kundu D.</w:t>
        <w:tab/>
        <w:t>Computationally Efficient Algorithm for Frequency Estimation of a Two-Dimensional Sinusoidal Model</w:t>
        <w:tab/>
        <w:t>2021</w:t>
        <w:tab/>
        <w:t>Circuits, Systems, and Signal Process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onvexity of the orbit-closed C-numerical range and majorization</w:t>
        <w:tab/>
        <w:t>2021</w:t>
        <w:tab/>
        <w:t>Linear and Multilinear Algebra</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ayakumar A., Gordon H., Francis T., Hill A. A., Mohandas S., Sandeepan B. S., Mitra A. K., Beig G.</w:t>
        <w:tab/>
        <w:t>Delhi Model with Chemistry and aerosol framework (DM-Chem) for high-resolution fog forecasting</w:t>
        <w:tab/>
        <w:t>2021</w:t>
        <w:tab/>
        <w:t>Quarterly Journal of the Royal Meteorological Society</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turi S., Kumar B. V. R.</w:t>
        <w:tab/>
        <w:t>Effect of insoluble surfactants on the motion of Reiner–Rivlin fluid sphere in a spherical container with Newtonian fluid</w:t>
        <w:tab/>
        <w:t>2021</w:t>
        <w:tab/>
        <w:t>Zeitschrift fur Angewandte Mathematik und Physik</w:t>
        <w:tab/>
        <w:t>72</w:t>
        <w:tab/>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sihuddin, Misra N.</w:t>
        <w:tab/>
        <w:t>Equivariant estimation following selection from two normal populations having common unknown variance</w:t>
        <w:tab/>
        <w:t>2021</w:t>
        <w:tab/>
        <w:t>Statistic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r S., Bhaskaran R., Sarkar B.</w:t>
        <w:tab/>
        <w:t>Erratum to ‘Solutions of SPDE’s Associated with a Stochastic Flow’</w:t>
        <w:tab/>
        <w:t>2021</w:t>
        <w:tab/>
        <w:t>Potential Analysi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ndi S., Grover R., Kundu D.</w:t>
        <w:tab/>
        <w:t>Estimation of parameters of multiple chirp signal in presence of additive alpha-stable errors</w:t>
        <w:tab/>
        <w:t>2021</w:t>
        <w:tab/>
        <w:t>Signal Processing</w:t>
        <w:tab/>
        <w:t>189</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el S. P., Singla P.</w:t>
        <w:tab/>
        <w:t>Gelfand criterion and multiplicity one results for GL &lt;inf&gt;n&lt;/inf&gt; over finite chain rings</w:t>
        <w:tab/>
        <w:t>2021</w:t>
        <w:tab/>
        <w:t>Indian Journal of Pure and Applied Mathematics</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turvedi A., Shalabh, Mishra S.</w:t>
        <w:tab/>
        <w:t>Generalized Bayes Estimator for Spatial Durbin Model 2021</w:t>
        <w:tab/>
        <w:t>Journal of Quantitative Economic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itra Ghosh T., White J., Davis J., Mazumder S., Kansom T., Skarupa E., Barnett G. S., Piazza G. A., Bird R. C., Mitra A. K., Yates C., Cummings B. S., Arnold R. D. Identification and Characterization of Key Differentially Expressed Genes Associated With Metronomic Dosing of Topotecan in Human Prostate Cancer</w:t>
        <w:tab/>
        <w:t>2021 Frontiers in Pharmacology</w:t>
        <w:tab/>
        <w:t>12</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o S. E., Sharma S. S., Mukherjee S.</w:t>
        <w:tab/>
        <w:t>Integrable modules for loop affine-Virasoro algebras</w:t>
        <w:tab/>
        <w:t>2021</w:t>
        <w:tab/>
        <w:t>Communications in Algebra</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naik S., Weiss G.</w:t>
        <w:tab/>
        <w:t>Interplay of simple and selfadjoint–ideal semigroups in b(h) 2021 Operators and Matrices</w:t>
        <w:tab/>
        <w:t>15</w:t>
        <w:tab/>
        <w:t>815-851</w:t>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oardar S., Mandal A.</w:t>
        <w:tab/>
        <w:t xml:space="preserve">Invariance of KMS states on graph C </w:t>
      </w:r>
      <w:r>
        <w:rPr>
          <w:rFonts w:cs="Cambria Math" w:ascii="Times New Roman" w:hAnsi="Times New Roman"/>
          <w:sz w:val="24"/>
          <w:szCs w:val="24"/>
        </w:rPr>
        <w:t>∗</w:t>
      </w:r>
      <w:r>
        <w:rPr>
          <w:rFonts w:cs="Times New Roman" w:ascii="Times New Roman" w:hAnsi="Times New Roman"/>
          <w:sz w:val="24"/>
          <w:szCs w:val="24"/>
        </w:rPr>
        <w:t>-algebras under classical and quantum symmetry</w:t>
        <w:tab/>
        <w:t>2021</w:t>
        <w:tab/>
        <w:t>Proceedings of the Edinburgh Mathematical Society</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aiswal A. K., Yadav J., Makhija S., Mazumder S., Mitra A. K., Suryawanshi A., Sandey M., Mishra A.</w:t>
        <w:tab/>
        <w:t>Irg1/itaconate metabolic pathway is a crucial determinant of dendritic cells immune-priming function and contributes to resolute allergen-induced airway inflammation 2021</w:t>
        <w:tab/>
        <w:t>Mucosal Immunology</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anguly A.</w:t>
        <w:tab/>
        <w:t>Khintchine's theorem for affine hyperplanes in positive characteristic 2021 Journal of Number Theory</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howmick J., Goswami D., Joardar S.</w:t>
        <w:tab/>
        <w:t>Levi-Civita connections for conformally deformed metrics on tame differential calculi</w:t>
        <w:tab/>
        <w:t>2021</w:t>
        <w:tab/>
        <w:t>International Journal of Mathematics</w:t>
        <w:tab/>
        <w:t>32</w:t>
        <w:tab/>
        <w:t xml:space="preserve"> 1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itra D., Kundu D., Balakrishnan N.</w:t>
        <w:tab/>
        <w:t>Likelihood analysis and stochastic EM algorithm for left truncated right censored data and associated model selection from the Lehmann family of life distributions</w:t>
        <w:tab/>
        <w:t>2021</w:t>
        <w:tab/>
        <w:t>Japanese Journal of Statistics and Data Science</w:t>
        <w:tab/>
        <w:t>4</w:t>
        <w:tab/>
        <w:t>1019-1048</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osh U., Pal S., Banerjee M.</w:t>
        <w:tab/>
        <w:t>Memory effect on Bazykin's prey-predator model: Stability and bifurcation analysis</w:t>
        <w:tab/>
        <w:t>2021</w:t>
        <w:tab/>
        <w:t>Chaos, Solitons and Fractals</w:t>
        <w:tab/>
        <w:t>143</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S. P., Mukhopadhyay S., Raj H.</w:t>
        <w:tab/>
        <w:t>Min–max crossover designs for two treatments binary and poisson crossover trials</w:t>
        <w:tab/>
        <w:t>2021</w:t>
        <w:tab/>
        <w:t>Statistics and Computing</w:t>
        <w:tab/>
        <w:t>31</w:t>
        <w:tab/>
        <w:t xml:space="preserve"> 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l K., Garain P., Mandal I., Sreenadh K.</w:t>
        <w:tab/>
        <w:t>Multiplicity result to a singular quasilinear Schrödinger equation</w:t>
        <w:tab/>
        <w:t>2021</w:t>
        <w:tab/>
        <w:t>Journal of Mathematical Analysis and Applications 497</w:t>
        <w:tab/>
        <w:t xml:space="preserve"> 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ndu D., Nandi S.</w:t>
        <w:tab/>
        <w:t>On chirp and some related signals analysis: A brief review and some new results</w:t>
        <w:tab/>
        <w:t>2021</w:t>
        <w:tab/>
        <w:t>Sankhya: The Indian Journal of Statistics</w:t>
        <w:tab/>
        <w:t>83</w:t>
        <w:tab/>
        <w:t>844-890</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ul D., Singla P.</w:t>
        <w:tab/>
        <w:t>On quasi Steinberg characters of symmetric and alternating groups and their double covers</w:t>
        <w:tab/>
        <w:t>2021</w:t>
        <w:tab/>
        <w:t>Journal of Algebra and its Application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Hazra N. K., Misra N.</w:t>
        <w:tab/>
        <w:t>On relative aging comparisons of coherent systems with identically distributed components</w:t>
        <w:tab/>
        <w:t>2021</w:t>
        <w:tab/>
        <w:t>Probability in the Engineering and Informational Sciences 35</w:t>
        <w:tab/>
        <w:t>481-495</w:t>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atui S., Singla P.</w:t>
        <w:tab/>
        <w:t>On Schur multiplier and projective representations of Heisenberg groups</w:t>
        <w:tab/>
        <w:t>2021</w:t>
        <w:tab/>
        <w:t>Journal of Pure and Applied Algebra</w:t>
        <w:tab/>
        <w:t>225</w:t>
        <w:tab/>
        <w:tab/>
        <w:t>1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japati D., Mondal S., Kundu D.</w:t>
        <w:tab/>
        <w:t>Optimal decision-theoretic sampling plan for two exponential distributions under joint censoring scheme</w:t>
        <w:tab/>
        <w:t>2021</w:t>
        <w:tab/>
        <w:t>Applied Stochastic Models in Business and Industry</w:t>
        <w:tab/>
        <w:t>37</w:t>
        <w:tab/>
        <w:t>560-576</w:t>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yan Pal and  Sharmishtha Mitra  and  Debasis Kundu</w:t>
        <w:tab/>
        <w:t>Order restricted classical inference of a Weibull multiple step-stress model</w:t>
        <w:tab/>
        <w:t>2021</w:t>
        <w:tab/>
        <w:t>Journal of Applied Statistics 48 623-645</w:t>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owdhury P. R., Petrovskii S., Banerjee M.</w:t>
        <w:tab/>
        <w:t>Oscillations and Pattern Formation in a Slow–Fast Prey–Predator System</w:t>
        <w:tab/>
        <w:t>2021</w:t>
        <w:tab/>
        <w:t>Bulletin of Mathematical Biology 83 1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sad D., Shekhar S.</w:t>
        <w:tab/>
        <w:t>RELATING THE TATE-SHAFAREVICH GROUP OF AN ELLIPTIC CURVE WITH THE CLASS GROUP</w:t>
        <w:tab/>
        <w:t>2021</w:t>
        <w:tab/>
        <w:t>Pacific Journal of Mathematics 312</w:t>
        <w:tab/>
        <w:t>203-218</w:t>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in S., Saurabh B.</w:t>
        <w:tab/>
        <w:t>Representations and classification of the compact quantum groups U q (2) for complex deformation parameters</w:t>
        <w:tab/>
        <w:t>2021</w:t>
        <w:tab/>
        <w:t>International Journal of Mathematics</w:t>
        <w:tab/>
        <w:t>32</w:t>
        <w:tab/>
        <w:t xml:space="preserve"> 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Amit Kumar Misra,  Vaishali Gupta,  Neeraj Misra,  </w:t>
        <w:tab/>
        <w:t>Residual stochastic precedence order 2021</w:t>
        <w:tab/>
        <w:t>Probability in the Engineering and Informational Sciences 35</w:t>
        <w:tab/>
        <w:t>496-512</w:t>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ats D., Knudson C.</w:t>
        <w:tab/>
        <w:t>Revisiting the Gelman–Rubin Diagnostic</w:t>
        <w:tab/>
        <w:t>2021</w:t>
        <w:tab/>
        <w:t>Statistical Science 36</w:t>
        <w:tab/>
        <w:t>518-529</w:t>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era A., Gupta A., Mitra A. K., Rao D. N., Momin I. M., Rajeeavan M. N., Milton S. F., Martin G. M., Martin M. J., Waters J., Lea D.</w:t>
        <w:tab/>
        <w:t>Skill of the extended range prediction (NERP) for Indian summer monsoon rainfall with NCMRWF global coupled modelling system</w:t>
        <w:tab/>
        <w:t>2021</w:t>
        <w:tab/>
        <w:t>Quarterly Journal of the Royal Meteorological Society</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qvi S., Misra N., Chan P. S.</w:t>
        <w:tab/>
        <w:t>Some preservation properties of shifted stochastic orders 2021</w:t>
        <w:tab/>
        <w:t>Brazilian Journal of Probability and Statistics</w:t>
        <w:tab/>
        <w:t>35</w:t>
        <w:tab/>
        <w:t>838-850</w:t>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van S., Feki K.</w:t>
        <w:tab/>
        <w:t>Spherical symmetry of some unitary invariants for commuting tuples 2021</w:t>
        <w:tab/>
        <w:t>Operators and Matrices</w:t>
        <w:tab/>
        <w:t>15</w:t>
        <w:tab/>
        <w:t>1131-1139</w:t>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ndu D.</w:t>
        <w:tab/>
        <w:t>Stationary GE-Process and its Application in Analyzing Gold Price Data 2021 Sankhya B</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Suresh Govindarajan,  Sachin S. Sharma,  Sankaran Viswanath,  </w:t>
        <w:tab/>
        <w:t>The Brylinski Filtration for Affine Kac-Moody Algebras and Representations of W -algebras 2021</w:t>
        <w:tab/>
        <w:t>Algebras and Representation Theory</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turi S., Kumar B. V. R.</w:t>
        <w:tab/>
        <w:t>The Effect of surfactant on the drag and wall correction factor of a drop in a bounded medium</w:t>
        <w:tab/>
        <w:t>2021</w:t>
        <w:tab/>
        <w:t>Zeitschrift fur Naturforschung - Section A Journal of Physical Science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osh S., Jha S., Shekhar S.</w:t>
        <w:tab/>
        <w:t>TWISTING LEMMA FORΛ-ADIC MODULES</w:t>
        <w:tab/>
        <w:t>2021 Asian Journal of Mathematics</w:t>
        <w:tab/>
        <w:t>25</w:t>
        <w:tab/>
        <w:t>551-564</w:t>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ndal A., Mishra S. K.</w:t>
        <w:tab/>
        <w:t>Universal central extensions and non-abelian tensor product of hom-lie–rinehart algebras</w:t>
        <w:tab/>
        <w:t>2021</w:t>
        <w:tab/>
        <w:t>Colloquium Mathematicum</w:t>
        <w:tab/>
        <w:t>166</w:t>
        <w:tab/>
        <w:t>23-52 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rasimha Rao N., Paul S., Skekhar M. S., Singh G. P., Mitra A. K., Bhan S. C. Unprecedented heavy rainfall event over Yamunanagar, India during 14 July 2016: An observational and modelling study</w:t>
        <w:tab/>
        <w:t>2021</w:t>
        <w:tab/>
        <w:t>Meteorological Applications</w:t>
        <w:tab/>
        <w:t>28</w:t>
        <w:tab/>
        <w:t xml:space="preserve"> 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hosh A., Mohanty P.</w:t>
        <w:tab/>
        <w:t>Weighted inequalities for higher dimensional one-sided Hardy–Littlewood maximal function in Orlicz spaces</w:t>
        <w:tab/>
        <w:t>2021</w:t>
        <w:tab/>
        <w:t>Expositiones Mathematicae</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iwari A. K., Pandey A., Paul J., Anand A.</w:t>
        <w:tab/>
        <w:t>A fast rapidly convergent method for approximation of convolutions with applications to wave scattering and some other problems 2022</w:t>
        <w:tab/>
        <w:t>Journal of Computational Physics</w:t>
        <w:tab/>
        <w:t>459</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el S. P., Singla P.</w:t>
        <w:tab/>
        <w:t>A MULTIPLICITY ONE THEOREM FOR GROUPS OF TYPE A&lt;inf&gt;n&lt;/inf&gt; OVER DISCRETE VALUATION RINGS</w:t>
        <w:tab/>
        <w:t>2022</w:t>
        <w:tab/>
        <w:t>Proceedings of the American Mathematical Society</w:t>
        <w:tab/>
        <w:t>150</w:t>
        <w:tab/>
        <w:t>2309-2322</w:t>
        <w:tab/>
        <w:t>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rhan A. M., Apaloo J., Kundu D.</w:t>
        <w:tab/>
        <w:t>A new bivariate lifetime distribution: properties, estimations and its extension</w:t>
        <w:tab/>
        <w:t>2022</w:t>
        <w:tab/>
        <w:t>Communications in Statistics: Simulation and Computation</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dimpalli S., Pattanayak S.</w:t>
        <w:tab/>
        <w:t>A note on branching of V(ρ)</w:t>
        <w:tab/>
        <w:t>2022</w:t>
        <w:tab/>
        <w:t>Journal of Algebra</w:t>
        <w:tab/>
        <w:t>594 194-20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ndu D.</w:t>
        <w:tab/>
        <w:t>A stationary Weibull process and its applications</w:t>
        <w:tab/>
        <w:t>2022</w:t>
        <w:tab/>
        <w:t>Journal of Applied Statistic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en D., Ghorai S., Banerjee M., Morozov A.</w:t>
        <w:tab/>
        <w:t>Bifurcation analysis of the predator–prey model with the Allee effect in the predator</w:t>
        <w:tab/>
        <w:t>2022</w:t>
        <w:tab/>
        <w:t>Journal of Mathematical Biology  84</w:t>
        <w:tab/>
        <w:t xml:space="preserve"> 02-Jan</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owdhury P. R., Banerjee M., Petrovskii S.</w:t>
        <w:tab/>
        <w:t>Canards, relaxation oscillations, and pattern formation in a slow-fast ratio-dependent predator-prey system</w:t>
        <w:tab/>
        <w:t>2022 Applied Mathematical Modelling</w:t>
        <w:tab/>
        <w:t>109</w:t>
        <w:tab/>
        <w:t>519-53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y A. K., Vasu B., Murthy P. V. S. N., Anwar Bég O., Gorla R. S. R., Kumar B. Convective Flow of Non-Homogeneous Fluid Conveying Nano-Sized Particles with Non-Fourier Thermal Relaxation: Application in Polymer Coating</w:t>
        <w:tab/>
        <w:t>2022</w:t>
        <w:tab/>
        <w:t>Arabian Journal for Science and Engineering</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A., Pandey A. C., Mitra A. K.</w:t>
        <w:tab/>
        <w:t>Development of early sea surface temperature biases in the tropical Indian Ocean in a coupled model</w:t>
        <w:tab/>
        <w:t>2022</w:t>
        <w:tab/>
        <w:t>Dynamics of Atmospheres and Oceans</w:t>
        <w:tab/>
        <w:t>97</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ier S., Molla E. A., Ganguly A.</w:t>
        <w:tab/>
        <w:t>Diophantine approximation with prime restriction in function fields</w:t>
        <w:tab/>
        <w:t>2022</w:t>
        <w:tab/>
        <w:t>Journal of Number Theory</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owdhury P. R., Petrovskii S., Banerjee M.</w:t>
        <w:tab/>
        <w:t>Effect of Slow–Fast Time Scale on Transient Dynamics in a Realistic Prey-Predator System</w:t>
        <w:tab/>
        <w:t>2022</w:t>
        <w:tab/>
        <w:t>Mathematics 10 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Li D., Mukhopadhyay M., Dunson D. B.</w:t>
        <w:tab/>
        <w:t>Efficient manifold approximation with spherelets 2022</w:t>
        <w:tab/>
        <w:t>Journal of the Royal Statistical Society. Series B: Statistical Methodolog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ain S., Raval D., Mitra A., Chaudhary D., Khare U.</w:t>
        <w:tab/>
        <w:t>Epidemiological and clinical profile of COVID-19 patients admitted in a tertiary care hospital in Western India 2022 Indian Journal of Community Medicine</w:t>
        <w:tab/>
        <w:t>47</w:t>
        <w:tab/>
        <w:t>138-141</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ndi S., Kundu D.</w:t>
        <w:tab/>
        <w:t>Estimating Parameters in Multichannel Sinusoidal Model</w:t>
        <w:tab/>
        <w:t>2022 Circuits, Systems, and Signal Process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ndi S., Grover R., Kundu D.</w:t>
        <w:tab/>
        <w:t>Estimation of parameters of two-dimensional random amplitude chirp signal in additive noise</w:t>
        <w:tab/>
        <w:t>2022</w:t>
        <w:tab/>
        <w:t>Multidimensional Systems and Signal Processing</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Çetinkaya Ç., Sultana F., Kundu D.</w:t>
        <w:tab/>
        <w:t>Exact likelihood inference for two exponential populations under jointly generalized progressive hybrid censoring</w:t>
        <w:tab/>
        <w:t>2022</w:t>
        <w:tab/>
        <w:t>Journal of Statistical Computation and Simulation</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garwal M., Vats D.</w:t>
        <w:tab/>
        <w:t>Globally Centered Autocovariances in MCMC</w:t>
        <w:tab/>
        <w:t>2022</w:t>
        <w:tab/>
        <w:t>Journal of Computational and Graphical Statistic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l K., Mohanta K., Roy P., Sk F.</w:t>
        <w:tab/>
        <w:t>Hardy and Poincaré inequalities in fractional Orlicz-Sobolev spaces</w:t>
        <w:tab/>
        <w:t>2022</w:t>
        <w:tab/>
        <w:t>Nonlinear Analysis, Theory, Methods and Applications</w:t>
        <w:tab/>
        <w:t>21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ukherjee N., Banerjee M.</w:t>
        <w:tab/>
        <w:t>Hunting cooperation among slowly diffusing specialist predators can induce stationary Turing patterns</w:t>
        <w:tab/>
        <w:t>2022</w:t>
        <w:tab/>
        <w:t>Physica A: Statistical Mechanics and its Applications</w:t>
        <w:tab/>
        <w:t>599</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ishwakarma V., Pattnaik S., Chakraborty T., Joseph S., Mitra A. K.</w:t>
        <w:tab/>
        <w:t>Impacts of sea-surface temperatures on rapid intensification and mature phases of super cyclone Amphan (2020)</w:t>
        <w:tab/>
        <w:t>2022</w:t>
        <w:tab/>
        <w:t>Journal of Earth System Science</w:t>
        <w:tab/>
        <w:t>131</w:t>
        <w:tab/>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S., Dube A., Kumar S., Rani S. I., Sharma K., Karunasagar S., Mohandas S., Ashrit R., George J. P., Mitra A. K.</w:t>
        <w:tab/>
        <w:t>Improved skill of NCMRWF Unified Model (NCUM-G) in forecasting tropical cyclones over NIO during 2015–2019</w:t>
        <w:tab/>
        <w:t>2022 Journal of Earth System Science</w:t>
        <w:tab/>
        <w:t>131</w:t>
        <w:tab/>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Lodh A., Routray A., Dutta D., George J. P., Mitra A. K.</w:t>
        <w:tab/>
        <w:t>Improving the prediction of monsoon depressions by assimilating ASCAT soil moisture in NCUM-R modeling system 2022</w:t>
        <w:tab/>
        <w:t>Atmospheric Research</w:t>
        <w:tab/>
        <w:t>272</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gar M. K., Lal A. K., Sivasubramanian S.</w:t>
        <w:tab/>
        <w:t>Inequalities among two rowed immanants of the q-Laplacian of trees and odd height peaks in generalized Dyck paths</w:t>
        <w:tab/>
        <w:t>2022</w:t>
        <w:tab/>
        <w:t>Journal of Difference Equations and Application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nerjee M., Kuznetsov M., Udovenko O., Volpert V.</w:t>
        <w:tab/>
        <w:t>Nonlocal Reaction–Diffusion Equations in Biomedical Applications</w:t>
        <w:tab/>
        <w:t>2022</w:t>
        <w:tab/>
        <w:t>Acta Biotheoretica</w:t>
        <w:tab/>
        <w:t>70</w:t>
        <w:tab/>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el V. K., Bahuguna D.</w:t>
        <w:tab/>
        <w:t>Numerical and Approximate Solutions for Two-Dimensional Hyperbolic Telegraph Equation via Wavelet Matrices</w:t>
        <w:tab/>
        <w:t>2022 Proceedings of the National Academy of Sciences India Section A - Physical Science</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oy S., Sarkar S., Dutta S., Ghosh A. K.</w:t>
        <w:tab/>
        <w:t>On Generalizations of Some Distance Based Classifiers for HDLSS Data</w:t>
        <w:tab/>
        <w:t>2022</w:t>
        <w:tab/>
        <w:t>Journal of Machine Learning Research 23</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naik S.</w:t>
        <w:tab/>
        <w:t>On simplicity of Lie algebras of compact operators: A direct approach 2022 Journal of Mathematical Analysis and Applications</w:t>
        <w:tab/>
        <w:t>510</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ultana F., Koley A., Pal A., Kundu D.</w:t>
        <w:tab/>
        <w:t>On two exponential populations under a joint adaptive type-II progressive censoring</w:t>
        <w:tab/>
        <w:t>2022</w:t>
        <w:tab/>
        <w:t>Statistic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uarte B. P. M., Singh S. P., Moura M. J.</w:t>
        <w:tab/>
        <w:t>Optimal design of multivariate acceptance sampling plans by variables</w:t>
        <w:tab/>
        <w:t>2022</w:t>
        <w:tab/>
        <w:t>Journal of Statistical Computation and Simulation</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Elsayed A. H., Cao X., Mitra A. K., Wu H., Raimondi S., Cogle C., Al-Mansour Z., Ribeiro R. C., Gamis A., Kolb E. A., Aplenc R., Alonzo T. A., Meshinchi S., Rubnitz J., Pounds S., Lamba J. K.</w:t>
        <w:tab/>
        <w:t>Polygenic Ara-C Response Score Identifies Pediatric Patients With Acute Myeloid Leukemia in Need of Chemotherapy Augmentation 2022 Journal of clinical oncology : official journal of the American Society of Clinical Oncology</w:t>
        <w:tab/>
        <w:t>40</w:t>
        <w:tab/>
        <w:t>772-783</w:t>
        <w:tab/>
        <w:t>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iranjan Kumar K., Thota M. S., Ashrit R., Mitra A. K., Rajeevan M. N.</w:t>
        <w:tab/>
        <w:t>Quantile mapping bias correction methods to IMDAA reanalysis for calibrating NCMRWF unified model operational forecasts</w:t>
        <w:tab/>
        <w:t>2022</w:t>
        <w:tab/>
        <w:t>Hydrological Sciences Journal</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Hassain M., Singla P.</w:t>
        <w:tab/>
        <w:t>Representation growth of compact special linear groups of degree two 2022</w:t>
        <w:tab/>
        <w:t>Advances in Mathematics</w:t>
        <w:tab/>
        <w:t>396</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H., Mazumder S., Chakravarti S., Sharma N., Mukherjee U. K., Kumar S., Baughn L. B., Van Ness B. G., Mitra A. K.</w:t>
        <w:tab/>
        <w:t>secDrug: a pipeline to discover novel drug combinations to kill drug-resistant multiple myeloma cells using a greedy set cover algorithm and single-cell multi-omics</w:t>
        <w:tab/>
        <w:t>2022</w:t>
        <w:tab/>
        <w:t>Blood Cancer Journal</w:t>
        <w:tab/>
        <w:t>12</w:t>
        <w:tab/>
        <w:t xml:space="preserve"> 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aiswal A. K., Yadav J., Makhija S., Sandey M., Suryawanshi A., Mitra A. K., Mishra A. Short palate, lung, and nasal epithelial clone 1 (SPLUNC1) level determines steroid-resistant airway inflammation in aging</w:t>
        <w:tab/>
        <w:t>2022</w:t>
        <w:tab/>
        <w:t>American Journal of Physiology - Lung Cellular and Molecular Physiology</w:t>
        <w:tab/>
        <w:t>322</w:t>
        <w:tab/>
        <w:t>L102-L115</w:t>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ha T., Pal P. J., Banerjee M.</w:t>
        <w:tab/>
        <w:t>Slow–fast analysis of a modified Leslie–Gower model with Holling type I functional response</w:t>
        <w:tab/>
        <w:t>2022</w:t>
        <w:tab/>
        <w:t>Nonlinear Dynamic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R., Dutta S., Misra N.</w:t>
        <w:tab/>
        <w:t>Some multivariate goodness of fit tests based on data depth 2022 Journal of Nonparametric Statistic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na K., Banerjee M.</w:t>
        <w:tab/>
        <w:t>Spatiotemporal pattern formation in a prey predator model with generalist predator</w:t>
        <w:tab/>
        <w:t>2022</w:t>
        <w:tab/>
        <w:t>Mathematical Modelling of Natural Phenomena 1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Ecevit F., Boubendir Y., Anand A., Lazergui S.</w:t>
        <w:tab/>
        <w:t>Spectral Galerkin boundary element methods for high-frequency sound-hard scattering problems</w:t>
        <w:tab/>
        <w:t>2022 Numerische Mathematik</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ayal T., Tripathi Y. M., Kundu D., Rastogi M. K.</w:t>
        <w:tab/>
        <w:t>Statistical Inference of Chen Distribution Based on Type I Progressive Hybrid Censored Samples</w:t>
        <w:tab/>
        <w:t>2022 Statistics, Optimization and Information Computing</w:t>
        <w:tab/>
        <w:t>10</w:t>
        <w:tab/>
        <w:t>665-680</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l A., Paul S.</w:t>
        <w:tab/>
        <w:t>Strongly contracting geodesics in a tree of spaces</w:t>
        <w:tab/>
        <w:t>2022 Proceedings of the Indian Academy of Sciences: Mathematical Sciences</w:t>
        <w:tab/>
        <w:t>132</w:t>
        <w:tab/>
        <w:t xml:space="preserve"> 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itra Ghosh T., Kansom T., Mazumder S., Davis J., Alnaim A. S., Jasper S. L., Zhang C., Bird A., Opanasopit P., Mitra A. K., Arnold R. D.</w:t>
        <w:tab/>
        <w:t>The Andrographolide Analogue 3A.1 Synergizes with Taxane Derivatives in Aggressive Metastatic Prostate Cancers by Upregulation of Heat Shock Proteins and Downregulation of MAT2A-Mediated Cell Migration and Invasion</w:t>
        <w:tab/>
        <w:t>2022</w:t>
        <w:tab/>
        <w:t>The Journal of pharmacology and experimental therapeutics</w:t>
        <w:tab/>
        <w:t>380</w:t>
        <w:tab/>
        <w:t>180-201</w:t>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ndeep A., Mitra A. K., Amarjyothi K.</w:t>
        <w:tab/>
        <w:t>Validation of NCUM Model Forecasts Against FAAM Aircraft Observations Over Monsoon Trough Region: A Diagnostic Case Study 2022 Pure and Applied Geophysics</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Mechanical Engineering </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nbusagar, NRR and Palanikumar, K and Ponshanmugakumar, A</w:t>
        <w:tab/>
        <w:t>Abbreviations and Acronyms</w:t>
        <w:tab/>
        <w:t>2021</w:t>
        <w:tab/>
        <w:tab/>
        <w:tab/>
        <w:t>2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Beteley Teka,  Ashish Dutta,  </w:t>
        <w:tab/>
        <w:t>Modeling and simulation of cooperative transport of an object by two mobile manipulators on an uneven terrain using KSOM network 2021 International Journal of Modelling and Simulation</w:t>
        <w:tab/>
        <w:t>41</w:t>
        <w:tab/>
        <w:t>39-5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khilendra Pratap, Agarwal, Avinash Kumar</w:t>
        <w:tab/>
        <w:t>Performance and emission characteristics of conventional diesel combustion/partially premixed charge compression ignition combustion mode switching of biodiesel-fueled engine</w:t>
        <w:tab/>
        <w:t>2021 International Journal of Engine Research</w:t>
        <w:tab/>
        <w:t>22</w:t>
        <w:tab/>
        <w:t>540-55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ukherjee M., Gupta A., Prashant A.</w:t>
        <w:tab/>
        <w:t>A rate-dependent model for sand to predict constitutive response and instability onset</w:t>
        <w:tab/>
        <w:t>2021</w:t>
        <w:tab/>
        <w:t>Acta Geotechnica</w:t>
        <w:tab/>
        <w:t>16</w:t>
        <w:tab/>
        <w:t>93-11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rinivas R. Gorthi,  Pranab K. Mondal,  Gautam Biswas,  Kirti C. Sahu,  Electro-capillary filling in a microchannel under the influence of magnetic and electric fields 2021 Canadian Journal of Chemical Engineering</w:t>
        <w:tab/>
        <w:t>99</w:t>
        <w:tab/>
        <w:t>725-74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tterjee S., Hens A., Ghanta K. C., Biswas G.</w:t>
        <w:tab/>
        <w:t>Molecular dynamics study of sessile ionic nanodroplet under external electric field</w:t>
        <w:tab/>
        <w:t>2021</w:t>
        <w:tab/>
        <w:t>Chemical Engineering Science</w:t>
        <w:tab/>
        <w:t>22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P., Sauer R. A., Saxena A.</w:t>
        <w:tab/>
        <w:t>On topology optimization of large deformation contact-aided shape morphing compliant mechanisms</w:t>
        <w:tab/>
        <w:t>2021</w:t>
        <w:tab/>
        <w:t>Mechanism and Machine Theory 15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S., Singh K. K., Ramkumar J.</w:t>
        <w:tab/>
        <w:t>The effects of graphene nanoplatelets on the tribological performance of glass fiber-reinforced epoxy composites</w:t>
        <w:tab/>
        <w:t>2021 Proceedings of the Institution of Mechanical Engineers, Part J: Journal of Engineering Tribology</w:t>
        <w:tab/>
        <w:t>235 1514-152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uhan P. S., Mishra A., Bhatt G., Bhattacharya S.</w:t>
        <w:tab/>
        <w:t>Enhanced He gas detection by V&lt;inf&gt;2&lt;/inf&gt;O&lt;inf&gt;5&lt;/inf&gt;-noble metal (Au, Ag, and Pd) nanocomposite with temperature dependent n- to p-type transition</w:t>
        <w:tab/>
        <w:t>2021</w:t>
        <w:tab/>
        <w:t>Materials Science in Semiconductor Processing 12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atapova E. Y.</w:t>
        <w:tab/>
        <w:t>Thermal management of high-power LED module with single-phase liquid jet array</w:t>
        <w:tab/>
        <w:t>2021</w:t>
        <w:tab/>
        <w:t>Applied Thermal Engineering</w:t>
        <w:tab/>
        <w:t>18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urthi K. K., Tyagi A., Kar K. K., Janakarajan R.</w:t>
        <w:tab/>
        <w:t>First principle study on lithium-ion diffusion, electronic and electrochemical properties of cobalt doped lithium metal borates 2021 Journal of Physics and Chemistry of Solids</w:t>
        <w:tab/>
        <w:t>14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R.</w:t>
        <w:tab/>
        <w:t>Superior electrical, mechanical and viscoelastic properties of CNTs coated carbon textile reinforced phenolic composite for high-performance structural applications 2021</w:t>
        <w:tab/>
        <w:t>Journal of Applied Polymer Science</w:t>
        <w:tab/>
        <w:t>13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rkar S. S., Das A., Paul S., Mali K., Ghosh A., Sarkar R., Kumar A.</w:t>
        <w:tab/>
        <w:t>Machine learning method to predict and analyse transient temperature in submerged arc welding</w:t>
        <w:tab/>
        <w:t>2021 Measurement: Journal of the International Measurement Confederation</w:t>
        <w:tab/>
        <w:t>170</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Hanie Hashtroudi, Rajesh Kumar, Raluca Savu, Stanislav Moshkalev, Go Kawamura, Atsunori Matsuda, Mahnaz Shafiei</w:t>
        <w:tab/>
        <w:t>Hydrogen Gas Sensing Properties of Microwave-Assisted 2D Hybrid Pd/rGO: Effect of Temperature, Humidity and UV Illumination</w:t>
        <w:tab/>
        <w:t>2021 International Journal of Hydrogen Energy</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A., Saha A. K., Panigrahi P. K., Karn A.</w:t>
        <w:tab/>
        <w:t>The mechanism of vortex bifurcation vis-à-vis axial switching in rectangular synthetic jets</w:t>
        <w:tab/>
        <w:t>2021</w:t>
        <w:tab/>
        <w:t>European Journal of Mechanics, B/Fluids</w:t>
        <w:tab/>
        <w:t>86</w:t>
        <w:tab/>
        <w:t>78-8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M., Gupta S., Bhatt B., Bhatt G., Bhattacharya S., Khare K.</w:t>
        <w:tab/>
        <w:t>Anisotropic Motion of Aqueous Drops on Lubricated Chemically Heterogenous Slippery Surfaces 2021</w:t>
        <w:tab/>
        <w:t>Advanced Materials Interfaces</w:t>
        <w:tab/>
        <w:t>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enke Y. K., Yadav A. K., Malik I., Tyagi A., Ramkumar J., Kar K. K.</w:t>
        <w:tab/>
        <w:t>Insights of arsenic (III/V) adsorption and electrosorption mechanism onto multi synergistic (redox-photoelectrochemical-ROS) aluminum substituted copper ferrite impregnated rGO</w:t>
        <w:tab/>
        <w:t>2021 Chemosphere</w:t>
        <w:tab/>
        <w:t>26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V., Patel D. S., Agrawal V., Jain V. K., Ramkumar J.</w:t>
        <w:tab/>
        <w:t>Investigations into machining accuracy and quality in wire electrochemical micromachining under sinusoidal and triangular voltage pulse condition</w:t>
        <w:tab/>
        <w:t>2021</w:t>
        <w:tab/>
        <w:t>Journal of Manufacturing Processes</w:t>
        <w:tab/>
        <w:t>62</w:t>
        <w:tab/>
        <w:t>348-36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rinivasan V., Rahatgonakar A. M., Khandekar S.</w:t>
        <w:tab/>
        <w:t>Hydrodynamics of a completely wetting isolated liquid plug oscillating inside a square capillary tube</w:t>
        <w:tab/>
        <w:t>2021 International Journal of Multiphase Flow</w:t>
        <w:tab/>
        <w:t>13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ndey S., Pradyumna S., Gupta S. S.</w:t>
        <w:tab/>
        <w:t>Static and dynamic analyses of functionally graded sandwich skew shell panels</w:t>
        <w:tab/>
        <w:t>2021</w:t>
        <w:tab/>
        <w:t>Journal of Sandwich Structures and Materials</w:t>
        <w:tab/>
        <w:t>23 4135-416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wivedi A., Banerjee A., Adhikari S., Bhattacharya B.</w:t>
        <w:tab/>
        <w:t>Optimal electromechanical bandgaps in piezo-embedded mechanical metamaterials</w:t>
        <w:tab/>
        <w:t>2021</w:t>
        <w:tab/>
        <w:t>International Journal of Mechanics and Materials in Design</w:t>
        <w:tab/>
        <w:t>17</w:t>
        <w:tab/>
        <w:t>419-43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n, Basheer A., Saha, A. K.,</w:t>
        <w:tab/>
        <w:t>Direct numerical simulation of turbulent flow and heat transfer over a heated cube placed in a matrix of unheated cubes</w:t>
        <w:tab/>
        <w:t>2021 International Journal of Heat and Mass Transfer</w:t>
        <w:tab/>
        <w:t>17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urthi K. K., Kar K. K., Janakarajan R.</w:t>
        <w:tab/>
        <w:t>Shape depended electrochemical properties of LiNi&lt;inf&gt;0.5&lt;/inf&gt;Co&lt;inf&gt;0.5&lt;/inf&gt;PO&lt;inf&gt;4&lt;/inf&gt;/C composites for high voltage secondary, flexible Li-ion batteries</w:t>
        <w:tab/>
        <w:t>2021</w:t>
        <w:tab/>
        <w:t>Chemical Engineering Journal</w:t>
        <w:tab/>
        <w:t>418</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 S. Chaitanya, K. C. Sahu and G. Biswas</w:t>
        <w:tab/>
        <w:t>A study of two unequal-sized droplets undergoing oblique collision</w:t>
        <w:tab/>
        <w:t>2021</w:t>
        <w:tab/>
        <w:t>Physics of Fluids</w:t>
        <w:tab/>
        <w:t>3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M., Mishra S., Yadava V., Ramkumar J.</w:t>
        <w:tab/>
        <w:t>Parametric analysis of laser beam percussion drilling for thin titanium alloy sheet using yb: Yag fiber laser</w:t>
        <w:tab/>
        <w:t>2021 Journal of Advanced Manufacturing Systems</w:t>
        <w:tab/>
        <w:t>20</w:t>
        <w:tab/>
        <w:t>317-34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ndu A., Thangadurai M., Biswas G.</w:t>
        <w:tab/>
        <w:t>Investigation on shear layer instabilities and generation of vortices during shock wave and boundary layer interaction</w:t>
        <w:tab/>
        <w:t>2021 Computers and Fluids</w:t>
        <w:tab/>
        <w:t>22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A., Ray B., Biswas G.</w:t>
        <w:tab/>
        <w:t>Dynamics of two coaxially rising gas bubbles</w:t>
        <w:tab/>
        <w:t>2021 Physics of Fluids</w:t>
        <w:tab/>
        <w:t>3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A. S., Deb S., Paul S.</w:t>
        <w:tab/>
        <w:t>Ultrasonic-assisted abrasive micro-deburring of micromachined metallic alloys</w:t>
        <w:tab/>
        <w:t>2021</w:t>
        <w:tab/>
        <w:t>Journal of Manufacturing Processes</w:t>
        <w:tab/>
        <w:t>66 595-60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el D. S., Sharma V., Jain V. K., Ramkumar J.</w:t>
        <w:tab/>
        <w:t>Sustainable electrochemical micromachining using atomized electrolyte flushing</w:t>
        <w:tab/>
        <w:t>2021</w:t>
        <w:tab/>
        <w:t>Journal of the Electrochemical Society</w:t>
        <w:tab/>
        <w:t>16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N. R., Onkar S., Ramkumar J.</w:t>
        <w:tab/>
        <w:t>Thermo-hydraulic performance of square micro pin fins under forced convection</w:t>
        <w:tab/>
        <w:t>2021</w:t>
        <w:tab/>
        <w:t>International Journal of Heat and Technology 39</w:t>
        <w:tab/>
        <w:t>170-17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hakur R. K., Singh K. K., Ramkumar J.</w:t>
        <w:tab/>
        <w:t>Impact of nanoclay filler reinforcement on CFRP composite performance during abrasive water jet machining</w:t>
        <w:tab/>
        <w:t>2021</w:t>
        <w:tab/>
        <w:t>Materials and Manufacturing Processes</w:t>
        <w:tab/>
        <w:t>36</w:t>
        <w:tab/>
        <w:t>1264-127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yagi A., Penke Y. K., Sinha P., Malik I., Kar K. K., Ramkumar J., Yokoi H.</w:t>
        <w:tab/>
        <w:t>ORR performance evaluation of Al-substituted MnFe&lt;inf&gt;2&lt;/inf&gt;O&lt;inf&gt;4&lt;/inf&gt;/ reduced graphene oxide nanocomposite</w:t>
        <w:tab/>
        <w:t>2021</w:t>
        <w:tab/>
        <w:t>International Journal of Hydrogen Energy 46 22434-2244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moli P., Shukla R. K., Bezbaruah A. N., Kar K. K., Raina K. K.</w:t>
        <w:tab/>
        <w:t>Microwave-assisted rapid synthesis of honeycomb core-ZnO tetrapods nanocomposites for excellent photocatalytic activity against different organic dyes</w:t>
        <w:tab/>
        <w:t>2021</w:t>
        <w:tab/>
        <w:t>Applied Surface Science</w:t>
        <w:tab/>
        <w:t>55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noharan K., Anwar M. T., Bhattacharya S.</w:t>
        <w:tab/>
        <w:t>Development of hydrophobic paper substrates using silane and sol–gel based processes and deriving the best coating technique using machine learning strategies</w:t>
        <w:tab/>
        <w:t>2021</w:t>
        <w:tab/>
        <w:t>Scientific Reports</w:t>
        <w:tab/>
        <w:t>1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undriyal P., Sahu M., Prakash O., Bhattacharya S.</w:t>
        <w:tab/>
        <w:t>Long-term surface modification of PEEK polymer using plasma and PEG silane treatment</w:t>
        <w:tab/>
        <w:t>2021 Surfaces and Interfaces 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ade R., Wasewar K., Sangtyani R., Kumar A., Peshwe D., Shende D.</w:t>
        <w:tab/>
        <w:t>Effect of aluminium nanoparticles on rheology of AP based composite propellant: experimental study and mathematical modelling</w:t>
        <w:tab/>
        <w:t>2021</w:t>
        <w:tab/>
        <w:t>Molecular Simulation</w:t>
        <w:tab/>
        <w:t>47</w:t>
        <w:tab/>
        <w:t>526-53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A. P.</w:t>
        <w:tab/>
        <w:t>An improved method to localize simultaneously close and coherent sources based on symmetric-Toeplitz covariance matrix</w:t>
        <w:tab/>
        <w:t>2021</w:t>
        <w:tab/>
        <w:t>Applied Acoustics</w:t>
        <w:tab/>
        <w:t>18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 Banerjee A., Bhattacharya B.</w:t>
        <w:tab/>
        <w:t>Waves in elastically coupled sandwich beams: An analytical investigation</w:t>
        <w:tab/>
        <w:t>2021</w:t>
        <w:tab/>
        <w:t>Mechanics Research Communications 11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ehera S., Saha A. K.</w:t>
        <w:tab/>
        <w:t>Effect of inlet shear on turbulent flow past a wall-mounted finite-size square cylinder</w:t>
        <w:tab/>
        <w:t>2021</w:t>
        <w:tab/>
        <w:t>Ocean Engineering</w:t>
        <w:tab/>
        <w:t>23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garwal A., Singh A. P., Kumar V., Sharma N., Satsangi D. P.</w:t>
        <w:tab/>
        <w:t>Alcohol-Fueled Reactivity-Controlled Compression Ignition Combustion for Partial Replacement of Mineral Diesel in Internal Combustion Engines</w:t>
        <w:tab/>
        <w:t>2021</w:t>
        <w:tab/>
        <w:t>SAE International Journal of Engines</w:t>
        <w:tab/>
        <w:t>1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A. P., Kumar V., Agarwal A. K.</w:t>
        <w:tab/>
        <w:t>Reactivity-Controlled Compression Ignition Combustion at Different Intake Charge Temperatures and Exhaust Gas Recirculation 2021 SAE International Journal of Engines</w:t>
        <w:tab/>
        <w:t>1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yagi A., Sinha P., Kar K. K., Yokoi H.</w:t>
        <w:tab/>
        <w:t>Acid-directed preparation of micro/mesoporous heteroatom doped defective graphitic carbon as bifunctional electroactive material: Evaluation of trace metal impurity</w:t>
        <w:tab/>
        <w:t>2021</w:t>
        <w:tab/>
        <w:t>Journal of Colloid and Interface Science 604</w:t>
        <w:tab/>
        <w:t>227-23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V., Patel D. S., Gyanprakash M., Ramkumar J.</w:t>
        <w:tab/>
        <w:t>On altering the wetting behaviour and corrosion resistance of a large metallic surface area by wire electrochemical texturing</w:t>
        <w:tab/>
        <w:t>2021</w:t>
        <w:tab/>
        <w:t>Surface and Coatings Technology</w:t>
        <w:tab/>
        <w:t>42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onkul N. A., Dhage G. S., Vyas N. S.</w:t>
        <w:tab/>
        <w:t>Single and Multi-label Fault Classification in rotors from unprocessed multi-sensor data through deep and parallel CNN architectures</w:t>
        <w:tab/>
        <w:t>2021 Expert Systems with Applications</w:t>
        <w:tab/>
        <w:t>18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M. K., Bhattacharya J.</w:t>
        <w:tab/>
        <w:t>Deciding between concentrated and non-concentrated photovoltaic systems via direct comparison of experiment with opto-thermal computation 2021</w:t>
        <w:tab/>
        <w:t>Renewable Energy</w:t>
        <w:tab/>
        <w:t>178</w:t>
        <w:tab/>
        <w:t>1084-109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hatik V., Nishad S. S., Saxena A.</w:t>
        <w:tab/>
        <w:t>Comprehending Optimality of Finger Flexor Tendon Pulley System Using Computational Analysis</w:t>
        <w:tab/>
        <w:t>2021</w:t>
        <w:tab/>
        <w:t>Journal of biomechanical engineering 14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andoutiya B. K., Kumar A.</w:t>
        <w:tab/>
        <w:t>CFD analysis for the performance improvement of a double pipe heat exchanger with twisted tape having triangular cut</w:t>
        <w:tab/>
        <w:t>2021</w:t>
        <w:tab/>
        <w:t>Energy Sources, Part A: Recovery, Utilization and Environmental Effect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ttal A., Dutta A.</w:t>
        <w:tab/>
        <w:t>Design of a variable stiffness index finger exoskeleton</w:t>
        <w:tab/>
        <w:t>2021 Robotica</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ena A., Singh H., Agarwal A. K.</w:t>
        <w:tab/>
        <w:t>Effect of swirl ratio on charge convection, temperature stratification, and combustion in gasoline compression ignition engine 2021</w:t>
        <w:tab/>
        <w:t>Physics of Fluids</w:t>
        <w:tab/>
        <w:t>3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ishya N. J., Bhattacharya B., Ogai H., Tatsumi K.</w:t>
        <w:tab/>
        <w:t>Analysis and design of a minimalist step climbing robot</w:t>
        <w:tab/>
        <w:t>2021</w:t>
        <w:tab/>
        <w:t>Applied Sciences (Switzerland)</w:t>
        <w:tab/>
        <w:t>1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r S., Tripathi A., Singh J., Ramkumar J.</w:t>
        <w:tab/>
        <w:t>Comparison of dimensional accuracy of elastomeric impression materials using 3D laser scanner</w:t>
        <w:tab/>
        <w:t>2021</w:t>
        <w:tab/>
        <w:t>Medical Journal Armed Forces India</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Yadav O. P., Vyas N. S.</w:t>
        <w:tab/>
        <w:t>Stick–slips and jerks in an SDOF system with dry friction and clearance</w:t>
        <w:tab/>
        <w:t>2021</w:t>
        <w:tab/>
        <w:t>International Journal of Non-Linear Mechanics</w:t>
        <w:tab/>
        <w:t>13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oudhary B. L., Kumari N., Kumari J., Kumar A., Dolia S. N.</w:t>
        <w:tab/>
        <w:t>Relaxation mechanism in Ni&lt;inf&gt;0.5&lt;/inf&gt;Zn&lt;inf&gt;0.5&lt;/inf&gt;Fe&lt;inf&gt;2&lt;/inf&gt;O&lt;inf&gt;4&lt;/inf&gt; nanocrystalline ferrite at a lower temperature</w:t>
        <w:tab/>
        <w:t>2021</w:t>
        <w:tab/>
        <w:t>Materials Letters</w:t>
        <w:tab/>
        <w:t>30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B. L.</w:t>
        <w:tab/>
        <w:t>A dislocation-dipole in one-dimensional lattice model</w:t>
        <w:tab/>
        <w:t>2021 Philosophical Magazine</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ukla D., Panigrahi P. K.</w:t>
        <w:tab/>
        <w:t>Interaction of vapor cloud and its effect on evaporation from microliter coaxial well</w:t>
        <w:tab/>
        <w:t>2021</w:t>
        <w:tab/>
        <w:t>Colloids and Surfaces A: Physicochemical and Engineering Aspects</w:t>
        <w:tab/>
        <w:t>62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D. K., Sikarwar B. S., Upadhyay S., Kumar R., Avasthi D. K., Ranjan M., Srivastava S. K., Muralidhar K.</w:t>
        <w:tab/>
        <w:t>Super-Hydrophobic Nanostructured Silica Coating on Aluminum Substrate for Moist Air Condensation</w:t>
        <w:tab/>
        <w:t>2021</w:t>
        <w:tab/>
        <w:t>Journal of Materials Engineering and Performance</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oy T., Ágarwal A. K., Sharma Y. C.</w:t>
        <w:tab/>
        <w:t>A cleaner route of biodiesel production from waste frying oil using novel potassium tin oxide catalyst: A smart liquid-waste management</w:t>
        <w:tab/>
        <w:t>2021</w:t>
        <w:tab/>
        <w:t>Waste Management</w:t>
        <w:tab/>
        <w:t>135</w:t>
        <w:tab/>
        <w:t>243-25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ndey P. K., Das M. K.</w:t>
        <w:tab/>
        <w:t>Effect of foam insertion in aneurysm sac on flow structures in parent lumen: relating vortex structures with disturbed shear</w:t>
        <w:tab/>
        <w:t>2021</w:t>
        <w:tab/>
        <w:t>Physical and Engineering Sciences in Medicine</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hekkepat A. A., Devadula S., Law M.</w:t>
        <w:tab/>
        <w:t>Identifying Joint Dynamics in Bolted Cantilevered Systems Under Varying Tightening Torques and Torsional Excitations 2021</w:t>
        <w:tab/>
        <w:t>Journal of Vibration Engineering and Technologie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J. G., Agarwal A. K.</w:t>
        <w:tab/>
        <w:t>Engine durability and lubricating oil tribology study of a biodiesel fuelled common rail direct injection medium-duty transportation diesel engine 2021 Wear</w:t>
        <w:tab/>
        <w:t>486-48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ishya N. J., Bhattacharya B., Ogai H., Tatsumi K.</w:t>
        <w:tab/>
        <w:t>Design of an anti-slip mechanism for wheels of step climbing robots</w:t>
        <w:tab/>
        <w:t>2021</w:t>
        <w:tab/>
        <w:t>Actuators</w:t>
        <w:tab/>
        <w:t>10</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il S. R., Mohammad H., Chawda V., Sinha N., Singh R. K., Qi J., Anantram M. P. Quantum Transport in DNA Heterostructures: Implications for Nanoelectronics</w:t>
        <w:tab/>
        <w:t>2021 ACS Applied Nano Material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J., Dutta A.</w:t>
        <w:tab/>
        <w:t>Using bilateral symmetry of the biped robot mechanism for efficient and faster optimal gait learning on uneven terrain</w:t>
        <w:tab/>
        <w:t>2021</w:t>
        <w:tab/>
        <w:t>International Journal of Intelligent Robotics and Application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 S., Sahoo S. R., Wahi P.</w:t>
        <w:tab/>
        <w:t>Bounded Consensus Tracking of Heterogeneous Multiagent Systems Under Digraphs With Diverse Communication and Input Delays 2021</w:t>
        <w:tab/>
        <w:t>IEEE Transactions on Cybernetic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haman A., Kar K. K.</w:t>
        <w:tab/>
        <w:t>Hierarchical epoxy based composites prepared by chemical vapor deposition of carbon nanocoils on glass fibers</w:t>
        <w:tab/>
        <w:t>2021</w:t>
        <w:tab/>
        <w:t>Composite Interface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Narne V., Tiwari N.</w:t>
        <w:tab/>
        <w:t>Cross-language comparison of long-term average speech spectrum and dynamic range for three Indian languages and British English 2021 Clinical Archives of Communication Disorders</w:t>
        <w:tab/>
        <w:t>6</w:t>
        <w:tab/>
        <w:t>127-13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moli P., Shukla R. K., Bezbaruah A. N., Kar K. K., Raina K. K.</w:t>
        <w:tab/>
        <w:t>Rapid microwave growth of mesoporous TiO&lt;inf&gt;2&lt;/inf&gt;nano-tripods for efficient photocatalysis and adsorption</w:t>
        <w:tab/>
        <w:t>2021</w:t>
        <w:tab/>
        <w:t>Journal of Applied Physics</w:t>
        <w:tab/>
        <w:t>13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elyutina N., Petrov Y., Parameswaran V., Sharma A.</w:t>
        <w:tab/>
        <w:t>Influence of Dynamic Loads on the Fracture of Brittle Layers of a Multilayer Composite</w:t>
        <w:tab/>
        <w:t>2021</w:t>
        <w:tab/>
        <w:t>Journal of Dynamic Behavior of Material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ttaraj S., Basu S.</w:t>
        <w:tab/>
        <w:t>Coarse-graining strategies for predicting properties of closely related polymer architectures: A case study of PEEK and PEKK</w:t>
        <w:tab/>
        <w:t>2021 Journal of Materials Research</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imani A., Singh R.</w:t>
        <w:tab/>
        <w:t>Anthropogenic noise variation in Indian cities due to the COVID-19 lockdown during March-to-May 2020</w:t>
        <w:tab/>
        <w:t>2021</w:t>
        <w:tab/>
        <w:t>Journal of the Acoustical Society of America 150</w:t>
        <w:tab/>
        <w:t>3216-322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A. K., Bhattacharya B.</w:t>
        <w:tab/>
        <w:t>Engineering design of sustainable aluminium composite material with rice husk core</w:t>
        <w:tab/>
        <w:t>2021</w:t>
        <w:tab/>
        <w:t>International Journal of Sustainable Engineering</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aiswal A. K., Khandekar S.</w:t>
        <w:tab/>
        <w:t>Drop-on-Drop Impact Dynamics on a Superhydrophobic Surface 2021</w:t>
        <w:tab/>
        <w:t>Langmuir</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el A., Talaviya D. K., Law M., Wahi P.</w:t>
        <w:tab/>
        <w:t>Optimally tuning an absorber for a chatter-resistant rotating slender milling tool holder</w:t>
        <w:tab/>
        <w:t>2021</w:t>
        <w:tab/>
        <w:t>Journal of Sound and Vibration</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ey A., Gupta A.</w:t>
        <w:tab/>
        <w:t>Conservation laws for defect fields in non-contractible domains</w:t>
        <w:tab/>
        <w:t>2021</w:t>
        <w:tab/>
        <w:t>Mechanics Research Communications</w:t>
        <w:tab/>
        <w:t>11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hatt G., Gupta S., Ramanathan G., Bhattacharya S.</w:t>
        <w:tab/>
        <w:t>Integrated DEP assisted detection of PCR products with metallic nanoparticle labels through impedance spectroscopy</w:t>
        <w:tab/>
        <w:t>2021 IEEE Transactions on Nanobioscience</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A., Mishra B. K., Panigrahi P. K.</w:t>
        <w:tab/>
        <w:t>Internal and external hydrodynamics of Taylor cone under constant and alternating voltage actuation</w:t>
        <w:tab/>
        <w:t>2021</w:t>
        <w:tab/>
        <w:t>Physics of Fluids</w:t>
        <w:tab/>
        <w:t>3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uhan, Pankaj Singh and Mishra, Aniket and Bhatt, Geeta and Bhattacharya, Shantanu Enhanced He gas detection by V2O5-noble metal (Au, Ag, and Pd) nanocomposite with temperature dependent n-to p-type transition</w:t>
        <w:tab/>
        <w:t>2021</w:t>
        <w:tab/>
        <w:t>Materials Science in Semiconductor Processing</w:t>
        <w:tab/>
        <w:t>123</w:t>
        <w:tab/>
        <w:t>10552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oharan, Kapil and Anwar, Mohd Tahir and Bhattacharya, Shantanu Development of hydrophobic paper substrates using silane and sol--gel based processes and deriving the best coating technique using machine learning strategies 2021 Scientific reports</w:t>
        <w:tab/>
        <w:t>11</w:t>
        <w:tab/>
        <w:t>12-Jan</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ndey A., Singh M., Gupta A.</w:t>
        <w:tab/>
        <w:t>Positive disclination in a thin elastic sheet with boundary 2021</w:t>
        <w:tab/>
        <w:t>Physical Review E</w:t>
        <w:tab/>
        <w:t>10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rne V. K., Sreejith V. S., Tiwari N.</w:t>
        <w:tab/>
        <w:t>Long-term average speech spectra and dynamic ranges of 17 indian languages</w:t>
        <w:tab/>
        <w:t>2021</w:t>
        <w:tab/>
        <w:t>American Journal of Audiology 30 1096-110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hu G. N., Law M., Wahi P.</w:t>
        <w:tab/>
        <w:t>Adaptive control to actively damp bistabilities in highly interrupted turning processes using a hardware-in-the-loop simulator</w:t>
        <w:tab/>
        <w:t>2021 JVC/Journal of Vibration and Control</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roj S. K., Panigrahi P. K.</w:t>
        <w:tab/>
        <w:t>Magnetophoretic Control of Diamagnetic Particles Inside an Evaporating Droplet</w:t>
        <w:tab/>
        <w:t>2021</w:t>
        <w:tab/>
        <w:t>Langmuir</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U. Madanan</w:t>
        <w:tab/>
        <w:t>A Step-by-step Guide for High-precision Thermocouple Calibration 2021 Resonance</w:t>
        <w:tab/>
        <w:t>26</w:t>
        <w:tab/>
        <w:t>1451–146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ripathi P., Ramkumar J., Balani K.</w:t>
        <w:tab/>
        <w:t>Synergistic addition of yttria-stabilized zirconia and h-BN/graphene/diamond restricts multi-scale length wear of Cr-based hybrid coatings</w:t>
        <w:tab/>
        <w:t>2021 International Journal of Refractory Metals and Hard Materials</w:t>
        <w:tab/>
        <w:t>9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nsari I. A., Sharma D., Kar K. K., Ramkumar J.</w:t>
        <w:tab/>
        <w:t>Investigation of precision finishing of helical gears using newly developed silicon carbide mixed styrene butadiene media and abrasive flow finishing process</w:t>
        <w:tab/>
        <w:t>2021</w:t>
        <w:tab/>
        <w:t>Current Nanomaterials</w:t>
        <w:tab/>
        <w:t>6</w:t>
        <w:tab/>
        <w:t>140-15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G. A., Ansari I. A., Ramkumar J., Kar K. K.</w:t>
        <w:tab/>
        <w:t>Rheological characterization of newly developed fly-ash mixed polymeric media and its finishing performance through abrasive flow machining</w:t>
        <w:tab/>
        <w:t>2021</w:t>
        <w:tab/>
        <w:t>Cleaner Engineering and Technology</w:t>
        <w:tab/>
        <w:t>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Prasad, Rajesh Kumar, Agarwal, Avinash Kumar </w:t>
        <w:tab/>
        <w:t>Effect of Hydrogen Enrichment of Compressed Natural Gas on Combustible Limit and Flame Kernel Evolution in a Constant Volume Combustion Chamber using Laser Ignition</w:t>
        <w:tab/>
        <w:t>2021 FUEL</w:t>
        <w:tab/>
        <w:t>302</w:t>
        <w:tab/>
        <w:t>12111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hobragade, Rohini, Saravanan, Govindachetty, Einaga, Hisahiro, Nagashima, Hideo, Shukla, Pravesh, Gupta, Tarun, Agarwal, Avinash Kumar,  Labhasetwar, Nitin</w:t>
        <w:tab/>
        <w:t>Diesel Fuel Particulate Emission Control using Low-cost Catalytic Materials 2021</w:t>
        <w:tab/>
        <w:t>FUEL</w:t>
        <w:tab/>
        <w:t>302 12115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Singh, Akhilendra P, Kumar, Vikram, Agarwal, Avinash Kumar </w:t>
        <w:tab/>
        <w:t>Evaluation of Reactivity Controlled Compression Ignition Mode Combustion Engine Using Mineral Diesel/ Gasoline Fuel Pair</w:t>
        <w:tab/>
        <w:t>2021</w:t>
        <w:tab/>
        <w:t>FUEL</w:t>
        <w:tab/>
        <w:t>301</w:t>
        <w:tab/>
        <w:t>12098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Čedík, Jakub, Pexa, Martin, Holúbek, Michal, Mrázek, Jaroslav, Agarwal, Avinash Kumar, Valera Hardikk </w:t>
        <w:tab/>
        <w:t>Operational parameters of diesel engine running on diesel fuel–rapeseed oil–methanol–iso-butanol fuel blends</w:t>
        <w:tab/>
        <w:t>2021</w:t>
        <w:tab/>
        <w:t>Energies</w:t>
        <w:tab/>
        <w:t>14</w:t>
        <w:tab/>
        <w:t>617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Agarwal, Avinash Kumar, Singh, Akhilendra Pratap, Kumar, Vikram </w:t>
        <w:tab/>
        <w:t>Particulate Characteristics of Low-Temperature Combustion (PCCI and RCCI) Strategies in Single Cylinder Research Engine for Developing Sustainable and Cleaner Transportation Solution 2021</w:t>
        <w:tab/>
        <w:t>Environmental Pollution</w:t>
        <w:tab/>
        <w:t>284</w:t>
        <w:tab/>
        <w:t>11737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Akhilendra Pratap, Sharma, Nikhil, Kumar, Vikram, Agarwal, Avinash Kumar  Experimental Investigations of Mineral Diesel/ Methanol-Fueled Reactivity Controlled Compression Ignition Engine Operated at Variable Engine Loads and Premixed Ratios</w:t>
        <w:tab/>
        <w:t>2021 International Journal of Engine Research</w:t>
        <w:tab/>
        <w:t>22</w:t>
        <w:tab/>
        <w:t>2375-2389</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Dhananjay, Valera, Hardikk, Gautam, Anirudh, Agarwal, Avinash Kumar  Simulations of methanol fueled locomotive engine using high pressure co-axial direct injection system</w:t>
        <w:tab/>
        <w:t>2021</w:t>
        <w:tab/>
        <w:t>FUEL</w:t>
        <w:tab/>
        <w:t>295</w:t>
        <w:tab/>
        <w:t>120231(1-1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Prasad, Rajesh Kumar, Agarwal, Avinash Kumar </w:t>
        <w:tab/>
        <w:t>Experimental Evaluation of Laser Ignited Hydrogen Enriched Compressed Natural Gas-Fueled Supercharged Engine</w:t>
        <w:tab/>
        <w:t>2021 FUEL</w:t>
        <w:tab/>
        <w:t>289</w:t>
        <w:tab/>
        <w:t>11978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Agarwal, Avinash Kumar, Agarwal, Deepak </w:t>
        <w:tab/>
        <w:t>Field-Testing of Biodiesel (B100) and Diesel-Fueled Vehicles: Part 1- No-Load and Highway Driving Emissions, and Acceleration Characteristics</w:t>
        <w:tab/>
        <w:t>2021</w:t>
        <w:tab/>
        <w:t>Journal of Energy Resources Technology 143 4230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garwal, Avinash Kumar Agarwal, Deepak</w:t>
        <w:tab/>
        <w:t>Field-Testing of Biodiesel (B100) and Diesel-Fueled Vehicles: Part 2—Lubricating Oil Condition Monitoring</w:t>
        <w:tab/>
        <w:t>2021 Journal of Energy Resources Technology</w:t>
        <w:tab/>
        <w:t>143</w:t>
        <w:tab/>
        <w:t>4230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garwal, Avinash Kumar Agarwal, Deepak</w:t>
        <w:tab/>
        <w:t>Field-Testing of Biodiesel (B100) and Diesel-Fueled Vehicles: Part 3—Wear Assessment of Liner and Piston Rings, Engine Deposits, and Operational Issues</w:t>
        <w:tab/>
        <w:t>2021</w:t>
        <w:tab/>
        <w:t>Journal of Energy Resources Technology</w:t>
        <w:tab/>
        <w:t>143 4231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garwal, Avinash Kumar Agarwal, Deepak</w:t>
        <w:tab/>
        <w:t>Field-Testing of Biodiesel (B100) and Diesel-Fueled Vehicles: Part 4—Piston Rating, and Fuel Injection Equipment Issues</w:t>
        <w:tab/>
        <w:t>2021 Journal of Energy Resources Technology</w:t>
        <w:tab/>
        <w:t>143</w:t>
        <w:tab/>
        <w:t>4230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Sharma, Nikhil, Agarwal, Avinash Kumar </w:t>
        <w:tab/>
        <w:t>Macroscopic spray characteristics of a gasohol fueled GDI injector and impact on engine combustion and particulate morphology 2021</w:t>
        <w:tab/>
        <w:t>FUEL</w:t>
        <w:tab/>
        <w:t>295</w:t>
        <w:tab/>
        <w:t>12046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Agarwal, Avinash Kumar, Mustafi, Nirendra Nath </w:t>
        <w:tab/>
        <w:t>Real-world automotive emissions: Monitoring methodologies, and control measures</w:t>
        <w:tab/>
        <w:t>2021</w:t>
        <w:tab/>
        <w:t>Renewable and Sustainable Energy Reviews</w:t>
        <w:tab/>
        <w:t>137</w:t>
        <w:tab/>
        <w:t>11062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Prasad, Rajesh Kumar, Agarwal, Avinash Kumar </w:t>
        <w:tab/>
        <w:t>Development and Comparative Experimental Investigations of Laser Plasma and Spark Plasma Ignited Hydrogen Enriched Compressed Natural Gas Fuelled Engine</w:t>
        <w:tab/>
        <w:t>2021</w:t>
        <w:tab/>
        <w:t>Energy 216 11928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el C., Hwang J., Bae C., Agarwal A. K.</w:t>
        <w:tab/>
        <w:t>Regulated, Unregulated, and Particulate Emissions from Biodiesel Blend Fueled Transportation Engine</w:t>
        <w:tab/>
        <w:t>2021</w:t>
        <w:tab/>
        <w:t>Journal of Energy Resources Technology, Transactions of the ASME</w:t>
        <w:tab/>
        <w:t>14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ai, Saurabh, De, Santanu</w:t>
        <w:tab/>
        <w:t>Numerical investigation of cold flow hydrodynamics in an internally circulating dual fluidized bed for coal gasification</w:t>
        <w:tab/>
        <w:t>2021</w:t>
        <w:tab/>
        <w:t>Particulate Science and Technology</w:t>
        <w:tab/>
        <w:t>39</w:t>
        <w:tab/>
        <w:t>401-41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ai, Saurabh, De, Santanu</w:t>
        <w:tab/>
        <w:t>Investigation of cold flow hydrodynamics in a dual fluidized bed for gasification of high-ash coal</w:t>
        <w:tab/>
        <w:t>2021</w:t>
        <w:tab/>
        <w:t>Powder Technology</w:t>
        <w:tab/>
        <w:t>384 564-57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reda P., Sharma E., De S., Cleary M. J., Pfitzner M.</w:t>
        <w:tab/>
        <w:t>Coupling the Multiple Mapping Conditioning Mixing Model with Reaction-diffusion Databases in LES of Methane/air Flames 2021</w:t>
        <w:tab/>
        <w:t>Combustion Science and Technology</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S., Choudhary S., Kumar S., De S.</w:t>
        <w:tab/>
        <w:t>Large eddy simulation of biomass gasification in a bubbling fluidized bed based on the multiphase particle-in-cell method 2021</w:t>
        <w:tab/>
        <w:t>Renewable Energy</w:t>
        <w:tab/>
        <w:t>163</w:t>
        <w:tab/>
        <w:t>1455-146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ai, Saurabh, De, Santanu</w:t>
        <w:tab/>
        <w:t>Investigation of hydrodynamics and segregation characteristics in a dual fluidized bed using the binary mixture of sand and high-ash coal</w:t>
        <w:tab/>
        <w:t>2021</w:t>
        <w:tab/>
        <w:t>Advanced Powder Technology</w:t>
        <w:tab/>
        <w:t>32</w:t>
        <w:tab/>
        <w:t>2690-270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Erelli, R., Saha, A. K.</w:t>
        <w:tab/>
        <w:t>Experimental and Numerical Investigation of Flow and Heat Transfer in Stationary Two-Pass Rectangular Duct (AR=1:2) With Continuous and Broken V-Shaped Ribs</w:t>
        <w:tab/>
        <w:t>2021</w:t>
        <w:tab/>
        <w:t>ASME J. Thermal Science and Engineering Applications</w:t>
        <w:tab/>
        <w:t>1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alder, N., Saha, A. K., Panigrahi, P. K.,</w:t>
        <w:tab/>
        <w:t>Enhancement in Film Cooling Effectiveness Using Delta Winglet Pair</w:t>
        <w:tab/>
        <w:t>2021</w:t>
        <w:tab/>
        <w:t>ASME J. Thermal Science and Engineering Applications</w:t>
        <w:tab/>
        <w:t>1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S., Saha, A. K.</w:t>
        <w:tab/>
        <w:t>Numerical Study of Flow and Heat Transfer during a High-Speed Micro-Drop Impact on Thin Liquid Films</w:t>
        <w:tab/>
        <w:t>2021</w:t>
        <w:tab/>
        <w:t>Int J. Heat Fluid Flow</w:t>
        <w:tab/>
        <w:t>89</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bdullah Usmani and K. Muralidhar</w:t>
        <w:tab/>
        <w:t>Unsteady hemodynamics in intracranial aneurysms with varying dome orientations</w:t>
        <w:tab/>
        <w:t>2021</w:t>
        <w:tab/>
        <w:t>ASME J. Fluids Engg.</w:t>
        <w:tab/>
        <w:t>143, 061206 (1-1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wan Kumar Pandey, Chandan Paul, Malay Das, and K. Muralidhar Assessment and visualization of hemodynamic loading in aneurysm sac and neck: effect of foam insertion 2021 Journal of Engineering in Medicine (Part H) 235(8) 927-93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meer Khandekar, Gopinath Sahu, K. Muralidhar, Elizaveta Ya. Gatapova, Oleg A. Kabov, Run Hu, Xiaobing Luo, Liang Zhao</w:t>
        <w:tab/>
        <w:t>Cooling of High-Power LEDs by Liquid Sprays: Challenges and Prospects</w:t>
        <w:tab/>
        <w:t>2021</w:t>
        <w:tab/>
        <w:t>Applied Thermal Engineering</w:t>
        <w:tab/>
        <w:t>Vol. 184</w:t>
        <w:tab/>
        <w:t>11564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ghvendra Pratap Singh, Saurav Parashar, K. Muralidhar and Malay K. Das Recovery of Methane from a Gas Hydrate Reservoir using depressurization and N2 injection</w:t>
        <w:tab/>
        <w:t>2021</w:t>
        <w:tab/>
        <w:t>Special Topics and Reviews in Porous Media</w:t>
        <w:tab/>
        <w:t>Vol. 12(1)</w:t>
        <w:tab/>
        <w:t>pp. 53-7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iranjan R. S., Singh O., Ramkumar J.</w:t>
        <w:tab/>
        <w:t>Numerical study on thermal analysis of square micro pin fins under forced convection</w:t>
        <w:tab/>
        <w:t>2022</w:t>
        <w:tab/>
        <w:t>Heat and Mass Transfer/Waerme- und Stoffuebertragung</w:t>
        <w:tab/>
        <w:t>58</w:t>
        <w:tab/>
        <w:t>263-28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tterjee S., Kumar I., Ghanta K. C., Hens A., Biswas G.</w:t>
        <w:tab/>
        <w:t>Insight into molecular rearrangement of a sessile ionic nanodroplet with applied electric field</w:t>
        <w:tab/>
        <w:t>2022 Chemical Engineering Science</w:t>
        <w:tab/>
        <w:t>24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 Srinivasan, U. Madanan, R. J. Goldstein</w:t>
        <w:tab/>
        <w:t>Turbulent Rayleigh-Bénard convection of compressed gas: effect of sidewall thermal conductance</w:t>
        <w:tab/>
        <w:t>2022 International Journal of Heat and Mass Transfer</w:t>
        <w:tab/>
        <w:t>18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garwal A. K., Prashumn, Valera H., Nath Mustafi N.</w:t>
        <w:tab/>
        <w:t>Di-ethyl ether-diesel blends fuelled off-road tractor engine: Part-II: Unregulated and particulate emission characteristics</w:t>
        <w:tab/>
        <w:t>2022</w:t>
        <w:tab/>
        <w:t>Fuel</w:t>
        <w:tab/>
        <w:t>30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garwal A. K., Prashumn, Chandra K.</w:t>
        <w:tab/>
        <w:t>Di-ethyl ether-diesel blends fuelled off-road tractor engine: Part-I: Technical feasibility</w:t>
        <w:tab/>
        <w:t>2022</w:t>
        <w:tab/>
        <w:t>Fuel</w:t>
        <w:tab/>
        <w:t>30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N., Siddiqui H., Kumar S., Goswami M., Kumar A., Sharda T., Kumar S., Sathish N., Srivastava A. K.</w:t>
        <w:tab/>
        <w:t>Electrochemical 3D printed silver nanoparticles for pharmaceutical drugs investigations</w:t>
        <w:tab/>
        <w:t>2022</w:t>
        <w:tab/>
        <w:t>Materials Letters</w:t>
        <w:tab/>
        <w:t>30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P., Gachake M., Khandekar S.</w:t>
        <w:tab/>
        <w:t>Effect of wick oxidation on the thermal performance of a copper-acetone loop heat pipe</w:t>
        <w:tab/>
        <w:t>2022</w:t>
        <w:tab/>
        <w:t>Applied Thermal Engineering 200</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R., Sahoo S., Joanni E., Singh R. K., Kar K. K.</w:t>
        <w:tab/>
        <w:t>Microwave as a Tool for Synthesis of Carbon-Based Electrodes for Energy Storage</w:t>
        <w:tab/>
        <w:t>2022</w:t>
        <w:tab/>
        <w:t>ACS Applied Materials &amp; Interfac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indal P., Katiyar R., Bhattacharya J.</w:t>
        <w:tab/>
        <w:t>Evaluation of accuracy for Bernardi equation in estimating heat generation rate for continuous and pulse-discharge protocols in LFP and NMC based Li-ion batteries</w:t>
        <w:tab/>
        <w:t>2022</w:t>
        <w:tab/>
        <w:t>Applied Thermal Engineering</w:t>
        <w:tab/>
        <w:t>20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M. K., Bhattacharya J.</w:t>
        <w:tab/>
        <w:t>Finding optimal operating point for advection-cooled concentrated photovoltaic system</w:t>
        <w:tab/>
        <w:t>2022</w:t>
        <w:tab/>
        <w:t>Sustainable Energy Technologies and Assessments 4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uhan P. S., Kumar K., Singh K., Bhattacharya S.</w:t>
        <w:tab/>
        <w:t>Fast decolorization of rhodamine-B dye using novel V&lt;inf&gt;2&lt;/inf&gt;O&lt;inf&gt;5&lt;/inf&gt;-rGO photocatalyst under solar irradiation 2022 Synthetic Metals</w:t>
        <w:tab/>
        <w:t>28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Zafar M. R., Basu S.</w:t>
        <w:tab/>
        <w:t>Stiffness and toughness of soft, liquid reinforced composites 2022 Journal of the Mechanics and Physics of Solids</w:t>
        <w:tab/>
        <w:t>15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ngari R. S., Yadav A., Awasthi P., Sinha N.</w:t>
        <w:tab/>
        <w:t>Experimental and theoretical analysis of simultaneous removal of methylene blue and tetracycline using boron nitride nanosheets as adsorbent</w:t>
        <w:tab/>
        <w:t>2022</w:t>
        <w:tab/>
        <w:t>Colloids and Surfaces A: Physicochemical and Engineering Aspects 63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uhan, Pankaj Singh and Kumar, Kuldeep and Singh, Kirtiman and Bhattacharya, Shantanu Fast decolorization of rhodamine-B dye using novel V2O5-rGO photocatalyst under solar irradiation</w:t>
        <w:tab/>
        <w:t>2022</w:t>
        <w:tab/>
        <w:t>Synthetic Metals</w:t>
        <w:tab/>
        <w:t>283</w:t>
        <w:tab/>
        <w:t>11698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ndey A., Gupta A.</w:t>
        <w:tab/>
        <w:t>Point Singularities in Incompatible Elasticity</w:t>
        <w:tab/>
        <w:t>2022 Journal of Elasticit</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hangadurai M., Kundu A., Biswas G.</w:t>
        <w:tab/>
        <w:t>Analysis of shock wave-boundary layer interaction in a shock tube using higher order scheme</w:t>
        <w:tab/>
        <w:t>2022</w:t>
        <w:tab/>
        <w:t>Computers and Fluids 23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tap Singh A., Jena A., Agarwal A. K.</w:t>
        <w:tab/>
        <w:t>Multiple fuel injection strategy for premixed charge compression ignition combustion engine using biodiesel blends 2022</w:t>
        <w:tab/>
        <w:t>International Journal of Engine Research</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V., Gyanprakash D. M., Gupta P., Ramkumar J.</w:t>
        <w:tab/>
        <w:t>Analysis of circuit current in electrochemical micromachining process under the application of different waveforms of pulsed voltage</w:t>
        <w:tab/>
        <w:t>2022</w:t>
        <w:tab/>
        <w:t>Journal of Manufacturing Processes</w:t>
        <w:tab/>
        <w:t>75 110-12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ayner C., Sharma R., Malik I., Kumar M., Singh S., Kumar K., Tahalyani J., Srivastava T., Kar K. K., Yokoi H., Naskar A. K.</w:t>
        <w:tab/>
        <w:t>Enhanced thermoelectric performance of PbSe-graphene nanocomposite manufactured with acoustic cavitation induced defects</w:t>
        <w:tab/>
        <w:t>2022</w:t>
        <w:tab/>
        <w:t>Nano Energy</w:t>
        <w:tab/>
        <w:t>9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yagi A., Kar K. K.</w:t>
        <w:tab/>
        <w:t>Proliferation of pH-universal oxygen reduction performance by morphology modulation in NiS-N,S doped carbon microflowers</w:t>
        <w:tab/>
        <w:t>2022</w:t>
        <w:tab/>
        <w:t>Materials Today Sustainability</w:t>
        <w:tab/>
        <w:t>1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h R. K., Khandekar S.</w:t>
        <w:tab/>
        <w:t>On-demand augmentation in heat transfer of Taylor bubble flows using ferrofluids</w:t>
        <w:tab/>
        <w:t>2022</w:t>
        <w:tab/>
        <w:t>Applied Thermal Engineering</w:t>
        <w:tab/>
        <w:t>20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sad N. K., Shome R., Biswas G., Ghosh S. S., Dalal A.</w:t>
        <w:tab/>
        <w:t>Transport Behavior of Commercial Anticancer Drug Protein-Bound Paclitaxel (Paclicad) in a Micron-Sized Channel 2022</w:t>
        <w:tab/>
        <w:t>Langmuir</w:t>
        <w:tab/>
        <w:t>38</w:t>
        <w:tab/>
        <w:t>2014-202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iri P., Chandran K., Muralidhar K., Saha Dalal I.</w:t>
        <w:tab/>
        <w:t>Effects of coupling of mass transport and blood viscosity models for microchannel flows</w:t>
        <w:tab/>
        <w:t>2022</w:t>
        <w:tab/>
        <w:t>Journal of Non-Newtonian Fluid Mechanics</w:t>
        <w:tab/>
        <w:t>30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rin K. S., Ramkumar J., Bathe R.</w:t>
        <w:tab/>
        <w:t>Material Selection for Ultrashort Pulsed Laser Textured Self-cleaning Surfaces</w:t>
        <w:tab/>
        <w:t>2022</w:t>
        <w:tab/>
        <w:t>Journal of The Institution of Engineers (India): Series C</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Yadav A., Dindorkar S. S., Ramisetti S. B., Sinha N.</w:t>
        <w:tab/>
        <w:t>Simultaneous adsorption of methylene blue and arsenic on graphene, boron nitride and boron carbon nitride nanosheets: Insights from molecular simulations</w:t>
        <w:tab/>
        <w:t>2022</w:t>
        <w:tab/>
        <w:t>Journal of Water Process Engineering</w:t>
        <w:tab/>
        <w:t>4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hu G. N., Law M.</w:t>
        <w:tab/>
        <w:t>Hardware-in-the-loop simulator for emulation and active control of chatter</w:t>
        <w:tab/>
        <w:t>2022</w:t>
        <w:tab/>
        <w:t>HardwareX</w:t>
        <w:tab/>
        <w:t>1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ndal V., Sharma S., Singh S. S., Ramkumar J.</w:t>
        <w:tab/>
        <w:t>Laser Surface Texturing in Powder Bed Fusion: Numerical Simulation and Experimental Characterization</w:t>
        <w:tab/>
        <w:t>2022 Metals and Materials International</w:t>
        <w:tab/>
        <w:t>28</w:t>
        <w:tab/>
        <w:t>181-19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as S. K., Dalal A., Breuer M., Biswas G.</w:t>
        <w:tab/>
        <w:t>Evolution of jets during drop impact on a deep liquid pool</w:t>
        <w:tab/>
        <w:t>2022</w:t>
        <w:tab/>
        <w:t>Physics of Fluids</w:t>
        <w:tab/>
        <w:t>3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chan D., Sharma I., Muthukumar T.</w:t>
        <w:tab/>
        <w:t>Indentation of a periodically layered, elastic half-space by a rigid sphere</w:t>
        <w:tab/>
        <w:t>2022</w:t>
        <w:tab/>
        <w:t>Mathematics and Mechanics of Solids</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hmed M., Gupta N., Jana R., Das M. K., Kar K. K.</w:t>
        <w:tab/>
        <w:t>Ramifications of Vorticity on Aggregation and Activation of Platelets in Bi-Leaflet Mechanical Heart Valve: Fluid-Structure-Interaction Study</w:t>
        <w:tab/>
        <w:t>2022</w:t>
        <w:tab/>
        <w:t>Journal of biomechanical engineering</w:t>
        <w:tab/>
        <w:t>14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ilas G., Tiwari N.</w:t>
        <w:tab/>
        <w:t>Efficient Computational Techniques for Evaluating Distance-Dependent Head-Related Transfer Functions</w:t>
        <w:tab/>
        <w:t>2022</w:t>
        <w:tab/>
        <w:t>Acoustics Australia</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han B. A., Saha A. K.</w:t>
        <w:tab/>
        <w:t>Turbulent flow and heat transfer characteristics of an impinging jet over a heated wall-mounted cube placed in a cross-flow</w:t>
        <w:tab/>
        <w:t>2022 Physics of Fluids</w:t>
        <w:tab/>
        <w:t>3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omwanshi P. M., Cheverda V. V., Muralidhar K., Khandekar S., Kabov O. A. Understanding vertical coalescence dynamics of liquid drops over a superhydrophobic surface using high-speed orthographic visualization</w:t>
        <w:tab/>
        <w:t>2022 Experiments in Fluids</w:t>
        <w:tab/>
        <w:t>6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harti O. S., Saha A. K., Das M. K.</w:t>
        <w:tab/>
        <w:t>Investigation of the transition of natural convective flow of water in a differentially heated cubic enclosure</w:t>
        <w:tab/>
        <w:t>2022 Experimental Heat Transfer</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A., Das S. L., Wahi P., Żur K. K.</w:t>
        <w:tab/>
        <w:t>On the stability of thin-walled circular cylindrical shells under static and periodic radial loading</w:t>
        <w:tab/>
        <w:t>2022</w:t>
        <w:tab/>
        <w:t>Journal of Sound and Vibration</w:t>
        <w:tab/>
        <w:t>52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J., Dutta A.</w:t>
        <w:tab/>
        <w:t>Learning-Based Motion Planning of a 14-DOF Biped Robot on 3D Uneven Terrain Containing a Ditch</w:t>
        <w:tab/>
        <w:t>2022</w:t>
        <w:tab/>
        <w:t>International Journal of Humanoid Robotic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ssarella L. S., Mahajan S., Pal A., Norman M. R.</w:t>
        <w:tab/>
        <w:t>Reconstructing High Resolution ESM Data Through a Novel Fast Super Resolution Convolutional Neural Network (FSRCNN) 2022 Geophysical Research Letters</w:t>
        <w:tab/>
        <w:t>4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urthi K. K., Kar K. K.</w:t>
        <w:tab/>
        <w:t>Spherical shaped LiCo&lt;inf&gt;0.5&lt;/inf&gt;Mn&lt;inf&gt;0.5&lt;/inf&gt;PO&lt;inf&gt;4&lt;/inf&gt;-carbon composite as high voltage cathode material for conventional and flexible Li-ion batteries</w:t>
        <w:tab/>
        <w:t>2022</w:t>
        <w:tab/>
        <w:t>Carbon</w:t>
        <w:tab/>
        <w:t>193 140-15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rkar S., Wahi P., Munshi P.</w:t>
        <w:tab/>
        <w:t>Super Resolution CT Imaging using Higher Order Total Variation (HOTV) Technique</w:t>
        <w:tab/>
        <w:t>2022</w:t>
        <w:tab/>
        <w:t>IEEE Transactions on Instrumentation and Measurement</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garwal A. K., Kumar V., Ankur Kalwar A. J.</w:t>
        <w:tab/>
        <w:t>Fuel injection strategy optimisation and experimental performance and emissions evaluation of diesel displacement by port fuel injected methanol in a retrofitted mid-size genset engine prototype</w:t>
        <w:tab/>
        <w:t>2022 Energy</w:t>
        <w:tab/>
        <w:t>24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alera H., Kumar D., Agarwal A. K.</w:t>
        <w:tab/>
        <w:t>Evaluating the effect of variable methanol injection timings in a novel co-axial fuel injection system equipped locomotive engine 2022 Journal of Cleaner Production</w:t>
        <w:tab/>
        <w:t>34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tap D., Shah R. K., Khandekar S., Soni S.</w:t>
        <w:tab/>
        <w:t>Photothermal effects in small gold nanorod aggregates for therapeutic applications</w:t>
        <w:tab/>
        <w:t>2022</w:t>
        <w:tab/>
        <w:t>Applied Nanoscience (Switzerland)</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il K., Phadke S., Das M., Mishra A.</w:t>
        <w:tab/>
        <w:t>Synthesis and characterization of Cr substituted Mn–Zn nanoferrites with improved dielectric, electrical conductivity and impedance properties for electronic device applications</w:t>
        <w:tab/>
        <w:t>2022</w:t>
        <w:tab/>
        <w:t>Journal of the Korean Ceramic Society</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P. P., Dixit K., Sinha N.</w:t>
        <w:tab/>
        <w:t>A sol-gel based bioactive glass coating on laser textured 316L stainless steel substrate for enhanced biocompatability and anti-corrosion properties 2022</w:t>
        <w:tab/>
        <w:t>Ceramics International</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Ojha A., Anas M., Ranjan A., Joshi P., Verma M. K.</w:t>
        <w:tab/>
        <w:t>Helicity segregation by Ekman pumping in laminar rotating flows with gravity orthogonal to rotation</w:t>
        <w:tab/>
        <w:t>2022 Physical Review Fluids</w:t>
        <w:tab/>
        <w:t>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wivedi R. K., Jain V., Muralidhar K.</w:t>
        <w:tab/>
        <w:t>Dynamic contact angle model for resolving low-viscosity droplet oscillations during spreading over a surface with varying wettability 2022 Physical Review Fluids</w:t>
        <w:tab/>
        <w:t>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yel V., Slobodeniuk M., Bertossi R., Karmakar A., Martineau F., Romestant C., Bertin Y., Khandekar S.</w:t>
        <w:tab/>
        <w:t>Thermal performances of a flat-plate pulsating heat pipe tested with water, aqueous mixtures and surfactants</w:t>
        <w:tab/>
        <w:t>2022</w:t>
        <w:tab/>
        <w:t>International Journal of Thermal Sciences</w:t>
        <w:tab/>
        <w:t>17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P., Sahu G., Chatterjee D., Khandekar S.</w:t>
        <w:tab/>
        <w:t>Copper wick based loop heat pipe for thermal management of a high-power LED module</w:t>
        <w:tab/>
        <w:t>2022</w:t>
        <w:tab/>
        <w:t>Applied Thermal Engineering 21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wivedi A., Banerjee A., Adhikari S., Bhattacharya B.</w:t>
        <w:tab/>
        <w:t>Bandgap merging with double-negative metabeam</w:t>
        <w:tab/>
        <w:t>2022</w:t>
        <w:tab/>
        <w:t>Mechanics Research Communications</w:t>
        <w:tab/>
        <w:t>12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V., Bhattacharya B., Adhikari S.</w:t>
        <w:tab/>
        <w:t>Energy Absorption of Hourglass Shaped Lattice Metastructures</w:t>
        <w:tab/>
        <w:t>2022</w:t>
        <w:tab/>
        <w:t>Experimental Mechanic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M., Pandey A., Gupta A.</w:t>
        <w:tab/>
        <w:t>Interaction of a defect with the reference curvature of an elastic surface</w:t>
        <w:tab/>
        <w:t>2022</w:t>
        <w:tab/>
        <w:t>Soft Matter</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endura M., Muralidhar K., Khandekar S.</w:t>
        <w:tab/>
        <w:t>Determination of evaporation rate of warm water placed inside a partially-filled top cooled enclosure</w:t>
        <w:tab/>
        <w:t>2022 International Journal of Thermal Sciences</w:t>
        <w:tab/>
        <w:t>17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h R. K., Khandekar S.</w:t>
        <w:tab/>
        <w:t>Influence of external magnetic manipulation on thermal transport characteristics of the bubble-slug flow of ferro-nanocolloids</w:t>
        <w:tab/>
        <w:t>2022 Colloids and Surfaces A: Physicochemical and Engineering Aspects</w:t>
        <w:tab/>
        <w:t>64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Youssry S. M., El-Hallag I. S., Kumar R., Kawamura G., Tan W. K., Matsuda A., El-Nahass M. N.</w:t>
        <w:tab/>
        <w:t>Electrochemical deposition of uniform and porous Co–Ni layered double hydroxide nanosheets on nickel foam for supercapacitor electrode with improved electrochemical efficiency</w:t>
        <w:tab/>
        <w:t>2022</w:t>
        <w:tab/>
        <w:t>Journal of Energy Storage</w:t>
        <w:tab/>
        <w:t>5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R., Bhattacharya B.</w:t>
        <w:tab/>
        <w:t>De-coupling the Eigenmodes of SMA-reinforced Bimorph Composites using Multi-objective Optimization</w:t>
        <w:tab/>
        <w:t>2022</w:t>
        <w:tab/>
        <w:t>Journal of Vibration Engineering and Technologie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hu G. N., Deora P., Law M., Wahi P.</w:t>
        <w:tab/>
        <w:t>Adaptive Model-Free Gain Tuning for Active Damping of Machine Tool Vibrations</w:t>
        <w:tab/>
        <w:t>2022</w:t>
        <w:tab/>
        <w:t>Journal of Vibration Engineering and Technologie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dhavan J., Das M. K., De A.</w:t>
        <w:tab/>
        <w:t>A multiscale approach for stable relaxation parameter values in lattice Boltzmann simulations of heat and mass transport in porous media</w:t>
        <w:tab/>
        <w:t>2022 Numerical Heat Transfer, Part B: Fundamental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ukherjee N. K., Valera H., Unnithan S., Kumar V., Dhyani V., Mehra S., Singh R. K., Nene D., Agarwal A. K.</w:t>
        <w:tab/>
        <w:t>Feasibility study of novel DME fuel injection equipment: Part 2- performance, combustion, regulated and unregulated emissions</w:t>
        <w:tab/>
        <w:t>2022</w:t>
        <w:tab/>
        <w:t>Fuel 32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R., Sharma T., Shekhar A., Vyas N. S.</w:t>
        <w:tab/>
        <w:t>Primary suspension failure analysis in FIAT type LHB bogies and life estimation</w:t>
        <w:tab/>
        <w:t>2022</w:t>
        <w:tab/>
        <w:t>Engineering Failure Analysis</w:t>
        <w:tab/>
        <w:t>13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D., Sonawane U., Chandra K., Agarwal A. K.</w:t>
        <w:tab/>
        <w:t>Experimental investigations of methanol fumigation via port fuel injection in preheated intake air in a single cylinder dual-fuel diesel engine</w:t>
        <w:tab/>
        <w:t>2022</w:t>
        <w:tab/>
        <w:t>Fuel</w:t>
        <w:tab/>
        <w:t>32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ukherjee N. K., Valera H., Unnithan S., Kumar V., Dhyani V., Mehra S., Tripathi A., Nene D., Agarwal A. K.</w:t>
        <w:tab/>
        <w:t>Feasibility study of novel DME fuel injection Equipment: Part 1- fuel injection strategies and spray characteristics</w:t>
        <w:tab/>
        <w:t>2022</w:t>
        <w:tab/>
        <w:t>Fuel</w:t>
        <w:tab/>
        <w:t>32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onawane, Utkarsha,  Agarwal, Avinash Kumar</w:t>
        <w:tab/>
        <w:t>Computational Investigations of Spray Atomisation and Evaporation under Cold-Start Conditions of a Diesel Engine 2022 Journal of Energy Resources Technology</w:t>
        <w:tab/>
        <w:t>144</w:t>
        <w:tab/>
        <w:t>11230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Abdul-Manan, Amir F. N, Zavaleta, Victor Gordillo,  Agarwal, Avinash Kumar, Kalghatgi, Gautam, Amer, Amer A. </w:t>
        <w:tab/>
        <w:t>Electrifying passenger road transport in India requires near-term electricity grid decarbonization</w:t>
        <w:tab/>
        <w:t>2022</w:t>
        <w:tab/>
        <w:t>NATURE Communications</w:t>
        <w:tab/>
        <w:t>13</w:t>
        <w:tab/>
        <w:t>209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Akhilendra Pratap, Sonawane, Utkarsha,  Agarwal, Avinash Kumar Methanol/ Ethanol/ Butanol-Gasoline Blends Use in Transportation Engine-Part 1: Combustion, Emissions, and Performance Study</w:t>
        <w:tab/>
        <w:t>2022</w:t>
        <w:tab/>
        <w:t>Journal of Energy Resources Technology</w:t>
        <w:tab/>
        <w:t>144</w:t>
        <w:tab/>
        <w:t>102304-1-1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Akhilendra Pratap, Sonawane, Utkarsha, Agarwal, Avinash Kumar  Methanol/ Ethanol/ Butanol-Gasoline Blends Use in Transportation Engine-Part 2: Composition, Morphology and Characteristics of Particulates</w:t>
        <w:tab/>
        <w:t>2022</w:t>
        <w:tab/>
        <w:t>Journal of Energy Resources Technology</w:t>
        <w:tab/>
        <w:t>144 102305-1-1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Sharma, Nikhil, Agarwal, Avinash Kumar </w:t>
        <w:tab/>
        <w:t>Microscopic Spray Characteristics of Ethanol and Methanol Blended Gasoline in a Direct Injection Spark Ignition Engine 2022 International Journal of Engine Research</w:t>
        <w:tab/>
        <w:t>23</w:t>
        <w:tab/>
        <w:t>482 - 49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Sharma, Nikhil, Agarwal, Avinash Kumar </w:t>
        <w:tab/>
        <w:t>Particulate Emission Reduction by Fuel Injection Timing Optimization in a Gasoline Direct Injection Engine</w:t>
        <w:tab/>
        <w:t>2022</w:t>
        <w:tab/>
        <w:t>Journal of Energy Technology</w:t>
        <w:tab/>
        <w:t>144</w:t>
        <w:tab/>
        <w:t>3230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Agarwal, Avinash Kumar, Jiotode, Yeshudas, Sharma, Nikhil </w:t>
        <w:tab/>
        <w:t>Time-Resolved Endoscopic Evaluation of Spatial Temperature and Soot Distribution in a Butanol-Diesel Blend Fuelled Direct Injection Compression Ignition Engine</w:t>
        <w:tab/>
        <w:t>2022</w:t>
        <w:tab/>
        <w:t>Journal of Energy Resources Technology</w:t>
        <w:tab/>
        <w:t>144</w:t>
        <w:tab/>
        <w:t>2230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garwal, Avinash Kumar, Singh, Akhilendra P.,  Kumar, Vikram</w:t>
        <w:tab/>
        <w:t>Reactivity Controlled Compression Ignition Engine Fueled with Mineral Diesel and Butanol at different Premixed Ratios and Varying Loads</w:t>
        <w:tab/>
        <w:t>2022</w:t>
        <w:tab/>
        <w:t xml:space="preserve">Journal of Energy Resources Technology </w:t>
        <w:tab/>
        <w:t>144</w:t>
        <w:tab/>
        <w:t>2230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hadrai A. R., Sharma I., Gupta S. S.</w:t>
        <w:tab/>
        <w:t>Transient planar dynamics of cable-payload systems using geometrically exact beam theory</w:t>
        <w:tab/>
        <w:t>2022</w:t>
        <w:tab/>
        <w:t>International Journal of Mechanical Sciences</w:t>
        <w:tab/>
        <w:t>22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na D. S., Kalia S., Kumar R., Thakur N., Singh D., Singh R. K.</w:t>
        <w:tab/>
        <w:t>Microwave-assisted facile synthesis of layered reduced graphene oxide-tungsten disulfide sandwiched Fe&lt;inf&gt;3&lt;/inf&gt;O&lt;inf&gt;4&lt;/inf&gt; nanocomposite as effective and sensitive sensor for detection of dopamine</w:t>
        <w:tab/>
        <w:t>2022</w:t>
        <w:tab/>
        <w:t>Materials Chemistry and Physics</w:t>
        <w:tab/>
        <w:t>28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u G., Khandekar S., Muralidhar K.</w:t>
        <w:tab/>
        <w:t>Thermal characterization of spray impingement heat transfer over a High-Power LED module</w:t>
        <w:tab/>
        <w:t>2022</w:t>
        <w:tab/>
        <w:t>Thermal Science and Engineering Progress</w:t>
        <w:tab/>
        <w:t>3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reejith V. S., Tiwari N.</w:t>
        <w:tab/>
        <w:t>Design Sensitivity Studies on a Hydroacoustic Projector Using an Experimentally Validated Easy-to-Build Model</w:t>
        <w:tab/>
        <w:t>2022</w:t>
        <w:tab/>
        <w:t>Archives of Acoustics 47</w:t>
        <w:tab/>
        <w:t>113-12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ubey S., S A., Nisar A., Saini S., Jana S. S., Wangaskar B., Das A., Khandekar S., Maiti T., Omar S., Balani K.</w:t>
        <w:tab/>
        <w:t>Domination of phononic scattering in solid solutioning and interfaces of HfB&lt;inf&gt;2&lt;/inf&gt;–ZrB&lt;inf&gt;2&lt;/inf&gt; – SiC -carbon nanotube based ultra high temperature composites</w:t>
        <w:tab/>
        <w:t>2022</w:t>
        <w:tab/>
        <w:t>Scripta Materialia</w:t>
        <w:tab/>
        <w:t>21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ole M., Shah R. K., Khandekar S.</w:t>
        <w:tab/>
        <w:t>Energy efficient thermal management at low Reynolds number with air-ferrofluid Taylor bubble flows</w:t>
        <w:tab/>
        <w:t>2022</w:t>
        <w:tab/>
        <w:t>International Communications in Heat and Mass Transfer</w:t>
        <w:tab/>
        <w:t>135</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ania S., Singh A., Law M.</w:t>
        <w:tab/>
        <w:t>Dynamics and Stability of Metal Cutting Circular Saws with Distributed and Lubricated Guides</w:t>
        <w:tab/>
        <w:t>2022</w:t>
        <w:tab/>
        <w:t>Journal of Vibration Engineering and Technologie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alia S., Rana D. S., Thakur N., Singh D., Kumar R., Singh R. K.</w:t>
        <w:tab/>
        <w:t>Two-dimensional layered molybdenum disulfide (MoS&lt;inf&gt;2&lt;/inf&gt;)-reduced graphene oxide (rGO) heterostructures modified with Fe&lt;inf&gt;3&lt;/inf&gt;O&lt;inf&gt;4&lt;/inf&gt; for electrochemical sensing of epinephrine 2022 Materials Chemistry and Physics</w:t>
        <w:tab/>
        <w:t>28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ardhaman B. S. A., Amarnath M., Ramkumar J.</w:t>
        <w:tab/>
        <w:t>Experimental investigations to enhance the tribological behaviour of biodegradable oil by using manganese doped ZnO/FMWCNTs nanomaterials as lubricant additive</w:t>
        <w:tab/>
        <w:t>2022</w:t>
        <w:tab/>
        <w:t>Diamond and Related Materials 12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ambora R., Nuhman P. A., Law M., Mukhopadyay S.</w:t>
        <w:tab/>
        <w:t>Recovering cutting tool modal parameters from fractionally uncorrelated and potentially aliased signals 2022 CIRP Journal of Manufacturing Science and Technology</w:t>
        <w:tab/>
        <w:t>38</w:t>
        <w:tab/>
        <w:t>414-42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ai, Saurabh, De, Santanu</w:t>
        <w:tab/>
        <w:t>An experimental investigation of high-ash coal gasification in a pilot-scale bubbling fluidized bed reactor</w:t>
        <w:tab/>
        <w:t>2022</w:t>
        <w:tab/>
        <w:t>Energy</w:t>
        <w:tab/>
        <w:t>244 12286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E., De S., Cleary M. J.</w:t>
        <w:tab/>
        <w:t>A fully dynamic mixing time</w:t>
      </w:r>
      <w:r>
        <w:rPr>
          <w:rFonts w:cs="Cambria Math" w:ascii="Cambria Math" w:hAnsi="Cambria Math"/>
          <w:sz w:val="24"/>
          <w:szCs w:val="24"/>
        </w:rPr>
        <w:t>‐</w:t>
      </w:r>
      <w:r>
        <w:rPr>
          <w:rFonts w:cs="Times New Roman" w:ascii="Times New Roman" w:hAnsi="Times New Roman"/>
          <w:sz w:val="24"/>
          <w:szCs w:val="24"/>
        </w:rPr>
        <w:t>scale model for the sparse Lagrangian multiple mapping conditioning approach</w:t>
        <w:tab/>
        <w:t>2022</w:t>
        <w:tab/>
        <w:t>Combustion and Flame</w:t>
        <w:tab/>
        <w:t>238 11187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S., De S., Loha C., Karmakar M.</w:t>
        <w:tab/>
        <w:t>Effects of drag and subgrid-scale turbulence modeling on gas–solid hydrodynamics of a pilot-scale circulating fluidized bed</w:t>
        <w:tab/>
        <w:t>2022 Chemical Engineering Science</w:t>
        <w:tab/>
        <w:t>248</w:t>
        <w:tab/>
        <w:t>11709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rti, O. P., Saha, A. K., Das, M. K.</w:t>
        <w:tab/>
        <w:t>Sensitivity Analysis of Schlieren-Particle Image Velocimetry System for Simultaneous Measurement of Flow and Temperature Field of a Free Convective Flow Inside a Cubic Cavity</w:t>
        <w:tab/>
        <w:t>2022</w:t>
        <w:tab/>
        <w:t>ASME J. Thermal Science and Engineering Applications</w:t>
        <w:tab/>
        <w:t>1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S., Saha, A. K.</w:t>
        <w:tab/>
        <w:t>Dynamics of Two Unequal-Sized Drops Coalescence at a Liquid-Liquid Interface</w:t>
        <w:tab/>
        <w:t>2022</w:t>
        <w:tab/>
        <w:t>Physics of Fluids</w:t>
        <w:tab/>
        <w:t>3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unj Lata Singh, B. S. Sikarwar, M. Ranjan and K. Muralidhar</w:t>
        <w:tab/>
        <w:t>Enhancing Hydrophobicity of Copper Substrate by Temperature-Controlled Chemical Etching for Dropwise Condensation of Vapor from Moist Air</w:t>
        <w:tab/>
        <w:t>2022</w:t>
        <w:tab/>
        <w:t>accepted for publication in Thermal Science and Engineering Progres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ish Bhendura, K. Muralidhar, and S. Khandekar</w:t>
        <w:tab/>
        <w:t>An Improved Correlation of Evaporation Rate of a Water Pool derived using Combined ANN-GA</w:t>
        <w:tab/>
        <w:t>2022 Computational Thermal Science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 N. Sahu, K. Muralidhar, and S. Khandekar</w:t>
        <w:tab/>
        <w:t>Thermal Characterization of Spray Impingement Heat Transfer over a High-Power LED Module</w:t>
        <w:tab/>
        <w:t>2022</w:t>
        <w:tab/>
        <w:t>Thermal Science and Engineering Progres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ghvendra Pratap Singh, Rahul Yadav, K. Muralidhar and Malay K. Das</w:t>
        <w:tab/>
        <w:t>Effect of confined boundary and mud-layers on depressurization-based gas recovery and land subsidence in hydrate reservoirs</w:t>
        <w:tab/>
        <w:t>2022</w:t>
        <w:tab/>
        <w:t>Marine Georesources and Marine Geotechnology</w:t>
        <w:tab/>
        <w:t>40:1</w:t>
        <w:tab/>
        <w:t>78-95</w:t>
        <w:tab/>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Materials Science and Engineering </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V., Chatterjee S., Palecha M., Sen P., Ateeq B., Verma V.</w:t>
        <w:tab/>
        <w:t>Chickpea peel waste as sustainable precursor for synthesis of fluorescent carbon nanotubes for bioimaging application</w:t>
        <w:tab/>
        <w:t>2021</w:t>
        <w:tab/>
        <w:t>Carbon Letters</w:t>
        <w:tab/>
        <w:t>31</w:t>
        <w:tab/>
        <w:t>117-12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ubey D., Kadali K., Kancharla H., Zindal A., Jain J., Mondal K., Singh S. S.</w:t>
        <w:tab/>
        <w:t>Effect of Precipitate Characteristics on the Corrosion Behavior of a AZ80 Magnesium Alloy 2021</w:t>
        <w:tab/>
        <w:t>Metals and Materials International</w:t>
        <w:tab/>
        <w:t>27</w:t>
        <w:tab/>
        <w:t>3282-329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wake N., Raman L., Ramasamy P., Ghosh P., Spieckermann F., Gammer C., Murty B. S., Kottada R. S., Eckert J.</w:t>
        <w:tab/>
        <w:t>Composite of medium entropy alloys synthesized using spark plasma sintering</w:t>
        <w:tab/>
        <w:t>2021</w:t>
        <w:tab/>
        <w:t>Scripta Materialia</w:t>
        <w:tab/>
        <w:t>191</w:t>
        <w:tab/>
        <w:t>46-5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N. K., Shekhar S.</w:t>
        <w:tab/>
        <w:t>New perspectives on twinning events during strain-induced grain boundary migration (SIBM) in iteratively processed 316L stainless steel</w:t>
        <w:tab/>
        <w:t>2021 Journal of Materials Science</w:t>
        <w:tab/>
        <w:t>56</w:t>
        <w:tab/>
        <w:t>792-81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S. K., Biswas K., Nath A. K., Manna I., Dutta Majumdar J.</w:t>
        <w:tab/>
        <w:t>Wear behavior of laser surface melted inconel 718</w:t>
        <w:tab/>
        <w:t>2021</w:t>
        <w:tab/>
        <w:t>Lasers in Engineering</w:t>
        <w:tab/>
        <w:t>50</w:t>
        <w:tab/>
        <w:t>13-Jan</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ndal V., Sarvesha R., Singh S. S., Huang E. W., Chang Y. J., Yeh A. C., Neelakantan S., Jain J.</w:t>
        <w:tab/>
        <w:t>Influence of pre-deformation on the precipitation characteristics of aged non-equiatomic Co&lt;inf&gt;1.5&lt;/inf&gt;CrFeNi&lt;inf&gt;1.5&lt;/inf&gt; high entropy alloys with Ti and Al additions</w:t>
        <w:tab/>
        <w:t>2021</w:t>
        <w:tab/>
        <w:t>Journal of Alloys and Compounds</w:t>
        <w:tab/>
        <w:t>85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ousar Jahan, Suhela Tyeb, Nitesh Kumar, Vivek Verma</w:t>
        <w:tab/>
        <w:t>Bacterial Cellulose-Polyaniline Porous Mat for Removal of Methyl Orange and Bacterial Pathogens from Potable Water 2021 Journal of Polymers and the Environment</w:t>
        <w:tab/>
        <w:t>29</w:t>
        <w:tab/>
        <w:t>1257-127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rvesha R., Bhagyaraj J., Bhagavath S., Karagadde S., Jain J., Singh S. S.</w:t>
        <w:tab/>
        <w:t>2D and 3D characteristics of intermetallic particles and their role in fracture response of AZ91 magnesium alloy</w:t>
        <w:tab/>
        <w:t>2021</w:t>
        <w:tab/>
        <w:t>Materials Characterization</w:t>
        <w:tab/>
        <w:t>17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put A., Ramkumar J., Mondal K.</w:t>
        <w:tab/>
        <w:t>Effect of pearlitic morphology with varying fineness on the cavitation erosion behavior of eutectoid rail steel</w:t>
        <w:tab/>
        <w:t>2021</w:t>
        <w:tab/>
        <w:t>Ultrasonics Sonochemistry</w:t>
        <w:tab/>
        <w:t>7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ha S., Sahu V. K., Beura V., Sonkusare R., Kalsar R., Das A. K. L., Basu J., Gurao N. P., Biswas K.</w:t>
        <w:tab/>
        <w:t>Initial texture dependence of nanocrystalline omega phase formation during high pressure torsion of commercially pure titanium</w:t>
        <w:tab/>
        <w:t>2021 Materials Science and Engineering A</w:t>
        <w:tab/>
        <w:t>80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Zindal A., Vashishtha H., Singh S. S., Prasad R., Jain J.</w:t>
        <w:tab/>
        <w:t>Effect of Cooling Rates from Solution Treatment Temperature on Aging Response and Fracture Behavior of a Mg–8Al–0.5Zn Alloy</w:t>
        <w:tab/>
        <w:t>2021</w:t>
        <w:tab/>
        <w:t>Metals and Materials International</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ripathi P., Ramkumar J., Balani K.</w:t>
        <w:tab/>
        <w:t>Microscratching and fretting of electro-co-deposited Cr-based composite coatings with BN, graphene, and diamond reinforcements 2021 Journal of Materials Science</w:t>
        <w:tab/>
        <w:t>56</w:t>
        <w:tab/>
        <w:t>6148-616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reenath S., Suman R., Sayana K. V., Nayanthara P. S., Borle N. G., Verma V., Nagarale R. K.</w:t>
        <w:tab/>
        <w:t>Low-Voltage Nongassing Electroosmotic Pump and Infusion Device with Polyoxometalate-Encapsulated Carbon Nanotubes</w:t>
        <w:tab/>
        <w:t>2021</w:t>
        <w:tab/>
        <w:t>Langmuir</w:t>
        <w:tab/>
        <w:t>37 1563-157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ukhopadhyay S., Pandey P., Baler N., Biswas K., Makineni S. K., Chattopadhyay K. The role of Ti addition on the evolution and stability of γ/γ′ microstructure in a Co-30Ni-10Al-5Mo-2Ta alloy</w:t>
        <w:tab/>
        <w:t>2021</w:t>
        <w:tab/>
        <w:t>Acta Materialia</w:t>
        <w:tab/>
        <w:t>20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ity T., Gopinath N. K., Biswas K., Basu B.</w:t>
        <w:tab/>
        <w:t>Experimental approach to probe into mechanisms of high-temperature erosion of NbB&lt;inf&gt;2&lt;/inf&gt;-ZrO&lt;inf&gt;2&lt;/inf&gt; 2021 Journal of the American Ceramic Society</w:t>
        <w:tab/>
        <w:t>104</w:t>
        <w:tab/>
        <w:t>3518-353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reenath S., Suman R., Chola N. M., Verma V., Nagarale R. K.</w:t>
        <w:tab/>
        <w:t>Hydrothermal fluorination of carbon nanotubes and its composite with metal ion-doped ceria for a non-gassing flow-in-a-cell application</w:t>
        <w:tab/>
        <w:t>2021</w:t>
        <w:tab/>
        <w:t>Journal of Applied Electrochemistry 51 933-94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i P. K., Naidu D., Vajpai S. K., Sharma B., Ameyama K., Mondal K.</w:t>
        <w:tab/>
        <w:t>Effect of Cold Rolling and Heat Treatment on Corrosion and Wear Behavior of β-Titanium Ti-25Nb-25Zr Alloy</w:t>
        <w:tab/>
        <w:t>2021</w:t>
        <w:tab/>
        <w:t>Journal of Materials Engineering and Performance</w:t>
        <w:tab/>
        <w:t>30 4174-418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Huang C. C., Lam T. N., Amalia L., Chen K. H., Yang K. Y., Muslih M. R., Singh S. S., Tsai P. I., Lee Y. T., Jain J., Lee S. Y., Lai H. J., Huang W. C., Chen S. Y., Huang E. W. Tailoring grain sizes of the biodegradable iron-based alloys by pre-additive manufacturing microalloying</w:t>
        <w:tab/>
        <w:t>2021</w:t>
        <w:tab/>
        <w:t>Scientific Reports</w:t>
        <w:tab/>
        <w:t>1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rvesha R., Ghori U. U. R., Thirunavukkarasu G., Chiu Y. L., Jones I. P., Jain J., Singh S. S. A study on the phase transformation of γ&lt;inf&gt;2&lt;/inf&gt;-Al&lt;inf&gt;8&lt;/inf&gt;Mn&lt;inf&gt;5&lt;/inf&gt; to LT-Al&lt;inf&gt;11&lt;/inf&gt;Mn&lt;inf&gt;4&lt;/inf&gt; during solutionizing in AZ91 alloy</w:t>
        <w:tab/>
        <w:t>2021</w:t>
        <w:tab/>
        <w:t>Journal of Alloys and Compounds</w:t>
        <w:tab/>
        <w:t>87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okhale A., Sarvesha R., Guruprasad T. S., Singh S. S., Jain J.</w:t>
        <w:tab/>
        <w:t>Tailoring the surface microstructure and texture in pure zinc</w:t>
        <w:tab/>
        <w:t>2021</w:t>
        <w:tab/>
        <w:t>Materials Science and Engineering A</w:t>
        <w:tab/>
        <w:t>81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Solanki A., Awasthi A., Unni K. N. N., Deepak </w:t>
        <w:tab/>
        <w:t>An efficient and facile method to develop defect-free OLED displays</w:t>
        <w:tab/>
        <w:t>2021</w:t>
        <w:tab/>
        <w:t>Semiconductor Science and Technology 3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sad A., Chiu Y. L., Jones I. P., Singh S. S., Gosvami N. N., Jain J.</w:t>
        <w:tab/>
        <w:t>Role of La addition for enhancing the corrosion resistance of Mg–Dy alloy</w:t>
        <w:tab/>
        <w:t>2021</w:t>
        <w:tab/>
        <w:t>Corrosion Engineering Science and Technology</w:t>
        <w:tab/>
        <w:t>56</w:t>
        <w:tab/>
        <w:t>575-58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ijalwan P., Singh C., Kumar A., Sarkar K., Rani N., Laha T., Banerjee A., Mondal K. Corrosion behaviour of plasma sprayed Fe based metallic glass (Fe&lt;inf&gt;73&lt;/inf&gt;Cr&lt;inf&gt;2&lt;/inf&gt;Si&lt;inf&gt;11&lt;/inf&gt;B&lt;inf&gt;11&lt;/inf&gt;C&lt;inf&gt;3&lt;/inf&gt; (at%) coatings in 3.5% NaCl solution</w:t>
        <w:tab/>
        <w:t>2021</w:t>
        <w:tab/>
        <w:t>Journal of Non-Crystalline Solids</w:t>
        <w:tab/>
        <w:t>56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oudhary I.</w:t>
        <w:tab/>
        <w:t>Study on dielectric properties of PVP and Al&lt;inf&gt;2&lt;/inf&gt;O&lt;inf&gt;3&lt;/inf&gt; thin films and their implementation in low-temperature solution-processed IGZO-based thin-film transistors</w:t>
        <w:tab/>
        <w:t>2021</w:t>
        <w:tab/>
        <w:t>Journal of Materials Science: Materials in Electronics 32</w:t>
        <w:tab/>
        <w:t>7875-788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ishra S. S., Yadav T. P., Yadav R. M., Puthirath A. B., Deng L., Adnani M., Chu C. W., Vajtai R., Ajayan P. M., Biswas K., Mukhopadhyay N. K., Srivastava O. N.</w:t>
        <w:tab/>
        <w:t>Effect of Ga substitution on structural and magnetic properties of Fe&lt;inf&gt;50&lt;/inf&gt;Mn&lt;inf&gt;25&lt;/inf&gt;Al&lt;inf&gt;25-x&lt;/inf&gt;Ga&lt;inf&gt;x&lt;/inf&gt; Heusler alloys 2021 Journal of Alloys and Compounds</w:t>
        <w:tab/>
        <w:t>85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hajan A.</w:t>
        <w:tab/>
        <w:t>Decoupled strain response of ferroic properties in a multiferroic VOCl2 monolayer</w:t>
        <w:tab/>
        <w:t>2021</w:t>
        <w:tab/>
        <w:t>Physical Review B</w:t>
        <w:tab/>
        <w:t>10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 R.</w:t>
        <w:tab/>
        <w:t>Flash sintering: A new frontier in defect physics and materials science</w:t>
        <w:tab/>
        <w:t>2021 MRS Bulletin</w:t>
        <w:tab/>
        <w:t>46</w:t>
        <w:tab/>
        <w:t>36-4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G., Kumar V. D., Chandra L., Shekhar R., Ghoshdastidar P. S.</w:t>
        <w:tab/>
        <w:t>One-dimensional zonal model for the unsteady heat transfer analysis in an open volumetric air receiver</w:t>
        <w:tab/>
        <w:t>2021 Journal of Thermal Science and Engineering Applications</w:t>
        <w:tab/>
        <w:t>1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I., George S. M., Tiwari A., Ramkumar J., Balani K.</w:t>
        <w:tab/>
        <w:t>Influence of laser surface texturing on the wettability and antibacterial properties of metallic, ceramic, and polymeric surfaces</w:t>
        <w:tab/>
        <w:t>2021</w:t>
        <w:tab/>
        <w:t>Journal of Materials Research</w:t>
        <w:tab/>
        <w:t>36</w:t>
        <w:tab/>
        <w:t>3985-399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ahan K., Kumar N., Verma V.</w:t>
        <w:tab/>
        <w:t>Bacterial cellulose/PANi mat for Cr(VI) removal at acidic pH</w:t>
        <w:tab/>
        <w:t>2021</w:t>
        <w:tab/>
        <w:t>Journal of Applied Polymer Science</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sad N. K., Pathak A. S., Kundu S., Panchal P., Mondal K.</w:t>
        <w:tab/>
        <w:t>On the novel approach of sacrificial cathodic protection of mild steel in simulated concrete pore solution and concrete mortar by high phosphorus pig iron anodes</w:t>
        <w:tab/>
        <w:t>2021</w:t>
        <w:tab/>
        <w:t>Journal of Materials Research and Technology</w:t>
        <w:tab/>
        <w:t>14</w:t>
        <w:tab/>
        <w:t>582-60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assan R., Balani K.</w:t>
        <w:tab/>
        <w:t>Densification mechanism of spark plasma sintered ZrB&lt;inf&gt;2&lt;/inf&gt; and ZrB&lt;inf&gt;2&lt;/inf&gt;-SiC ceramic composites</w:t>
        <w:tab/>
        <w:t>2021</w:t>
        <w:tab/>
        <w:t>Materials Characterization</w:t>
        <w:tab/>
        <w:t>179</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M., Mukherjee R.</w:t>
        <w:tab/>
        <w:t>Grain growth stagnation in solid state thin films: A phase-field study</w:t>
        <w:tab/>
        <w:t>2021</w:t>
        <w:tab/>
        <w:t>Journal of Applied Physics</w:t>
        <w:tab/>
        <w:t>130</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ralambous H., Jha S. K., Vikrant K. S. N., García R. E., Phuah X. L., Wang H., Wang H., Mukherjee A., Tsakalakos T.</w:t>
        <w:tab/>
        <w:t>Electric field-induced grain boundary degradation mechanism in yttria stabilized zirconia</w:t>
        <w:tab/>
        <w:t>2021</w:t>
        <w:tab/>
        <w:t>Scripta Materialia</w:t>
        <w:tab/>
        <w:t>20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A. K., Kanungo A. K., Selvakumar V., Arora A.</w:t>
        <w:tab/>
        <w:t>Ancient high-carbon steel from southern Tamil Nadu, India: microstructural and elemental analysis</w:t>
        <w:tab/>
        <w:t>2021 Current Science</w:t>
        <w:tab/>
        <w:t>121</w:t>
        <w:tab/>
        <w:t>239-24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rivastava A., Kamaraj A., Mandal D., Mondal K., Mandal G. K.</w:t>
        <w:tab/>
        <w:t>Role of Synthetic Slag Treatment on the Morphology of Non-Metallic Inclusions and Subsequent Cold Drawability of the High Carbon Wire Rod Steel</w:t>
        <w:tab/>
        <w:t>2021</w:t>
        <w:tab/>
        <w:t>Metals and Materials International</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ethi D., Kumar S., Shekhar S., Roy B. S.</w:t>
        <w:tab/>
        <w:t>Friction stir welding of AA7075-T6/TiB&lt;inf&gt;2&lt;/inf&gt; in situ cast composites plates using scarf joint configuration</w:t>
        <w:tab/>
        <w:t>2021 Advances in Materials and Processing Technologi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acharya M., Ranjan M., Kumar N., Maiti T.</w:t>
        <w:tab/>
        <w:t>Performance Analysis and Optimization of a SnSe-Based Thermoelectric Generator</w:t>
        <w:tab/>
        <w:t>2021</w:t>
        <w:tab/>
        <w:t>ACS Applied Energy Material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rvesha R., Chalapathi D., Yadava M., Jain J., Singh S. S.</w:t>
        <w:tab/>
        <w:t>In-situ studies on deformation and fracture characteristics of AZ91 Mg alloy</w:t>
        <w:tab/>
        <w:t>2021</w:t>
        <w:tab/>
        <w:t>Materialia</w:t>
        <w:tab/>
        <w:t>1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nsari N., Lee S. Y., Singh S. S., Jain J.</w:t>
        <w:tab/>
        <w:t>Influence of yttrium-induced twinning on the recrystallization behavior of magnesium alloys</w:t>
        <w:tab/>
        <w:t>2021</w:t>
        <w:tab/>
        <w:t>Journal of Materials Science</w:t>
        <w:tab/>
        <w:t>56</w:t>
        <w:tab/>
        <w:t>18258-1827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kraborty S., Giri S. S., Mondal K., Bhagat A. N., Dutta M.</w:t>
        <w:tab/>
        <w:t>Generation of free fatty acid during lockdown and its effect on the corrosion in rolling emulsion tank</w:t>
        <w:tab/>
        <w:t>2021 Engineering Failure Analysis</w:t>
        <w:tab/>
        <w:t>12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ripathi P. K., Chiu Y. C., Bhowmick S., Lo Y. C.</w:t>
        <w:tab/>
        <w:t>Temperature-dependent superplasticity and strengthening in CoNiCrFeMn high entropy alloy nanowires using atomistic simulations</w:t>
        <w:tab/>
        <w:t>2021</w:t>
        <w:tab/>
        <w:t>Nanomaterials</w:t>
        <w:tab/>
        <w:t>1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garajan S., Jain R., Gurao N. P.</w:t>
        <w:tab/>
        <w:t>Microstructural characteristics governing the lattice rotation in Al-Mg alloy using in-situ EBSD</w:t>
        <w:tab/>
        <w:t>2021</w:t>
        <w:tab/>
        <w:t>Materials Characterization 180</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ha S. R., Biswas K., Gurao N. P.</w:t>
        <w:tab/>
        <w:t>Achieving high strength and ductility in equimolar FeMnNi medium entropy alloy by tuning microstructural entropy</w:t>
        <w:tab/>
        <w:t>2021 Materials Science and Engineering A</w:t>
        <w:tab/>
        <w:t>82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put A., Ramkumar J., Mondal K.</w:t>
        <w:tab/>
        <w:t>Cavitation behavior of various microstructures made from a C–Mn eutectoid steel</w:t>
        <w:tab/>
        <w:t>2021</w:t>
        <w:tab/>
        <w:t>Wear</w:t>
        <w:tab/>
        <w:t>486-48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jpai S., Nisar A., Sharma R. K., Schwarz U. D., Balani K., Datye A.</w:t>
        <w:tab/>
        <w:t>Effect of fictive temperature on tribological properties of Zr&lt;inf&gt;44&lt;/inf&gt;Ti&lt;inf&gt;11&lt;/inf&gt;Cu&lt;inf&gt;10&lt;/inf&gt;Ni&lt;inf&gt;10&lt;/inf&gt;Be&lt;inf&gt;25&lt;/inf&gt; bulk metallic glasses</w:t>
        <w:tab/>
        <w:t>2021</w:t>
        <w:tab/>
        <w:t>Wear</w:t>
        <w:tab/>
        <w:t>486-48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L., Katiyar N. K., Parui A., Das R., Kumar R., Tiwary C. S., Singh A. K., Halder A., Biswas K.</w:t>
        <w:tab/>
        <w:t>Low-cost high entropy alloy (HEA) for high-efficiency oxygen evolution reaction (OER)</w:t>
        <w:tab/>
        <w:t>2021</w:t>
        <w:tab/>
        <w:t>Nano Research</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Choudhary I., Deepak </w:t>
        <w:tab/>
        <w:t>Investigation of time-dependent stability and surface defects in sol–gel derived IGZO and IZO thin films</w:t>
        <w:tab/>
        <w:t>2021</w:t>
        <w:tab/>
        <w:t>Journal of Sol-Gel Science and Technology</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jpai A., Kumbhakar P., Tiwary C. S., Biswas K.</w:t>
        <w:tab/>
        <w:t>Conducting Graphene Synthesis from Electronic Waste</w:t>
        <w:tab/>
        <w:t>2021</w:t>
        <w:tab/>
        <w:t>ACS Sustainable Chemistry and Engineering</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ahan K., Singh V., Mehrotra N., Rathore K., Verma V.</w:t>
        <w:tab/>
        <w:t>Development of activated carbon from KOH activation of pre-carbonized chickpea peel residue and its performance for removal of synthetic dye from drinking water</w:t>
        <w:tab/>
        <w:t>2021</w:t>
        <w:tab/>
        <w:t>Biomass Conversion and Biorefinery</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Roshna B Raj,  Ashutosh Kumar Tripathi,  Pradeep Kumar Mahato,  Shiny Nair,  T K Shahana,  T Mukundan,  </w:t>
        <w:tab/>
        <w:t>Effect of active layer thickness variation on scaling response in a-IGZO thin film transistors under Schottky limited operation</w:t>
        <w:tab/>
        <w:t>2021 Semiconductor Science and Technology</w:t>
        <w:tab/>
        <w:t>3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krabarty A., Sahu V. K., Das A., Mukherjee S., Gurao N. P., Chakraborty P., Bar H. N., Khutia N.</w:t>
        <w:tab/>
        <w:t>Study of the Effect of Two Separate Tilt Angles of Laser Scanning Lines on the Microstructure and Mechanical Properties in Direct Metal Laser Sintered AlSi10Mg Alloy 2021</w:t>
        <w:tab/>
        <w:t>Metals and Materials International</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ethi D., Acharya U., Kumar S., Shekhar S., Roy B. S.</w:t>
        <w:tab/>
        <w:t>Effect of Reinforcement Particles on Friction Stir Welded Joints with Scarf Configuration: an Approach to Achieve High Strength Joints</w:t>
        <w:tab/>
        <w:t>2021</w:t>
        <w:tab/>
        <w:t>Silicon</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ndal V., Hariharan K., Sarvesha R., Singh S. S., Huang E. W., Chang Y. J., Yeh A. C., Neelakantan S., Jain J.</w:t>
        <w:tab/>
        <w:t>Aging temperature role on precipitation hardening in a non-equiatomic AlCoCrFeNiTi high-entropy alloy</w:t>
        <w:tab/>
        <w:t>2021</w:t>
        <w:tab/>
        <w:t>Materials Science and Technology 37 1270-1279</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sad N. K., Pathak A. S., Kundu S., Panchal P., Mondal K.</w:t>
        <w:tab/>
        <w:t>High Phosphorus Pig Iron as Sacrificial Anode in Seawater</w:t>
        <w:tab/>
        <w:t>2021</w:t>
        <w:tab/>
        <w:t>Journal of Materials Engineering and Performance</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atiyar N. K., Dhakar S., Parui A., Gakhad P., Singh A. K., Biswas K., Tiwary C. S., Sharma S.</w:t>
        <w:tab/>
        <w:t>Electrooxidation of Hydrazine Utilizing High-Entropy Alloys: Assisting the Oxygen Evolution Reaction at the Thermodynamic Voltage</w:t>
        <w:tab/>
        <w:t>2021</w:t>
        <w:tab/>
        <w:t>ACS Catalysis</w:t>
        <w:tab/>
        <w:t>11 14000-1400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hosh A., Sahu V. K., Gurao N. P.</w:t>
        <w:tab/>
        <w:t>Effect of heat treatment on the ratcheting behaviour of additively manufactured and thermo-mechanically treated Ti–6Al–4V alloy</w:t>
        <w:tab/>
        <w:t>2021 Materials Science and Engineering A</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Ullah W., Gouthama </w:t>
        <w:tab/>
        <w:t>Effect of Prolonged Aging and Subsequent Swaging on the Microstructural Evolution and Mechanical Properties of AA6061 Alloy</w:t>
        <w:tab/>
        <w:t>2021 Journal of Materials Engineering and Performance</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rivastava P., Alam S. N., Biswas K.</w:t>
        <w:tab/>
        <w:t>Ex Situ Fabrication of Multiwalled Carbon Nanotube-Reinforced Aluminum Nanocomposite via Conventional Sintering and SPS Techniques</w:t>
        <w:tab/>
        <w:t>2021</w:t>
        <w:tab/>
        <w:t>Arabian Journal for Science and Engineering</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sad N. K., Pathak A. S., Kundu S., Mondal K.</w:t>
        <w:tab/>
        <w:t>Highly Active and Efficient Hybrid Sacrificial Anodes Based on High P Pig Iron, Zn and Mg</w:t>
        <w:tab/>
        <w:t>2021</w:t>
        <w:tab/>
        <w:t>Journal of the Electrochemical Society</w:t>
        <w:tab/>
        <w:t>16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rivastava P., Alam S. N., Maity T., Biswas K.</w:t>
        <w:tab/>
        <w:t>Effect of graphite nanoplatelets on spark plasma sintered and conventionally sintered aluminum-based nanocomposites developed by powder metallurgy</w:t>
        <w:tab/>
        <w:t>2021</w:t>
        <w:tab/>
        <w:t>Materials Science- Poland</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hirupathi R., Omar S.</w:t>
        <w:tab/>
        <w:t>A Strategic Co-doping Approach Using Sc&lt;sup&gt;3+&lt;/sup&gt;and Ce&lt;sup&gt;4+&lt;/sup&gt;toward Enhanced Conductivity in NASICON-Type Na&lt;inf&gt;3&lt;/inf&gt;Zr&lt;inf&gt;2&lt;/inf&gt;Si&lt;inf&gt;2&lt;/inf&gt;PO&lt;inf&gt;12&lt;/inf&gt;</w:t>
        <w:tab/>
        <w:t>2021 Journal of Physical Chemistry C</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khil B., Bajpai A., Gurao N. P., Biswas K.</w:t>
        <w:tab/>
        <w:t>Designing hexagonal close packed high entropy alloys using machine learning</w:t>
        <w:tab/>
        <w:t>2021</w:t>
        <w:tab/>
        <w:t>Modelling and Simulation in Materials Science and Engineering</w:t>
        <w:tab/>
        <w:t>2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amaja C. K., Mitra S., Gaganjot, Katiyar M.</w:t>
        <w:tab/>
        <w:t>Effect of Aqueous Electrolytes on the Performance of a Ti&lt;inf&gt;3&lt;/inf&gt;C&lt;inf&gt;2&lt;/inf&gt;T&lt;inf&gt;x&lt;/inf&gt;(MXene)-δ-MnO&lt;inf&gt;2&lt;/inf&gt;Asymmetric Supercapacitor</w:t>
        <w:tab/>
        <w:t>2021</w:t>
        <w:tab/>
        <w:t>Energy and Fuel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rivastava J., Gaur A.</w:t>
        <w:tab/>
        <w:t>A tight-binding study of the electron transport through single-walled carbon nanotube-graphene hybrid nanostructures</w:t>
        <w:tab/>
        <w:t>2021</w:t>
        <w:tab/>
        <w:t>The Journal of chemical physics 155</w:t>
        <w:tab/>
        <w:t>24410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as A., Kumar S., Jana B., Suresh M. B., Prashanthi C., Omar S.</w:t>
        <w:tab/>
        <w:t>Electrochemical Performance of SrMg&lt;inf&gt;0.1&lt;/inf&gt;Mo&lt;inf&gt;0.9&lt;/inf&gt;O&lt;inf&gt;3&lt;/inf&gt;-Based Composites for Solid Oxide Fuel Cell Anodes</w:t>
        <w:tab/>
        <w:t>2021</w:t>
        <w:tab/>
        <w:t>ACS Applied Energy Material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ana S. S., Maiti T.</w:t>
        <w:tab/>
        <w:t>Enhanced Thermoelectric Performance in Oxide Composites of la and Nb Codoped SrTiO&lt;inf&gt;3&lt;/inf&gt;by Using Graphite as the Electron Mobility Booster</w:t>
        <w:tab/>
        <w:t>2021 ACS Applied Materials and Interface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Fan, Y., Wu, Y., Dale, T. F., Lakshminarayana, S. A. P., Greene, C. V., Badwe, N. U., Aspandiar, R. F., Blendell, J. E., Subbarayan, G. and Handwerker, C. A</w:t>
        <w:tab/>
        <w:t>Infuence of Pad Surface Finish on the Microstructure Evolution and Intermetallic Compound Growth in Homogeneous Sn</w:t>
      </w:r>
      <w:r>
        <w:rPr>
          <w:rFonts w:cs="Cambria Math" w:ascii="Times New Roman" w:hAnsi="Times New Roman"/>
          <w:sz w:val="24"/>
          <w:szCs w:val="24"/>
        </w:rPr>
        <w:noBreakHyphen/>
      </w:r>
      <w:r>
        <w:rPr>
          <w:rFonts w:cs="Times New Roman" w:ascii="Times New Roman" w:hAnsi="Times New Roman"/>
          <w:sz w:val="24"/>
          <w:szCs w:val="24"/>
        </w:rPr>
        <w:t>Bi and Sn</w:t>
      </w:r>
      <w:r>
        <w:rPr>
          <w:rFonts w:cs="Cambria Math" w:ascii="Times New Roman" w:hAnsi="Times New Roman"/>
          <w:sz w:val="24"/>
          <w:szCs w:val="24"/>
        </w:rPr>
        <w:noBreakHyphen/>
      </w:r>
      <w:r>
        <w:rPr>
          <w:rFonts w:cs="Times New Roman" w:ascii="Times New Roman" w:hAnsi="Times New Roman"/>
          <w:sz w:val="24"/>
          <w:szCs w:val="24"/>
        </w:rPr>
        <w:t>Bi</w:t>
      </w:r>
      <w:r>
        <w:rPr>
          <w:rFonts w:cs="Cambria Math" w:ascii="Times New Roman" w:hAnsi="Times New Roman"/>
          <w:sz w:val="24"/>
          <w:szCs w:val="24"/>
        </w:rPr>
        <w:noBreakHyphen/>
      </w:r>
      <w:r>
        <w:rPr>
          <w:rFonts w:cs="Times New Roman" w:ascii="Times New Roman" w:hAnsi="Times New Roman"/>
          <w:sz w:val="24"/>
          <w:szCs w:val="24"/>
        </w:rPr>
        <w:t>Ag Solder Interconnects</w:t>
        <w:tab/>
        <w:t>2021</w:t>
        <w:tab/>
        <w:t>Journal of Electronic Materials</w:t>
        <w:tab/>
        <w:t>50</w:t>
        <w:tab/>
        <w:t>6615–662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dwe, N., Daharwal, P., Rawlings, T., Diglio, P., Wozny, S., Khurana, M., Tadayon, P., Hsieh, G. and Renavikar, M.</w:t>
        <w:tab/>
        <w:t>High-temperature mechanical properties and fatigue of nanocrystalline nickel-cobalt-phosphorous (NiCoP) alloy</w:t>
        <w:tab/>
        <w:t>2021</w:t>
        <w:tab/>
        <w:t>Materialia</w:t>
        <w:tab/>
        <w:t>18 10113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iwary C. S., Pandey P., Sarkar S., Das R., Samal S., Biswas K., Chattopadhyay K. Five decades of research on the development of eutectic as engineering materials 2022 Progress in Materials Science</w:t>
        <w:tab/>
        <w:t>12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jput A., Ramkumar J., Mondal K.</w:t>
        <w:tab/>
        <w:t>Cavitation Resistance of a Cr-Mn Stainless Steel, A Mild Steel, and A High-Carbon Steel Based on Rust Protectivity and Corrosion Behavior 2022 Journal of Materials Engineering and Performance</w:t>
        <w:tab/>
        <w:t>31 439-44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hadur F., Jain R., Biswas K., Gurao N. P.</w:t>
        <w:tab/>
        <w:t>Low cycle fatigue behaviour of non-equiatomic TRIP dual-phase Fe&lt;inf&gt;50&lt;/inf&gt;Mn&lt;inf&gt;30&lt;/inf&gt;Co&lt;inf&gt;10&lt;/inf&gt;Cr&lt;inf&gt;10&lt;/inf&gt; high entropy alloy 2022 International Journal of Fatigue</w:t>
        <w:tab/>
        <w:t>15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etia P., Venkateswaran T., Tharian K. T., Jain J., Singh S. S., Shekhar S. Influence of Si content on the microstructure and mechanical properties of silicon stainless steel 2022 Materials Science and Engineering A</w:t>
        <w:tab/>
        <w:t>82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jeev A. K., Agarwal N., Soman A., Gupta S., Katiyar M., Ajayaghosh A., Unni K. N. N. Enhanced light extraction from organic light emitting diodes using a flexible polymer-nanoparticle scattering layer</w:t>
        <w:tab/>
        <w:t>2022</w:t>
        <w:tab/>
        <w:t>Organic Electronics</w:t>
        <w:tab/>
        <w:t>10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wthaman S., Tripathi P., Ariharan S., Ramkumar J., Balani K.</w:t>
        <w:tab/>
        <w:t>Water attenuation enhances tribological damage resistance in laser peened steel</w:t>
        <w:tab/>
        <w:t>2022 Materials Letters</w:t>
        <w:tab/>
        <w:t>30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ndal V., Harun B., Sarvesha R., Singh S. S., Huang E. W., Chang Y. J., Yeh A. C., Jain J., Neelakantan S.</w:t>
        <w:tab/>
        <w:t>Revealing the Precipitation Sequence with Aging Temperature in a Non-equiatomic AlCoCrFeNi High Entropy Alloy</w:t>
        <w:tab/>
        <w:t>2022 Metallurgical and Materials Transactions A: Physical Metallurgy and Materials Science</w:t>
        <w:tab/>
        <w:t>53</w:t>
        <w:tab/>
        <w:t>314-32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hori U. R., Prasad A., Lu Y., Chiu Y. L., Jones I. P., Singh S. S., Gosvami N. N., Jain J. Outstanding enhancement in critical resolved shear stress of basal slip with precipitation in Mg-10Dy-0.7La alloy: A micro-pillar compression study</w:t>
        <w:tab/>
        <w:t>2022 Materials Letters</w:t>
        <w:tab/>
        <w:t>30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manta S., Vishwanath K., Mondal K., Dutta M., Singh S. B.</w:t>
        <w:tab/>
        <w:t>Electroless Amorphous NiP Coatings Over API X70 Steel: Resistance to Wear and Hydrogen Embrittlement 2022</w:t>
        <w:tab/>
        <w:t>Metals and Materials International</w:t>
        <w:tab/>
        <w:t>28</w:t>
        <w:tab/>
        <w:t>397-41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erma M., Sugathan S., Bhattacharya S., Mukherjee R.</w:t>
        <w:tab/>
        <w:t>A computational analysis of universal behavior of thermal groove in a moving grain boundary</w:t>
        <w:tab/>
        <w:t>2022 Scripta Materialia 20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li L. S., Tiwari J. K., Ali N., Ghosh S., Nalwa K. S., Garg A.</w:t>
        <w:tab/>
        <w:t>Development of MoO&lt;inf&gt;3&lt;/inf&gt;/Au/MoO&lt;inf&gt;3&lt;/inf&gt; Top Transparent Conducting Electrode for Organic Solar Cells on Opaque Substrates</w:t>
        <w:tab/>
        <w:t>2022</w:t>
        <w:tab/>
        <w:t>Energy Technology</w:t>
        <w:tab/>
        <w:t>10</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turi A., Biswas K., Gurao N. P.</w:t>
        <w:tab/>
        <w:t>Elastic and plastic anisotropy in a refractory high entropy alloy utilizing combinatorial instrumented indentation and electron backscatter diffraction 2022</w:t>
        <w:tab/>
        <w:t>Journal of Alloys and Compounds</w:t>
        <w:tab/>
        <w:t>89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ishra S. S., Bajpai A., Yadav T. P., Yadav R. M., Puthirath A. B., Deng L., Adnani M., Chu C. W., Vajtai R., Ajayan P. M., Biswas K., Mukhopadhyay N. K.</w:t>
        <w:tab/>
        <w:t>An experimental and theoretical investigation on structure-property correlation of Cu&lt;inf&gt;2&lt;/inf&gt;Mn&lt;inf&gt;1&lt;/inf&gt;Al&lt;inf&gt;1−x&lt;/inf&gt;Ga&lt;inf&gt;x&lt;/inf&gt; full-Heusler alloy</w:t>
        <w:tab/>
        <w:t>2022 Journal of Alloys and Compounds</w:t>
        <w:tab/>
        <w:t>89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i N., Kumar J., Ingole S.</w:t>
        <w:tab/>
        <w:t>Properties of Cu&lt;inf&gt;2&lt;/inf&gt;ZnSnS&lt;inf&gt;4&lt;/inf&gt; films obtained by sulfurization under different sulfur-vapor pressures in a sealed ambient 2022 Solar Energy</w:t>
        <w:tab/>
        <w:t>231</w:t>
        <w:tab/>
        <w:t>484-49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V., Gorbel B., Chatterjee S., Sen P., Verma V.</w:t>
        <w:tab/>
        <w:t>Green, economical synthesis of nitrogen enriched carbon nanoparticles from seaweed extract and their application as invisible ink and fluorescent film</w:t>
        <w:tab/>
        <w:t>2022</w:t>
        <w:tab/>
        <w:t>Materials Letters</w:t>
        <w:tab/>
        <w:t>309</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arshney A., Mondal K., Sangal S.</w:t>
        <w:tab/>
        <w:t>Cold work induced stability of retained austenite at elevated temperature in a medium carbon high silicon steel</w:t>
        <w:tab/>
        <w:t>2022 Materials Science and Engineering A</w:t>
        <w:tab/>
        <w:t>83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ukherjee R., Abinandanan T. A.</w:t>
        <w:tab/>
        <w:t>Grain boundary grooving in a polycrystalline thin film: A phase-field study</w:t>
        <w:tab/>
        <w:t>2022</w:t>
        <w:tab/>
        <w:t>Computational Materials Science</w:t>
        <w:tab/>
        <w:t>203</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sad A., Lee S. Y., Singh S. S., Gosvami N. N., Jain J.</w:t>
        <w:tab/>
        <w:t>Texture weakening and enhanced recrystallization kinetics in a La containing Mg–Dy alloy</w:t>
        <w:tab/>
        <w:t>2022</w:t>
        <w:tab/>
        <w:t>Materials Chemistry and Physics</w:t>
        <w:tab/>
        <w:t>27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ghavendra R. M., Rani P., Subramaniam A.</w:t>
        <w:tab/>
        <w:t>On the variability of critical size for homogeneous nucleation in a solid-state diffusional transformation</w:t>
        <w:tab/>
        <w:t>2022</w:t>
        <w:tab/>
        <w:t>Journal of Crystal Growth</w:t>
        <w:tab/>
        <w:t>58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lam Z., Kumar C., Avatar K., Mazumdar D.</w:t>
        <w:tab/>
        <w:t>Modeling of Fluid Flow and Bulk Liquid Mixing Phenomena in a Mechanically Agitated Ladle</w:t>
        <w:tab/>
        <w:t>2022</w:t>
        <w:tab/>
        <w:t>Metallurgical and Materials Transactions B: Process Metallurgy and Materials Processing Science  53 304-319</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ndal V., Tripathi P., Kumar A., Singh S. S., Ramkumar J.</w:t>
        <w:tab/>
        <w:t>A study on selective laser melting (SLM) of TiC and B&lt;inf&gt;4&lt;/inf&gt;C reinforced IN718 metal matrix composites (MMCs)</w:t>
        <w:tab/>
        <w:t>2022</w:t>
        <w:tab/>
        <w:t>Journal of Alloys and Compounds</w:t>
        <w:tab/>
        <w:t>90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ancharla H., Mandal G. K., Singh S. S., Mondal K.</w:t>
        <w:tab/>
        <w:t>Effect of strip entry temperature on the interfacial layer and corrosion behavior of galvanized steel</w:t>
        <w:tab/>
        <w:t>2022 Surface and Coatings Technology</w:t>
        <w:tab/>
        <w:t>433</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put A., Ramkumar J., Mondal K.</w:t>
        <w:tab/>
        <w:t>Effect of addition of strong oxidizer and temperature on the cavitation erosion resistance of different microstructures made from a high carbon steel</w:t>
        <w:tab/>
        <w:t>2022</w:t>
        <w:tab/>
        <w:t>Wear</w:t>
        <w:tab/>
        <w:t>494-49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A., Jayabalan B., Singh C., Jain J., Mukherjee S., Biswas K., Singh S. S. Processing and properties of yttria and lanthana dispersed ODS duplex stainless steels</w:t>
        <w:tab/>
        <w:t>2022</w:t>
        <w:tab/>
        <w:t>Materials Science and Engineering A</w:t>
        <w:tab/>
        <w:t>83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put A., Ramkumar J., Mondal K.</w:t>
        <w:tab/>
        <w:t>Effect of Vibratory Tip Amplitude on the Erosion Rate of Various Microstructures of High Carbon Steel</w:t>
        <w:tab/>
        <w:t>2022</w:t>
        <w:tab/>
        <w:t>Journal of Materials Engineering and Performance</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M., Gurao N. P., Upadhyaya A.</w:t>
        <w:tab/>
        <w:t>Effect of Tungsten Content and Compression on Microstructure and Texture Evolution in Liquid Phase Sintered Heavy Alloy</w:t>
        <w:tab/>
        <w:t>2022 Metallurgical and Materials Transactions A: Physical Metallurgy and Materials Science</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odbole K., Mondal K.</w:t>
        <w:tab/>
        <w:t>Effect of Salinity, Total Dissolved Solids, Conductivity, and pH on Corrosion Behavior of Different Microstructures Made from High-Carbon Rail Steel 2022 Journal of Materials Engineering and Performance</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jpai S., Bhadauria A., Venkateswaran T., Singh S. S., Balani K.</w:t>
        <w:tab/>
        <w:t>Spark plasma joining of HfB&lt;inf&gt;2&lt;/inf&gt;-ZrB&lt;inf&gt;2&lt;/inf&gt; based Ultra High Temperature Ceramics using Ni interlayer</w:t>
        <w:tab/>
        <w:t>2022</w:t>
        <w:tab/>
        <w:t>Materials Science and Engineering A</w:t>
        <w:tab/>
        <w:t>83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A., Dey P., Kumari A., Sikdar M. K., Sahoo P. K., Das R., Maiti T. Temperature-dependent excitonic emission characteristics of lead-free inorganic double perovskites and their third-order optical nonlinearities</w:t>
        <w:tab/>
        <w:t>2022</w:t>
        <w:tab/>
        <w:t>Physical Chemistry Chemical Physics</w:t>
        <w:tab/>
        <w:t>24 4065-407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lam Z., Mazumdar D.</w:t>
        <w:tab/>
        <w:t>Fluid Flow and Mixing Phenomena in Mechanically Agitated and Gas Stirred Ladle Systems and Their Comparisons</w:t>
        <w:tab/>
        <w:t>2022</w:t>
        <w:tab/>
        <w:t>ISIJ International</w:t>
        <w:tab/>
        <w:t>62 112-12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itra R., Bajpai A., Biswas K.</w:t>
        <w:tab/>
        <w:t>Machine learning based approach for phase prediction in high entropy borides</w:t>
        <w:tab/>
        <w:t>2022</w:t>
        <w:tab/>
        <w:t>Ceramics International</w:t>
        <w:tab/>
        <w:t>48</w:t>
        <w:tab/>
        <w:t>16695-1670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th D., Setia P., Tripathi N., Shekhar S.</w:t>
        <w:tab/>
        <w:t>Outstanding improvement in the CSL distribution in interstitial free (IF) steel via strain annealing route</w:t>
        <w:tab/>
        <w:t>2022</w:t>
        <w:tab/>
        <w:t>Materials Characterization 18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ola N. M., Singh V., Verma V., Nagarale R. K.</w:t>
        <w:tab/>
        <w:t>Green Synthesis and Thermal Encapsulation of Organic Cathode for Aqueous Zn Battery</w:t>
        <w:tab/>
        <w:t>2022</w:t>
        <w:tab/>
        <w:t>Journal of the Electrochemical Society</w:t>
        <w:tab/>
        <w:t>16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ancharla H., Mandal G. K., Singh S. S., Mondal K.</w:t>
        <w:tab/>
        <w:t>Effect of prior copper-coating on the microstructural development and corrosion behavior of hot-dip galvanized Mn containing high strength steel sheet</w:t>
        <w:tab/>
        <w:t>2022</w:t>
        <w:tab/>
        <w:t>Surface and Coatings Technology</w:t>
        <w:tab/>
        <w:t>43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ishnu V., Mishra S. S., Mb K. U., Thomas S. P., Tiwary C. S., Biswas K., Kamble V. B. Highly Sensitive and Selective Triethylamine Sensing through High-Entropy Alloy (Ti-Zr-Cr-V-Ni) Nanoparticle-Induced Fermi Energy Control of MoS&lt;inf&gt;2&lt;/inf&gt;Nanosheets</w:t>
        <w:tab/>
        <w:t>2022</w:t>
        <w:tab/>
        <w:t>ACS Applied Materials and Interfaces</w:t>
        <w:tab/>
        <w:t>14 13653-1366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yeb S., Kumar N., B G., Kumar A., Verma V.</w:t>
        <w:tab/>
        <w:t>pH modulating agar dressing for chronic wounds</w:t>
        <w:tab/>
        <w:t>2022</w:t>
        <w:tab/>
        <w:t>Soft Material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njan S., Mukherjee S., Agnihotri A., Mazumdar D.</w:t>
        <w:tab/>
        <w:t>Physical Modelling of Nitrogen Variation in Continuously Cast Blooms Resulting from Atmospheric Exposure of Steel in Tundish during Initial Stages of Teeming</w:t>
        <w:tab/>
        <w:t>2022</w:t>
        <w:tab/>
        <w:t>ISIJ International</w:t>
        <w:tab/>
        <w:t>62</w:t>
        <w:tab/>
        <w:t>609-61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i N., Ingole S.</w:t>
        <w:tab/>
        <w:t>Enhancement of CZTS photovoltaic device performance with silicon at back-contact: A study using SCAPS-1D</w:t>
        <w:tab/>
        <w:t>2022</w:t>
        <w:tab/>
        <w:t>Solar Energy</w:t>
        <w:tab/>
        <w:t>236</w:t>
        <w:tab/>
        <w:t>301-30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ain R., Yadava M., Nayan N., Gurao N. P.</w:t>
        <w:tab/>
        <w:t>Combinatorial synchrotron diffraction-constitutive modelling-crystal plasticity simulation framework for direct metal laser sintered AlSi10Mg alloy</w:t>
        <w:tab/>
        <w:t>2022</w:t>
        <w:tab/>
        <w:t>Materialia</w:t>
        <w:tab/>
        <w:t>2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meyama K., Cazes F., Couque H., Dirras G., Kikuchi S., Li J., Mompiou F., Mondal K., Orlov D., Sharma B., Tingaud D., Vajpai S. K.</w:t>
        <w:tab/>
        <w:t>Harmonic structure, a promising microstructure design</w:t>
        <w:tab/>
        <w:t>2022</w:t>
        <w:tab/>
        <w:t>Materials Research Letters</w:t>
        <w:tab/>
        <w:t>10</w:t>
        <w:tab/>
        <w:t>440-47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V. D., Singh G., Chandra L., Mukhopadhyay S., Shekhar R.</w:t>
        <w:tab/>
        <w:t>A Multi-Zone Unsteady Heat Transfer Model for an Open Volumetric Air Receiver: A Step Towards Scale-Up and Design Optimization</w:t>
        <w:tab/>
        <w:t>2022</w:t>
        <w:tab/>
        <w:t>International Journal of Heat and Mass Transfer</w:t>
        <w:tab/>
        <w:t>19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eetu, Sangal S., Mondal K.</w:t>
        <w:tab/>
        <w:t>Effect of various phase fractions of bainite, retained austenite, intercritical ferrite and pearlite on the wear behaviour of multiphase steels 2022</w:t>
        <w:tab/>
        <w:t>Wear</w:t>
        <w:tab/>
        <w:t>500-50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S., Varshney A., Sangal S., Mondal K.</w:t>
        <w:tab/>
        <w:t>Enhancement of mechanical properties of modified 9Cr–1Mo (P91) steel using the thermomechanical processing and smart heat treatment protocol</w:t>
        <w:tab/>
        <w:t>2022</w:t>
        <w:tab/>
        <w:t>Materials Science and Engineering A 8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oul S., Shivam V., Chattopadhyay K., Manna R., Biswas K., Mukhopadhyay N. K. Development of Oxide Dispersed Austenitic Stainless Steel through Mechanical Alloying and Spark Plasma Sintering</w:t>
        <w:tab/>
        <w:t>2022</w:t>
        <w:tab/>
        <w:t>Journal of Materials Engineering and Performance</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rivastava R. P., Ingole S.</w:t>
        <w:tab/>
        <w:t>Reduction in Urbach energy and density of states for pyrite (FeS&lt;inf&gt;2&lt;/inf&gt;) thin films: Healing of sulfur vacancies during hematite to pyrite transformation</w:t>
        <w:tab/>
        <w:t>2022</w:t>
        <w:tab/>
        <w:t>Journal of Physics and Chemistry of Solids</w:t>
        <w:tab/>
        <w:t>16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ethi D., Acharya U., Kumar S., Shekhar S., Roy B. S.</w:t>
        <w:tab/>
        <w:t>Effect of tool rotational speed on friction stir welded AA6061-T6 scarf joint configuration</w:t>
        <w:tab/>
        <w:t>2022</w:t>
        <w:tab/>
        <w:t>Advanced Composites and Hybrid Materials</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Yadav S., Kareem M. A., Kodali H. K., Agarwal D., Garg A., Verma A., Nalwa K. S. Optoelectronic modeling of all-perovskite tandem solar cells with design rules to achieve &amp;gt, 30% efficiency</w:t>
        <w:tab/>
        <w:t>2022</w:t>
        <w:tab/>
        <w:t>Solar Energy Materials and Solar Cells</w:t>
        <w:tab/>
        <w:t>24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Firdouz Z., Tripathi P., Mondal K., Balani K.</w:t>
        <w:tab/>
        <w:t>Effect of carbonaceous reinforcements on anticorrosive and magnetic properties of Ni-Cu based composite coatings prepared by pulsed electrodeposition</w:t>
        <w:tab/>
        <w:t>2022</w:t>
        <w:tab/>
        <w:t>Surface and Coatings Technology</w:t>
        <w:tab/>
        <w:t>44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M., Gurao N. P., Upadhyaya A.</w:t>
        <w:tab/>
        <w:t>Implications of slip transition on the work hardening and texture evolution of nickel</w:t>
      </w:r>
      <w:r>
        <w:rPr>
          <w:rFonts w:cs="Cambria Math" w:ascii="Times New Roman" w:hAnsi="Times New Roman"/>
          <w:sz w:val="24"/>
          <w:szCs w:val="24"/>
        </w:rPr>
        <w:noBreakHyphen/>
      </w:r>
      <w:r>
        <w:rPr>
          <w:rFonts w:cs="Times New Roman" w:ascii="Times New Roman" w:hAnsi="Times New Roman"/>
          <w:sz w:val="24"/>
          <w:szCs w:val="24"/>
        </w:rPr>
        <w:t>tungsten</w:t>
      </w:r>
      <w:r>
        <w:rPr>
          <w:rFonts w:cs="Cambria Math" w:ascii="Times New Roman" w:hAnsi="Times New Roman"/>
          <w:sz w:val="24"/>
          <w:szCs w:val="24"/>
        </w:rPr>
        <w:noBreakHyphen/>
      </w:r>
      <w:r>
        <w:rPr>
          <w:rFonts w:cs="Times New Roman" w:ascii="Times New Roman" w:hAnsi="Times New Roman"/>
          <w:sz w:val="24"/>
          <w:szCs w:val="24"/>
        </w:rPr>
        <w:t>iron ternary alloy</w:t>
        <w:tab/>
        <w:t>2022 Materials Characterization</w:t>
        <w:tab/>
        <w:t>18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ukherjee S., Mazumdar D.</w:t>
        <w:tab/>
        <w:t>A New Inert Gas Delivery Design for Improved Shielding of Ladle Shroud–Collector Nozzle (LS–CN) Assembly: Modeling, Design, and Industrial-Scale Validations</w:t>
        <w:tab/>
        <w:t>2022</w:t>
        <w:tab/>
        <w:t>Steel Research International</w:t>
        <w:tab/>
        <w:tab/>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Physics </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mritiPradhana, SwayamshreePatraa, YasarEfeDaib, AndreasSchadschneiderb, DebashishChowdhury</w:t>
        <w:tab/>
        <w:t>Flux-density relation for traffic of army ants in a 3-lane bi-directional trail</w:t>
        <w:tab/>
        <w:t>2021</w:t>
        <w:tab/>
        <w:t>Physica A: Statistical Mechanics and its Applications 56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njeet Dwivedi, Arun Kumar, Saurabh Mani Tripathi, Ultra High Sensitive Refractive Index Sensor Using a Metal Under-Clad Ridge Waveguide Modal Interferometer near the Dispersion Turning Point</w:t>
        <w:tab/>
        <w:t>2021</w:t>
        <w:tab/>
        <w:t>IEEE Sensors Journal</w:t>
        <w:tab/>
        <w:t>21 4674-4681</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ramitaDasgupta, PankajJain</w:t>
        <w:tab/>
        <w:t>General treatment of reflection of spherical electromagnetic waves from a spherical surface and its implications for the ANITA anomalous polarity events</w:t>
        <w:tab/>
        <w:t>2021</w:t>
        <w:tab/>
        <w:t>Astroparticle Physics</w:t>
        <w:tab/>
        <w:t>128</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irish Pahwa, Amol Domaji Gaidhane, Amit Agarwal, Yogesh Singh Chauhan NanolabAssessing Negative-Capacitance Drain-Extended Technology for High-Voltage Switching and Analog Applications</w:t>
        <w:tab/>
        <w:t>2021</w:t>
        <w:tab/>
        <w:t>IEEE Transactions on Electron Devices 68 679-687</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bhinav Bhardwaj, Dheeraj Pratap, Kumar Vaibhav Srivastava, S. Anantha Ramakrishna Highly sensitive permittivity sensor using an Inhomogeneous Metamaterial Cylindrical Waveguide</w:t>
        <w:tab/>
        <w:t>2021</w:t>
        <w:tab/>
        <w:t>IEEE Sensors Journal</w:t>
        <w:tab/>
        <w:t>21</w:t>
        <w:tab/>
        <w:t>9120 - 9127</w:t>
        <w:tab/>
        <w:t>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ipak Rout, Govind Kumar and R. Vijaya</w:t>
        <w:tab/>
        <w:t>Concurrent deep UV diffractions enabled by the Bragg condition and crystal symmetry in silica inverse opals</w:t>
        <w:tab/>
        <w:t>2021</w:t>
        <w:tab/>
        <w:t>Journal of Physics D: Applied Physics</w:t>
        <w:tab/>
        <w:t>54</w:t>
        <w:tab/>
        <w:t>125104</w:t>
        <w:tab/>
        <w:t>1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tyasha Sahani and R. Vijaya</w:t>
        <w:tab/>
        <w:t>Polarization state of transmitted and emitted light in homogeneous and inhomogeneous medium</w:t>
        <w:tab/>
        <w:t>2021</w:t>
        <w:tab/>
        <w:t>Applied Physics B: Lasers and Optics 127</w:t>
        <w:tab/>
        <w:t>27</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Dinesh Kumar Sharma &amp; Saurabh Mani Tripathi </w:t>
        <w:tab/>
        <w:t>Coupling loss attributes of large mode-area hexagonal photonic crystal fibers in presence of misalignments: an alternative optical model</w:t>
        <w:tab/>
        <w:t>2021</w:t>
        <w:tab/>
        <w:t>Optical and Quantum Electronics</w:t>
        <w:tab/>
        <w:t>53</w:t>
        <w:tab/>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yak Bhattacharjee, Anuj Ram Baitha, Jose V. Mathew, and Sudeep Bhattacharjee Characterizing spatially varying optical emissions in a steady-state dipole plasma: Inversion based experiments and modeling</w:t>
        <w:tab/>
        <w:t>2021</w:t>
        <w:tab/>
        <w:t>Physica Scripta</w:t>
        <w:tab/>
        <w:t>96</w:t>
        <w:tab/>
        <w:t>35605  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gchi A., Banerjee A., Chakrabortty S.</w:t>
        <w:tab/>
        <w:t>Rindler Physics on the String Worldsheetn 2021 Physical Review Letters</w:t>
        <w:tab/>
        <w:t>126</w:t>
        <w:tab/>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thamesh Yeole, Vipul Kumar &amp; Kaushik Bhattacharya</w:t>
        <w:tab/>
        <w:t>Wigner functions in quantum mechanics with a minimum length scale arising from generalized uncertainty principle</w:t>
        <w:tab/>
        <w:t>2021 European Physical Journal Plus</w:t>
        <w:tab/>
        <w:t>136</w:t>
        <w:tab/>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nobina Karmakar, Sayantan Bhattacharya, Subhrajit Mukherjee, Barun Ghosh, Rup Kumar Chowdhury, Amit Agarwal, Samit Kumar Ray, Debashis Chanda, and Prasanta Kumar Datta Observation of dynamic screening in the excited exciton states in multilayered MoS2</w:t>
        <w:tab/>
        <w:t>2021 Physical Review B</w:t>
        <w:tab/>
        <w:t>103</w:t>
        <w:tab/>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urna Chandra Patra and  Y. N. Mohapatra</w:t>
        <w:tab/>
        <w:t>Dielectric constant of thin film graphitic carbon nitride (g-C&lt;inf&gt;3&lt;/inf&gt;N&lt;inf&gt;4&lt;/inf&gt;) and double dielectric Al&lt;inf&gt;2&lt;/inf&gt;O&lt;inf&gt;3&lt;/inf&gt;/g-C&lt;inf&gt;3&lt;/inf&gt;N&lt;inf&gt;4&lt;/inf&gt;</w:t>
        <w:tab/>
        <w:t>2021</w:t>
        <w:tab/>
        <w:t>Applied Physics Letters</w:t>
        <w:tab/>
        <w:t>118</w:t>
        <w:tab/>
        <w:tab/>
        <w:t>1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Libo Zhang, Zhiqingzi Chen, Kaixuan Zhang, Lin Wang, Huang Xu, Li Han, Wanlong Guo, Yao Yang, Chia-Nung Kuo, Chin Shan Lue, Debashis Mondal, Jun Fuji, Ivana Vobornik, Barun Ghosh, Amit Agarwal, Huaizhong Xing, Xiaoshuang Chen, Antonio Politano &amp; Wei Lu </w:t>
        <w:tab/>
        <w:t>High-frequency rectifiers based on type-II Dirac fermions</w:t>
        <w:tab/>
        <w:t>2021 Nature Communications</w:t>
        <w:tab/>
        <w:t>12</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wayamshree Patra, Swagata Dey, Krishanu Ray, Debashish Chowdhury Digital imaging of a random walk by computer simulation: Using a simple model to interpret the effects of finite spatio-temporal resolution</w:t>
        <w:tab/>
        <w:t>2021</w:t>
        <w:tab/>
        <w:t>American Journal of Physics 89</w:t>
        <w:tab/>
        <w:t>437-442</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onghui Liu, Long Ji, Cosimo Bambi, Pankaj Jain, Ranjeev Misra, Divya Rawat, J. S. Yadav, and Yuexin Zhang</w:t>
        <w:tab/>
        <w:t>Testing Evolution of LFQPOs with Mass Accretion Rate in GRS 1915+105 with Insight-HXMT</w:t>
        <w:tab/>
        <w:t>2021</w:t>
        <w:tab/>
        <w:t>Astrophysical Journal</w:t>
        <w:tab/>
        <w:t>909</w:t>
        <w:tab/>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urgesh C. Tripathi, K. Sudheendra Rao and  Y. N. Mohapatra</w:t>
        <w:tab/>
        <w:t>Impact of defect states on the capacitance voltage characteristics of space charge limited organic diodes, and determination of defect states</w:t>
        <w:tab/>
        <w:t>2021</w:t>
        <w:tab/>
        <w:t>Journal of Materials Chemistry C 9  4903-4909 1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mal Das and Amit Agarwal</w:t>
        <w:tab/>
        <w:t>Intrinsic Hall conductivities induced by the orbital magnetic moment</w:t>
        <w:tab/>
        <w:t>2021</w:t>
        <w:tab/>
        <w:t>Physical Review B</w:t>
        <w:tab/>
        <w:t>103</w:t>
        <w:tab/>
        <w:tab/>
        <w:t>1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ramita Dasgupta, Pankaj Jain</w:t>
        <w:tab/>
        <w:t>General Treatment of Reflection of Spherical Electromagnetic Waves from Spherical, Uneven Antarctic Surface and Its Implications for the Mystery Events Detected by ANITA</w:t>
        <w:tab/>
        <w:t>2021</w:t>
        <w:tab/>
        <w:t>Bulletin of the Lebedev Physics Institute 48 59-62</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mit Jash, Ankit Kumar, Sayantan Ghosh, A. Bharathi &amp; S. S. Banerje</w:t>
        <w:tab/>
        <w:t>Imaging current distribution in a topological insulator Bi&lt;inf&gt;2&lt;/inf&gt;Se&lt;inf&gt;3&lt;/inf&gt; in the presence of competing surface and bulk contributions to conductivity</w:t>
        <w:tab/>
        <w:t>2021 Scientific Reports</w:t>
        <w:tab/>
        <w:t>11</w:t>
        <w:tab/>
        <w:t xml:space="preserve"> 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hosh, Bikash, Mukhopadhyay, Soumik</w:t>
        <w:tab/>
        <w:t>Unified description of resistivity and thermopower of Pr2Ir2 O7: Possible influence of crystal field excitation in a Kondo lattice</w:t>
        <w:tab/>
        <w:t>2021 Physical Review B</w:t>
        <w:tab/>
        <w:t>103</w:t>
        <w:tab/>
        <w:tab/>
        <w:t>1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ndip Chowdhury, Kunal Pal, KuntalPal, Tapobrata Sarkar</w:t>
        <w:tab/>
        <w:t>Quantum potential in bouncing dust collapse with a negative cosmological constant</w:t>
        <w:tab/>
        <w:t>2021</w:t>
        <w:tab/>
        <w:t>Physics Letters, Section B: Nuclear, Elementary Particle and High-Energy Physics</w:t>
        <w:tab/>
        <w:t>81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itam Banerjee, Debojyoti Garain, Suvankar Paul, Rajibul Shaikh, and Tapobrata Sarkar Constraining Modified Gravity from Tidal Phenomena in Binary Stars</w:t>
        <w:tab/>
        <w:t>2021 Astrophysical Journal</w:t>
        <w:tab/>
        <w:t>910</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itam Banerjee, Suvankar Paul, Rajibul Shaikh and Tapobrata Sarkar</w:t>
        <w:tab/>
        <w:t>Tidal disruption near black holes and their mimickers</w:t>
        <w:tab/>
        <w:t>2021</w:t>
        <w:tab/>
        <w:t>Journal of Cosmology and Astroparticle Physics</w:t>
        <w:tab/>
        <w:t>2021</w:t>
        <w:tab/>
        <w:tab/>
        <w:t>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Diptarka Das, Yuya Kusuki &amp; Sridip Pal </w:t>
        <w:tab/>
        <w:t>Universality in asymptotic bounds and its saturation in 2D CFT</w:t>
        <w:tab/>
        <w:t>2021</w:t>
        <w:tab/>
        <w:t>Journal of High Energy Physics</w:t>
        <w:tab/>
        <w:t>2021</w:t>
        <w:tab/>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ibo Zhang,Cheng Guo,Chia-Nung Kuo,Huang Xu,Kaixuan Zhang,Barun Ghosh,Jessica De Santis,Danil W. Boukhvalov,Ivana Vobornik,Valentina Paolucci,Chin Shan Lue,Huaizhong Xing,Amit Agarwal,Lin Wang,Antonio Politano Terahertz Photodetection with Type-II Dirac Fermions in Transition-Metal Ditellurides and Their Heterostructures</w:t>
        <w:tab/>
        <w:t>2021</w:t>
        <w:tab/>
        <w:t>Physica Status Solidi - Rapid Research Letters 15</w:t>
        <w:tab/>
        <w:t>2100212</w:t>
        <w:tab/>
        <w:t>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autam Sengupta and Vinay Malvimat</w:t>
        <w:tab/>
        <w:t>Entanglement negativity at large central charge 2021</w:t>
        <w:tab/>
        <w:t>Physical Review D</w:t>
        <w:tab/>
        <w:t>103</w:t>
        <w:tab/>
        <w:t>106003</w:t>
        <w:tab/>
        <w:t>1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ikha Srivastava and  Yashowanta N. Mohapatra</w:t>
        <w:tab/>
        <w:t>MoS2|ZnO isotype heterostructure diode: Carrier transport and band alignment</w:t>
        <w:tab/>
        <w:t>2021</w:t>
        <w:tab/>
        <w:t>Journal of Applied Physics</w:t>
        <w:tab/>
        <w:t>129</w:t>
        <w:tab/>
        <w:t xml:space="preserve"> 2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Diptarka Das, Roopayan Ghosh &amp; Krishnendu Sengupta </w:t>
        <w:tab/>
        <w:t>Conformal Floquet dynamics with a continuous drive protocol</w:t>
        <w:tab/>
        <w:t>2021</w:t>
        <w:tab/>
        <w:t>Journal of High Energy Physics 2021</w:t>
        <w:tab/>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swata Chowdhury and Tapobrata Sarkar</w:t>
        <w:tab/>
        <w:t>Modified gravity in the interior of population II stars</w:t>
        <w:tab/>
        <w:t>2021</w:t>
        <w:tab/>
        <w:t>Journal of Cosmology and Astroparticle Physics</w:t>
        <w:tab/>
        <w:t>2021 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njan R., Sharma A., Verma M. K.</w:t>
        <w:tab/>
        <w:t>Characterization of the second wave of COVID-19 in India</w:t>
        <w:tab/>
        <w:t>2021</w:t>
        <w:tab/>
        <w:t>Current Science</w:t>
        <w:tab/>
        <w:t>121</w:t>
        <w:tab/>
        <w:t>85-93</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ikha Srivastava, Y. N. Mohapatra</w:t>
        <w:tab/>
        <w:t>Determination of interlayer electron mobility in multilayer MoS&lt;inf&gt;2&lt;/inf&gt;flake using impedance spectroscopy</w:t>
        <w:tab/>
        <w:t>2021</w:t>
        <w:tab/>
        <w:t>Journal of Physics D: Applied Physics</w:t>
        <w:tab/>
        <w:t>54</w:t>
        <w:tab/>
        <w:tab/>
        <w:t>29</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wayamshreePatra, Debashish Chowdury</w:t>
        <w:tab/>
        <w:t>Flagellar length control in monoflagellates by motorized transport: Growth kinetics and correlations of length fluctuations</w:t>
        <w:tab/>
        <w:t>2021 Physica A: Statistical Mechanics and its Applications</w:t>
        <w:tab/>
        <w:t>56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Gupta N. K, AK Tiwari, Harshawardhan Wanare, SA Ramakrishna </w:t>
        <w:tab/>
        <w:t>Near singular-phase optical biosensing with strongly coupled modes of a plasmonic-photonic trimer 2021 Journal of Optics (United Kingdom)</w:t>
        <w:tab/>
        <w:t>23</w:t>
        <w:tab/>
        <w:t>35102</w:t>
        <w:tab/>
        <w:t>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Ravinder Kumar,  S. N. Sarangi,  D. Samal,  Z. Hossain, </w:t>
        <w:tab/>
        <w:t>Positive exchange bias and inverted hysteresis loop in Y3 Fe5 O12/ Gd3 Ga5 O12</w:t>
        <w:tab/>
        <w:t>2021</w:t>
        <w:tab/>
        <w:t>Physical Review B</w:t>
        <w:tab/>
        <w:t>103</w:t>
        <w:tab/>
        <w:t xml:space="preserve"> 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yan Mondal, Priyadarshini Kapri, Bashab Dey, Tarun Kanti Ghosh, Saurabh Basu Topological phase transition induced by band structure modulation in a Chern insulator 2021 Journal of Physics: Condensed Matter</w:t>
        <w:tab/>
        <w:t>33</w:t>
        <w:tab/>
        <w:t>22550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iyadarshini Kapri, Bashab Dey, Tarun Kanti Ghosh</w:t>
        <w:tab/>
        <w:t>Role of Berry curvature in the generation of spin currents in Rashba systems</w:t>
        <w:tab/>
        <w:t>2021</w:t>
        <w:tab/>
        <w:t>Physical Review B</w:t>
        <w:tab/>
        <w:t>103 16540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 xml:space="preserve">Jayashree Majumdar and Sudeep Bhattacharjee </w:t>
        <w:tab/>
        <w:t>Microconical Structure Formation and Field Emission From Atomically Heterogeneous Surfaces Created by Microwave Plasma–Based Low-Energy Ion Beams</w:t>
        <w:tab/>
        <w:t>2021</w:t>
        <w:tab/>
        <w:t>Frontiers in Physics</w:t>
        <w:tab/>
        <w:t>9</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shwat Bhattacharya, Mahendra K. Verma, and Ravi Samtaney</w:t>
        <w:tab/>
        <w:t>Prandtl number dependence of the small-scale properties in turbulent Rayleigh-Bénard convection 2021 Physical Review Fluids</w:t>
        <w:tab/>
        <w:t>6</w:t>
        <w:tab/>
        <w:tab/>
        <w:t>6</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ntu Laha, Ratnadwip Singha, Sougata Mardanya, Bahadur Singh, Amit Agarwal, Prabhat Mandal, and Z. Hossain</w:t>
        <w:tab/>
        <w:t>Topological Hall effect in the antiferromagnetic Dirac semimetal EuAgAs</w:t>
        <w:tab/>
        <w:t>2021</w:t>
        <w:tab/>
        <w:t>Physical Review B</w:t>
        <w:tab/>
        <w:t>103</w:t>
        <w:tab/>
        <w:tab/>
        <w:t>2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shish Kumar, Manoj K. Harbola</w:t>
        <w:tab/>
        <w:t>Using random numbers to obtain Kohn-Sham potential for a given density</w:t>
        <w:tab/>
        <w:t>2021</w:t>
        <w:tab/>
        <w:t>Chemical Physics Letters</w:t>
        <w:tab/>
        <w:t>779</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ripathi D. C., Rao K. S., Kumar S., Mohapatra Y. N.</w:t>
        <w:tab/>
        <w:t>Impact of device structure on field dependence of carrier mobility</w:t>
        <w:tab/>
        <w:t>2021</w:t>
        <w:tab/>
        <w:t>Synthetic Metals</w:t>
        <w:tab/>
        <w:t>278</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ra P. C., Mohapatra Y. N.</w:t>
        <w:tab/>
        <w:t>Exfoliated and evaporated thin films of graphitic carbon nitride (g-C&lt;inf&gt;3&lt;/inf&gt;N&lt;inf&gt;4&lt;/inf&gt;): Evolution of photoelectronic properties from bulk</w:t>
        <w:tab/>
        <w:t>2021 Materials Letters</w:t>
        <w:tab/>
        <w:t>302</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Bairagya J., Pal K., Pal K., Sarkar T.</w:t>
        <w:tab/>
        <w:t>Geometry of AdS black hole thermodynamics in extended phase space</w:t>
        <w:tab/>
        <w:t>2021</w:t>
        <w:tab/>
        <w:t>Physics Letters, Section B: Nuclear, Elementary Particle and High-Energy Physics</w:t>
        <w:tab/>
        <w:t>819</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ndal T., Spagnolie S. E., Audhya A., Cui Q.</w:t>
        <w:tab/>
        <w:t>Protein-induced membrane curvature in coarse-grained simulations</w:t>
        <w:tab/>
        <w:t>2021</w:t>
        <w:tab/>
        <w:t>Biophysical Journal</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ao A., Liu Y. F., Hu C., Qiu J. X., Tzschaschel C., Ghosh B., Ho S. C., Bérubé D., Chen R., Sun H., Zhang Z., Zhang X. Y., Wang Y. X., Wang N., Huang Z., Felser C., Agarwal A., Ding T., Tien H. J., Akey A., Gardener J., Singh B., Watanabe K., Taniguchi T., Burch K. S., Bell D. C., Zhou B. B., Gao W., Lu H. Z., Bansil A., Lin H., Chang T. R., Fu L., Ma Q., Ni N., Xu S. Y.</w:t>
        <w:tab/>
        <w:t>Layer Hall effect in a 2D topological axion antiferromagnet</w:t>
        <w:tab/>
        <w:t>2021</w:t>
        <w:tab/>
        <w:t>Nature 595 521-525</w:t>
        <w:tab/>
        <w:t>786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tra P. C., Mohapatra Y. N.</w:t>
        <w:tab/>
        <w:t>Graphitic Carbon Nitride (g- C&lt;inf&gt;3&lt;/inf&gt;N&lt;inf&gt;4&lt;/inf&gt;)/Al&lt;inf&gt;2&lt;/inf&gt;O&lt;inf&gt;3&lt;/inf&gt;Heterostructure as Double Dielectric: A Comparative Study in MIS Based on a-IGZO</w:t>
        <w:tab/>
        <w:t>2021</w:t>
        <w:tab/>
        <w:t>IEEE Journal of the Electron Devices Society</w:t>
        <w:tab/>
        <w:t>9</w:t>
        <w:tab/>
        <w:t>618-622</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tap D., Anantha Ramakrishna S.</w:t>
        <w:tab/>
        <w:t>Nanoporous alumina microtubes for metamaterial and plasmonic applications</w:t>
        <w:tab/>
        <w:t>2021</w:t>
        <w:tab/>
        <w:t>Pramana - Journal of Physics 95</w:t>
        <w:tab/>
        <w:t xml:space="preserve"> 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irmal Roy,  Md. Arif Ali,  Arpita Sen,  D T Adroja,  Prasenjit Sen,  S S Banerjee,  Exploring a low temperature glassy state, exchange bias effect, and high magnetic anisotropy in Co&lt;inf&gt;2&lt;/inf&gt;C nanoparticles</w:t>
        <w:tab/>
        <w:t>2021</w:t>
        <w:tab/>
        <w:t>Journal of Physics Condensed Matter</w:t>
        <w:tab/>
        <w:t>33</w:t>
        <w:tab/>
        <w:t>3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andapat K., Kumar I., Tripathi S. M.</w:t>
        <w:tab/>
        <w:t>Ultrahigh sensitive long-period fiber grating-based sensor for detection of adulterators in biofuel</w:t>
        <w:tab/>
        <w:t>2021</w:t>
        <w:tab/>
        <w:t>Applied Optics</w:t>
        <w:tab/>
        <w:t>60b 7206-7213 2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gchi A., Mandlik M., Sharma P.</w:t>
        <w:tab/>
        <w:t>Tensionless tales: vacua and critical dimensions</w:t>
        <w:tab/>
        <w:t>2021</w:t>
        <w:tab/>
        <w:t>Journal of High Energy Physics</w:t>
        <w:tab/>
        <w:t>2021</w:t>
        <w:tab/>
        <w:tab/>
        <w:t>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gchi A., Dutta S., Kolekar K. S., Sharma P.</w:t>
        <w:tab/>
        <w:t>BMS field theories and Weyl anomaly</w:t>
        <w:tab/>
        <w:t>2021</w:t>
        <w:tab/>
        <w:t>Journal of High Energy Physics</w:t>
        <w:tab/>
        <w:t>2021</w:t>
        <w:tab/>
        <w:tab/>
        <w:t>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K. P., Bhattacharjee Sudeep</w:t>
        <w:tab/>
        <w:t>Optical Parameters of Atomically Heterogeneous Systems Created by Plasma Based Low Energy Ion Beams: Wavelength Dependence and Effective Medium Model</w:t>
        <w:tab/>
        <w:t>2021</w:t>
        <w:tab/>
        <w:t>Frontiers in Physics 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epika Behmani, Kalyani Barman, Sudeep Bhattacharjee</w:t>
        <w:tab/>
        <w:t>Fluctuations of the plasma potential in atmospheric pressure micro-plasma jets [Editors-Pick]</w:t>
        <w:tab/>
        <w:t>2021 AIP Advances 11 85128</w:t>
        <w:tab/>
        <w:t>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andey K., Mondal D., Villanova J. W., Roll J., Basnet R., Wegner A., Acharya G., Nabi M. R. U., Ghosh B., Fujii J., Wang J., Da B., Agarwal A., Vobornik I., Politano A., Barraza-Lopez S., Hu J.</w:t>
        <w:tab/>
        <w:t>Magnetic Topological Semimetal Phase with Electronic Correlation Enhancement in SmSbTe</w:t>
        <w:tab/>
        <w:t>2021</w:t>
        <w:tab/>
        <w:t>Advanced Quantum Technologies</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ra S., Chowdhury D.</w:t>
        <w:tab/>
        <w:t>Level crossing statistics in a biologically motivated model of a long dynamic protrusion: Passage times, random and extreme excursions</w:t>
        <w:tab/>
        <w:t>2021 Journal of Statistical Mechanics: Theory and Experiment</w:t>
        <w:tab/>
        <w:t>2021</w:t>
        <w:tab/>
        <w:tab/>
        <w:t>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th K., Mahato P. C., Lad A. D., Shaikh M., Jana K., Sarkar D., Sensarma R., Ravindra Kumar G., Banerjee S. S.</w:t>
        <w:tab/>
        <w:t>Macroscopic, layered onion shell like magnetic domain structure generated in YIG films using ultrashort, megagauss magnetic pulses 2021</w:t>
        <w:tab/>
        <w:t>New Journal of Physics</w:t>
        <w:tab/>
        <w:t>23</w:t>
        <w:tab/>
        <w:tab/>
        <w:t>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Bhowmik D., Sudeep Bhattacharjee </w:t>
        <w:tab/>
        <w:t>Optical band gap tailoring of muscovite mica via monolayer modification by ultra-low energy ion beam sputtering</w:t>
        <w:tab/>
        <w:t>2021</w:t>
        <w:tab/>
        <w:t>Physica B: Condensed Matter</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aiswal N., Gautam M., Sarkar T.</w:t>
        <w:tab/>
        <w:t>Complexity and information geometry in the transverse XY model</w:t>
        <w:tab/>
        <w:t>2021</w:t>
        <w:tab/>
        <w:t>Physical Review E</w:t>
        <w:tab/>
        <w:t>104</w:t>
        <w:tab/>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 P., Biswas T., Feliz K., Kanamoto R., Chang M. S., Jha A. K., Bhattacharya M. Cavity Optomechanical Sensing and Manipulation of an Atomic Persistent Current 2021</w:t>
        <w:tab/>
        <w:t>Physical Review Letters</w:t>
        <w:tab/>
        <w:t>127</w:t>
        <w:tab/>
        <w:tab/>
        <w:t>1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unirathnam K., Mallikarjuna K., Vijaya R., Nagajyothi P. C., Reddy K. R., Srinivas M. Spectral change and far-red emission of Mn&lt;sup&gt;2+&lt;/sup&gt; ions co-doped NaSrB&lt;inf&gt;5&lt;/inf&gt;O&lt;inf&gt;9&lt;/inf&gt;:Dy&lt;sup&gt;3+&lt;/sup&gt; luminescence material for plant growth LEDs</w:t>
        <w:tab/>
        <w:t>2021</w:t>
        <w:tab/>
        <w:t>Journal of Rare Earth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oukhvalov D. W., Cheng J., D'Olimpio G., Bocquet F. C., Kuo C. N., Sarkar A. B., Ghosh B., Vobornik I., Fujii J., Hsu K., Wang L. M., Azulay O., Daptary G. N., Naveh D., Lue C. S., Vorokhta M., Agarwal A., Zhang L., Politano A.</w:t>
        <w:tab/>
        <w:t>Unveiling the Mechanisms Ruling the Efficient Hydrogen Evolution Reaction with Mitrofanovite Pt&lt;inf&gt;3&lt;/inf&gt;Te&lt;inf&gt;4&lt;/inf&gt;</w:t>
        <w:tab/>
        <w:t>2021</w:t>
        <w:tab/>
        <w:t>Journal of Physical Chemistry Letters</w:t>
        <w:tab/>
        <w:t>8627-863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Fujii J., Ghosh B., Vobornik I., Bari Sarkar A., Mondal D., Kuo C. N., Bocquet F. C., Zhang L., Boukhvalov D. W., Lue C. S., Agarwal A., Politano A.</w:t>
        <w:tab/>
        <w:t>Mitrofanovite Pt&lt;inf&gt;3&lt;/inf&gt;Te&lt;inf&gt;4&lt;/inf&gt;: A Topological Metal with Termination-Dependent Surface Band Structure and Strong Spin Polarization</w:t>
        <w:tab/>
        <w:t>2021</w:t>
        <w:tab/>
        <w:t>ACS Nano</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obornik I., Sarkar A. B., Zhang L., Boukhvalov D. W., Ghosh B., Piliai L., Kuo C. N., Mondal D., Fujii J., Lue C. S., Vorokhta M., Xing H., Wang L., Agarwal A., Politano A. Kitkaite NiTeSe, an Ambient-Stable Layered Dirac Semimetal with Low-Energy Type-II Fermions with Application Capabilities in Spintronics and Optoelectronics</w:t>
        <w:tab/>
        <w:t>2021 Advanced Functional Material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acharyya S., Dhivakar P., Dinda A., Kundu N., Patra M., Roy S.</w:t>
        <w:tab/>
        <w:t>An entropy current and the second law in higher derivative theories of gravity</w:t>
        <w:tab/>
        <w:t>2021</w:t>
        <w:tab/>
        <w:t>Journal of High Energy Physics</w:t>
        <w:tab/>
        <w:t>2021</w:t>
        <w:tab/>
        <w:tab/>
        <w:t>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hmady M., Chakrabarti D., Mondal C., Sandapen R.</w:t>
        <w:tab/>
        <w:t>Nucleon electroweak form factors using spin-improved holographic light-front wavefunctions</w:t>
        <w:tab/>
        <w:t>2021</w:t>
        <w:tab/>
        <w:t>Nuclear Physics A</w:t>
        <w:tab/>
        <w:t>1016</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D., Datta S.</w:t>
        <w:tab/>
        <w:t>Higher spin wormholes from modular bootstrap</w:t>
        <w:tab/>
        <w:t>2021n Journal of High Energy Physics</w:t>
        <w:tab/>
        <w:t>2021</w:t>
        <w:tab/>
        <w:tab/>
        <w:t>1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oley A., Tripathi S. M.</w:t>
        <w:tab/>
        <w:t>Sensing characteristics of grating assisted counterpropagating cladding modes in optical fibers</w:t>
        <w:tab/>
        <w:t>2021</w:t>
        <w:tab/>
        <w:t>Applied Optics</w:t>
        <w:tab/>
        <w:t>60 9129-9137</w:t>
        <w:tab/>
        <w:t>29</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chelschmidt J., Gruner T., Das D., Hossain Z.</w:t>
        <w:tab/>
        <w:t>Electron spin resonance of the itinerant ferromagnets LaCrGe&lt;inf&gt;3&lt;/inf&gt;, CeCrGe&lt;inf&gt;3&lt;/inf&gt;and PrCrGe&lt;inf&gt;3&lt;/inf&gt;</w:t>
        <w:tab/>
        <w:t>2021 Journal of Physics Condensed Matter</w:t>
        <w:tab/>
        <w:t>33</w:t>
        <w:tab/>
        <w:tab/>
        <w:t>49</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as Bairagya J., Mondal S. S., Chowdhury D., Chakraborty S.</w:t>
        <w:tab/>
        <w:t>Game-environment feedback dynamics in growing population: Effect of finite carrying capacity</w:t>
        <w:tab/>
        <w:t>2021</w:t>
        <w:tab/>
        <w:t>Physical Review E</w:t>
        <w:tab/>
        <w:t>104</w:t>
        <w:tab/>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owdhury S., Pal K., Pal K., Sarkar T.</w:t>
        <w:tab/>
        <w:t>Disformal transformations and the motion of a particle in semi-classical gravity</w:t>
        <w:tab/>
        <w:t>2021</w:t>
        <w:tab/>
        <w:t>European Physical Journal C</w:t>
        <w:tab/>
        <w:t>81 1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ndan K., Agarwal A., Bhowmick S., Chauhan Y. S.</w:t>
        <w:tab/>
        <w:t>Performance Investigation of p-FETs Based on Highly Air-Stable Monolayer Pentagonal PdSe&amp;amp, #x2082, 2021 IEEE Transactions on Electron Device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era S. K., Shrivastava M., Bramhachari K., Zhang H., Poonia A. K., Mandal D., Miller E. M., Beard M. C., Agarwal A., Adarsh K. V.</w:t>
        <w:tab/>
        <w:t>Atomlike interaction and optically tunable giant band-gap renormalization in large-area atomically thin MoS2</w:t>
        <w:tab/>
        <w:t>2021</w:t>
        <w:tab/>
        <w:t>Physical Review B 104</w:t>
        <w:tab/>
        <w:tab/>
        <w:t>2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rjar B., Chakrabarti D., Choudhary P., Mukherjee A., Talukdar P.</w:t>
        <w:tab/>
        <w:t>Relations between generalized parton distributions and transverse momentum dependent parton distributions 2021</w:t>
        <w:tab/>
        <w:t>Physical Review D</w:t>
        <w:tab/>
        <w:t>104</w:t>
        <w:tab/>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tterjee A., Hussain S., Bhattacharya K.</w:t>
        <w:tab/>
        <w:t>Dynamical stability of the k -essence field interacting nonminimally with a perfect fluid</w:t>
        <w:tab/>
        <w:t>2021</w:t>
        <w:tab/>
        <w:t>Physical Review D</w:t>
        <w:tab/>
        <w:t>104</w:t>
        <w:tab/>
        <w:t>1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gchi A., Chakrabortty S., Grumiller D., Radhakrishnan B., Riegler M., Sinha A. Non-Lorentzian chaos and cosmological holography</w:t>
        <w:tab/>
        <w:t>2021</w:t>
        <w:tab/>
        <w:t>Physical Review D</w:t>
        <w:tab/>
        <w:t>104 1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hattacharya J., Das D., Das S. K., Jha A. K., Kundu M.</w:t>
        <w:tab/>
        <w:t>Numerical bootstrap in quantum mechanics</w:t>
        <w:tab/>
        <w:t>2021</w:t>
        <w:tab/>
        <w:t>Physics Letters, Section B: Nuclear, Elementary Particle and High-Energy Physics</w:t>
        <w:tab/>
        <w:t>823</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andapat K., Tripathi S. M.</w:t>
        <w:tab/>
        <w:t>Highly sensitive long-period fiber-grating-based biosensor inherently immune to temperature and strain</w:t>
        <w:tab/>
        <w:t>2021</w:t>
        <w:tab/>
        <w:t>Journal of the Optical Society of America B: Optical Physics</w:t>
        <w:tab/>
        <w:t>38</w:t>
        <w:tab/>
        <w:t>3601-3607</w:t>
        <w:tab/>
        <w:t>1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slam R., Ghosh B., Autieri C., Chowdhury S., Bansil A., Agarwal A., Singh B. Tunable spin polarization and electronic structure of bottom-up synthesized MoSi2 N4 materials</w:t>
        <w:tab/>
        <w:t>2021</w:t>
        <w:tab/>
        <w:t>Physical Review B</w:t>
        <w:tab/>
        <w:t>104</w:t>
        <w:tab/>
        <w:tab/>
        <w:t>2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g B., Karan S. M., Shaw G., Sood A. K., Grover A. K., Banerjee S. S.</w:t>
        <w:tab/>
        <w:t>Negative differential resistance state in the free-flux-flow regime of driven vortices in a single crystal of 2H-NbS2</w:t>
        <w:tab/>
        <w:t>2021</w:t>
        <w:tab/>
        <w:t>Physical Review B</w:t>
        <w:tab/>
        <w:t>104</w:t>
        <w:tab/>
        <w:tab/>
        <w:t>1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Barman K., Mudgal M., Rane R., Sudeep Bhattacharjee </w:t>
        <w:tab/>
        <w:t>Effect of magnetic field on optical emission from cold atmospheric pressure micro-plasma jet</w:t>
        <w:tab/>
        <w:t>2021 Physics of Plasmas</w:t>
        <w:tab/>
        <w:t>28</w:t>
        <w:tab/>
        <w:tab/>
        <w:t>1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ani P., Vijaya R.</w:t>
        <w:tab/>
        <w:t>Stokes-Mueller formalism of spectrally-resolved transmitted light in an artificial opal</w:t>
        <w:tab/>
        <w:t>2021</w:t>
        <w:tab/>
        <w:t>Journal of Optics (United Kingdom)</w:t>
        <w:tab/>
        <w:t>23</w:t>
        <w:tab/>
        <w:t>115104 1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m S., Chandel S., Verma M. K.</w:t>
        <w:tab/>
        <w:t>Anisotropic bianchi type-ii modified holographic ricci dark energy model in scale-covariant theory of gravitation</w:t>
        <w:tab/>
        <w:t>2021</w:t>
        <w:tab/>
        <w:t>Canadian Journal of Physics</w:t>
        <w:tab/>
        <w:t>99</w:t>
        <w:tab/>
        <w:t>1082-1085</w:t>
        <w:tab/>
        <w:t>1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Nandan K., Ghosh B., Agarwal A., Bhowmick S., Chauhan Y. S.</w:t>
        <w:tab/>
        <w:t>Two-Dimensional MoSi&amp;amp, #x2082, N&amp;amp, #x2084, : An Excellent 2-D Semiconductor for Field-Effect Transistors</w:t>
        <w:tab/>
        <w:t>2021</w:t>
        <w:tab/>
        <w:t>IEEE Transactions on Electron Device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erma Y. K., Tripathi S. M.</w:t>
        <w:tab/>
        <w:t>Simultaneous temperature and humidity insensitive race track ring resonator using silicon and titanium dioxide waveguides in cavity</w:t>
        <w:tab/>
        <w:t>2021 Results in Optics</w:t>
        <w:tab/>
        <w:t>5</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epali D., Banerjee S.</w:t>
        <w:tab/>
        <w:t>Scale-dependent anisotropy of electric field fluctuations in solar wind turbulence</w:t>
        <w:tab/>
        <w:t>2021</w:t>
        <w:tab/>
        <w:t>Monthly Notices of the Royal Astronomical Society: Letters</w:t>
        <w:tab/>
        <w:t>504</w:t>
        <w:tab/>
        <w:t>L1-L6</w:t>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wivedi V. K., Mandal P., Mukhopadhyay S.</w:t>
        <w:tab/>
        <w:t>Frustration-Induced Inversion of the Magnetocaloric Effect and Metamagnetic Transition in Substituted Pyrochlore Iridates 2021</w:t>
        <w:tab/>
        <w:t>ACS Applied Electronic Material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nerjee, U., Chakrabortty, J., Prakash, S., Rahaman, S., Spannowsky, M. Effective operator bases for beyond Standard Model scenarios: an EFT compendium for discoveries</w:t>
        <w:tab/>
        <w:t>2021</w:t>
        <w:tab/>
        <w:t>Journal of High Energy Physics</w:t>
        <w:tab/>
        <w:t>2021</w:t>
        <w:tab/>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 xml:space="preserve">Das Bakshi, S., Chakrabortty J., Prakash S., Rahaman S. U., Spannowsky M. </w:t>
        <w:tab/>
        <w:t>EFT diagrammatica: UV roots of the CP-conserving SMEFT</w:t>
        <w:tab/>
        <w:t>2021</w:t>
        <w:tab/>
        <w:t>Journal of High Energy Physics</w:t>
        <w:tab/>
        <w:t>2021</w:t>
        <w:tab/>
        <w:tab/>
        <w:t>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hakrabortty J., Prakash S., Rahaman S. U., Spannowsky M.</w:t>
        <w:tab/>
        <w:t>Uncovering the root of LEFT in SMEFT</w:t>
        <w:tab/>
        <w:t>2021</w:t>
        <w:tab/>
        <w:t>EPL</w:t>
        <w:tab/>
        <w:t>136</w:t>
        <w:tab/>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rjar B., Chakrabarti D.,  Choudhary P., Mukherjee A., Talukdar P.</w:t>
        <w:tab/>
        <w:t>Relations between generalized parton distributions and transverse momentum dependent parton distributions</w:t>
        <w:tab/>
        <w:t>2021</w:t>
        <w:tab/>
        <w:t>Physical Review D</w:t>
        <w:tab/>
        <w:t>104</w:t>
        <w:tab/>
        <w:t>76028</w:t>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nisha and Banerjee, Upalaparna and Chakrabortty,Joydeep and Englert, Christoph and Spannowsky, Michael Extended Higgs boson sectors, effective field theory,and Higgs boson phenomenology</w:t>
        <w:tab/>
        <w:t>2021</w:t>
        <w:tab/>
        <w:t>Phys. Rev. D</w:t>
        <w:tab/>
        <w:t>103</w:t>
        <w:tab/>
        <w:t>96009</w:t>
        <w:tab/>
        <w:t xml:space="preserve"> 9</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Bakshi, Supratim and Chakrabortty, Joydeep andSpannowsky, Michael</w:t>
        <w:tab/>
        <w:t xml:space="preserve"> Classifying Standard Model Extensions Effectively with Precision Observables</w:t>
        <w:tab/>
        <w:t>2021</w:t>
        <w:tab/>
        <w:t xml:space="preserve"> Phys. Rev. D</w:t>
        <w:tab/>
        <w:t>103</w:t>
        <w:tab/>
        <w:t>56019</w:t>
        <w:tab/>
        <w:t>5</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krabortty, Joydeep and Lazarides, George and Maji,Rinku and Shafi, Qaisar Primordial Monopoles and Strings, Inflation, and Gravity Waves</w:t>
        <w:tab/>
        <w:t>2021</w:t>
        <w:tab/>
        <w:t>JHEP</w:t>
        <w:tab/>
        <w:t>2</w:t>
        <w:tab/>
        <w:t xml:space="preserve"> 11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nisha and Das Bakshi, Supratim and Chakrabortty,Joydeep and Patra, Sunando Kumar</w:t>
        <w:tab/>
        <w:t>Connecting electroweak-scale observables to BSM physics through EFT and Bayesian statistics</w:t>
        <w:tab/>
        <w:t>2021</w:t>
        <w:tab/>
        <w:t>Phys. Rev. D</w:t>
        <w:tab/>
        <w:t>103</w:t>
        <w:tab/>
        <w:t>76007</w:t>
        <w:tab/>
        <w:t>7</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s Bakshi, Supratim and Chakrabortty, Joydeep and Englert, Christoph and Spannowsky, Michael and Stylianou, Panagiotis</w:t>
        <w:tab/>
        <w:t>CP violation at ATLAS in effective field theory</w:t>
        <w:tab/>
        <w:t>2021</w:t>
        <w:tab/>
        <w:t>Phys. Rev. D</w:t>
        <w:tab/>
        <w:t>103</w:t>
        <w:tab/>
        <w:t>55008</w:t>
        <w:tab/>
        <w:t>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arima Joshi and R. Vijaya</w:t>
        <w:tab/>
        <w:t>Metasurface-based triple-band high-gain Fabry-Perot cavity antenna</w:t>
        <w:tab/>
        <w:t>2021</w:t>
        <w:tab/>
        <w:t>International journal of RF and microwave computer aided engineerinh</w:t>
        <w:tab/>
        <w:t>31</w:t>
        <w:tab/>
        <w:t>e22887</w:t>
        <w:tab/>
        <w:t>1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 B., Gupta S., Sharma M., Khare K.</w:t>
        <w:tab/>
        <w:t>Dewetting of non-polar thin lubricating films underneath polar liquid drops on slippery surfaces</w:t>
        <w:tab/>
        <w:t>2022</w:t>
        <w:tab/>
        <w:t>Journal of Colloid and Interface Science</w:t>
        <w:tab/>
        <w:t>607</w:t>
        <w:tab/>
        <w:t>530-537</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ondal S., Yadav P., Sarkar A. B., Dutta P., Giri S., Agarwal A., Majumdar S. Competing magnetic interactions and magnetocaloric effect in Ho&lt;inf&gt;5&lt;/inf&gt;Sn&lt;inf&gt;3&lt;/inf&gt;</w:t>
        <w:tab/>
        <w:t>2022 Journal of Physics Condensed Matter</w:t>
        <w:tab/>
        <w:t>34 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ra S., Chowdhury D.</w:t>
        <w:tab/>
        <w:t>Flagellar length control in multiflagellated eukaryotes: a case study with Giardia</w:t>
        <w:tab/>
        <w:t>2022</w:t>
        <w:tab/>
        <w:t>Indian Journal of Physics</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Ojasvi Pal, Bashab Dey, Tarun Kanti Ghosh</w:t>
        <w:tab/>
        <w:t>Berry curvature induced magnetotransport in 3D noncentrosymmetric metals</w:t>
        <w:tab/>
        <w:t>2022</w:t>
        <w:tab/>
        <w:t>J. Phys.: Condens. Matter</w:t>
        <w:tab/>
        <w:t>34</w:t>
        <w:tab/>
        <w:t>2570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ar S., Bhattacharya S., Bhattacharyya S., Banik R., Nandi S., Mukherjee G., Rajbanshi S., Das Gupta S., Ali S., Chakraborty S., Chatterjee S., Das S., Dhal A., Ghugre S. S., Goswami A., Mondal D., Mukhopadhyay S., Pai H., Pal S., Pandit D., Raut R., Ray P., Samanta S. Magnetic rotational band in &lt;sup&gt;116&lt;/sup&gt;Sb 2022 Nuclear Physics A</w:t>
        <w:tab/>
        <w:t>1019</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lick S., Singh J., Laha A., Kanchana V., Hossain Z., Kaczorowski D.</w:t>
        <w:tab/>
        <w:t>Electronic structure and physical properties of EuAuAs single crystal</w:t>
        <w:tab/>
        <w:t>2022</w:t>
        <w:tab/>
        <w:t>Physical Review B</w:t>
        <w:tab/>
        <w:t>105</w:t>
        <w:tab/>
        <w:t xml:space="preserve"> 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Ojasvi Pal, Bashab Dey and Tarun Kanti Ghosh</w:t>
        <w:tab/>
        <w:t>Berry curvature induced anisotropic magnetotransport in a quadratic triple-component fermionic system</w:t>
        <w:tab/>
        <w:t>2022 Journal of Physics: Condensed Matter</w:t>
        <w:tab/>
        <w:t>34</w:t>
        <w:tab/>
        <w:t>155702</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harma V. K., Singh B., Sarkar A. B., Gupta M. K., Mittal R., Agarwal A., Singh B., Kanchana V.</w:t>
        <w:tab/>
        <w:t>Topological phonons and electronic structure of Li&lt;inf&gt;2&lt;/inf&gt;BaSi class of semimetals 2022</w:t>
        <w:tab/>
        <w:t>Journal of Physics Condensed Matter</w:t>
        <w:tab/>
        <w:t>34</w:t>
        <w:tab/>
        <w:tab/>
        <w:t>1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olimpio G., Zhang L., Kuo C. N., Farias D., Ottaviano L., Lue C. S., Fujii J., Vobornik I., Agarwal A., Torelli P., Boukhvalov D. W., Politano A.</w:t>
        <w:tab/>
        <w:t>Efficient Hydrogen Evolution Reaction with Bulk and Nanostructured Mitrofanovite Pt&lt;inf&gt;3&lt;/inf&gt; Te&lt;inf&gt;4&lt;/inf&gt; 2022 Nanomaterials</w:t>
        <w:tab/>
        <w:t>12</w:t>
        <w:tab/>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iydarshi A., Chauhan Y. S., Bhowmick S., Agarwal A.</w:t>
        <w:tab/>
        <w:t>Strain-tunable in-plane ferroelectricity and lateral tunnel junction in monolayer group-IV monochalcogenides 2022 Journal of Applied Physics</w:t>
        <w:tab/>
        <w:t>131</w:t>
        <w:tab/>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ary J. P., Huang M., Jawadekar S., Sharaf M., Harindranath A., Chakrabarti D. Critical coupling for two-dimensional φ4 theory in discretized light-cone quantization 2022 Physical Review D</w:t>
        <w:tab/>
        <w:t>105</w:t>
        <w:tab/>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sak J. K., Basu D., Malvimat V., Parihar H., Sengupta G.</w:t>
        <w:tab/>
        <w:t>Page curve for entanglement negativity through geometric evaporation</w:t>
        <w:tab/>
        <w:t>2022</w:t>
        <w:tab/>
        <w:t>SciPost Physics</w:t>
        <w:tab/>
        <w:t>12 Jan-38</w:t>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sak J. K., Basu D., Malvimat V., Parihar H., Sengupta G.</w:t>
        <w:tab/>
        <w:t>Islands for entanglement negativity</w:t>
        <w:tab/>
        <w:t>2022</w:t>
        <w:tab/>
        <w:t>SciPost Physics</w:t>
        <w:tab/>
        <w:t>12</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ishra S., Singh D., Wanare H.</w:t>
        <w:tab/>
        <w:t>Chaotic cavity design of a UV-C disinfection chamber for uniform radiation distribution</w:t>
        <w:tab/>
        <w:t>2022</w:t>
        <w:tab/>
        <w:t>Applied Optics</w:t>
        <w:tab/>
        <w:t>61</w:t>
        <w:tab/>
        <w:t>890-897</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iwari P., Kothari R., Jain P.</w:t>
        <w:tab/>
        <w:t>Superhorizon Perturbations: A Possible Explanation of the Hubble-Lema tre Tension and the Large-scale Anisotropy of the Universe 2022 Astrophysical Journal Letters</w:t>
        <w:tab/>
        <w:t>924</w:t>
        <w:tab/>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achpure D., Vijaya R.</w:t>
        <w:tab/>
        <w:t>Saturable absorption and its consequent effects in bistable erbium-doped fiber ring laser</w:t>
        <w:tab/>
        <w:t>2022</w:t>
        <w:tab/>
        <w:t>Journal of Optics (United Kingdom)</w:t>
        <w:tab/>
        <w:t>24 24007 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nerjee P., Garain D., Paul S., Shaikh R., Sarkar T.</w:t>
        <w:tab/>
        <w:t>A Stellar Constraint on Eddington-inspired Born-Infeld Gravity from Cataclysmic Variable Binaries</w:t>
        <w:tab/>
        <w:t>2022 Astrophysical Journal</w:t>
        <w:tab/>
        <w:t>924</w:t>
        <w:tab/>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aputa P., Das D., Das S. R.</w:t>
        <w:tab/>
        <w:t>Path integral complexity and Kasner singularities</w:t>
        <w:tab/>
        <w:t>2022 Journal of High Energy Physics</w:t>
        <w:tab/>
        <w:t>2022</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ahiri S., Bhore T., Das K., Agarwal A.</w:t>
        <w:tab/>
        <w:t>Nonlinear magnetoresistivity in two-dimensional systems induced by Berry curvature</w:t>
        <w:tab/>
        <w:t>2022</w:t>
        <w:tab/>
        <w:t>Physical Review B</w:t>
        <w:tab/>
        <w:t>105 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ndal S., Bandyopadhyay S., Bhattacharjee S., Dutta A.</w:t>
        <w:tab/>
        <w:t>Detecting topological phase transitions through entanglement between disconnected partitions in a Kitaev chain with long-range interactions</w:t>
        <w:tab/>
        <w:t>2022</w:t>
        <w:tab/>
        <w:t>Physical Review B</w:t>
        <w:tab/>
        <w:t>105</w:t>
        <w:tab/>
        <w:tab/>
        <w:t>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hattacharya S., Verma M. K., Bhattacharya A.</w:t>
        <w:tab/>
        <w:t>Predictions of Reynolds and Nusselt numbers in turbulent convection using machine-learning models</w:t>
        <w:tab/>
        <w:t>2022 Physics of Fluids</w:t>
        <w:tab/>
        <w:t>34</w:t>
        <w:tab/>
        <w:t xml:space="preserve"> 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Courtney K. C., Wu L., Mandal T., Swift M., Zhang Z., Alaghemandi M., Wu Z., Bradberry M. M., Deo C., Lavis L. D., Volkmann N., Hanein D., Cui Q., Bao H., Chapman E. R.</w:t>
        <w:tab/>
        <w:t>The complexin C-terminal amphipathic helix stabilizes the fusion pore open state by sculpting membranes</w:t>
        <w:tab/>
        <w:t>2022</w:t>
        <w:tab/>
        <w:t>Nature Structural and Molecular Biology</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akki A. A., Bandyopadhyay S., Maity S., Dutta A.</w:t>
        <w:tab/>
        <w:t>Dynamical crossover behavior in the relaxation of quenched quantum many-body systems</w:t>
        <w:tab/>
        <w:t>2022 Physical Review B</w:t>
        <w:tab/>
        <w:t>105</w:t>
        <w:tab/>
        <w:t xml:space="preserve"> 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wat D., Misra R., Jain P., Yadav J. S.</w:t>
        <w:tab/>
        <w:t>Time-resolved spectroscopy on the heartbeat state of GRS 1915+105 using AstroSat</w:t>
        <w:tab/>
        <w:t>2022</w:t>
        <w:tab/>
        <w:t>Monthly Notices of the Royal Astronomical Society 511</w:t>
        <w:tab/>
        <w:t>1841-1847</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dal T.</w:t>
        <w:tab/>
        <w:t>Scission energy and topology of micelles controlled by the molecular structure of additives</w:t>
        <w:tab/>
        <w:t>2022</w:t>
        <w:tab/>
        <w:t>Soft matter</w:t>
        <w:tab/>
        <w:t>18</w:t>
        <w:tab/>
        <w:t>1678-1687</w:t>
        <w:tab/>
        <w:t>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N. K., Singh G., Wanare H., Ramakrishna S. A., Srivastava K. V., Ramkumar J. A low-profile consolidated metastructure for multispectral signature management 2022</w:t>
        <w:tab/>
        <w:t>Journal of Optics (United Kingdom)</w:t>
        <w:tab/>
        <w:t>24</w:t>
        <w:tab/>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oy N., Ghosh S., Saha S., Prajapati G. L., Dagar R., Rana D. S., Banerjee S. S. Imaging of current crowding effect across the metal to insulator transition in a NdNiO3 thin film with thickness gradient</w:t>
        <w:tab/>
        <w:t>2022</w:t>
        <w:tab/>
        <w:t>Physical Review B</w:t>
        <w:tab/>
        <w:t>105</w:t>
        <w:tab/>
        <w:tab/>
        <w:t>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iri D., Mukherjee D. K., Verma S., Fertig H. A., Kundu A.</w:t>
        <w:tab/>
        <w:t>Dipolar optical plasmon in thin-film Weyl semimetals</w:t>
        <w:tab/>
        <w:t>2022</w:t>
        <w:tab/>
        <w:t>Physical Review B</w:t>
        <w:tab/>
        <w:t>105</w:t>
        <w:tab/>
        <w:tab/>
        <w:t>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ingh G., Mishra D., Ramkumar J., Anantha Ramakrishna S.</w:t>
        <w:tab/>
        <w:t>Large area fabrication of single micron features using two-photon polymerization with sub-nanosecond laser 2022 Proceedings of the Institution of Mechanical Engineers, Part B: Journal of Engineering Manufacture</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su D., Chandra A., Parihar H., Sengupta G.</w:t>
        <w:tab/>
        <w:t>Entanglement negativity in flat holography 2022</w:t>
        <w:tab/>
        <w:t>SciPost Physics</w:t>
        <w:tab/>
        <w:t>12</w:t>
        <w:tab/>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Verma M. K., Chatterjee S., Sharma A., Mohapatra A.</w:t>
        <w:tab/>
        <w:t>Equilibrium states of Burgers and Korteweg-de Vries equations</w:t>
        <w:tab/>
        <w:t>2022</w:t>
        <w:tab/>
        <w:t>Physical Review E</w:t>
        <w:tab/>
        <w:t>105</w:t>
        <w:tab/>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shab Dey, Tarun Kanti Ghosh</w:t>
        <w:tab/>
        <w:t>Dynamical polarization, optical conductivity and plasmon mode of a linear triple component fermionic system</w:t>
        <w:tab/>
        <w:t>2022</w:t>
        <w:tab/>
        <w:t>J. Phys.: Condens. Matter 34</w:t>
        <w:tab/>
        <w:t>25570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umari S., Tripathi S. M.</w:t>
        <w:tab/>
        <w:t>Hybrid Plasmonic SOI Ring Resonator for Bulk and Affinity Bio - sensing Applications</w:t>
        <w:tab/>
        <w:t>2022</w:t>
        <w:tab/>
        <w:t>Silicon</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gchi A., Basu R., Islam M., Kolekar K. S., Mehra A.</w:t>
        <w:tab/>
        <w:t>Galilean gauge theories from null reductions</w:t>
        <w:tab/>
        <w:t>2022</w:t>
        <w:tab/>
        <w:t>Journal of High Energy Physics</w:t>
        <w:tab/>
        <w:t>2022</w:t>
        <w:tab/>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Jain P., Kumar A., Pala R., Rajeev K. P.</w:t>
        <w:tab/>
        <w:t>Photon-induced low-energy nuclear reactions</w:t>
        <w:tab/>
        <w:t>2022</w:t>
        <w:tab/>
        <w:t>Pramana - Journal of Physics</w:t>
        <w:tab/>
        <w:t>96</w:t>
        <w:tab/>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Meher N., Bhattacharya M., Jha A. K.</w:t>
        <w:tab/>
        <w:t>Direct Measurement of Atomic Entanglement via Cavity Photon Statistics</w:t>
        <w:tab/>
        <w:t>2022</w:t>
        <w:tab/>
        <w:t>Annalen der Physik</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su D., Parihar H., Raj V., Sengupta G.</w:t>
        <w:tab/>
        <w:t>Entanglement negativity, reflected entropy, and anomalous gravitation</w:t>
        <w:tab/>
        <w:t>2022</w:t>
        <w:tab/>
        <w:t>Physical Review D</w:t>
        <w:tab/>
        <w:t>105</w:t>
        <w:tab/>
        <w:tab/>
        <w:t>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upta N. K., Srinivasu S., Tiwari A. K., Wanare H., Ramakrishna S. A.</w:t>
        <w:tab/>
        <w:t>Realizing quasi-monochromatic switchable thermal emission from electro-optically induced topological phase transitions</w:t>
        <w:tab/>
        <w:t>2022</w:t>
        <w:tab/>
        <w:t>Scientific reports</w:t>
        <w:tab/>
        <w:t>12</w:t>
        <w:tab/>
        <w:t>7400</w:t>
        <w:tab/>
        <w:t>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li M., Banerjee S. S.</w:t>
        <w:tab/>
        <w:t>Demonstration of a three-dimensional current mapping technique around a superconductor in a prototype of a conventional superconducting fault current limiter 2022</w:t>
        <w:tab/>
        <w:t>IEEE Transactions on Applied Superconductivity</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owdhury S., Banerjee P., Garain D., Sarkar T.</w:t>
        <w:tab/>
        <w:t>Stable Hydrogen-burning Limits in Rapidly Rotating Very Low Mass Objects</w:t>
        <w:tab/>
        <w:t>2022</w:t>
        <w:tab/>
        <w:t>Astrophysical Journal</w:t>
        <w:tab/>
        <w:t>929</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Sarkar A. B., Mardanya S., Huang S. M., Ghosh B., Huang C. Y., Lin H., Bansil A., Chang T. R., Agarwal A., Singh B.</w:t>
        <w:tab/>
        <w:t>Magnetically tunable Dirac and Weyl fermions in the Zintl materials family</w:t>
        <w:tab/>
        <w:t>2022</w:t>
        <w:tab/>
        <w:t>Physical Review Materials</w:t>
        <w:tab/>
        <w:t>6</w:t>
        <w:tab/>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Bagchi A., Grumiller D., Nandi P.</w:t>
        <w:tab/>
        <w:t>Carrollian superconformal theories and super BMS</w:t>
        <w:tab/>
        <w:t>2022 Journal of High Energy Physics</w:t>
        <w:tab/>
        <w:t>2022</w:t>
        <w:tab/>
        <w:tab/>
        <w:t>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ratap D., Kumar Pradhan J., Anantha Ramakrishna S.</w:t>
        <w:tab/>
        <w:t>Experimental observation of Berreman modes in an uniaxial anisotropic nanoporous alumina film on aluminum substrate 2022</w:t>
        <w:tab/>
        <w:t>Optics letters</w:t>
        <w:tab/>
        <w:t>47</w:t>
        <w:tab/>
        <w:t>2554-2557</w:t>
        <w:tab/>
        <w:t>1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su D., Chandra A., Raj V., Sengupta G. Entanglement wedge in flat holography and entanglement negativity</w:t>
        <w:tab/>
        <w:t>2022</w:t>
        <w:tab/>
        <w:t>SciPost Physics Core</w:t>
        <w:tab/>
        <w:t>5</w:t>
        <w:tab/>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iwari P., Jain P. A mechanism to explain galaxy alignment over a range of scales 2022 Monthly Notices of the Royal Astronomical Society</w:t>
        <w:tab/>
        <w:t>513</w:t>
        <w:tab/>
        <w:t>604-610</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gchi, A., Banerjee, S., Basu, R., Dutta, S. Scattering Amplitudes: Celestial and Carrollian 2022 Physical Review Letters</w:t>
        <w:tab/>
        <w:t>128</w:t>
        <w:tab/>
        <w:t>241601</w:t>
        <w:tab/>
        <w:t>2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gchi, A., Banerjee, A., Chakrabortty, S., Chatterjee, R.</w:t>
        <w:tab/>
        <w:t>A Rindler Road to Carroll Worldsheets</w:t>
        <w:tab/>
        <w:t>2022</w:t>
        <w:tab/>
        <w:t>Journal of High Energy Physics</w:t>
        <w:tab/>
        <w:t>2022</w:t>
        <w:tab/>
        <w:t>82</w:t>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as Bakshi S., Chakrabortty J., Englert C., Spannowsky M., Stylianou P. Landscaping CP-violating BSM scenarios</w:t>
        <w:tab/>
        <w:t>2022</w:t>
        <w:tab/>
        <w:t>Nuclear Physics B</w:t>
        <w:tab/>
        <w:t>975</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nisha, Banerjee U., Chakrabortty J., Englert C., Spannowsky M., Stylianou P. Effective connections of aμ, Higgs physics, and the collider frontier</w:t>
        <w:tab/>
        <w:t>2022</w:t>
        <w:tab/>
        <w:t>Physical Review D</w:t>
        <w:tab/>
        <w:t>105</w:t>
        <w:tab/>
        <w:t xml:space="preserve"> 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ianyu Wu, Thomas Pfohl, Sivasurender Chandran, Michael Sommer, and Günter Reiter Formation of Needle-like Poly(3-hexylthiophene) Crystals from Metastable Solutions</w:t>
        <w:tab/>
        <w:t>2020 Macromolecule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Krishn Pal Singh, Sudeep Bhattacharjee</w:t>
        <w:tab/>
        <w:t>Stability of Al and Ag metallic thin film mirrors in a space environment under the implantation of low energy helium ions 2022 Optics Continuum 1</w:t>
        <w:tab/>
        <w:t>660-673</w:t>
        <w:tab/>
        <w:t>4</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ushanta Barman, Sanjeev Kumar Maurya, Sudeep Bhattacharjee</w:t>
        <w:tab/>
        <w:t>Experimental realization of nonlinear demagnification in plasma-based charged particle optics 2022 Plasma Research Express</w:t>
        <w:tab/>
        <w:t>4</w:t>
        <w:tab/>
        <w:t>25003</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yesha Nanda, Sudeep Bhattacharjee</w:t>
        <w:tab/>
        <w:t>"Temperature anisotropy governed electrical conductivity tensor in a steady state dipole plasma: Spatially resolved experiments and modeling"</w:t>
        <w:tab/>
        <w:t>2022</w:t>
        <w:tab/>
        <w:t>Physics of Plasmas</w:t>
        <w:tab/>
        <w:t>29</w:t>
        <w:tab/>
        <w:t>62105</w:t>
        <w:tab/>
        <w:t>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ipak Bhowmik, Sudeep Bhattacharjee</w:t>
        <w:tab/>
        <w:t>"Optical, structural, and electrical properties of modifiedindium</w:t>
      </w:r>
      <w:r>
        <w:rPr>
          <w:rFonts w:cs="Cambria Math" w:ascii="Times New Roman" w:hAnsi="Times New Roman"/>
          <w:sz w:val="24"/>
          <w:szCs w:val="24"/>
        </w:rPr>
        <w:noBreakHyphen/>
      </w:r>
      <w:r>
        <w:rPr>
          <w:rFonts w:cs="Times New Roman" w:ascii="Times New Roman" w:hAnsi="Times New Roman"/>
          <w:sz w:val="24"/>
          <w:szCs w:val="24"/>
        </w:rPr>
        <w:t>tin</w:t>
      </w:r>
      <w:r>
        <w:rPr>
          <w:rFonts w:cs="Cambria Math" w:ascii="Times New Roman" w:hAnsi="Times New Roman"/>
          <w:sz w:val="24"/>
          <w:szCs w:val="24"/>
        </w:rPr>
        <w:noBreakHyphen/>
      </w:r>
      <w:r>
        <w:rPr>
          <w:rFonts w:cs="Times New Roman" w:ascii="Times New Roman" w:hAnsi="Times New Roman"/>
          <w:sz w:val="24"/>
          <w:szCs w:val="24"/>
        </w:rPr>
        <w:t xml:space="preserve">oxide (ITO) films on glass surface by low energy ionimplantation" 2022 Applied Physics A </w:t>
        <w:tab/>
        <w:t>128</w:t>
        <w:tab/>
        <w:t>605</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Govind Kumar, Arpita Haldar and R. Vijaya</w:t>
        <w:tab/>
        <w:t>Photonic crystal based heterostructures in the control of emission and diffraction features</w:t>
        <w:tab/>
        <w:t>2022</w:t>
        <w:tab/>
        <w:t>ISSS Journal of Micro and Smart systems</w:t>
        <w:tab/>
        <w:t>11</w:t>
        <w:tab/>
        <w:t>81-112</w:t>
        <w:tab/>
        <w:t>3</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Ram Kumar, Krishna Mohan, Amala Augusthy, SandeepBari, Anukul P. Parhi, Aditya H. Kelkar, Sujay Chakravarty, NeerajShukla</w:t>
        <w:tab/>
        <w:t>Tunable room temperature ferromagnetism in fullerene thin film induced by 1 MeV proton microbeam irradiation 2022</w:t>
        <w:tab/>
        <w:t>Thin Solid Films 755</w:t>
        <w:tab/>
        <w:t>13935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nisha and Banerjee, Upalaparna and Chakrabortty, Joydeep and Englert, Christoph and Spannowsky, Michael and Stylianou, Panagiotis</w:t>
        <w:tab/>
        <w:t>"Effective connections of a-mu, Higgs physics, and the collider frontier"</w:t>
        <w:tab/>
        <w:t>2022</w:t>
        <w:tab/>
        <w:t>Phys. Rev. D</w:t>
        <w:tab/>
        <w:t>105</w:t>
        <w:tab/>
        <w:t>16019 1</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 H. Kelkar and L. C. Tribedi</w:t>
        <w:tab/>
        <w:t>K-LL Auger electron angular distributiona and absoluet cross section measurement upon keV energy electron impact ionization of CH4, N2 and Ne 2022</w:t>
        <w:tab/>
        <w:t>Journal of Electron Spectroscopy and Related Phenomena 258</w:t>
        <w:tab/>
        <w:t>147220</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Sustainable Energy Engineering </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termination of defect states and surface photovoltage in PTB7:PC&lt;inf&gt;71&lt;/inf&gt;BM based bulk heterojunction solar cells</w:t>
        <w:tab/>
        <w:t>2021</w:t>
        <w:tab/>
        <w:t>01-06-2021</w:t>
        <w:tab/>
        <w:t>Gupta S. K.,Tripathi D. C., Garg A., Pathak S. K.</w:t>
        <w:tab/>
        <w:t>Solar Energy Materials and Solar Cells</w:t>
        <w:tab/>
        <w:t>224</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Enhanced room temperature multiferroic behaviour of Ni-doped Na&lt;inf&gt;0.5&lt;/inf&gt;Bi&lt;inf&gt;0.5&lt;/inf&gt;TiO&lt;inf&gt;3&lt;/inf&gt; ceramics</w:t>
        <w:tab/>
        <w:t>2021</w:t>
        <w:tab/>
        <w:t>01-04-2021 Rahul Goel, Rajat Syal, Nandini Sharma, Shobhna Dhiman, Arun Kumar Singh, Ashish Garg &amp; Sanjeev Kumar</w:t>
        <w:tab/>
        <w:t>Journal of Materials Science: Materials in Electronics 32</w:t>
        <w:tab/>
        <w:t>10255-10265 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Effects of 10 MeV Al&lt;sup&gt;4+&lt;/sup&gt;ions irradiation on fluorine-doped tin oxide substrates for photovoltaic device applications 2021 01-07-2021 Pandey A. Journal of Physics D: Applied Physics</w:t>
        <w:tab/>
        <w:t>54</w:t>
        <w:tab/>
        <w:tab/>
        <w:t>27</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he effect of alkylamines on the morphology and optical properties of organic perovskites 2021</w:t>
        <w:tab/>
        <w:t>15-09-2021</w:t>
        <w:tab/>
        <w:t>Thokala S., Kumar Gupta R., Garg A.,Prakash Singh S.</w:t>
        <w:tab/>
        <w:t>Solar Energy</w:t>
        <w:tab/>
        <w:t>226</w:t>
        <w:tab/>
        <w:t>483-488</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Hole transporting layer optimization for an efficient lead-free double perovskite solar cell by numerical simulation</w:t>
        <w:tab/>
        <w:t>2021</w:t>
        <w:tab/>
        <w:t>01-11-2021</w:t>
        <w:tab/>
        <w:t>Rai S., Pandey B. K., Garg A., Dwivedi D. K. Optical Materials</w:t>
        <w:tab/>
        <w:t>121</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Large eddy simulation of biomass gasification in a bubbling fluidized bed based on the multiphase particle-in-cell method</w:t>
        <w:tab/>
        <w:t>2021</w:t>
        <w:tab/>
        <w:t>01-01-2021</w:t>
        <w:tab/>
        <w:t xml:space="preserve"> Renewable Energy</w:t>
        <w:tab/>
        <w:t>163 1455-1466</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FT study of phenol alkylation with propylene on H-BEA in the absence and presence of water</w:t>
        <w:tab/>
        <w:t>2021</w:t>
        <w:tab/>
        <w:t>01-12-2021</w:t>
        <w:tab/>
        <w:t>Dutta S. K., Agarwal V.</w:t>
        <w:tab/>
        <w:t>Reaction Chemistry and Engineering 6 2315-2326</w:t>
        <w:tab/>
        <w:t>1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velopment of MoO3/Au/MoO3 Top Transparent Conducting Electrode for Organic Solar Cells on Opaque Substrates</w:t>
        <w:tab/>
        <w:t>2021</w:t>
        <w:tab/>
        <w:t>03-11-2021</w:t>
        <w:tab/>
        <w:t>S. Pali, J. K. Tiwari, N. Ali, S. Ghosh, K. S. Nalwa, A. Garg</w:t>
        <w:tab/>
        <w:t>Energy Technology</w:t>
        <w:tab/>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Enhanced thermal and moisture stability via dual additives approach in methylammonium lead iodide based planar perovskite solar cells</w:t>
        <w:tab/>
        <w:t>2021</w:t>
        <w:tab/>
        <w:t>01-09-2021 R. Ranjan, S. Ranjan, M Monalisa, K. S. Nalwa, A. Singh, A. Garg, R. K. Gupta Solar Energy</w:t>
        <w:tab/>
        <w:t>225</w:t>
        <w:tab/>
        <w:t>200-21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nverted PTB7-Th:PC71BM Organic Solar Cells with 11.8% PCE via Incorporation of Gold Nanoparticles in ZnO Electron Transport Layer</w:t>
        <w:tab/>
        <w:t>2021</w:t>
        <w:tab/>
        <w:t>15/01/2021</w:t>
        <w:tab/>
        <w:t>B. Usmani, R. Ranjan, Prateek, S. K. Gupta, R. K. Gupta, K. S. Nalwa, A. Garg Solar Energy</w:t>
        <w:tab/>
        <w:t>214</w:t>
        <w:tab/>
        <w:t>220-23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n-situ fabrication of BaTiO 3 @PVP in PVDF polymer nanocomposites for dielectric capacitor applications 2021 30/09/2021 Prateek, R. Bhunia, S. Gupta, A. Garg and R. K. Gupta Journal of Polymer Science,</w:t>
        <w:tab/>
        <w:tab/>
        <w:t>60</w:t>
        <w:tab/>
        <w:t>961-967</w:t>
        <w:tab/>
        <w:t>6</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fect State Modulation of TiO 2 Nanostructures for Photocatalytic Abatement of Emerging Pharmaceutical Pollutant in Wastewater Effluent</w:t>
        <w:tab/>
        <w:t>2021</w:t>
        <w:tab/>
        <w:t>19/12/2021</w:t>
        <w:tab/>
        <w:t>P. Kar, D. Aggarwal, K. Shukla, and R. K. Gupta Advanced Energy and Sustainability Research,</w:t>
        <w:tab/>
        <w:t>3 2100162</w:t>
        <w:tab/>
        <w:t>5</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Activated Carbon Fiber Supported Fe 2 O 3 @Bismuth Carbonate Heterojunction for Enhanced Visible Light Degradation of Emerging Pharmaceutical Pollutant</w:t>
        <w:tab/>
        <w:t>2021 31/8/2021</w:t>
        <w:tab/>
        <w:t>P. Kar, K. Shukla, P. Jain, and R. K. Gupta</w:t>
        <w:tab/>
        <w:t>Reaction Chemistry &amp;amp, Engineering,</w:t>
        <w:tab/>
        <w:t>6</w:t>
        <w:tab/>
        <w:t>"2029-2041"</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ecent advances in heterogeneous micro-photoreactors for wastewater treatment application 2021 18/5/2021 K. Shukla, S. Agarwalla, S. Duraiswamy and R. K. Gupta Chemical Engineering Science</w:t>
        <w:tab/>
        <w:t>235</w:t>
        <w:tab/>
        <w:t>11651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The effect of dimensionality on the charge carrier mobility of halide perovskites</w:t>
        <w:tab/>
        <w:t>2021 13/8/2021</w:t>
        <w:tab/>
        <w:t>N. Tailor, Yukta, R. Ranjan, S. Ranjan, T. Sharma, K. S. Nalwa, A. Singh, A. Garg, R. K. Gupta and S. Satapathi Journal of Materials Chemistry A</w:t>
        <w:tab/>
        <w:tab/>
        <w:t>9 21551-21575</w:t>
        <w:tab/>
        <w:t>38</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Utilization of Caffeine Carbon Supported Cobalt Catalyst in the Tandem Synthesis of Pyrroles from Nitroarenes and Alkenyl Diols 2021</w:t>
        <w:tab/>
        <w:t>Oct-2021</w:t>
        <w:tab/>
        <w:t>D. Panja, A. Sau, B. Balasubramaniam, P. Dhara, R. K. Gupta and S. Kundu Journal of Catalysis</w:t>
        <w:tab/>
        <w:t>402 244-254</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Unveiling the Role of Graphene Oxide as an Interface Interlocking Ingredient in Polyvinylidene Fluoride</w:t>
      </w:r>
      <w:r>
        <w:rPr>
          <w:rFonts w:cs="Cambria Math" w:ascii="Cambria Math" w:hAnsi="Cambria Math"/>
          <w:sz w:val="24"/>
          <w:szCs w:val="24"/>
        </w:rPr>
        <w:t>‐</w:t>
      </w:r>
      <w:r>
        <w:rPr>
          <w:rFonts w:cs="Times New Roman" w:ascii="Times New Roman" w:hAnsi="Times New Roman"/>
          <w:sz w:val="24"/>
          <w:szCs w:val="24"/>
        </w:rPr>
        <w:t>Based Multilayered Thin</w:t>
      </w:r>
      <w:r>
        <w:rPr>
          <w:rFonts w:cs="Cambria Math" w:ascii="Cambria Math" w:hAnsi="Cambria Math"/>
          <w:sz w:val="24"/>
          <w:szCs w:val="24"/>
        </w:rPr>
        <w:t>‐</w:t>
      </w:r>
      <w:r>
        <w:rPr>
          <w:rFonts w:cs="Times New Roman" w:ascii="Times New Roman" w:hAnsi="Times New Roman"/>
          <w:sz w:val="24"/>
          <w:szCs w:val="24"/>
        </w:rPr>
        <w:t>Film Capacitors for High Energy Density and Ultrafast Discharge Applications 2021 22/1/2021</w:t>
        <w:tab/>
        <w:t>Prateek, R. Bhunia, A. Sarkar, S. Anand, A. Garg and R. K. Gupta</w:t>
        <w:tab/>
        <w:t>Energy Technology</w:t>
        <w:tab/>
        <w:t>9 2000905</w:t>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Insights and Perspectives Regarding Nanostructured Fluorescent Materials toward Tackling COVID-19 and Future Pandemics</w:t>
        <w:tab/>
        <w:t>2021</w:t>
        <w:tab/>
        <w:t>11-2-2021</w:t>
        <w:tab/>
        <w:t>M. Saraf, M. T. Yaraki, Prateek, Y. N. Tan* and R. K. Gupta*</w:t>
        <w:tab/>
        <w:t>ACS Applied Nano Materials</w:t>
        <w:tab/>
        <w:t>4</w:t>
        <w:tab/>
        <w:t>911–948 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iosafe sustainable antimicrobial encapsulation and coatings for targeted treatment and infections prevention: Preparation for another pandemic</w:t>
        <w:tab/>
        <w:t>2021</w:t>
        <w:tab/>
        <w:t>24/2/2021</w:t>
        <w:tab/>
        <w:t>Z. Usmani, T. Lukk, D. K. Mohanachandran, V. K. Thakur, V. K. Gupta, D. Robert, J. Raj, F. Scarpa and R. K. Gupta</w:t>
        <w:tab/>
        <w:t>Current Research in Green and Sustainable Chemistry</w:t>
        <w:tab/>
        <w:t>4</w:t>
        <w:tab/>
        <w:t>10007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 Strategic Co-doping Approach Using Sc3+ and Ce4+ toward Enhanced Conductivity in NASICON-Type Na3Zr2Si2PO12</w:t>
        <w:tab/>
        <w:t>2021</w:t>
        <w:tab/>
        <w:t>09-12-2021</w:t>
        <w:tab/>
        <w:t>Thirupathi R., Omar S.</w:t>
        <w:tab/>
        <w:t>Journal of Physical Chemistry C</w:t>
        <w:tab/>
        <w:t>125</w:t>
        <w:tab/>
        <w:t>27723-27735</w:t>
        <w:tab/>
        <w:t>50</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partment of Sustainable Energy Engineering</w:t>
        <w:tab/>
        <w:t>Flow characteristics of elastically mounted slit cylinder at sub-critical Reynolds number</w:t>
        <w:tab/>
        <w:t>2021</w:t>
        <w:tab/>
        <w:t>21/12/2021</w:t>
        <w:tab/>
        <w:t>Verma M., Mishra A., De A. Physics of Fluids</w:t>
        <w:tab/>
        <w:t>33</w:t>
        <w:tab/>
        <w:t>1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partment of Sustainable Energy Engineering</w:t>
        <w:tab/>
        <w:t>Corrigendum to “The effect of alkylamines on the morphology and optical properties of organic perovskite” [Sol. Energy 226 (2021) 483–488] (Solar Energy (2021) 226 (483–488), (S0038092X21007386), (10.1016/j. Solener.2021.08.074))</w:t>
        <w:tab/>
        <w:t>2021</w:t>
        <w:tab/>
        <w:t>Nov-2021 Thokala S., Gupta R. K., Garg A., Singh S. P. Solar Energy</w:t>
        <w:tab/>
        <w:t>228</w:t>
        <w:tab/>
        <w:t>744</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partment of Sustainable Energy Engineering</w:t>
        <w:tab/>
        <w:t>Air-stable nickel(II) borohydrides as prohydrides: Reactions with halocarbons and aerial carbon dioxide</w:t>
        <w:tab/>
        <w:t>2021</w:t>
        <w:tab/>
        <w:t>01-10-2021 Mani K., Pal P., Anandababu K., Raje S., Angamuthu R. Inorganica Chimica Acta 526</w:t>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partment of Sustainable Energy Engineering</w:t>
        <w:tab/>
        <w:t>Hexyl dithiafulvalene (HDT) substituted bipyridine ancillary ligands for panchromatic sensitization</w:t>
        <w:tab/>
        <w:t>2021 15/09/2021 Venkateswarlu D., Swetha T., Choutipalli V. S. K., Subramanian V., Singh S. P.</w:t>
        <w:tab/>
        <w:t>Solar Energy</w:t>
        <w:tab/>
        <w:t>226</w:t>
        <w:tab/>
        <w:t>245-25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partment of Sustainable Energy Engineering</w:t>
        <w:tab/>
        <w:t>Characteristics of shock tube generated compressible vortex rings at very high shock Mach numbers</w:t>
        <w:tab/>
        <w:t>2021 14/09/2021</w:t>
        <w:tab/>
        <w:t>Poudel S., Chandrala L., Das D., De A.</w:t>
        <w:tab/>
        <w:t>Physics of Fluids</w:t>
        <w:tab/>
        <w:t>33</w:t>
        <w:tab/>
        <w:t>9</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partment of Sustainable Energy Engineering</w:t>
        <w:tab/>
        <w:t>Continuum Modeling of Porous Electrodes for Electrochemical Synthesis</w:t>
        <w:tab/>
        <w:t>2021</w:t>
        <w:tab/>
        <w:t>04-05-2022</w:t>
        <w:tab/>
        <w:t>Bui J. C., Lees E. W., Pant L. M., Zenyuk I. V., Bell A. T., Weber A. Z. Chemical Reviews</w:t>
        <w:tab/>
        <w:tab/>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partment of Sustainable Energy Engineering</w:t>
        <w:tab/>
        <w:t>Dielectric properties of biofiber-based polymer composites 2021 14/01/2022 Prateek, Gupta R. K.</w:t>
        <w:tab/>
        <w:t>Advances in Bio-Based Fiber: Moving Towards a Green Society</w:t>
        <w:tab/>
        <w:t>159-191</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partment of Sustainable Energy Engineering "Assessing effectiveness of agricultural adaptation strategies in context  of crop loss: a case study of the Indian subcontinent"</w:t>
        <w:tab/>
        <w:t>2022 13/05/2022</w:t>
        <w:tab/>
        <w:t>Swami, D., Parthasarathy, D. Regional Environmental Change</w:t>
        <w:tab/>
        <w:t>22</w:t>
        <w:tab/>
        <w:t>1-15  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partment of Sustainable Energy Engineering Optoelectronic modeling of all-perovskite tandem solar cells with design rules to achieve &gt;30% efficiency 2022 01-08-2022</w:t>
        <w:tab/>
        <w:t>S. Yadav, M. A. Kareem, H. K. Kodali, D. Agarwal, A. Garg, A. Verma, K. S. Nalwa Solar Energy Materials and Solar Cells</w:t>
        <w:tab/>
        <w:t>242</w:t>
        <w:tab/>
        <w:t>111780</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partment of Sustainable Energy Engineering</w:t>
        <w:tab/>
        <w:t>Low-Temperature Microwave Processed TiO2 as an Electron Transport Layer for Enhanced Performance and Atmospheric Stability in Planar Perovskite Solar Cells</w:t>
        <w:tab/>
        <w:t>2022</w:t>
        <w:tab/>
        <w:t>22/02/2022</w:t>
        <w:tab/>
        <w:t>S. Ranjan, R. Ranjan, A. Tyagi, K. S. Rana, A. Soni, H. K. Kodali, V. Dalal, A. Singh, A. Garg, K. S. Nalwa, R. K. Gupta ACS Applied Energy Materials</w:t>
        <w:tab/>
        <w:t>5</w:t>
        <w:tab/>
        <w:t>2679</w:t>
        <w:tab/>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partment of Sustainable Energy Engineering Influence of particle size and metal-support interaction on the catalytic performance of Ni-Al2O3 catalysts for the dry and oxidative-dry reforming of methane 2022 05-08-2022</w:t>
        <w:tab/>
        <w:t>Chaudhary P. K., Deo G. Colloids and Surfaces A: Physicochemical and Engineering Aspects</w:t>
        <w:tab/>
        <w:t>646</w:t>
        <w:tab/>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partment of Sustainable Energy Engineering</w:t>
        <w:tab/>
        <w:t>Integration of biological control with engineered heterojunction nano-photocatalysts for sustainable and effective management of water hyacinth weed</w:t>
        <w:tab/>
        <w:t>2022</w:t>
        <w:tab/>
        <w:t>Feb-2022</w:t>
        <w:tab/>
        <w:t>A. Jawed, P. Kar, R. Verma, K. Shukla, Hemanth P., V. K. Thakur, L. M. Pandey and R. K. Gupta</w:t>
        <w:tab/>
        <w:t>Journal of Environmental Chemical Engineering</w:t>
        <w:tab/>
        <w:t>10</w:t>
        <w:tab/>
        <w:t>106976</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partment of Sustainable Energy Engineering Recent advances in the modeling of fundamental processes in liquid metal batteries 2022</w:t>
        <w:tab/>
        <w:t>Apr-2022</w:t>
        <w:tab/>
        <w:t>D. Agarwal, R. Potnuru, C. Kaushik, V. R. Darla, K. Kulkarni, A. Garg, R. K. Gupta, N. Tiwari and K. S. Nalwa Renewable and Sustainable Energy Reviews,</w:t>
        <w:tab/>
        <w:t>158</w:t>
        <w:tab/>
        <w:t>112167</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partment of Sustainable Energy Engineering Thermal Cooling Enhancements in a Heated Channel Using Flow-Induced Motion 2022</w:t>
        <w:tab/>
        <w:t>12-01-2022</w:t>
        <w:tab/>
        <w:t>Verma M., De A. Journal of Thermal Science and Engineering Applications</w:t>
        <w:tab/>
        <w:t>14</w:t>
        <w:tab/>
        <w:tab/>
        <w:t>8</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partment of Sustainable Energy Engineering Open inverted bell and bell formation during the washing of vials 2022 28/4/2022</w:t>
        <w:tab/>
        <w:t>Mohd J., Yadav A., Das D. Physics of Fluids</w:t>
        <w:tab/>
        <w:t>34 42126</w:t>
        <w:tab/>
        <w:t>4</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partment of Sustainable Energy Engineering</w:t>
        <w:tab/>
        <w:t>Freestanding Binder-Free Electrodes with Nanodisk-Needle-like MnCuCo-LTH and Mn1Fe2S2Porous Microthorns for High-Performance Quasi-Solid-State Supercapacitors</w:t>
        <w:tab/>
        <w:t>2022 16/3/2022</w:t>
        <w:tab/>
        <w:t>Kim S. J., Sharma V., Kshetri T., Kim N. H., Lee J. H.</w:t>
        <w:tab/>
        <w:t>ACS Applied Materials and Interfaces</w:t>
        <w:tab/>
        <w:t>14</w:t>
        <w:tab/>
        <w:t>12523 - 12537</w:t>
        <w:tab/>
        <w:t>10</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partment of Sustainable Energy Engineering</w:t>
        <w:tab/>
        <w:t>Electrochemical Performance of SrMg0.1Mo0.9O3-Based Composites for Solid Oxide Fuel Cell Anodes</w:t>
        <w:tab/>
        <w:t>2021 19/1/2022 Das A., Kumar S., Jana B., Suresh M. B., Prashanthi C., Omar S. ACS Applied Energy Materials</w:t>
        <w:tab/>
        <w:t>5</w:t>
        <w:tab/>
        <w:t>1607-1617</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epartment of Sustainable Energy Engineering</w:t>
        <w:tab/>
        <w:t>Spray deposited gallium doped zinc oxide (GZO) thin film as the electron transport layer in inverted organic solar cells</w:t>
        <w:tab/>
        <w:t>2022</w:t>
        <w:tab/>
        <w:t>08-12-2021</w:t>
        <w:tab/>
        <w:t>Swami S. K., Chaturvedi N., Kumar A., Kumar V., Garg A., Dutta V.</w:t>
        <w:tab/>
        <w:t>Solar Energy</w:t>
        <w:tab/>
        <w:t>231</w:t>
        <w:tab/>
        <w:t>458-463</w:t>
        <w:tab/>
      </w:r>
    </w:p>
    <w:p>
      <w:pPr>
        <w:pStyle w:val="ListParagraph"/>
        <w:spacing w:lineRule="auto" w:line="360" w:before="0" w:after="240"/>
        <w:ind w:left="426" w:right="284" w:hanging="170"/>
        <w:contextualSpacing w:val="false"/>
        <w:rPr/>
      </w:pPr>
      <w:r>
        <w:rPr>
          <w:rFonts w:cs="Times New Roman" w:ascii="Times New Roman" w:hAnsi="Times New Roman"/>
          <w:b/>
          <w:bCs/>
          <w:sz w:val="24"/>
          <w:szCs w:val="24"/>
        </w:rPr>
        <w:t xml:space="preserve">Space Science and Astronomy </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D. Rawat, R. Misra, P. Jain and J. S. Yadav Time-resolved spectroscopy on the heartbeat state of GRS 1915+105 using AstroSat</w:t>
        <w:tab/>
        <w:t>2022</w:t>
        <w:tab/>
        <w:t>Monthly Notices of the Royal Astronomical Society 511</w:t>
        <w:tab/>
        <w:t>1841–1847</w:t>
        <w:tab/>
        <w:t>2</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bookmarkStart w:id="0" w:name="_Hlk110977848"/>
      <w:bookmarkEnd w:id="0"/>
      <w:r>
        <w:rPr>
          <w:rFonts w:cs="Times New Roman" w:ascii="Times New Roman" w:hAnsi="Times New Roman"/>
          <w:sz w:val="24"/>
          <w:szCs w:val="24"/>
        </w:rPr>
        <w:t>P. Tiwari, R. Kothari and P. Jain</w:t>
        <w:tab/>
        <w:t>Superhorizon Perturbations: A Possible Explanation of the HubbleLematre Tension and the Largescale Anisotropy of the Universe</w:t>
        <w:tab/>
        <w:t>2022</w:t>
        <w:tab/>
        <w:t>The Astrophysical Journal Letters</w:t>
        <w:tab/>
        <w:t>924</w:t>
        <w:tab/>
        <w:t>L36</w:t>
        <w:tab/>
        <w:t>2</w:t>
      </w:r>
    </w:p>
    <w:p>
      <w:pPr>
        <w:pStyle w:val="ListParagraph"/>
        <w:numPr>
          <w:ilvl w:val="0"/>
          <w:numId w:val="4"/>
        </w:numPr>
        <w:spacing w:lineRule="auto" w:line="360" w:before="0" w:after="240"/>
        <w:ind w:left="426" w:right="284" w:hanging="170"/>
        <w:contextualSpacing w:val="false"/>
        <w:rPr/>
      </w:pPr>
      <w:r>
        <w:rPr>
          <w:rFonts w:cs="Times New Roman" w:ascii="Times New Roman" w:hAnsi="Times New Roman"/>
          <w:sz w:val="24"/>
          <w:szCs w:val="24"/>
        </w:rPr>
        <w:t>P. Tiwari and P. Jain</w:t>
        <w:tab/>
        <w:t>A mechanism to explain galaxy alignment over a range of scales 2022 Monthly Notices of the Royal Astronomical Society</w:t>
        <w:tab/>
        <w:t>513</w:t>
        <w:tab/>
        <w:t>604–610</w:t>
        <w:tab/>
        <w:t>1</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bookmarkStart w:id="1" w:name="_Hlk110977848"/>
      <w:bookmarkEnd w:id="1"/>
      <w:r>
        <w:rPr>
          <w:rFonts w:cs="Times New Roman" w:ascii="Times New Roman" w:hAnsi="Times New Roman"/>
          <w:sz w:val="24"/>
          <w:szCs w:val="24"/>
        </w:rPr>
        <w:t>K. Das and K. Sankharva</w:t>
        <w:tab/>
        <w:t>Explaining excess dipole in NVSS data using superhorizon perturbation</w:t>
        <w:tab/>
        <w:t>2021</w:t>
        <w:tab/>
        <w:t>Cosmology and Nongalactic Astrophysics</w:t>
        <w:tab/>
        <w:t>35</w:t>
        <w:tab/>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 Liu Testing evolution of LFQPOs with mass accretion rate in GRS 1915+105 with Insight-HXMT</w:t>
        <w:tab/>
        <w:t>2021</w:t>
        <w:tab/>
        <w:t>The Astrophysical Journal</w:t>
        <w:tab/>
        <w:t>909</w:t>
        <w:tab/>
        <w:t>2021</w:t>
        <w:tab/>
        <w:t>63</w:t>
      </w:r>
    </w:p>
    <w:p>
      <w:pPr>
        <w:pStyle w:val="ListParagraph"/>
        <w:numPr>
          <w:ilvl w:val="0"/>
          <w:numId w:val="4"/>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 Dasgupta</w:t>
        <w:tab/>
        <w:t>General Treatment of Reflection of Spherical Electromagnetic Waves from Spherical, Uneven Antarctic Surface and Its Implications for the Mystery Events Detected by ANITA 2021</w:t>
        <w:tab/>
        <w:t>Bulletin of the Lebedev Physics Institute </w:t>
        <w:tab/>
        <w:t>2021</w:t>
        <w:tab/>
        <w:t>102530</w:t>
      </w:r>
    </w:p>
    <w:p>
      <w:pPr>
        <w:pStyle w:val="Normal"/>
        <w:spacing w:lineRule="auto" w:line="360" w:before="0" w:after="240"/>
        <w:ind w:left="426" w:right="284" w:hanging="170"/>
        <w:jc w:val="both"/>
        <w:rPr>
          <w:b/>
          <w:b/>
          <w:bCs/>
        </w:rPr>
      </w:pPr>
      <w:r>
        <w:rPr>
          <w:b/>
          <w:bCs/>
          <w:iCs/>
        </w:rPr>
        <w:t>REFERRED CONFERENCE</w:t>
      </w:r>
    </w:p>
    <w:p>
      <w:pPr>
        <w:pStyle w:val="ListParagraph"/>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b/>
          <w:bCs/>
          <w:sz w:val="24"/>
          <w:szCs w:val="24"/>
        </w:rPr>
        <w:t>Aerospace Engineering</w:t>
      </w:r>
      <w:r>
        <w:rPr>
          <w:rFonts w:cs="Times New Roman" w:ascii="Times New Roman" w:hAnsi="Times New Roman"/>
          <w:sz w:val="24"/>
          <w:szCs w:val="24"/>
        </w:rPr>
        <w:t>..</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Kumar R.R., Mukhopadhyay T., Pandey K.M., Dey S., Quantifying uncertainty in structural responses of polymer sandwich composites: A comparative analysis of neural networks. 81.305-315.</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Kushari S., Chakraborty A., Mukhopadhyay T., Maity S.R., Dey S., ANN-Based Random First-Ply Failure Analyses of Laminated Composite Plates. Lecture Notes in Civil Engineering.103.131-14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V., Experimental Investigation of Vortex Breakdown Structure Over a Non-slender Flying Wing Configuration. Lecture Notes in Mechanical Engineering.459-466.</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unil P. Wake Structure of an Oscillating Cylinder with an Attached Filament. Lecture Notes in Mechanical Engineering.487-496.</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u T.R., Vortex-Induced Vibration of a Circular Cylinder at High Reynolds Number. Lecture Notes in Mechanical Engineering.193-19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M., Film Cooling Aspects of a Dual Bell Nozzle. Lecture Notes in Mechanical Engineering.99-10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M., Coupled Fluid–Structure Study of Inspiratory Flow Through Human Airways with Double Bifurcation. Lecture Notes in Mechanical Engineering.89-9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n I.H., Wake Interaction of Two Rotationally Oscillating Cylinders Placed in a Side-By-Side Configuration. Lecture Notes in Mechanical Engineering.383-39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acharyya S., Experimental Investigation of Three-Dimensional Modes in the Wake of a Rotationally Oscillating Cylinder. Lecture Notes in Mechanical Engineering.467-475.</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n A., Interfacial Waves in Dual Stream Granular Flows. Lecture Notes in Mechanical Engineering.453-458.</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Jayaraman B., Giri D.K., Ghosh A.K., Attitude Tracking Control of a Light Aircraft Using Classical and Incremental Nonlinear Dynamic Inversion Approaches.20212021 International Conference on Unmanned Aircraft Systems, ICUAS 2021.985-993.</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Venkatraman R., Sankaran S., Ramakrishna V.V., Das D., Sundararajan T., Studies on Ignition Over Pressure Characteristics Related to Typical Launch Vehicle Lift-off. 2021. Lecture Notes in Mechanical Engineering.407-415.</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homorony I., Kamath G.M., Sketching and Sequence Alignment: A Rate-Distortion Perspective. IEEE International Symposium on Information Theory - Proceedings.2021-July.3308-3313.</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Rajkumar S., Kumar S.M.A., Vasanthakumar P., Effect of coflow on sonic jet. Journal of Physics: Conference Series.2054.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Arora R., Sundararaj R.H., Sekar T.C., Kushari A., validating the iterative design procedure for an axial flow turbine test RIG. Proceedings of ASME 2021 Gas Turbine India Conference, GTINDIA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Jayaraman B., Ghosh A.K., Cascaded and Non-Cascaded Incremental Nonlinear Dynamic Inversion Flight Control Applied to a Light Aircraft. 2021 Australian and New Zealand Control Conference, ANZCC 2021.189-194.</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Tomar S.S., Upadhyay C.S. ASME , A novel formulation to predict the accuracy of implicit time integration schemes. International Mechanical Engineering Congress and Exposition, Proceedings (IMECE).7A-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acharyya S., Verma S., Kumar S., Poddar K., An experimental study of flow past a rotationally oscillating linearly tapered cylinder. AIAA Aviation and Aeronautics Forum and Exposition, AIAA AVIATION Forum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S., Sachan P.B., Poddar K., Kumar S., An experimental study of Vogel-Escudier flow with near axis swirl. AIAA Aviation and Aeronautics Forum and Exposition, AIAA AVIATION Forum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V., Mandal A.C., Poddar K., Experimental study of vortex breakdown over nonslender ying wing at high angle of attack. AIAA Aviation and Aeronautics Forum and Exposition, AIAA AVIATION Forum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Bhesania A.S., Kishore K.K., Kumar R., Arghode V.K., Extraction of Thermal Conductivity of Organic Ablative Materials using the Green-Kubo Method. AIAA Aviation and Aeronautics Forum and Exposition, AIAA AVIATION Forum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Bhesania A.S., Kamboj P., Peddakotla S.A., Kumar R., Arghode V.K., On Extraction of Parameters for Pyrolysis Reaction Kinetics of Organic Ablative Materials with Molecular Dynamics and Unsupervised Machine Learning Approach. AIAA Aviation and Aeronautics Forum and Exposition, AIAA AVIATION Forum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harma A., De A., Kumar S.S., large eddy simulation of self-excited combustion instability in a continuously variable resonant combustor. Proceedings of the International Astronautical Congress, IAC.C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 and Singh, Ajay V., Local Burning Behavior of Wind-Driven Flames Under Turbulent Airflow Conditions. Conference Proceedings of 2nd International Conference on Recent Advances in Fluid and Thermal Scienc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 and Singh, Ajay V., Global Flame Structure and Heat Transfer Characteristics of Turbulent Boundary Layer Diffusion Flames. Conference Proceedings of 2nd International Conference on Recent Advances in Fluid and Thermal Scienc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 and Singh, Ajay V., Sooting Propensity of Medium-Scale Ethanol and Heptane Pool Fires. Conference Proceedings of 2nd International Conference on Recent Advances in Fluid and Thermal Scienc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D Santosh and Singh, Ajay V., Effect of Initial Pressure and Temperature on Hydrogen-Air Detonations in the Presence of Ignition Promoters. Conference Proceedings of 2nd International Conference on Recent Advances in Fluid and Thermal Scienc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D Santosh and Singh, Ajay V., RP2-1 and RP2-2 Propellants Powered Rotating Detonation Waves for Applications in Rocket Motors.2021Conference Proceedings of 2nd International Conference on Recent Advances in Fluid and Thermal Scienc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D Santosh and Singh, Ajay V., Numerical Study on Suppressing JetA1-air Detonations Using CO2 and H2O. Conference Proceedings of 2nd International Conference on Recent Advances in Fluid and Thermal Scienc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hake, A and Singh, Ajay V., Fuel-Sensitized Gaseous Detonations for Detonation-based Engines. Conference Proceedings of 2nd International Conference on Recent Advances in Fluid and Thermal Scienc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hake, A and Ivin, K and Singh, Ajay V., Numerical Analysis of Critical Detonation Parameters in JP10-Oxygen Detonations. Conference Proceedings of 2nd International Conference on Recent Advances in Fluid and Thermal Scienc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yer, MSK and Singh, Ajay V , Detonation Chemistry of JetA..Conference Proceedings of 2nd International Conference on Recent Advances in Fluid and Thermal Scienc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yer, MSK and Ivin, K and Singh, Ajay V , Exploring Critical Detonation Parameters in Ethylene-Oxygen Detonations.Conference Proceedings of 2nd International Conference on Recent Advances in Fluid and Thermal Scienc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yer, MSK and Singh, Ajay V., Effect of Fuel-Sensitization on the Detonation Chemistry of JetA. Conference Proceedings of 2nd International Conference on Recent Advances in Fluid and Thermal Scienc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hake, A and Singh, Ajay V., Detonation Chemistry of Alcohol-to-Jet Synthetic Fuel. Conference Proceedings of 2nd International Conference on Recent Advances in Fluid and Thermal Scienc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hake, A and Singh, Ajay V., Numerical Study on NOx Emissions from a Synthetic Biofuel for Applications in Detonation-based Combustors. 2021 AIAA Propulsion &amp; Energy Forum.</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yer, MSK and Singh, Ajay V., NOx Emissions from Jet A-air Detonations. 2021 AIAA Propulsion &amp; Energy Forum.</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hake, A and Singh, Ajay V., Effect of Fuel Sensitization on NOx Emissions from a Synthetic Biofuel under Detonating Conditions. 2022 AIAA SciTech Forum and Exposition.</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yer, MSK and Singh, Ajay V., NOx Emissions from Fuel-Sensitized Jet A-Air Detonations. 2022 AIAA SciTech Forum and Exposition.</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odinariya, J and Singh, Ajay V., Inhibition of Methane-Oxygen/Air Detonations Using Halogenated Compounds. 66th Congress of Indian Society of Theoretical and Applied Mechanics (ISTAM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til, S and Singh, Ajay V., Effect of Ozone Doping on Particle Size Distribution Functions and Soot Volume Fraction in Premixed Stretch-Stabilized Stagnation Flams. 66th Congress of Indian Society of Theoretical and Applied Mechanics (ISTAM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Ranjay K and Singh, Ajay V., Inhibition Effect of Composite Inhibitors on the Detonation Properties of Hydrogen-Air-Diluent Gaseous Mixtures. 66th Congress of Indian Society of Theoretical and Applied Mechanics (ISTAM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Ranjay K and Singh, Ajay V., The Effect of Initial Conditions on Fuel-Sensitized Hydrogen-Air Gaseous Detonations.202166th Congress of Indian Society of Theoretical and Applied Mechanics (ISTAM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hake, A and Singh, Ajay V., A Comparative Study of Critical Detonation Parameters for Jet A and an Alcohol-to-Jet Synthetic Biofuel.2022. AIAA Science and Technology Forum and Exposition, AIAA SciTech Forum 202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yer, MSK and Singh, Ajay V., Ignition Kinetics of Real Distillate Fuels Under Detonating Conditions.2022. AIAA Science and Technology Forum and Exposition, AIAA SciTech Forum 2022.</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ute P., Krishna Mohan P.R., Anil Kumar M., Mohite P.M., Mahesh., Characterization of Composites Made with In-House Prepregs at Different Curing Cycle.2022. Lecture Notes in Mechanical Engineering.733-742.</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Krishna Mohan P.R., Piyush, Mohite P.M., Modi K., Sharma D., Characterisation of Composites Made by Prepreg Waste.2022. Lecture Notes in Mechanical Engineering.635-642.</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Arora R., Sundararaj R.H., Chandrasekar T., Saxena S., Kushari A., Aerodynamic and Aero-Acoustic Performance of an Adjustable Pitch Axial Flow Fan.2022. Green Energy and Technology.71-83.</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Bhatia B., De A., Numerical Investigation of Flow-Acoustics Coupling in a Half-Dump Combustor Using Hybrid CFD-CAA Methodology.2022. Green Energy and Technology.337-35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acharyya S., Verma S., Kumar S., Poddar K., Drag prediction in the wake of a rotationally oscillating cylinder in presence of a plane wall.2022. AIAA Science and Technology Forum and Exposition, AIAA SciTech Forum 2022.</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alahudden, Das A.T., Giri D.K., Ghosh A., Aircraft Spiral Recovery with Altitude Control.2022. K. AIAA Science and Technology Forum and Exposition, AIAA SciTech Forum 2022.</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Jayaraman B., Gaurav K., Giri D.K., Ghosh A.K., Nonsingular Fast Terminal Sliding Mode Flight Control of a Subscale Aircraft.2022. AIAA Science and Technology Forum and Exposition, AIAA SciTech Forum 202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hake, A and Singh, Ajay V., Effect of Fuel Sensitization on NOx Emissions from a Synthetic Biofuel under Detonating Conditions.2022. AIAA Science and Technology Forum and Exposition, AIAA SciTech Forum 2022.</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alahudden, Ghosh A.K., Robust Control Design, with and without Perturbation, for Aircraft Attitude Control in Flat-Spin Motion.2022. AIAA Science and Technology Forum and Exposition, AIAA SciTech Forum 2022.</w:t>
      </w:r>
    </w:p>
    <w:p>
      <w:pPr>
        <w:pStyle w:val="ListParagraph"/>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Khare V., Kamle S., Dynamic Creep Response of MWCNT-COOH-PP Nanocomposites.2022. Lecture Notes in Mechanical Engineering.149-158.</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ingh M.K., Kitey R., Enhancing Dynamic Fracture Behavior of Laminated Composite by Short Fiber Reinforcement.2022. Lecture Notes in Mechanical Engineering.243-253.</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ooriyan S., Madhusudhanan U., Kitey R., Al/GFRP Interface Strength Under Quasi-Static and Dynamic Loading Conditions.2022. Lecture Notes in Mechanical Engineering.383-393.</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Kazim S.M., Prasad K., Chakraborty P., Homogenization of Transformed β Colony of a Titanium Alloy Using CPFEM.2022. Lecture Notes in Mechanical Engineering.93-102.</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Fanta S., Mouli Y.S.C., Upadhyay C.S., Mohite P.M., Micromechanics-Based Technique of Material Homogenization and Determination of Fracture Plane in Advance Composites.2022. Lecture Notes in Mechanical Engineering.47-58.</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irwankar, P.P, Banavar, R. N., and Abhishek., Discrete-Time Optimal Attitude Control of Swivelling Biplane Quadrotor.2022. AIAA SCITECH 2022 Forum, January 3-7, 2022, San Diego, CA &amp; Virtual.</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mritanshu Manu, Shakti S Singh Rajawat and Mangal Kothari., Path tracking strategy for Quadruped Robots using a Hierarchical Framework.2022. ACOD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itu Sanwale, Sahith Reddy, Arth Patel, Vishvendra Rustagi and Mangal Kothari., Roll Angle Estimation of smart projectiles using GNSS Signal.2022.</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Biological Sciences and Bioengineering.</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A., Sankararamakrishnan, R., Structural Dynamics and Energetics of Glucose Transport via Rice SWEET Sugar Transporter. Biophysical Journal.120.73A-73A.3</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Muthukumaran, R., Sankararamakrishnan., Membrane Binding of Flaviviral Nonstructural Protein 1: Comparative Simulations of ZIKA and Dengue Virus NS1 Proteins in Pope Bilayers. R. Biophysical Journal.120.79A-79A.3</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eddy, C., Manzar, N., Ateeq, B., Sankararamakrishnan, R., A Computational Pipeline to Design BH3-Mimetic Peptide Inhibitors that Can Bind Specifically to Mcl-1 Or Bcl-X-L: Role of Non-Hotspot Residues. Biophysical Journal.120.177A-178A.3</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Civil Engineering.</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Pandey, B.K., Rajesh, S., Chandra, S., 3-D Finite Element Study of Embankment Resting on Soft Soil Reinforced with Encased Stone Column.Lecture Notes in Civil Engineering.88.451-465.</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lik R., Singh G., Mohanty S., Dikshit O., Yamaguchi Y., Nine component scattering power decomposition of POLSAR data. Proceedings of the European Conference on Synthetic Aperture Radar, EUSAR.2021-March.03-Jan.</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Zachariah J.P., Response of Laterally Loaded Monopile Using Three-Dimensional Finite Element Analysis. Lecture Notes in Civil Engineering.133 LNCE.383-39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shpande P.J., Sure A., Dikshit O.,Tripath, S., Study of temporal behaviour of homogeneity maps for estimating representative area of a ground sample using remote sensing. Notes in Civil Engineering.115.93-9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jid S.A., Tripathi S. Three-dimensional numerical simulation of pressure-flow scour. Lecture Notes in Civil Engineering.115.16-Nov.</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etbarek E., Ojha R., Numerical analysis of water movement in agricultural fields with heterogeneous unsaturated soils.2021Lecture Notes in Civil Engineering.115.10-Mar.</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nsal H., Medury A.S., TCAD based Modeling of Sub-surface Leakage in Short Channel Bulk MOSFETs. 2021 Joint International EUROSOI Workshop and International Conference on Ultimate Integration on Silicon, EuroSOI-ULIS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lanki R., Medury A.S., The effects of surface passivation on the electrostatics of the UTB SOI devices. 2021 Joint International EUROSOI Workshop and International Conference on Ultimate Integration on Silicon, EuroSOI-ULIS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udliar R., Rajesh S., Effect of Lignosulfonate on Strength and Deformation Behavior of Swelling Soil.2022. Lecture Notes in Civil Engineering.152.257-26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heshwari P., Sahoo J.P., Saxena S., Settlement of a Square Footing on Dry Sand Bed Reinforced with Stone Columns Under Seismic Conditions: Effect of Frequency.2022. Lecture Notes in Civil Engineering.152.29-3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na D., Santhoshkumar G., Ghosh P., Ultimate Bearing Capacity of Strip Footing on Reinforced Embankment Using Upper Bound Limit Analysis.2022. Lecture Notes in Civil Engineering.167.543-55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nna D., Santhosh kumar G., Ghosh P., Using Isothermal Calorimetry to Predict Setting Time of Cement-Based Materials (CBMs). 2022.xLecture Notes in Civil Engineering.172.341-349.</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Gupta S., Nair S., Evaluation of Bid in Construction Industry Based on Multi-criteria Approach Using TOPSIS.2022. Lecture Notes in Civil Engineering.172.139-15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esh S., Ganesh R., Analytical Solution for the Action of Seismic Active Earth Pressures of Unsaturated Backfills Behind Inclined Walls.2022. Lecture Notes in Civil Engineering.187.17-3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Khuntia S., Sahoo J.P., Seismic Pullout Capacity of Strip Plate Anchors Embedded in Sandy Slopes.2022. Lecture Notes in Civil Engineering.187.45-53.</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it K., Singh M., Sahoo J.P., Seismic Stability Evaluation of an Indian Himalayan Slope: A Case Study.2022. Lecture Notes in Civil Engineering.187.519-528.</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Pandit K., Singh M., Sahoo J.P., Stability Analysis of a Debris Slope by Micropile Reinforcement Technique: A Case Study from the North-Western Himalayas. 2022 , Lecture Notes in Civil Engineering.205.459-468.</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Mudliar R., Rajesh S., Effect of Addition of Phosphogypsum on Strength and Deformation Behavior of Expansive Soils.2022. Geotechnical Special Publication.2022-March.189-198.GSP 335</w:t>
      </w:r>
    </w:p>
    <w:p>
      <w:pPr>
        <w:pStyle w:val="ListParagraph"/>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Pandey B.K., Rajesh S., Chandra S., Numerical Analysis of Soft Soil Reinforced with Geogrid Encased Stone Column.2022. Lecture Notes in Civil Engineering.195.65-7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Evaluation of Rainfall Disaggregation Models for the Awash River Basin, Ethiopia.2022. Lecture Notes in Civil Engineering.234.247-265.</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Ashenafi D., Tripathi S., Experimental Study on Pressure Flow Due to Vertical Contraction. 2022. Majid S.A.. Lecture Notes in Civil Engineering.234.267-278.</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Cognitive Science.</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al, I., Srinivasan, N., Srivastava, N., One and known: Incidental probability judgments from very few samples. Proceedings of the 43rd Annual Conference of the Cognitive Science Society.43.2598-2604.</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Jagga, S., Srinivasan, N., Srivastava, N., Modeling procrastination as rational meta reasoning about task effort. Proceedings of the 43rd Annual Conference of the Cognitive Science Society.43.2005-2009.</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Thomas, S., Kapoor, A.,Srinivasan, N., Supervised category learning: When do participants use a partially diagnostic feature?. Proceedings of the 43rd Annual Conference of the Cognitive Science Society.43.1313-131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far, A., Srivastava, N., Imprecise oracles impose limits to predictability in supervised learning. Proceedings of IJCAI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Gupta, V, Bharti, P,Nokhiz, P,Karnick, H., Summarization Dataset of PubMed Scientific Articles,. ACL-IJCNLP SRW.292-303.</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ublie, A., Kumar, D., Attentional Bias for Self-Face: Investigation using Drift Diffusion Modelling.2022. Proceedings of the 44th Annual Conference of the Cognitive Science Society.44.586-59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kash, A. B., Srivastava, N., Sampling-based probability construction explains individual differences in risk preference.2022. Proceedings of the 44th Annual Conference of the Cognitive Science Society.4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ehrotra, S., Srivastava, N., Selecting between visuomotor lotteries to measure mental effort in risky decisions.2022. Proceedings of the 44th Annual Conference of the Cognitive Science Society.44.</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Chemical Engineering.</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Anamika Maurya., Naveen Tiwari., R. P. Chhabra .,  Thermal Mixing of Shear-Thinning and Newtonian Fluids in a T-Channel Using Impinging Streams..Lecture Notes in Mechanical Engineering.205-214.</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Bhatt D., Nigam S.,Panda S., Study of low temperature processing of HfO2 thin films deposited by rf magnetron sputtering for flexible thin film transistors. 2021 IEEE International Flexible Electronics Technology Conference, IFETC 2021.18-19.</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Chemistry.</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swami D., On the spatiotemporal control with a single beam femtosecond optical tweezer. Proceedings of SPIE - The International Society for Optical Engineering.11798.</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A., Bandyopadhyay S.N., Singh K.K., Kumar D., Goswami D , Experimental Comparison of Conventional and Femtosecond Optical Tweezers.2021 Conference on Lasers and Electro-Optics, CLEO 2021 - Proceeding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swami S., Singhal S., Goswami D., Detecting in-situ phase separation with Femtosecond thermal lens spectroscopy to map COVID-19 transmission. Optics InfoBase Conference Paper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kraborty S., Mishra A.K., Rawat A.K., Goswami D., Understanding the Photothermal Response of CBNP Nanofluids Using Thermal Lens Spectroscopic Techniques. Optics InfoBase Conference Paper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ldous L., Comba P., DeBeer S., Dey A., Draksharapu A., Duboc C., Itoh S., Karlin K., Kundu S., López Domene R., Maréchal J.D., Mazumdar S., Mukherjee R., Parker D.,Pordea A., Que L.,Rath S.P.,Sadler P.,Sastri C.,Schindler S.,Schünemann V.,Sen Gupta S.,Solomon E.I.,P. Stack T.D., Small molecule activation and synthetic analogues: general discussion.2022. Faraday discussions.234.129-142.</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Anilkumar A., Ash P., Chakravarty A.R., Comba P., DeBeer S., Dey A.,Draksharapu A., Goswami D., Itoh S.,Karlin K., Lakshmi K. .,Mazumdar S.,Pantazis D., Parker D.,Que L., Rajaraman G., Rath S.P.,Sastri C., Sen Gupta S., Solomon E.I, Electron transfer, spectroscopy and theory: general discussion.2022..Faraday discussions.234.245-263.</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lati A., Chakrabarti S., Mittal R., On Algorithms to Find p-ordering. Lecture Notes in Computer Science (including subseries Lecture Notes in Artificial Intelligence and Lecture Notes in Bioinformatics).12601 LNCS.333-345.</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Mittal A., Dahiya K., Agrawal S., Saini D., Agarwal S., Kar P.,Varma M., DECAF: Deep Extreme Classification with Label Features. WSDM 2021 - Proceedings of the 14th ACM International Conference on Web Search and Data Mining.49-5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udhuri M., Zero Directory Eviction Victim: Unbounded Coherence Directory and Core Cache Isolation. Proceedings - International Symposium on High-Performance Computer Architecture.2021-February.277-290.</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han R., Malware Detection in Word Documents Using Machine Learning. Communications in Computer and Information Science.1347.325-33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ur K., Static Ransomware Analysis Using Machine Learning and Deep Learning Models. Communications in Computer and Information Science.1347.450-46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agga S., Malakar P., Parallel Program Scaling Analysis using Hardware Counters. HPDC 2021 - Proceedings of the 30th International Symposium on High-Performance Parallel and Distributed Computing.259-260.</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V., Ganesan V., Panda B., Seclusive Cache Hierarchy for Mitigating Cross-Core Cache and Coherence Directory Attacks. Proceedings -Design, Automation and Test in Europe, DATE.2021-February.637-640.</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tta A.K., Negi R., Shukla S.K., Robust Multivariate Anomaly-Based Intrusion Detection System for Cyber-Physical Systems. Lecture Notes in Computer Science (including subseries Lecture Notes in Artificial Intelligence and Lecture Notes in Bioinformatics).12716 LNCS.86-93.</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Ghosh S., Chatterjee U., Chatterjee D., Masburah R., Mukhopadhyay D., Dey S., Demand Manipulation Attack Resilient Privacy Aware Smart Grid Using PUFs and Blockchain. Lecture Notes in Computer Science (including subseries Lecture Notes in Artificial Intelligence and Lecture Notes in Bioinformatics).12809 LNCS.252-275.</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udhuri M., Zero inclusion victim: Isolating core caches from inclusive last-level cache evictions. Proceedings - International Symposium on Computer Architecture.2021-June.71-84.</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rivastava S., Prabhakar T.V., AutoPrompt: A desktop application for designing micro-lectures using micro-prompt strategy for online education systems. Proceedings - IEEE 21st International Conference on Advanced Learning Technologies, ICALT 2021.209-210.</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tta P., Dwivedi P., Saxena N., Deterministic identity testing paradigms for bounded top-fanin depth-4 circuits. Leibniz International Proceedings in Informatics, LIPIcs.200.</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oy S., Hsu J., Albarghouthi A., Learning differentially private mechanisms. Proceedings - IEEE Symposium on Security and Privacy.2021-May.852-865.</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R., Sardana A., Namboodiri V.P., Hegde R.M., Speech prediction in silent videos using variational autoencoders. ICASSP, IEEE International Conference on Acoustics, Speech and Signal Processing - Proceedings.2021-June.7048-7052.</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ingh N.K., Saha I, Specification Guided Automated Synthesis of Feedback Controllers.ACM Transactions on Embedded Computing Systems.20.5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ity S., Ghose A., Dey S., Biswas S., Thermal-aware Adaptive Platform Management for Heterogeneous Embedded Systems. ACM Transactions on Embedded Computing Systems.20.5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handhania S., Deodhar A., Pogorelov K., Biswas S., Langguth J., Explaining the Performance of Supervised and Semi-Supervised Methods for Automated Sparse Matrix Format Selection. ACM International Conference Proceeding Series.</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Hegde S.B., Prajwal K.R., Mukhopadhyay R., Namboodiri V., Jawahar C.V., Visual speech enhancement without a real visual stream. Proceedings - 2021 IEEE Winter Conference on Applications of Computer Vision, WACV 2021.1925-1934.</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Patro B.N., Lunayach M., Srivastava D., Sarvesh S., Singh H., Namboodiri V.P., Multimodal humor dataset: Predicting laughter tracks for sitcoms. Proceedings - 2021 IEEE Winter Conference on Applications of Computer Vision, WACV 2021.576-585.</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zumder P., Singh P., Namboodiri V.P., improving few-shot learning using composite rotation based auxiliary task. Proceedings - 2021 IEEE Winter Conference on Applications of Computer Vision, WACV 2021.2653-266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nkataramaiyer R.B., Joshi A., Narang S., Namboodiri V.P., SHADERS: A model to sketch, shade and shadow. Proceedings - 2021 IEEE Winter Conference on Applications of Computer Vision, WACV 2021.3615-3624.</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Patro B.N., Kasturi G S., Jain A., Namboodiri V.P , Self-supervision for attention networks..Proceedings - 2021 IEEE Winter Conference on Applications of Computer Vision, WACV 2021.726-735.</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erdalkar H., Bhattacharya A., Sangrahaka: A tool for annotating and querying knowledge graphs. ESEC/FSE 2021 - Proceedings of the 29th ACM Joint Meeting European Software Engineering Conference and Symposium on the Foundations of Software Engineering.1520-152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B.A.D., Teja R S.C., Mittal S., Panda B., Mohan C.K., Inferring DNN layer-types through a Hardware Performance Counters based Side Channel Attack.ACM International Conference Proceeding Seri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ukla S., Srivastava N., Federated matched averaging with information-gain based parameter sampling. ACM International Conference Proceeding Seri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V., Bharti P., Nokhiz P., Karnick H., SUMPUBMED: Summarization dataset of PubMed scientific articles. ACL-IJCNLP 2021 - 59th Annual Meeting of the Association for Computational Linguistics and the 11th International Joint Conference on Natural Language Processing, Proceedings of the Student Research Workshop.292-303.</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ur G., Dang A., Bhattacharya A., Bedathur S., Computing and Maintaining Provenance of Query Result Probabilities in Uncertain Knowledge Graphs. International Conference on Information and Knowledge Management, Proceedings.545-55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garwal S., Dutta S., Bhattacharya A., VerSaChI: Finding Statistically Significant Subgraph Matches using Chebyshev's Inequality. International Conference on Information and Knowledge Management, Proceedings.2812-2816.</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poor P., Mukhopadhyay R., Hegde S.B., Namboodiri V., Jawahar C.V., Towards automatic speech to sign language generation. Proceedings of the Annual Conference of the International Speech Communication Association, INTERSPEECH.6.4391-4395.</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Chatterjee D., Chatterjee U., Mukhopadhyay D., Hazra A., SACReD: An Attack Framework on SAC Resistant Delay-PUFs leveraging Bias and Reliability Factors. Proceedings - Design Automation Conference.2021-December.85-90.</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ddiqui G., Shukla S.K., Supervised Machine Learning-Based DDoS Defense System for Software-Defined Network. Lecture Notes in Electrical Engineering.796.667-68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tta A.K., Mukhoty B., Shukla S.K., CatchAll: A Robust Multivariate Intrusion Detection System for Cyber-Physical Systems using Low Rank Matrix. CPSIoTSec 2021 - Proceedings of the 2nd Workshop on CPS and IoT Security and Privacy, co-located with CCS 2021.47-56.</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zumder S., Mukhopadhyay R., Namboodiri V.P., Jawahar C.V., Translating sign language videos to talking faces. ACM International Conference Proceeding Seri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A., Khan F.F., Mukhopadhyay R., Namboodiri V.P., Jawahar C.V., Intelligent video editing: Incorporating modern talking face generation algorithms in a video editor. ACM International Conference Proceeding Seri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tta S., Gupta C., Jain R., Mukherjee A., Sharma V.R., Tewari R., Reachability and Matching in Single Crossing Minor Free Graphs. Leibniz International Proceedings in Informatics, LIPIcs.213.</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C., Jain R., Tewari R., Time Space Optimal Algorithm for Computing Separators in Bounded Genus Graphs. Leibniz International Proceedings in Informatics, LIPIcs.213.</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G., Brahma D., Rai P., Modi A., Fine-Grained Emotion Prediction by Modeling Emotion Definitions. 2021 9th International Conference on Affective Computing and Intelligent Interaction, ACII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S., Prabhakar T.V., Some Patterns for Architecting Lectures. ACM International Conference Proceeding Series.</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Khan Z., Akella K., Namboodiri V.P., Jawahar C.V., More Parameters? No Thanks!. Findings of the Association for Computational Linguistics: ACL-IJCNLP 2021.96-10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rikh V., Bhattacharya U., Mehta P., Bandyopadhyay A., Bhattacharya P., Ghosh K., Ghosh S., Pal A., Bhattacharya A., Majumder P., AILA 2021: Shared task on Artificial Intelligence for Legal Assistance. ACM International Conference Proceeding Series.15-Dec.</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Purohit P., Saha I., DT: Temporal Logic Path Planning in a Dynamic Environment. IEEE International Conference on Intelligent Robots and Systems.3627-363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ndu T., Saha I., Mobile Recharger Path Planning and Recharge Scheduling in a Multi-Robot Environment. IEEE International Conference on Intelligent Robots and Systems.3635-364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jendra Y., Sahu S., Subramanian V., Shukla S.K., A Storage Efficient Blockchain Model for Constrained Applications. 2021 3rd International Conference on Blockchain Computing and Applications, BCCA 2021.73-80.</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Das S.N., Nath S., Saha I., OMCoRP: An Online Mechanism for Competitive Robot Prioritization. Proceedings International Conference on Automated Planning and Scheduling, ICAPS.2021-August.112-1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Karim M.A., Verma V.K., Singh P., Namboodiri V.,Rai P., Knowledge Consolidation based Class Incremental Online Learning with Limited Data. IJCAI International Joint Conference on Artificial Intelligence.2621-262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run K.P., Mishra D., Panda B., Empirical Analysis of Architectural Primitives for NVRAM Consistency. Proceedings - 2021 IEEE 28th International Conference on High Performance Computing, Data, and Analytics, HiPC 2021.172-18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far A., Srivastava N., Imprecise Oracles Impose Limits to Predictability in Supervised Learning (Extended Abstract). IJCAI International Joint Conference on Artificial Intelligence.4834-4838.</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udhari D., Agarwal R., Shukla S.K., Towards Malicious address identification in Bitcoin.2021Proceedings - 2021 IEEE International Conference on Blockchain, Blockchain 2021.425-43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grawal M., Kanitkar M., Vidyasagar M., SUTRA: An Approach to Modelling Pandemics with Undetected (Asymptomatic) Patients, and Applications to COVID-19. Proceedings of the IEEE Conference on Decision and Control.2021-December.353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l A., Malakar P., An Integrated Job Monitor, Analyzer and Predictor. Proceedings - IEEE International Conference on Cluster Computing, CLUSTER.2021-September.609-61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kraborty J., Chakraborty S.V., Shukla S.K., Analysis and Modeling of the Impact of Covid-19 Response Measures on Power Demand. Asia-Pacific Power and Energy Engineering Conference, APPEEC.2021-November.</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ondal H., Chatterjee U., Revisiting UAV Authentication Schemes: Practical Attacks on Aviation Infrastructure. Proceedings of the 2021 Asian Hardware Oriented Security and Trust Symposium, AsianHOST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udhary C.K., Chatterjee U., Mukhopadhayay D., Auto-PUFChain: An Automated Interaction Tool for PUFs and Blockchain in Electronic Supply Chain. Proceedings of the 2021 Asian Hardware Oriented Security and Trust Symposium, AsianHOST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Kumar S., Mishra D., Shukla S.K., Android Malware Family Classification: What Works-API Calls, Permissions or API Packages? Proceedings - 2021 14th International Conference on Security of Information and Networks, SIN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Van Bremen T., Derkinderen V., Sharma S., Roy S., Meel K.S. Symmetric Component Caching for Model Counting on Combinatorial Instances. 35th AAAI Conference on Artificial Intelligence, AAAI 2021.5A.3922-3930.</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oy, Tanaya, Gupta, Jit, Kant, Krishna, Pal, Amitangshu, Minturn, Dave., PLMlight: Emulating Predictable Latency Mode in Regular SSDs. IEEE NCA 2021: IEEE 20th International Symposium on Network Computing and Applications . .</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oy, Tanaya, Gupta, Jit, Kant, Krishna, Pal, Amitangshu, Minturn, Dave, Tavakkol, Arash., PLMC: A Predictable Tail Latency Mode Coordinator for Shared NVMe SSD with Multiple Hosts. IEEE NAS 2021: IEEE International Conference on Networking, Architecture and Storage. . . </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iswas, Joyanta, Gupta, Jit, Kant, Krishna, Pal, Amitangshu, Minturn, Dave., Provisioning Differentiated QoS for NVMe over Fabrics. IEEE LCN 2021: IEEE 46th Conference on Local Computer Networks. .154-161. </w:t>
      </w:r>
    </w:p>
    <w:p>
      <w:pPr>
        <w:pStyle w:val="ListParagraph"/>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egha Agarwal, Pragya Jain, Divyansh Singhvi, Preeti Malakar., Execution- and Prediction-Based Auto-Tuning of Parallel Read and Write Parameters. 2021 IEEE 23rd Int Conf on High Performance Computing &amp; Communications, 7th Int Conf on Data Science &amp; Systems, 19th Int Conf on Smart City, 7th Int Conf on Dependability in Sensor, Cloud &amp; Big Data Systems &amp; Application (HPCC/DSS/SmartCity/DependSys).587-594.</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 xml:space="preserve">Chakraborty S., Mande N., Mittal R., Molli T., Paraashar M., Sanyal S., Tight Chang's-lemma-type bounds for Boolean functions. </w:t>
        <w:br/>
        <w:t xml:space="preserve">41st IARCS Annual Conference on Foundations of Software Technology and Theoretical </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Computer Science Engineering</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wan Patel, Amey Karkare and Gaurav Raheja., Inclusive Accommodations for Persons with Visual Impairments in Computer Based Tests. 5th International Conference on Universal Design (UD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raj Kumar &amp; Amey Karkare., Instructor Performance on Progressively Complex Programming Tasks: A Multi-Institutional Study from India. 26th annual conference on Innovation and Technology in Computer Science Education (ITiCSE).</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jit Malik, Rishabh Sanjay, Shubham Kumar Nigam, Kripa Ghosh, Shouvik Guha, Arnab Bhattacharya, and Ashutosh Modi., ILDC for CJPE: Indian Legal Documents Corpus for Court Judgment Prediction and Explanation. The Joint Conference of the 59th Annual Meeting of the Association for Computational Linguistics and the 11th International Joint Conference on Natural Language Processing (ACL-IJCNLP 2021).1.4046–406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argi Singh, Dhanajit Brahma, Piyush Rai, and Ashutosh Modi., Fine-grained emotion prediction by modeling emotion definitions. 9th International Conference on Affective Computing and Intelligent Interaction (ACII).9.1–8.</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jit Malik, Ashwani Bhat, and Ashutosh Modi., Adv-OLM: Generating Textual Adversaries via OLM. Proceedings of the 16th conference of the European Chapter of the Association for Computational Linguistics (EACL).841–84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aditya Singh, Shreeshail Hingane, Saim Wani, and Ashutosh Modi., An End-to-End Network for Emotion-Cause Pair Extraction. Proceedings of the 11th Workshop on Computational Approaches to Subjectivity, Sentiment and Social Media Analysis (WASSA).84–9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shank Shailabh, Sajal Chaurasia, and Ashutosh Modi., KnowGraph@IITK at SemEval-2021 Task 11: Building Knowledge Graph for NLP Research. Proceedings of the Fifteenth Workshop on Semantic Evaluation (SemEval).1.467–47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kash Gangwar, Sabhay Jain, Shubham Sourav, and Ashutosh Modi., Counts@IITK at SemEval2021 Task 8: SciBERT Based Entity And Semantic Relation Extraction For Scientific Data. Proceedings of the Fifteenth Workshop on Semantic Evaluation (SemEval).1.1232–1238.</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rchit Bansal, Abhay Kaushik, and Ashutosh Modi., IITK@Detox at SemEval-2021 Task 5: Semi-Supervised Learning and Dice Loss for Toxic Spans Detection. Proceedings of the Fifteenth Workshop on Semantic Evaluation (SemEval).1.211–21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eil Shirude, Sagnik Mukherjee, Tushar Shandhilya, Ananta Mukherjee, and Ashutosh Modi., IITK@LCP at SemEval-2021 Task 1: Classification for Lexical Complexity Regression Task. Proceedings of the Fifteenth Workshop on Semantic Evaluation (SemEval).1.541–54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ditya Jindal, Ankur Gupta, Jaya Srivastava, Preeti Menghwani, Vijit Malik, Vishesh Kaushik, and Ashutosh Modi., BreakingBERT@IITK at SemEval-2021 Task 9: Statement Verification and Evidence Finding with Tables. Proceedings of the Fifteenth Workshop on Semantic Evaluation (SemEval).1.327–33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bhishek Mittal and Ashutosh Modi., ReCAM@IITK at SemEval-2021 Task 4: BERT and ALBERT based Ensemble for Abstract Word Prediction. Proceedings of the Fifteenth Workshop on Semantic Evaluation (SemEval).1.175–18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ohan Gupta, Jay Mundra, Deepak Mahajan, and Ashutosh Modi., MCL@IITK at SemEval-2021 Task 2: Multi-Lingual and Cross-Lingual Word in Context Disambiguation using Augmented Data, Signals, and Transformers. Proceedings of the Fifteenth Workshop on Semantic Evaluation (SemEval).1.511–520.</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inang Shah, Harshit Kumar, Nidhi Hegde, Priyanshu Gupta, Vaibhav Jindal, and Ashutosh Modi., IITK at SemEval-2021 Task 10: Source-Free Unsupervised Domain Adaptation using Class Prototypes. Proceedings of the Fifteenth Workshop on Semantic Evaluation (SemEval).1.438– 44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ishwarya Gupta, Avik Pal, Bholeshwar Khurana, Lakshay Tyagi, and Ashutosh Modi., Humor@IITK at SemEval-2021 Task 7: Large Language Models for Quantifying Humor and Offensiveness. Proceedings of the Fifteenth Workshop on Semantic Evaluation (SemEval).1.290–296.</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Oswald, Sathwika G.J., Bhattacharya A., Prediction of Cardiovascular Disease (CVD) using Ensemble Learning Algorithms.2022. ACM International Conference Proceeding Series.292-293.</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Dey D., Mukhoty B., Kar P., AGGLIO: Global Optimization for Locally Convex Functions.2022. ACM International Conference Proceeding Series.37-45.</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Agarwal R., Thapliyal T., Shukla S.K., Vulnerability and Transaction Behavior Based Detection of Malicious Smart Contracts.2022. Lecture Notes in Computer Science (including subseries Lecture Notes in Artificial Intelligence and Lecture Notes in Bioinformatics).13172 LNCS.79-96.</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ingh M., Negi R., Shukla S.K., Automated Flag Detection and Participant Performance Evaluation for Pawnable CTF.2022. Communications in Computer and Information Science.1536 CCIS.126-14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ik P., Chatterjee U., Network Data Remanence Side Channel Attack on SPREAD, H-SPREAD and Reverse AODV.2022. Lecture Notes in Computer Science (including subseries Lecture Notes in Artificial Intelligence and Lecture Notes in Bioinformatics).13162 LNCS.129-14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zumder P., Singh P., Namboodiri V.P., Fair Visual Recognition in Limited Data Regime using Self-Supervision and Self-Distillation.2022Proceedings - 2022 IEEE/CVF Winter Conference on Applications of Computer Vision, WACV 2022.3889-389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S., Patro B.N., Namboodiri V.P., Auto QA: The Question Is Not only What, but Also Where.2022. Proceedings - 2022 IEEE/CVF Winter Conference on Applications of Computer Vision Workshops, WACVW 2022.272-28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V., Patro B.N., Parihar H., Namboodiri V.P., VQuAD: Video Question Answering Diagnostic Dataset.2022. Proceedings - 2022 IEEE/CVF Winter Conference on Applications of Computer Vision Workshops, WACVW 2022.282-29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utta P., Dwivedi P., Saxena N., Demystifying the border of depth-3 algebraic circuits.2022. Proceedings - Annual IEEE Symposium on Foundations of Computer Science, FOCS.2022-February.92-103.</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akhar G., Karri R., Pilato C., Roy S., HOLL: Program Synthesis for Higher Order Logic Locking.2022. Lecture Notes in Computer Science (including subseries Lecture Notes in Artificial Intelligence and Lecture Notes in Bioinformatics).13243 LNCS.24-Mar.</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S., Agrawal A., Biswas S., Efficient Data Race Detection of Async-Finish Programs Using Vector Clocks.2022PMAM 2022 - Proceedings of the 13th International Workshop on Programming Models and Applications for Multicores and Manycores, Part of PPoPP 2022.45-5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isht D., Kojage M., Shukla M., Patil Y.P., Bagade P., Smart Communication System Using Sign Language Interpretation.2022. Conference of Open Innovation Association, FRUCT.2022-April.20-Dec.</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grawal A., Chatterjee U., Maiti R.R., kTRACKER: Passively Tracking KRACK using ML Model.2022. CODASPY 2022 - Proceedings of the 12th ACM Conference on Data and Application Security and Privacy.364-366.</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dimoolam A., Saha I., Using Intersection of Unions to Minimize Multi-directional Linearization Error in Reachability Analysis.2022. HSCC 2022 - Proceedings of the 25th ACM International Conference on Hybrid Systems: Computation and Control, Part of CPS-IoT Week 202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a A., Chatterjee U., Mukhopadhyay D., Chakraborty R.S., DIP Learning on CAS-Lock: Using Distinguishing Input Patterns for Attacking Logic Locking.2022. Proceedings of the 2022 Design, Automation and Test in Europe Conference and Exhibition, DATE 2022.688-693.</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Jain A., Srivastava N., Privacy-Preserving Record Linkage with Block-Chains.2022. Lecture Notes in Networks and Systems.370.61-70.</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R., Sardana A., Namboodiri V.P., Hegde R.M., learning to predict speech in silent videos via audiovisual analogy.2022. icassp, ieee International Conference on Acoustics, Speech and Signal Processing - Proceedings.2022-May.8042-8046.</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imisha Agarwal &amp; Amey Karkare., LEGenT: Localizing Errors and Generating Testcases for CS1.2022. Learning at Scale (L@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umyadyuti Ghosh, Urbi Chatterjee, Rumia Masburah, Soumyajit Dey and Debdeep Mukhopadhyay., Is the Whole lesser than its Parts? Breaking an Aggregation based Privacy aware Metering Algorithm.2022. Euromicro Conference on Digital Systems Design 2022 - Safety, Security and Privacy of Cyber-Physical System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lati, Rajpreet K, Islam, Sayemul, Pal, Amitangshu, Kant, Krishna, Kim, Albert., Characterization of Magnetic Communication Through Human Body.2022. IEEE CCNC 2022 - Proceedings of IEEE 19th Annual Consumer Communications &amp; Networking Conference. .563-568. </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lati, Rajpreet K, Kant, Krishna, Pal, Amitangshu., Ultrasonic vs. Magnetic Resonance Communication for Mixed Wearable and Implanted Devices.2022. IEEE ICC 2022: IEEE International Conference on Communications. . . </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Pavana P, Kant, Krishna, Pal, Amitangshu., Managing Access Control in Large Scale Multi-party IoT Systems.2022. IEEE/ACM CCGRID 2022: 22nd IEEE/ACM International Symposium on Cluster, Cloud and Internet Computing. . . </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bhinav Joshi, Ashwani Bhat, Ayush Jain, Atin Vikram Singh, and Ashutosh Modi., COGMEN: Contextualized GNN based Multimodal Emotion recognitioN.2022. North American Chapter of the Association for Computational Linguistics (NAACL), Seattle, U.S.A.: Association for Computational Linguistics, 202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thamesh Kalamkar, Aman Tiwari, Astha Agarwal, Saurabh Karn, Smita Gupta, Vivek Raghavan, and Ashutosh Modi., Corpus for automatic structuring of legal documents.2022. Proceedings of the Language Resources and Evaluation Conference (LREC).4420-442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rnav Arnav Kapoor, Mudit Dhawan, Anmol Goel, Arjun T.H., Akshala Bhatnagar, Vibhu Agrawal, Amul Agrawal, Arnab Bhattacharya, Ponnurangam Kumaraguru, and Ashutosh Modi., HLDC: Hindi Legal Documents Corpus.2022. Findings of the Association for Computational Linguistics (ACL).3521–3536.</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Ishika Singh, Gargi Singh, and Ashutosh Modi., Pre-trained Language Models as Prior Knowledge for Playing Text-based Games.2022. Proceedings of the 21st International Conference on Autonomous Agents and MultiAgent Systems (AAMAS), Aukland, NZ (Online): International Foundation for Autonomous Agents and Multiagent Systems.1729–1731.</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Electrical Engineering.</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ukherjee S., Ghosh S., Biswas A., Design of Compact SIW Cavity Backed Self-triplexing Planar Slot Antenna for Triple Band Application. 15th European Conference on Antennas and Propagation, EuCAP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A., Malik S., Ghosh S., Srivastava K.V., A miniaturized band-notched absorber for wideband RCS reduction. 2020 International Symposium on Antennas and Propagation, ISAP 2020.813-81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jpai G., Gupta A., Prakash O., Chauhan Y.S., Amrouch H., Soft Errors in Negative Capacitance FDSOI SRAMs. 2021 5th IEEE Electron Devices Technology and Manufacturing Conference, EDTM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Prakash O., Gupta A., Pahwa G., Chauhan Y.S., Amrouch H., On the Critical Role of Ferroelectric Thickness for Negative Capacitance Transistor Optimization. 2021 5th IEEE Electron Devices Technology and Manufacturing Conference, EDTM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iwary N., Naik V.N., Panda A.K., Narendra A., Lenka R.K., Fuzzy Logic Based Direct Power Control of Dual Active Bridge Converter. ICPEE 2021 - 2021 1st International Conference on Power Electronics and Energy.</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Lenka R.K., Panda A.K., Dash A.R., Venkataramana N.N., Tiwary N., Reactive Power Compensation using Vehicle-to-Grid enabled Bidirectional Off-Board EV Battery Charger. ICPEE 2021 - 2021 1st International Conference on Power Electronics and Energy.</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nsal M., AFM Signal Model for Digit Recognition. 2021 International Conference on Wireless Communications, Signal Processing and Networking, WiSPNET 2021.354-358.</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etkar T., Impact of Non-Idealities in RRAMs on Hardware Spiking Neural Networks. 2021 5th IEEE Electron Devices Technology and Manufacturing Conference, EDTM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Prakash O., Dabhi C.K., Chauhan Y.S., Amrouch H., Transistor self-heating: The rising challenge for semiconductor testing. Proceedings of the IEEE VLSI Test Symposium.2021-April.</w:t>
      </w:r>
    </w:p>
    <w:p>
      <w:pPr>
        <w:pStyle w:val="ListParagraph"/>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P., Gupta S., Behera L., Verma N.K., Sum of Square based Event-triggered Control of Nano-quadrotor in Presence of Packet Dropouts. 2021 International Conference on Unmanned Aircraft Systems, ICUAS 2021.767-776.</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P., Yogi S.C., Behera L., Verma N.K , Path Tracking of Non-holonomic Mobile Robot Using Event-triggered Control in Presence of Time and State-Dependent Uncertainties..2021 SICE International Symposium on Control Systems, SICE ISCS 2021.13-Aug.</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urya H.L., Singh P., Yogi S.C., Behera L., Verma N.K., Fractional order tracking control of unmanned aerial vehicle in presence of model uncertainties and disturbances. Proceedings of the 18th International Conference on Informatics in Control, Automation and Robotics, ICINCO 2021.274-28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khtar Z., Rajawat K., Momentum based Projection Free Stochastic Optimization under Affine Constraints. Proceedings of the American Control Conference.2021-May.2619-262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khtar Z.,Bedi A.S.,Rajawat K., Conservative Stochastic Optimization: {O}{-1/2} Optimality Gap with Zero Constraint Violation. Proceedings of the American Control Conference.2021-May.2224-222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na M.S., Kumar H., Mishra S.K., A Modified Push-Pull Topology with Phase-shift Modulation. Proceedings of the 2021 IEEE 12th International Symposium on Power Electronics for Distributed Generation Systems, PEDG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igrahi R., Mishra S.K., Joshi A., Inverse Problem of Converter Synthesis: Formulation, Complexities, and Solution. Lecture Notes in Electrical Engineering.616.157-168.</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Clustering-Assisted 3D Beamforming for Throughput Maximization in mmWave Networks.Tripathi S., Redhu S., Hegde R.M.2021 IEEE International Conference on Communications Workshops, ICC Workshops 2021 – Proceeding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urasia K.K., Sahu R., Gupta A.K., On the Coverage of Broadcast Networks with Multiple Transmitters and Heterogeneous Users. 2021 IEEE International Conference on Communications Workshops, ICC Workshops 2021 - Proceedings.</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Mishra H.B., Singh P., Prasad A.K.,Budhiraja R., Iterative Channel Estimation and Data Detection in OTFS Using Superimposed Pilots. 2021 IEEE International Conference on Communications Workshops, ICC Workshops 2021 - Proceedings.</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Low-Complexity Linear MIMO-OTFS Receivers.Singh P., Mishra H.B.,Budhiraja R.2021 IEEE International Conference on Communications Workshops, ICC Workshops 2021 - Proceedings.</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ingh P., Yogi S.C.,Behera L.,Verma N.K., Disturbance rejection based control strategies for mobile robot. 2021 29th Mediterranean Conference on Control and Automation, MED 2021.1120-1125.</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zemi A., Sahay S., Saxena A., Sharifi M.M., Niemier M., Hu X.S., A Flash-Based Multi-Bit Content-Addressable Memory with Euclidean Squared Distance. Proceedings of the International Symposium on Low Power Electronics and Design.2021-July.</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rmi V.K., Bajaj V., Patro B.N., Venkatesh K.S., Namboodiri V.P., Jyothi P , Collaborative Learning to Generate Audio-Video Jointly. ICASSP, IEEE International Conference on Acoustics, Speech and Signal Processing - Proceedings.2021-June.4180-418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G., Singh Y.N., SimRouter: Message routing based on Similarity and Relative Probable Positions of nodes in DTNs. 10th IEEE International Conference on Communication, Networks and Satellite, Comnetsat 2021 - Proceedings.231-238.</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ingh P., Yogi S.C., Behera L., Verma N.K., Singularity free stabilizing controller for non-holonomic mobile robot using novel sliding manifold. 2021 14th IEEE International Conference on Industry Applications, INDUSCON 2021 - Proceedings.1017-102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homdapu S.T., Rajawat K., Optimizing QoS for Erasure-Coded Wireless Data Centers. IEEE International Conference on Communications.</w:t>
      </w:r>
    </w:p>
    <w:p>
      <w:pPr>
        <w:pStyle w:val="ListParagraph"/>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Tentu V., Amudala D.N., Sharma E., Budhiraja R., UAV-Enabled Hardware-Impaired Cell-free Massive MIMO with Spatially-Correlated Rician Fading. IEEE International Conference on Communication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tta S., Sharma E., Amudala D.N., Budhiraja R., Panwar S.S., FD Cell-Free mMIMO: Analysis and Optimization. IEEE International Conference on Communication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A., Amudala D.N., Sharma E., Budhiraja R., Max-Min Fairness for Wireless-Powered Spatially Correlated Massive MIMO Multi-way Relaying. IEEE International Conference on Communication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A., Ali S.,Lohani V., Singh Y.N., A penalty-based routing and spectrum assignment in fragmented elastic optical network spectrum. 2021 National Conference on Communications, NC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rmi V.K., Patro B.N., Subramanian V.K., Namboodiri V.P., Do not forget to attend to uncertainty while mitigating catastrophic forgetting. Proceedings - 2021 IEEE Winter Conference on Applications of Computer Vision, WACV 2021.736-745.</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jumder M., Jagannatham A.K., Optimal pilot design for data dependent superimposed training-based channel estimation in single/multi carrier block transmission systems. 2021 National Conference on Communications, NC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hmed M.F., Rajput K.P., Jagannatham A.K., Robust linear transceiver design for parameter tracking in IoT networks. 2021 National Conference on Communications, NCC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Pavuluri M.K., Seeram R.P.S.S., Gadre V.M., J agannatham A.K., Superimposed pilot based channel estimation for MIMO coded FBMC systems. 2021 National Conference on Communications, NCC 2021.</w:t>
      </w:r>
    </w:p>
    <w:p>
      <w:pPr>
        <w:pStyle w:val="ListParagraph"/>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G., Chandra N., Krishnamurthy P.K., Optical sideband interference using optical IQ and Mach-Zehnder modulators. 2021 National Conference on Communications, NC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ul A., Pradeep Kumar K., Generation of optical frequency comb using cascaded Brillouin scattering at low power utilizing pump recycling technique in a single mode fiber. 2021 National Conference on Communications, NC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nyal W., Sharma S., Krishnamurthy P.K. Multi-rate kalman filter for carrier phase recovery in 200 gbps PDM coherent optical receivers. 2021 National Conference on Communications, NC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outray G., Dwivedi P., Hegde R.M., Binaural reproduction of HOA signal using sparse multiple measurement vector projections. 2021 National Conference on Communications, NC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ripathi S., Pandey O.J., Hegde R.M., Optimal Data Transfer in UAV-Assisted Edge-Networks Using 3D Beamforming. 2021 National Conference on Communications, NC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ey O.J., Chilamkurthy N.S., Hegde R.M. Optimal link scheduling for low latency data transfer over small world WSNs. 2021 National Conference on Communications, NC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hil R.P., Routray G., Hegde R.M. Learning based method for robust DOA estimation using co-prime circular conformal microphone array. 2021 National Conference on Communications, NC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A.K., Saxena K.R., Arora V. Frequency-anchored deep networks for polyphonic melody extraction2021 National Conference on Communications, NCC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Ghatak G., Malik V., Kalamkar S.S., Gupta A.K., Where to Deploy Reconfigurable Intelligent Surfaces in the Presence of Blockages? IEEE International Symposium on Personal, Indoor and Mobile Radio Communications, PIMRC.2021-September.1419-142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urya H.L., Singh P., Behera L., Verma N.K., Control Design for Unmanned Aerial Vehicle Using Fractional order Backstepping Control and Extended Homogenous Control. 2021 International Symposium of Asian Control Association on Intelligent Robotics and Industrial Automation, IRIA 2021.63-6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ruraj M.V., Prasad R., Padhy N.P., Real Time Simulation Study upon the Impact of DFIG Interconnected DC Microgrid on the Distribution System. 2021 IEEE 4th International Conference on Computing, Power and Communication Technologies, GUCON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Vithin A.V.S., Gannavarpu R., Robust method for fringe demodulation under rapid phase and amplitude fluctuations Optics InfoBase Conference Paper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maiah J., Gannavarpu R., Defect localization in noisy fringe patterns using subspace method and naive Bayes classifier. Optics InfoBase Conference Paper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thin A.V.S., Gannavarpu R., Estimation of phase derivative with sharp variations in digital holography using total variational regularization Optics InfoBase Conference Papers.</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Patil N., Naik N., 3D fluorescence optical tomography with directed sources using the δ-SP3 approximation. Optics InfoBase Conference Papers.</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Gottam O., Naik N., Pandey P.K., Gambhir S., Gradient filter reconstruction approach to fluorescence photoacoustic based pharmacokinetic tomography. Optics InfoBase Conference Paper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njan S., Chaporkar P.,Jha P.,Karandikar A., Backhaul-aware cell selection policies in 5G IAB networks. IEEE Wireless Communications and Networking Conference, WCNC.2021-March.</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ingh A., Redhu S., Hegde R.M., Context-Aware RF-Energy Harvesting for IoT Networks. 7th IEEE World Forum on Internet of Things, WF-IoT 2021.77-8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y V., Sircar P., Modelling video frames for object extraction using spatial correlation. Lecture Notes in Networks and Systems.187.281-29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hota S., Sircar P., Two-dimensional angle of arrival estimation using l-shaped array. Lecture Notes in Networks and Systems.187.237-253.</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Firoz N., Singh S., Mazhari B., Estimation of contact resistance in four terminals amorphous IGZO thin film transistor. Proceedings of the International Semiconductor Conference, CAS.2021-October.183-186.</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S., Singh P., Sahu S., Vasudevan K., Mishra H.B., Uplink Transmission in MU Multi-Cell Massive MIMO-FBMC Systems over Ricean Fading. IEEE Vehicular Technology Conference.2021-September.</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Roma N.K., Dutta A.,Subramanian V.K., Modeling and Vision-based Set Point Control of Pneumatic-enabled Robotic ArmACM International Conference Proceeding Seri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A., Malik S., Ghosh S., Srivastava K.V., A Dual-Transmission Band Rasorber with Miniaturized Unit Cell Geometry. Proceedings of CONECCT 2021: 7th IEEE International Conference on Electronics, Computing and Communication Technologies.</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Gottam O., Naik N., Pandey P.K., Gambhir S., Gradient filter reconstruction approach to fluorescence photoacoustic-based pharmacokinetic tomography. Progress in Biomedical Optics and Imaging - Proceedings of SPIE.11923.</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Patil N., Naik N., 3D fluorescence optical tomography with directed sources using the δ-SP3 approximation. Progress in Biomedical Optics and Imaging - Proceedings of SPIE.11920.</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charya S., Mishra S., Tiwari A., PWM Control of n-Phase Interleaved Current Fed Topology. 2021 IEEE Energy Conversion Congress and Exposition, ECCE 2021 - Proceedings.91-96.</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na M.S., Mishra S.K., Kumar H., A Modified Soft-Switched Push-Pull Topology with Phase-shift Modulation. 2021 IEEE Energy Conversion Congress and Exposition, ECCE 2021 - Proceedings.1805-181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vasankar M., Rajagopal S., Hegde R.M., Fixed Subarray Beamforming for Sub-Nyquist Phased Array Radars. Proceedings of CONECCT 2021: 7th IEEE International Conference on Electronics, Computing and Communication Technologie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K., Singh P., Mishra H.B., Budhiraja R., Closed Form BER For ZF OTFS Receivers. IEEE Workshop on Signal Processing Advances in Wireless Communications, SPAWC.2021-September.136-140.</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I., Chaporkar P., Jha P., Karandikar A., Spectrum Allocation in IAB Networks: A Hierarchical Auction-based Approach. IEEE Vehicular Technology Conference.2021-September.</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ope V., Harish A.R., Reprogrammable Chipless Tags with Enhanced Bit Capacity Using Dynamic Range Rotational Structures. 2021 IEEE International Conference on RFID Technology and Applications, RFID-TA 2021.132-135.</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S.K., Sharma A., Mishra S., Srivastava S.C., Mukherjee D., Srivastava A., Schulz N., A Rural Microgrid Field Pilot in India Ensuring Reliable Electricity Supply and Social Upliftment. 2021 11th IEEE Global Humanitarian Technology Conference, GHTC 2021.24-2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Yadav A., Singh S.N., Das S.P., Design and Analysis of Multi-pole MMC-HVDC.IEEE Power and Energy Society General Meeting.2021-July.</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Tiwari A., Mohapatra A.,Sahoo S.R., Feasible Point Pursuit Based Sequential Convex Approximation of Optimal Power Flow. IEEE Power and Energy Society General Meeting.2021-July.</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war B., Chakrabarti S., Batzelis E.I., Pal B.C., Grid-Forming Control for Solar PV Systems with Real-Time MPP Estimation. IEEE Power and Energy Society General Meeting.2021-July.</w:t>
      </w:r>
    </w:p>
    <w:p>
      <w:pPr>
        <w:pStyle w:val="ListParagraph"/>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B.R., Mohapatra A., Chakrabarti S., Phasor Estimation and Disturbance Detection in Power Systems by Ramanujan Sum. IEEE Power and Energy Society General Meeting.2021-July.</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esherwani S., Mohapatra A., Srivastava S.C., A Synchro phasor Measurement based Approach for Dynamic Available Transfer Capability Evaluation. IEEE Power and Energy Society General Meeting.2021-July.</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Phani Kumar Reddy A., Vasudevan K., Turbo coded single user massive MIMO without precoding. 2021 IEEE 3rd PhD Colloquium on Ethically Driven Innovation and Technology for Society, PhD EDITS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ope V., Harish A.R., High Range Resonators for Rotation Sensing: Design and Demonstration. Asia-Pacific Microwave Conference Proceedings, APMC.2021-November.470-47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vastava A.K., Tiwari A.N., Singh S.N., Harmonic/Inter-harmonic Estimation: Key Issues and Challenges2021 IEEE 6th International Conference on Computing, Communication and Automation, ICCCA 2021.842-853.</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P., Yogi S.C., Behera L., Verma N.K., Kinematic and Dynamic Tracking of Mobile robot Using Fractional Order Control. CCTA 2021 - 5th IEEE Conference on Control Technology and Applications.505-510.</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hosh S., Singh A.K., Paul A.K., Singh S.N. Disturbance Observer-based Sliding Mode Control of PV-Battery Assisted EV Charging Station. 2021 IEEE 8th Uttar Pradesh Section International Conference on Electrical, Electronics and Computer Engineering, UPCON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A.P., Mohapatra A., Singh S.N., DFIG Equivalence of a Wind Farm by Extended Kalman Filter based Parameters Estimation. ICPS 2021 - 9th IEEE International Conference on Power Systems: Developments towards Inclusive Growth for Sustainable and Resilient Grid.</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jayan V., Mohapatra A., Singh S.N.A Coordinated Strategy for Optimal Operation of Unbalanced EDN via BESS, VVO and DSM. ICPS 2021 - 9th IEEE International Conference on Power Systems: Developments towards Inclusive Growth for Sustainable and Resilient Grid.</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eher T.P., Singh S.N., Mohapatra A., Condition Monitoring of Power Electronic Converters: Present Status and Key Challenges. Proceedings of 2021 5th International Conference on Condition Assessment Techniques in Electrical Systems, CATCON 2021.72-77.</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yam A.B., Sahoo S.R., Anand S., Guerrero J.M., Comparative Study of Various Communication Technologies for Secondary Controllers in DC Microgrid. ICPS 2021 - 9th IEEE International Conference on Power Systems: Developments towards Inclusive Growth for Sustainable and Resilient Grid.</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ul S.K., Mohapatra A., Yasasvi P.N., A New Convex Relaxation based OPF for Mutually Coupled Unbalanced Active Distribution Network. ICPS 2021 - 9th IEEE International Conference on Power Systems: Developments towards Inclusive Growth for Sustainable and Resilient Grid.</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Singh M., Samanta S., Das S.P., A Generalized Method of Determining Coil and Compensation Circuit Parameters of Basic WPT Topologies. 2021 National Power Electronics Conference, NPE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shmukh N., Sahoo S.R., Prabhakar S., Anand S., A Three Terminal Active Power Decoupling Circuit for Single-Phase Single-Stage On-Board Charger. 2021 National Power Electronics Conference, NPE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Firoz N., Vitthal K.P., Mazhari B., Tuning of Threshold Voltage in Organic thin film transistors using buried silver nanoparticles distributed floating gated contacts. Proceedings of the 2021 IEEE 18th India Council International Conference, INDICON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douria V.S., Paul S., Munshi P., Akhtar M.J., Time-Domain Microwave NDT for Defects in Reinforced Concrete Structures in Nuclear Industry. 2021 IEEE MTT-S International Microwave and RF Conference, IMARC 2021.</w:t>
      </w:r>
    </w:p>
    <w:p>
      <w:pPr>
        <w:pStyle w:val="ListParagraph"/>
        <w:numPr>
          <w:ilvl w:val="0"/>
          <w:numId w:val="5"/>
        </w:numPr>
        <w:spacing w:lineRule="auto" w:line="360" w:before="0" w:after="240"/>
        <w:ind w:left="426" w:right="284" w:hanging="170"/>
        <w:contextualSpacing w:val="false"/>
        <w:rPr/>
      </w:pPr>
      <w:r>
        <w:rPr>
          <w:rFonts w:cs="Times New Roman" w:ascii="Times New Roman" w:hAnsi="Times New Roman"/>
          <w:sz w:val="24"/>
          <w:szCs w:val="24"/>
        </w:rPr>
        <w:t>Nagaraju K.T.V., Srivastava S., Gupta G., Kumari K., Chivukula R., Harish A.R., Dual Polarized Shared Aperture Cavity Backed Antenna for K/Ka band operation. 2021 IEEE Indian Conference on Antennas and Propagation, InCAP 2021.925-928.</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jpai N., Chauhan Y.S., 2021, A Broadband Power Amplifier MMIC to Compensate the Frequency Dependent Behaviour, 2021, IEEE MTT-S International Microwave and RF Conference, IMARC 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ikia M.;Srivastava K.V.,2021, A Polarization Insensitive Time Modulated FSS for Generation of Sideband Frequencies, 2021,  IEEE Indian Conference on Antennas and Propagation, InCAP 2021..720-722.</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S., Jaiswal R.K., Kumari K.,Srivastava K.V., 2021, Four Port Frequency Reconfigurable Antenna for Cognitive Radio Applications, 2021, IEEE MTT-S International Microwave and RF Conference, IMARC 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A., Ghosh S., Srivastava K.V., 2021, A Dual-Polarized Broadband Switchable Frequency Selective Rasorber/ Absorber, 2021, IEEE MTT-S International Microwave and RF Conference, IMARC 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eena S., Sharma A., Srivastava K.V., Ghosh S., 2021, A Dual-Polarized Dual-Band Frequency Selective Rasorber with Selective Transmission Windows,2021, IEEE MTT-S International Microwave and RF Conference, IMARC 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nmore V., Jaiswal R.K., Kumari K., Ojha A.K., Srivastava K.V., 2021, Cavity Backed Dual-Polarized Base Station Antenna for 5G Applications, 2021, IEEE Indian Conference on Antennas and Propagation, InCAP 2021..244-247.</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lik S., Sharma A., Srivastava K.V., 2021, Resistive Ink Based Microwave Absorber for S and C-Band with 99% Absorption, 2021, IEEE Indian Conference on Antennas and Propagation, InCAP 2021..677-680.</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Y., Sharma A., Saikia M., Ghosh S., Srivastava K.V., 2021, Polarization Insensitive Broadband Switchable Frequency Selective Rasorber/ Absorber, 2021, IEEE Indian Conference on Antennas and Propagation, InCAP 2021..716-719.</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ul S., Banerjee A., Bhadouria V.S., Akhtar M.J., 2021, Investigation of Corrosion in Steel Reinforced Concrete Structure using Directive ZIM based Yagi Antenna and SAR Technique, 2021,  IEEE MTT-S International Microwave and RF Conference, IMAR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nerjee A., Paul S., Akhtar M.J., 2021, Wireless CSRR based sensing system for Sensitivity Evaluation of Dielectric Materials in Nearfield ISM-Band, 2021, IEEE MTT-S International Microwave and RF Conference, IMAR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kradhary V.K., Ansari A., Baskey H.B., Akhtar M.J., 2021, Ultrathin and Lightweight Functionalized CNF Mixed Barium Ferrite Nanocomposite for Stealth Applications, 2021, IEEE MTT-S International Microwave and RF Conference, IMAR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i A., Tiwari N.K., Akhtar M.J., 2021, Stepped Coplanar line-based Phase Sensor for Defect Detection, 2021, IEEE MTT-S International Microwave and RF Conference, IMAR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kradhary V.K., Juneja S., Roshan R., Akhtar M.J., 2021, Cross Polarization Minimization by Unit Cell Modification in the FSS Structure Integrated with Carbon Nanocomposite Absorber, 2021, IEEE MTT-S International Microwave and RF Conference, IMAR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ndravanshi S., Buchanan N., Akhtar M.J., 2021, Implementation of Rectifier Circuits using Different Diodes for Wireless Power Transfer, 2021, IEEE MTT-S International Microwave and RF Conference, IMAR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zad P., Singh A.K., Tiwari N.K., Akhtar M.J.,2021, Study of Constitutive Properties Retrieval Technique using Planar Topology, 2021, IEEE MTT-S International Microwave and RF Conference, IMARC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kraborty A., Rajawat K., Koppel A., 2021, Projected Pseudo-Mirror Descent in Reproducing Kernel Hilbert Space, Conference Record - Asilomar Conference on Signals, Systems and Computers, 2021-October,1008-101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ripathi S., Gupta A.K., Amuru S.D., 2021, Coverage Analysis of Cognitive mmWave Networks with Directional Sensing, Conference Record - Asilomar Conference on Signals, Systems and Computers, 2021-October.125-129.</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wangan C.L., Chakrabarti S., Singh S.N., Panda R.K., 2021, An Improved Automatic Power Factor Controller in the RES-Integrated Distribution System, Proceedings - 2021 International Conference on Control, Automation, Power and Signal Processing, CAPS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eshpande N., Dey S., Amudala D.N.;Sharma E., Budhiraja R., 2021, Analysis of Statistical CSI-based Optimized Phase-Shift IRS-aided FD mMIMO System, 2021, IEEE Global Communications Conference, GLOBECOM 2021 - Proceeding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N., Kumar G., Gupta S., 2021, Computational Spectrometer based on Photonic Crystal Cavity and Reconstruction Algorithm, Optics InfoBase Conference Paper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N., Kumar G., Gupta S., 2021, Experimental Generation of Dispersion Curve of Photonic Crystal Cavity using two Laser Sources, Optics InfoBase Conference Paper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j N.K., Khosla M., Gupta S., 2021, Mutli-variable Optimization of Cooling of Mechanical Mode assisted by Three-level System, Optics InfoBase Conference Paper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ripathy T., Sinha A., 2022, Boundary Surveillance Using a Unicycle: A Limited Information Approach, AIAA Science and Technology Forum and Exposition, AIAA SciTech Forum 202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ronja P., Redhu S., Hegde R.M., Beferull-Lozano B., 2022, Cluster-based 3D-Beam Power Management in Resource-Constrained Wireless Networks, 2022, 14th International Conference on COMmunication Systems and NETworkS, COMSNETS 2022..590-59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garwal U., Jain N., Kumawat M., Singh S.N., 2022, An Assessment Procedure for Distribution Network Reliability Considering Load Growth, Lecture Notes in Electrical Engineering.812.51-63.</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iwari H., Kurmi V.K., Venkatesh K.S., Chen Y.S., 2022, Occlusion Resistant Network for 3D Face Reconstruction, Proceedings - 2022 IEEE/CVF Winter Conference on Applications of Computer Vision, WACV 2022..297-306.</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sad R., Gururaj M.V., Padhy N.P., 2022, Frequency Regulation of PMSG Based Wind Turbine Considering Location Identification Technique in High Penetration of Renewable Generation System, PESGRE 2022 - IEEE International Conference on "Power Electronics, Smart Grid, and Renewable Energy".</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stogi P., Singh E., Malik V., Gupta A., Vijh S., 2022,  Detection of Malicious Cyber Fraud using Machine Learning Techniques, Proceedings of the Confluence 2022 - 12th International Conference on Cloud Computing, Data Science and Engineering..520-524.</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A., Heera B.S., Lohani V., Singh Y.N., 2022, Fragmentation-Aware Routing, Core and Spectrum Assignment in Multi-Core Fiber based SDM-EON, 2022 Workshop on Recent Advances in Photonics, WRAP 202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radhan H., Koppel A., Rajawat K., 2022, On Submodular Set Cover Problems for Near-Optimal Online Kernel Basis Selection, ICASSP, IEEE International Conference on Acoustics, Speech and Signal Processing - Proceedings.2022-May.4168-4172.</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 Kar, A. Pampori, N. Hashimoto, Y. S. Chauhan, 2021,  A Charge-Based Silicon Carbide MOSFET Compact Model for Power Electronics Applications, 2021, IEEE 8th Uttar Pradesh Section International Conference on Electrical, Electronics and Computer Engineering (UPCON).</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 M. V. Santen, S. Thomann, Y.S. Chauhan, J. Henkel, H. Amrouch, Reliability-Driven Voltage Optimization for NCFET-based SRAM Memory Banks. 2021 IEEE 39th VLSI Test Symposium (VTS).</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 Vasudevan, Gyanesh Kumar Pathak, A. Phani Kumar Reddy, 2021, Turbo Coded Single User Massive MIMO with Precoding, Proceedings of the 1st IFSA Winter Conference on Automation, Robotics &amp; Communications for Industry 4.0 (ARCI’ 2021).</w:t>
      </w:r>
    </w:p>
    <w:p>
      <w:pPr>
        <w:pStyle w:val="ListParagraph"/>
        <w:numPr>
          <w:ilvl w:val="0"/>
          <w:numId w:val="5"/>
        </w:numPr>
        <w:spacing w:lineRule="auto" w:line="360" w:before="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yoti Yadav, J. Ramkumar and Kumar Vaibhav Srivastava, 2021, Design for easy surface machined and highly absorbing metamaterials for Infrared frequencies, World Congress on Micro and Nano Manufacturing (WCMNM 2021).</w:t>
      </w:r>
    </w:p>
    <w:p>
      <w:pPr>
        <w:pStyle w:val="ListParagraph"/>
        <w:spacing w:lineRule="auto" w:line="360" w:before="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Humanities and Social Science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njan, R., Bhushan, B., Palaniswami, M., &amp; Verma, 2021, A convolutional neural network approach for quantification of tremor severity in neurological movement disorders. Advances in Intelligent Systems and Computing.1252 AISC.416-429.</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M., Roy S., Bhushan B., Sameer A., Mittal S., Sarkar B., Understanding the Dynamics of Emotions During the Design Process, Smart Innovation, Systems and Technologies.222.469-482.</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ittal S., Roy S., Kumar M., Sameer A, 2021, Introducing Visual Literacy Activities for Primary School Children in India., Smart Innovation, Systems and Technologies.223.745-760.</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R., Roy S.T., 2021, A Study on Design of an Illustrated Book for Communicating Maternal and Child Health to Semiliterate Rural Women of Kanpur, India, Smart Innovation, Systems and Technologies.223.809-823.</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M., Ranjan R., Bhushan B., Roy S., 2021, Sameer A..Pupil Dilation, Emotion Valence, and Recall of Visual Images, Lecture Notes in Networks and Systems.276.498-505.</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 P.C., Kumar V., Lu T.C., 2021, Identifying technology trends for blockchain applications in industry 4.0 domain: A patent perspective, 2021 IEEE International Conference on Social Sciences and Intelligent Management, SSIM 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a S., Roy S.T., 2021, A Data Driven Framework to Teach Visualization Design. ACM International Conference Proceeding Series..145-147.</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waroop Panda, and Shatarupa Thakurta Roy, 2021, A Preliminary Model for the Design of Music Visualizations..In proceedings (posters) of PacificVIS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A., Sharma R.R.K., Lai K.K., 2021, Culture &amp;amp; personality: Directional influence on consumer switching, Proceedings of the International Conference on Industrial Engineering and Operations Management..93-104.</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onkar S., Kumar P., Philip D., Ghosh A.K., 2021, Design and Simulation of LALE Vertical Take-off Landing Aircraft, 2021, 4th Asia Conference on Energy and Electrical Engineering, ACEEE 2021..06-Jan.</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P.P., Philip D., 2021, ITERATIVE OUTLIER ANALYSIS HEURISTIC TO STUDY HIGH IMPACT TERROR ATTACKS OF THE MENA REGION AND EUROPE, WIT Transactions on the Built Environment.206.93-103.</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atai R., Sharma R.R.K., Singh V., Singh S.P., Trinika, 2021, A New Discrete Bi-objective Formulation of Unequal Area Facility Layout Problem, 2021, IEEE International Conference on Industrial Engineering and Engineering Management, IEEM 2021..778-782.</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R.R.K., Drave J.K., Drave V.A., Rahman A, 2021, A NEW APPROACH TO TWO STAGE CAPACITATED WAREHOUSE LOCATION PROBLEM (TSCWLP)..Proceedings of the International Conference on Industrial Engineering and Operations Management..09-Jan.</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R.R.K., Sinha P., 2021, Obtaining Good Feasible Solutions to General Min-Cost-Flow Network Problem, Proceedings of the International Conference on Industrial Engineering and Operations Management..518.</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R.R.K., Danwani N., 2021, Wisdom Manufacturing in the Context of Holonic (HM), Bionic (BM) and Fractal Manufacturing (FM), Proceedings of the International Conference on Industrial Engineering and Operations Management..27-28.</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rave V.A., Sharma R.R.K., Drave J.K., Lai K.K., 2021, Architectural and Modular Innovation: An Extended Research Framework, Proceedings of the International Conference on Industrial Engineering and Operations Management..26-Dec.</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R.R.K., Drave V.A., Lai K.K., 2021, Relating Information Technology / Systems (IT/S) to Strategy: An Extended Framework, Proceedings of the International Conference on Industrial Engineering and Operations Management..421-433.</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S., Sharma R.R.K., 2021, HRM Analytics: With and Without (Enterprise) Social Media: Few Theoretical Propositions, Proceedings of the International Conference on Industrial Engineering and Operations Management..1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R.R.K., Rai S., Drave V.A., Lai K.K., 2021, Relating OD (Organizational Development) Interventions to Strategy, Proceedings of the International Conference on Industrial Engineering and Operations Management..29-40.</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luja H.K., Sharma R.R.K., 2021, Advertisements using Symbols in International Marketing, Proceedings of the International Conference on Industrial Engineering and Operations Management..41-44.</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R.R.K., Ghosh P., Lai K.K., 2021, Single Stage Single Commodity and Multi Period Warehouse Location Problem (SSCMPWLP) With Location, Distribution Inventory and Shortage Costs, Proceedings of the International Conference on Industrial Engineering and Operations Management..416-420.</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R.R.K., Sharma A., 2021, Values and Personality Types of Market Mavens and Opinion Leaders in the E-World, Proceedings of the International Conference on Industrial Engineering and Operations Management..10.</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Tripathi R., Shukla A., Misra S.C., 2021, Inventory and Supply Chain Management for E-Commerce based Supermarkets Enabled by Cloud Services with Actor Dependency Models, Proceedings of the International Conference on Industrial Engineering and Operations Management..141-152.</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R.R.K., Singh V., Simple and Capacitated Plant Location Problem: Forward and Reverse Logistics, Proceedings of the International Conference on Industrial Engineering and Operations Management..1327.</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oshi P., Das D., Udutalapally V., Misra S.C., FarmEdge: A Unified Edge Computing Framework Enabling Digital Agriculture, Proceedings - 2021 IEEE International Symposium on Smart Electronic Systems, iSES 2021..255-260.</w:t>
      </w:r>
    </w:p>
    <w:p>
      <w:pPr>
        <w:pStyle w:val="ListParagraph"/>
        <w:spacing w:lineRule="auto" w:line="360" w:before="24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Mathematics and Statistic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labh, 2022, Statistical Linear Calibration in Data with Measurement Errors..Springer Proceedings in Mathematics and Statistics.380.291-307.</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jaj A., Jain V., Kumar P., Unal A., Saxena A., 2021, Soft Hand Exoskeleton for Adaptive Grasping Using a Compact Differential Mechanism. Lecture Notes in Mechanical Engineering..733-746.</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h N., Bhattacharya B., Kanchwala H., 2021, Development of a Novel Viscoelastic Nanocomposite and Investigation of Its Damping Capacity for Large Frequency Band. Lecture Notes in Mechanical Engineering..233-252.</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kraborty A., 2021, An Adaptive Mobile Manipulator System for Indoor Surveillance and Security Monitoring. Lecture Notes in Mechanical Engineering..611-620.</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tiyar S.;Sarkar S., 2021, Excitation of Boundary Layer on the Suction Surface of C-D Compressor Blade. Lecture Notes in Mechanical Engineering..423-432.</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Pandey P.K., Agrawal R., Mukul P., Das M.K., 2021, Study on Pulsatile Blood Flow in Cerebral Stenosed Artery. Lecture Notes in Mechanical Engineering..581-588.</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shnoi N., Wahi P., Saurabh A., Kabiraj L., 2021, On the effect of noise induced dynamics on linear growth rates of oscillations in an electroacoustic rijke tube simulator, Proceedings of the ASME Turbo Expo.3A-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ishnoi N., Valera-Medina A., Saurabh A., Kabiraj L., 2021, Combustion of hydrogen-methane-air-mixtures in a generic triple swirl burner: Numerical studiesProceedings of the ASME Turbo Expo.3B-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J., Saha A.K., 2021, Large scale structures in elevated jet normal to crossflow, American Society of Mechanical Engineers, Fluids Engineering Division (Publication) FEDSM.3.</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shok S., Tiwari N., 2021, The khula bols of tabla: Analysis and synthesis.."Advances in Acoustics, Noise and Vibration - 2021" Proceedings of the 27th International Congress on Sound and Vibration, ICSV 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ilas G., Tiwari N., 2021, A finite element solution for spatial audio rendering of nearby or moving sound sources, "Advances in Acoustics, Noise and Vibration - 2021", Proceedings of the 27th International Congress on Sound and Vibration, ICSV 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ukla D., Panigrahi P.K., 2021, Digital holographic study of vapor transport of heavy hydrocarbon from heated well cavityJournal of Physics: Conference Series.2116..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tiyar S., Dutta A., 2021, PSO Based Path Planning and Dynamic Obstacle Avoidance in CG Space of a 10 DOF Rover, ACM International Conference Proceeding Serie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ora S., Gupta S.S., Dutta A., 2021, Optimal Gait Generation of an 8-DOF Biped Robot on Deformable Terrain using Floating-base Dynamics, ACM International Conference Proceeding Serie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J., Dutta A., 2021, Optimal Gait Synthesis of a 34-DOF Humanoid Robot on Uneven Ground. ACM International Conference Proceeding Serie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tterjee K., Basu S., Gupta N., 2021, Modelling of an electrochemical double layer capacitor using cyclic voltammetry, 2021 Electrical Insulation Conference, EIC 2021..355-358.</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H., Agnihotri P.K., Basu S., Gupta N., Electrical Characterization of Carbon Fiber Reinforced Polymer Composites, 2021 Electrical Insulation Conference, EIC 2021..535-538.</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arma A., Basu S., Gupta N., Modeling of Interface Dielectric Constant in Nanodielectrics, 2021 Electrical Insulation Conference, EIC 2021..309-312.</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atiyar S., Sarkar S., 2021, Transitional Flow And Heat Transfer On The Pressure Surface Of A C-D Compressor Blade. ASME International Mechanical Engineering Congress and Exposition, Proceedings (IMECE).10.</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P., Sarkar S., 2021, Effect Of Hemispherical Protuberance On The Leading-Edge To Control The Laminar Separation Bubble..ASME International Mechanical Engineering Congress and Exposition, Proceedings (IMECE).10.</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Ramkumar J., Ranjit G., Sarath V., Vikraman V., Suresh B., Babu N.P., Amit M., 2021, Design Optimization of Lubrication System for a Four-Cylinder Diesel Engine. Lecture Notes in Mechanical Engineering..139-155.</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nda Y., Saurabh A., Kabiraj L., Gomez R.V., Gutmark E., 2021, Dynamics of Thermoacoustic Oscillations in a Multi-Nozzle Combustor. AIAA Propulsion and Energy Forum, 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Malkeet and Saha, A. K., 2021, Influence of Stroke Length on Heat Transfer Characteristics of Impinging Axisymmetric Synthetic Jet, Fluids Engineering Division Summer Meeting, held Virtually during 10-12 August 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J. and Saha, A. K., 2021, Large Scale Structures in Elevated Jet Normal to Crossflow. Fluids Engineering Division Summer Meeting, held Virtually during 10-12 August 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J. and Saha, A. K., 2021, Downwash Flow for Neutrally Buoyant Jet in Crossflow. Proceeding of the 48th National on Fluid Mechanics and Fluid Power, December 27-29, 2021, at BITS Pilani, Pilani, India.</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Nanda Y., Saurabh A., Kabiraj L., Gomez R.V., Gutmark E., 2022, Non-linear Flame Oscillations in a Multiswirl Combustor. AIAA Science and Technology Forum and Exposition, AIAA SciTech Forum 2022.</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Dachkinov P., Bhattacharjee A., Bhattacharya B., Wagatsuma H., 2022, A Three-Dimensional Design of the Multi-material Joint System to Realize a Structural Spring-Damper Compliant Mechanism with Versatility in Engineering Fields. Proceedings of International Conference on Artificial Life and Robotics..193-200.</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enakadevi P., Ramkumar J., 2022, Robust Optimization Based Extreme Learning Machine for Sentiment Analysis in Big Data, 2022 International Conference on Advanced Computing Technologies and Applications, ICACTA 2022.</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ingh, S. and Saha, A. K., 2022, Numerical Study of Heat Transfer During Oblique Impact of a Cold Drop on a Hot Liquid Film. ICTFSD 2022, 22-23 March, 2022.</w:t>
      </w:r>
    </w:p>
    <w:p>
      <w:pPr>
        <w:pStyle w:val="Normal"/>
        <w:spacing w:lineRule="auto" w:line="360" w:before="240" w:after="240"/>
        <w:ind w:left="426" w:right="284" w:hanging="170"/>
        <w:jc w:val="both"/>
        <w:rPr>
          <w:b/>
          <w:b/>
        </w:rPr>
      </w:pPr>
      <w:r>
        <w:rPr>
          <w:b/>
        </w:rPr>
        <w:t>Materials Science and Engineering</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bolghasem S., Hernández Rivera L.F., Shekhar S., 2021, Optimizing the metastability of high-strength ultrafine grained microstructure from large strain machining. Procedia Manufacturing.55.247-252.C.</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Chakrabarty A., Chakraborty P., Sahu V.K., Gurao N.P., Khutia N., 2022, Investigation of Strain Localization in Additively Manufactured AlSi10Mg Using CPFEM. Lecture Notes in Mechanical Engineering..199-214.</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R., Tyagi M., Deepak, Singh A., 2022, Detection of Water Quality for Purity Assurance Using Optical Means. Springer Proceedings in Physics.271.585-591.</w:t>
      </w:r>
    </w:p>
    <w:p>
      <w:pPr>
        <w:pStyle w:val="ListParagraph"/>
        <w:spacing w:lineRule="auto" w:line="360" w:before="240" w:after="240"/>
        <w:ind w:left="426" w:right="284" w:hanging="170"/>
        <w:contextualSpacing w:val="false"/>
        <w:rPr>
          <w:rFonts w:ascii="Times New Roman" w:hAnsi="Times New Roman" w:cs="Times New Roman"/>
          <w:b/>
          <w:b/>
          <w:bCs/>
          <w:sz w:val="24"/>
          <w:szCs w:val="24"/>
        </w:rPr>
      </w:pPr>
      <w:r>
        <w:rPr>
          <w:rFonts w:cs="Times New Roman" w:ascii="Times New Roman" w:hAnsi="Times New Roman"/>
          <w:b/>
          <w:bCs/>
          <w:sz w:val="24"/>
          <w:szCs w:val="24"/>
        </w:rPr>
        <w:t>Physic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Aseeri S.A., Gopal Chatterjee A., Verma M.K., Keyes D.E., 2021, A scheduling policy to save 10% of communication time in parallel fast Fourier transform. Concurrency and Computation: Practice and Experience.</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N., Gupta B.K., Gupta A.K., 2021, Effect of constriction width on hysteresis in superconducting weak links and micro-SQUIDs. AIP Conference Proceedings.2369.</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hukla S., Ahirwar S., Pradhan A., 2021, A smartphone-based 3D printed prototype for polarized fluorescence collection from human cervix. Progress in Biomedical Optics and Imaging - Proceedings of SPIE.11920.</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ah A.N., Kumar P., Pradhan A., 2021, Fluorescence Based Handheld Imaging Device for In-Vivo Detection of Oral Precancer. Progress in Biomedical Optics and Imaging - Proceedings of SPIE.11919.</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Mishra S., Wanare H., 2021, Label-free quantification of bilirubin content using absorption spectrum. Optics InfoBase Conference Paper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wa G., Tripathi S.M., 2021, Reference Wavelength Free Refractometry in Fiber Optic Directional Couplers, 2021 Conference on Lasers and Electro-Optics, CLEO 2021 - Proceeding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wa G., Saha N., Tripathi S.M., 2021, Integrated optical directional coupler based refractive index sensor. Optics InfoBase Conference Paper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achpure D., Vijaya R., 2021, Saturable Absorption in Erbium-doped Fiber and Optical Bistability in Erbium-doped Fiber Ring Laser. 2021 Photonics North, PN 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Joshi G., Vijaya R., 2021, Structured Surfaces for Frequency Control and Antenna Gain Enhancement, 2021 IEEE Photonics Conference, IPC 2021 - Proceeding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Kumar G., Vijaya R., 2021, Laser-induced Emission from Tamm Plasmon-activated Three-dimensional Photonic Crystal, 2021 IEEE Photonics Conference, IPC 2021 - Proceeding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N.K., Wanare H., Singh G., Ramkumar J., Srivastava K.V., Ramakrishna S.A., 2021, Multispectral Non-Hierarchical Metastructures for Radiation Management and Limits of Perfect Absorption, 2021 IEEE MTT-S International Microwave and RF Conference, IMARC 2021.</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hattacharjee A., Joshi M.K., Karan S., Leach J., Jha A.K., 2021, Propagation-induced spatial entanglement revival, Optics InfoBase Conference Paper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Srinivasu S., Wanare H., 2021, Realization of Switchable Half-Wave Plate for Superposition of Orbital Angular Momentum Modes, Optics InfoBase Conference Paper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Haldar A., De D., Vijaya R., 2021, Optimum Pattern Depth for Diffraction in Phase Gratings, Optics InfoBase Conference Papers.</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Gupta N.K., Wanare H., Chopra A., Kumar M., Pal S.S., Tiwari A.K. Ramakrishna S.A., 2022, Topological Surface State by Hierarchical Concatenation of Photonic Stopbands, 2022 Workshop on Recent Advances in Photonics, WRAP 2022.</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Verma Y.K., Kumari S., Tripathi S.M., 2022, Refractometry using Large Index Contrast Narrow Width Micro-ring Resonator2022 Workshop on Recent Advances in Photonics, WRAP 2022.</w:t>
      </w:r>
    </w:p>
    <w:p>
      <w:pPr>
        <w:pStyle w:val="ListParagraph"/>
        <w:numPr>
          <w:ilvl w:val="0"/>
          <w:numId w:val="5"/>
        </w:numPr>
        <w:spacing w:lineRule="auto" w:line="360" w:before="240" w:after="240"/>
        <w:ind w:left="426" w:right="284" w:hanging="170"/>
        <w:contextualSpacing w:val="false"/>
        <w:rPr>
          <w:rFonts w:ascii="Times New Roman" w:hAnsi="Times New Roman" w:cs="Times New Roman"/>
          <w:sz w:val="24"/>
          <w:szCs w:val="24"/>
        </w:rPr>
      </w:pPr>
      <w:r>
        <w:rPr>
          <w:rFonts w:cs="Times New Roman" w:ascii="Times New Roman" w:hAnsi="Times New Roman"/>
          <w:sz w:val="24"/>
          <w:szCs w:val="24"/>
        </w:rPr>
        <w:t>Banerjee U., Chakrabortty J., Gluza J., Prakash S., Rahaman S.U., 2022, THE EFFECTIVE MLRSM MODEL AND LOW-ENERGY OBSERVABLES. Acta Physica Polonica B, Proceedings Supplement.15..2.</w:t>
      </w:r>
    </w:p>
    <w:p>
      <w:pPr>
        <w:pStyle w:val="Normal"/>
        <w:spacing w:lineRule="auto" w:line="360" w:before="0" w:after="240"/>
        <w:ind w:left="426" w:right="4" w:hanging="426"/>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240"/>
        <w:ind w:left="426" w:right="4" w:hanging="426"/>
        <w:contextualSpacing/>
        <w:jc w:val="both"/>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ew York">
    <w:charset w:val="00"/>
    <w:family w:val="roman"/>
    <w:pitch w:val="variable"/>
  </w:font>
  <w:font w:name="Calibri">
    <w:charset w:val="00"/>
    <w:family w:val="swiss"/>
    <w:pitch w:val="variable"/>
  </w:font>
  <w:font w:name="Tahoma">
    <w:charset w:val="00"/>
    <w:family w:val="swiss"/>
    <w:pitch w:val="variable"/>
  </w:font>
  <w:font w:name="AdvOT75547325">
    <w:altName w:val="Times New Roman"/>
    <w:charset w:val="00"/>
    <w:family w:val="roman"/>
    <w:pitch w:val="default"/>
  </w:font>
  <w:font w:name="Georgia">
    <w:charset w:val="00"/>
    <w:family w:val="roman"/>
    <w:pitch w:val="variable"/>
  </w:font>
  <w:font w:name="Arial Narrow">
    <w:charset w:val="00"/>
    <w:family w:val="swiss"/>
    <w:pitch w:val="variable"/>
  </w:font>
  <w:font w:name="Times">
    <w:altName w:val="Times New Roman"/>
    <w:charset w:val="00"/>
    <w:family w:val="roman"/>
    <w:pitch w:val="variable"/>
  </w:font>
  <w:font w:name="Liberation Serif">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b w:val="false"/>
        <w:bCs w:val="false"/>
      </w:rPr>
    </w:lvl>
  </w:abstractNum>
  <w:abstractNum w:abstractNumId="3">
    <w:lvl w:ilvl="0">
      <w:start w:val="1"/>
      <w:numFmt w:val="decimal"/>
      <w:lvlText w:val="%1."/>
      <w:lvlJc w:val="left"/>
      <w:pPr>
        <w:tabs>
          <w:tab w:val="num" w:pos="0"/>
        </w:tabs>
        <w:ind w:left="574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213"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jc w:val="right"/>
      <w:outlineLvl w:val="0"/>
    </w:pPr>
    <w:rPr>
      <w:rFonts w:ascii="Times New Roman" w:hAnsi="Times New Roman" w:eastAsia="Times New Roman" w:cs="Times New Roman"/>
      <w:b/>
      <w:color w:val="000000"/>
      <w:sz w:val="23"/>
      <w:szCs w:val="22"/>
      <w:lang w:val="en-IN" w:bidi="ar-SA" w:eastAsia="zh-CN"/>
    </w:rPr>
  </w:style>
  <w:style w:type="paragraph" w:styleId="Heading2">
    <w:name w:val="Heading 2"/>
    <w:basedOn w:val="Normal"/>
    <w:next w:val="Normal0"/>
    <w:qFormat/>
    <w:pPr>
      <w:keepNext w:val="true"/>
      <w:numPr>
        <w:ilvl w:val="1"/>
        <w:numId w:val="1"/>
      </w:numPr>
      <w:spacing w:lineRule="auto" w:line="360" w:before="240" w:after="60"/>
      <w:ind w:left="446" w:right="-374" w:hanging="446"/>
      <w:jc w:val="both"/>
      <w:outlineLvl w:val="1"/>
    </w:pPr>
    <w:rPr>
      <w:rFonts w:ascii="Cambria" w:hAnsi="Cambria" w:cs="Cambria"/>
      <w:b/>
      <w:bCs/>
      <w:i/>
      <w:iCs/>
      <w:sz w:val="28"/>
      <w:szCs w:val="28"/>
      <w:lang w:val="en-IN"/>
    </w:rPr>
  </w:style>
  <w:style w:type="paragraph" w:styleId="Heading3">
    <w:name w:val="Heading 3"/>
    <w:basedOn w:val="Normal"/>
    <w:next w:val="Normal"/>
    <w:qFormat/>
    <w:pPr>
      <w:keepNext w:val="true"/>
      <w:keepLines/>
      <w:numPr>
        <w:ilvl w:val="2"/>
        <w:numId w:val="1"/>
      </w:numPr>
      <w:spacing w:lineRule="auto" w:line="360" w:before="280" w:after="80"/>
      <w:outlineLvl w:val="2"/>
    </w:pPr>
    <w:rPr>
      <w:b/>
      <w:sz w:val="28"/>
      <w:szCs w:val="28"/>
    </w:rPr>
  </w:style>
  <w:style w:type="paragraph" w:styleId="Heading4">
    <w:name w:val="Heading 4"/>
    <w:basedOn w:val="Normal"/>
    <w:next w:val="Normal"/>
    <w:qFormat/>
    <w:pPr>
      <w:keepNext w:val="true"/>
      <w:keepLines/>
      <w:numPr>
        <w:ilvl w:val="3"/>
        <w:numId w:val="1"/>
      </w:numPr>
      <w:spacing w:lineRule="auto" w:line="360" w:before="240" w:after="40"/>
      <w:outlineLvl w:val="3"/>
    </w:pPr>
    <w:rPr>
      <w:b/>
    </w:rPr>
  </w:style>
  <w:style w:type="paragraph" w:styleId="Heading5">
    <w:name w:val="Heading 5"/>
    <w:basedOn w:val="Normal"/>
    <w:next w:val="Normal"/>
    <w:qFormat/>
    <w:pPr>
      <w:keepNext w:val="true"/>
      <w:keepLines/>
      <w:numPr>
        <w:ilvl w:val="4"/>
        <w:numId w:val="1"/>
      </w:numPr>
      <w:spacing w:lineRule="auto" w:line="360" w:before="220" w:after="40"/>
      <w:outlineLvl w:val="4"/>
    </w:pPr>
    <w:rPr>
      <w:b/>
      <w:sz w:val="22"/>
      <w:szCs w:val="22"/>
    </w:rPr>
  </w:style>
  <w:style w:type="paragraph" w:styleId="Heading6">
    <w:name w:val="Heading 6"/>
    <w:basedOn w:val="Normal"/>
    <w:next w:val="Normal"/>
    <w:qFormat/>
    <w:pPr>
      <w:keepNext w:val="true"/>
      <w:keepLines/>
      <w:numPr>
        <w:ilvl w:val="5"/>
        <w:numId w:val="1"/>
      </w:numPr>
      <w:spacing w:lineRule="auto" w:line="360"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b w:val="false"/>
      <w:bCs w:val="false"/>
    </w:rPr>
  </w:style>
  <w:style w:type="character" w:styleId="WW8Num11z0">
    <w:name w:val="WW8Num11z0"/>
    <w:qFormat/>
    <w:rPr>
      <w:b/>
      <w:i w:val="false"/>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b w:val="false"/>
      <w:bCs w:val="fals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0z1">
    <w:name w:val="WW8Num40z1"/>
    <w:qFormat/>
    <w:rPr>
      <w:rFonts w:ascii="Times New Roman" w:hAnsi="Times New Roman" w:eastAsia="Calibri" w:cs="Times New Roman"/>
    </w:rPr>
  </w:style>
  <w:style w:type="character" w:styleId="WW8Num40z2">
    <w:name w:val="WW8Num40z2"/>
    <w:qFormat/>
    <w:rPr/>
  </w:style>
  <w:style w:type="character" w:styleId="WW8Num41z1">
    <w:name w:val="WW8Num41z1"/>
    <w:qFormat/>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48z0">
    <w:name w:val="WW8Num48z0"/>
    <w:qFormat/>
    <w:rPr>
      <w:b w:val="false"/>
      <w:bCs w:val="false"/>
    </w:rPr>
  </w:style>
  <w:style w:type="character" w:styleId="DefaultParagraphFont">
    <w:name w:val="Default Paragraph Font"/>
    <w:qFormat/>
    <w:rPr/>
  </w:style>
  <w:style w:type="character" w:styleId="Heading1Char">
    <w:name w:val="Heading 1 Char"/>
    <w:basedOn w:val="DefaultParagraphFont"/>
    <w:qFormat/>
    <w:rPr>
      <w:b/>
      <w:color w:val="000000"/>
      <w:sz w:val="23"/>
      <w:szCs w:val="22"/>
      <w:lang w:val="en-IN" w:bidi="ar-SA"/>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IN" w:bidi="ar-SA"/>
    </w:rPr>
  </w:style>
  <w:style w:type="character" w:styleId="Citationvolume">
    <w:name w:val="citation_volume"/>
    <w:qFormat/>
    <w:rPr/>
  </w:style>
  <w:style w:type="character" w:styleId="HTMLPreformattedChar">
    <w:name w:val="HTML Preformatted Char"/>
    <w:qFormat/>
    <w:rPr>
      <w:rFonts w:ascii="Courier New" w:hAnsi="Courier New" w:cs="Courier New"/>
      <w:lang w:val="en-IN" w:bidi="ar-SA"/>
    </w:rPr>
  </w:style>
  <w:style w:type="character" w:styleId="Label">
    <w:name w:val="label"/>
    <w:basedOn w:val="DefaultParagraphFont"/>
    <w:qFormat/>
    <w:rPr/>
  </w:style>
  <w:style w:type="character" w:styleId="Style8">
    <w:name w:val="style"/>
    <w:basedOn w:val="DefaultParagraphFont"/>
    <w:qFormat/>
    <w:rPr/>
  </w:style>
  <w:style w:type="character" w:styleId="InternetLink">
    <w:name w:val="Hyperlink"/>
    <w:rPr>
      <w:color w:val="0000FF"/>
      <w:u w:val="single"/>
    </w:rPr>
  </w:style>
  <w:style w:type="character" w:styleId="Style11">
    <w:name w:val="style_1"/>
    <w:basedOn w:val="DefaultParagraphFont"/>
    <w:qFormat/>
    <w:rPr/>
  </w:style>
  <w:style w:type="character" w:styleId="Internetlink1">
    <w:name w:val="Internet link"/>
    <w:qFormat/>
    <w:rPr>
      <w:color w:val="000080"/>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b/>
      <w:bCs/>
      <w:sz w:val="32"/>
      <w:szCs w:val="24"/>
      <w:lang w:val="en-US" w:bidi="ar-SA"/>
    </w:rPr>
  </w:style>
  <w:style w:type="character" w:styleId="FooterChar">
    <w:name w:val="Footer Char"/>
    <w:qFormat/>
    <w:rPr>
      <w:rFonts w:ascii="New York" w:hAnsi="New York" w:cs="New York"/>
      <w:sz w:val="24"/>
      <w:lang w:val="en-GB" w:bidi="ar-SA"/>
    </w:rPr>
  </w:style>
  <w:style w:type="character" w:styleId="Gmaildefault">
    <w:name w:val="gmail_default"/>
    <w:qFormat/>
    <w:rPr/>
  </w:style>
  <w:style w:type="character" w:styleId="Articledoi">
    <w:name w:val="articledoi"/>
    <w:qFormat/>
    <w:rPr/>
  </w:style>
  <w:style w:type="character" w:styleId="PlainTextChar">
    <w:name w:val="Plain Text Char"/>
    <w:qFormat/>
    <w:rPr>
      <w:rFonts w:ascii="Calibri" w:hAnsi="Calibri" w:eastAsia="Calibri" w:cs="Calibri"/>
      <w:sz w:val="22"/>
      <w:szCs w:val="21"/>
      <w:lang w:val="en-US" w:bidi="ar-SA"/>
    </w:rPr>
  </w:style>
  <w:style w:type="character" w:styleId="Bibliographicinformationvalue">
    <w:name w:val="bibliographic-information__value"/>
    <w:basedOn w:val="DefaultParagraphFont"/>
    <w:qFormat/>
    <w:rPr/>
  </w:style>
  <w:style w:type="character" w:styleId="Doi">
    <w:name w:val="doi"/>
    <w:basedOn w:val="DefaultParagraphFont"/>
    <w:qFormat/>
    <w:rPr/>
  </w:style>
  <w:style w:type="character" w:styleId="Sourcetitle">
    <w:name w:val="sourcetitle"/>
    <w:basedOn w:val="DefaultParagraphFont"/>
    <w:qFormat/>
    <w:rPr/>
  </w:style>
  <w:style w:type="character" w:styleId="Frlabel">
    <w:name w:val="fr_label"/>
    <w:basedOn w:val="DefaultParagraphFont"/>
    <w:qFormat/>
    <w:rPr/>
  </w:style>
  <w:style w:type="character" w:styleId="Appleconvertedspace">
    <w:name w:val="apple-converted-space"/>
    <w:qFormat/>
    <w:rPr/>
  </w:style>
  <w:style w:type="character" w:styleId="Bibliographicinformationtitle">
    <w:name w:val="bibliographic-information__title"/>
    <w:basedOn w:val="DefaultParagraphFont"/>
    <w:qFormat/>
    <w:rPr/>
  </w:style>
  <w:style w:type="character" w:styleId="Anchortext">
    <w:name w:val="anchortext"/>
    <w:qFormat/>
    <w:rPr/>
  </w:style>
  <w:style w:type="character" w:styleId="Listgroupitem">
    <w:name w:val="list-group-item"/>
    <w:qFormat/>
    <w:rPr/>
  </w:style>
  <w:style w:type="character" w:styleId="Il">
    <w:name w:val="il"/>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Mangal"/>
      <w:sz w:val="22"/>
      <w:szCs w:val="22"/>
    </w:rPr>
  </w:style>
  <w:style w:type="character" w:styleId="Descdesignation">
    <w:name w:val="descdesignation"/>
    <w:basedOn w:val="DefaultParagraphFont"/>
    <w:qFormat/>
    <w:rPr/>
  </w:style>
  <w:style w:type="character" w:styleId="UnresolvedMention1">
    <w:name w:val="Unresolved Mention1"/>
    <w:basedOn w:val="DefaultParagraphFont"/>
    <w:qFormat/>
    <w:rPr>
      <w:color w:val="605E5C"/>
      <w:shd w:fill="E1DFDD" w:val="clear"/>
    </w:rPr>
  </w:style>
  <w:style w:type="character" w:styleId="Heading3Char">
    <w:name w:val="Heading 3 Char"/>
    <w:basedOn w:val="DefaultParagraphFont"/>
    <w:qFormat/>
    <w:rPr>
      <w:b/>
      <w:sz w:val="28"/>
      <w:szCs w:val="28"/>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2"/>
      <w:szCs w:val="22"/>
    </w:rPr>
  </w:style>
  <w:style w:type="character" w:styleId="Heading6Char">
    <w:name w:val="Heading 6 Char"/>
    <w:basedOn w:val="DefaultParagraphFont"/>
    <w:qFormat/>
    <w:rPr>
      <w:b/>
    </w:rPr>
  </w:style>
  <w:style w:type="character" w:styleId="VisitedInternetLink">
    <w:name w:val="FollowedHyperlink"/>
    <w:basedOn w:val="DefaultParagraphFont"/>
    <w:rPr>
      <w:color w:val="800080"/>
      <w:u w:val="single"/>
    </w:rPr>
  </w:style>
  <w:style w:type="character" w:styleId="Articlecitationvolume">
    <w:name w:val="articlecitation_volume"/>
    <w:qFormat/>
    <w:rPr/>
  </w:style>
  <w:style w:type="character" w:styleId="Articlecitationpages">
    <w:name w:val="articlecitation_pages"/>
    <w:qFormat/>
    <w:rPr/>
  </w:style>
  <w:style w:type="character" w:styleId="Fontstyle01">
    <w:name w:val="fontstyle01"/>
    <w:qFormat/>
    <w:rPr>
      <w:rFonts w:ascii="AdvOT75547325;Times New Roman" w:hAnsi="AdvOT75547325;Times New Roman" w:cs="AdvOT75547325;Times New Roman"/>
      <w:b w:val="false"/>
      <w:bCs w:val="false"/>
      <w:i w:val="false"/>
      <w:iCs w:val="false"/>
      <w:color w:val="231F20"/>
      <w:sz w:val="16"/>
      <w:szCs w:val="16"/>
    </w:rPr>
  </w:style>
  <w:style w:type="character" w:styleId="Msonormal1">
    <w:name w:val="msonormal1"/>
    <w:basedOn w:val="DefaultParagraphFont"/>
    <w:qFormat/>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sz w:val="72"/>
      <w:szCs w:val="72"/>
    </w:rPr>
  </w:style>
  <w:style w:type="character" w:styleId="SubtitleChar">
    <w:name w:val="Subtitle Char"/>
    <w:basedOn w:val="DefaultParagraphFont"/>
    <w:qFormat/>
    <w:rPr>
      <w:rFonts w:ascii="Georgia" w:hAnsi="Georgia" w:eastAsia="Georgia" w:cs="Georgia"/>
      <w:i/>
      <w:color w:val="666666"/>
      <w:sz w:val="48"/>
      <w:szCs w:val="48"/>
    </w:rPr>
  </w:style>
  <w:style w:type="character" w:styleId="Nlmarticletitle">
    <w:name w:val="nlm_article-title"/>
    <w:qFormat/>
    <w:rPr/>
  </w:style>
  <w:style w:type="character" w:styleId="Hlfldtitle">
    <w:name w:val="hlfld-title"/>
    <w:qFormat/>
    <w:rPr/>
  </w:style>
  <w:style w:type="character" w:styleId="BookTitle">
    <w:name w:val="Book Title"/>
    <w:qFormat/>
    <w:rPr>
      <w:rFonts w:ascii="Cambria" w:hAnsi="Cambria" w:eastAsia="MS Gothic;ＭＳ ゴシック" w:cs="Times New Roman"/>
      <w:i/>
      <w:iCs/>
      <w:sz w:val="20"/>
      <w:szCs w:val="20"/>
    </w:rPr>
  </w:style>
  <w:style w:type="character" w:styleId="Ngbinding">
    <w:name w:val="ng-binding"/>
    <w:qFormat/>
    <w:rPr/>
  </w:style>
  <w:style w:type="character" w:styleId="Darkgreytext">
    <w:name w:val="dark-grey-text"/>
    <w:qFormat/>
    <w:rPr/>
  </w:style>
  <w:style w:type="character" w:styleId="Metavalue">
    <w:name w:val="meta-value"/>
    <w:qFormat/>
    <w:rPr/>
  </w:style>
  <w:style w:type="character" w:styleId="Volumeissue">
    <w:name w:val="volumeissue"/>
    <w:qFormat/>
    <w:rPr/>
  </w:style>
  <w:style w:type="character" w:styleId="Authorsname">
    <w:name w:val="authors__name"/>
    <w:basedOn w:val="DefaultParagraphFont"/>
    <w:qFormat/>
    <w:rPr/>
  </w:style>
  <w:style w:type="character" w:styleId="Textmeta">
    <w:name w:val="text-meta"/>
    <w:basedOn w:val="DefaultParagraphFont"/>
    <w:qFormat/>
    <w:rPr/>
  </w:style>
  <w:style w:type="character" w:styleId="Grame">
    <w:name w:val="grame"/>
    <w:basedOn w:val="DefaultParagraphFont"/>
    <w:qFormat/>
    <w:rPr/>
  </w:style>
  <w:style w:type="character" w:styleId="UnresolvedMention2">
    <w:name w:val="Unresolved Mention2"/>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keepNext w:val="true"/>
      <w:keepLines/>
      <w:spacing w:lineRule="auto" w:line="360" w:before="480" w:after="120"/>
    </w:pPr>
    <w:rPr>
      <w:b/>
      <w:sz w:val="72"/>
      <w:szCs w:val="72"/>
    </w:rPr>
  </w:style>
  <w:style w:type="paragraph" w:styleId="TextBody">
    <w:name w:val="Body Text"/>
    <w:basedOn w:val="Normal"/>
    <w:pPr>
      <w:spacing w:lineRule="auto" w:line="480" w:before="0" w:after="1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Normal0"/>
    <w:qFormat/>
    <w:pPr>
      <w:numPr>
        <w:ilvl w:val="0"/>
        <w:numId w:val="3"/>
      </w:numPr>
      <w:spacing w:before="280" w:after="280"/>
      <w:contextualSpacing/>
      <w:jc w:val="both"/>
    </w:pPr>
    <w:rPr>
      <w:rFonts w:ascii="Arial Narrow" w:hAnsi="Arial Narrow" w:cs="Arial"/>
      <w:kern w:val="2"/>
    </w:rPr>
  </w:style>
  <w:style w:type="paragraph" w:styleId="Normal0">
    <w:name w:val="Normal_0"/>
    <w:qFormat/>
    <w:pPr>
      <w:widowControl/>
      <w:bidi w:val="0"/>
      <w:spacing w:lineRule="auto" w:line="360"/>
      <w:ind w:left="446" w:right="-374" w:hanging="446"/>
      <w:jc w:val="both"/>
    </w:pPr>
    <w:rPr>
      <w:rFonts w:ascii="Times New Roman" w:hAnsi="Times New Roman" w:eastAsia="Calibri" w:cs="Mangal"/>
      <w:color w:val="auto"/>
      <w:sz w:val="24"/>
      <w:szCs w:val="24"/>
      <w:lang w:val="en-IN" w:bidi="ar-SA" w:eastAsia="zh-CN"/>
    </w:rPr>
  </w:style>
  <w:style w:type="paragraph" w:styleId="ListParagraph">
    <w:name w:val="List Paragraph"/>
    <w:basedOn w:val="Normal"/>
    <w:qFormat/>
    <w:pPr>
      <w:spacing w:lineRule="auto" w:line="276" w:before="0" w:after="200"/>
      <w:ind w:left="720" w:right="-374" w:hanging="446"/>
      <w:contextualSpacing/>
      <w:jc w:val="both"/>
    </w:pPr>
    <w:rPr>
      <w:rFonts w:ascii="Calibri" w:hAnsi="Calibri" w:eastAsia="Calibri" w:cs="Calibri"/>
      <w:sz w:val="22"/>
      <w:szCs w:val="22"/>
    </w:rPr>
  </w:style>
  <w:style w:type="paragraph" w:styleId="BBAuthorName">
    <w:name w:val="BB_Author_Name"/>
    <w:basedOn w:val="Normal"/>
    <w:next w:val="Normal0"/>
    <w:qFormat/>
    <w:pPr>
      <w:spacing w:lineRule="auto" w:line="480" w:before="0" w:after="240"/>
      <w:ind w:left="360" w:right="-374" w:hanging="446"/>
      <w:jc w:val="center"/>
    </w:pPr>
    <w:rPr>
      <w:rFonts w:ascii="Times" w:hAnsi="Times" w:cs="Times"/>
      <w:i/>
      <w:szCs w:val="20"/>
    </w:rPr>
  </w:style>
  <w:style w:type="paragraph" w:styleId="Default">
    <w:name w:val="Default"/>
    <w:qFormat/>
    <w:pPr>
      <w:widowControl/>
      <w:autoSpaceDE w:val="false"/>
      <w:bidi w:val="0"/>
      <w:ind w:left="446" w:right="-374" w:hanging="446"/>
      <w:jc w:val="both"/>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IN"/>
    </w:rPr>
  </w:style>
  <w:style w:type="paragraph" w:styleId="Paragraphstyle2">
    <w:name w:val="paragraph_style_2"/>
    <w:basedOn w:val="Normal"/>
    <w:qFormat/>
    <w:pPr>
      <w:spacing w:before="280" w:after="280"/>
      <w:ind w:left="446" w:right="-374" w:hanging="446"/>
      <w:jc w:val="both"/>
    </w:pPr>
    <w:rPr/>
  </w:style>
  <w:style w:type="paragraph" w:styleId="Paragraphstyle1">
    <w:name w:val="paragraph_style_1"/>
    <w:basedOn w:val="Normal"/>
    <w:qFormat/>
    <w:pPr>
      <w:spacing w:before="280" w:after="280"/>
      <w:ind w:left="446" w:right="-374" w:hanging="446"/>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en-IN" w:eastAsia="zh-CN" w:bidi="hi-IN"/>
    </w:rPr>
  </w:style>
  <w:style w:type="paragraph" w:styleId="NoSpacing">
    <w:name w:val="No Spacing"/>
    <w:qFormat/>
    <w:pPr>
      <w:widowControl/>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New York" w:hAnsi="New York" w:cs="New York"/>
      <w:szCs w:val="20"/>
      <w:lang w:val="en-GB"/>
    </w:rPr>
  </w:style>
  <w:style w:type="paragraph" w:styleId="NormalWeb">
    <w:name w:val="Normal (Web)"/>
    <w:basedOn w:val="Normal"/>
    <w:qFormat/>
    <w:pPr>
      <w:spacing w:before="280" w:after="280"/>
      <w:ind w:left="446" w:right="-374" w:hanging="446"/>
      <w:jc w:val="both"/>
    </w:pPr>
    <w:rPr/>
  </w:style>
  <w:style w:type="paragraph" w:styleId="PlainText">
    <w:name w:val="Plain Text"/>
    <w:basedOn w:val="Normal"/>
    <w:qFormat/>
    <w:pPr/>
    <w:rPr>
      <w:rFonts w:ascii="Calibri" w:hAnsi="Calibri" w:eastAsia="Calibri" w:cs="Calibri"/>
      <w:sz w:val="22"/>
      <w:szCs w:val="21"/>
    </w:rPr>
  </w:style>
  <w:style w:type="paragraph" w:styleId="Frfield">
    <w:name w:val="fr_field"/>
    <w:basedOn w:val="Normal"/>
    <w:qFormat/>
    <w:pPr>
      <w:spacing w:before="280" w:after="280"/>
    </w:pPr>
    <w:rPr/>
  </w:style>
  <w:style w:type="paragraph" w:styleId="BalloonText">
    <w:name w:val="Balloon Text"/>
    <w:basedOn w:val="Normal"/>
    <w:qFormat/>
    <w:pPr>
      <w:widowControl w:val="false"/>
    </w:pPr>
    <w:rPr>
      <w:rFonts w:ascii="Tahoma" w:hAnsi="Tahoma" w:eastAsia="Calibri" w:cs="Tahoma"/>
      <w:sz w:val="16"/>
      <w:szCs w:val="16"/>
    </w:rPr>
  </w:style>
  <w:style w:type="paragraph" w:styleId="Header">
    <w:name w:val="Header"/>
    <w:basedOn w:val="Normal"/>
    <w:pPr>
      <w:widowControl w:val="false"/>
    </w:pPr>
    <w:rPr>
      <w:rFonts w:ascii="Calibri" w:hAnsi="Calibri" w:eastAsia="Calibri" w:cs="Mangal"/>
      <w:sz w:val="22"/>
      <w:szCs w:val="22"/>
    </w:rPr>
  </w:style>
  <w:style w:type="paragraph" w:styleId="TableParagraph">
    <w:name w:val="Table Paragraph"/>
    <w:basedOn w:val="Normal"/>
    <w:qFormat/>
    <w:pPr>
      <w:widowControl w:val="false"/>
      <w:autoSpaceDE w:val="false"/>
    </w:pPr>
    <w:rPr>
      <w:rFonts w:cs="Mangal"/>
      <w:lang w:val="en-IN" w:bidi="hi-IN"/>
    </w:rPr>
  </w:style>
  <w:style w:type="paragraph" w:styleId="Zfr3q">
    <w:name w:val="zfr3q"/>
    <w:basedOn w:val="Normal"/>
    <w:qFormat/>
    <w:pPr>
      <w:spacing w:before="280" w:after="280"/>
    </w:pPr>
    <w:rPr>
      <w:lang w:bidi="hi-IN"/>
    </w:rPr>
  </w:style>
  <w:style w:type="paragraph" w:styleId="BodyText2">
    <w:name w:val="Body Text 2"/>
    <w:basedOn w:val="Normal"/>
    <w:qFormat/>
    <w:pPr>
      <w:spacing w:lineRule="auto" w:line="480" w:before="0" w:after="120"/>
    </w:pPr>
    <w:rPr/>
  </w:style>
  <w:style w:type="paragraph" w:styleId="Bibliographicinformationitem">
    <w:name w:val="bibliographic-information__item"/>
    <w:basedOn w:val="Normal"/>
    <w:qFormat/>
    <w:pPr>
      <w:spacing w:before="280" w:after="280"/>
    </w:pPr>
    <w:rPr>
      <w:lang w:bidi="hi-IN"/>
    </w:rPr>
  </w:style>
  <w:style w:type="paragraph" w:styleId="Subtitle">
    <w:name w:val="Subtitle"/>
    <w:basedOn w:val="Normal"/>
    <w:next w:val="Normal"/>
    <w:qFormat/>
    <w:pPr>
      <w:keepNext w:val="true"/>
      <w:keepLines/>
      <w:spacing w:lineRule="auto" w:line="360" w:before="360" w:after="80"/>
    </w:pPr>
    <w:rPr>
      <w:rFonts w:ascii="Georgia" w:hAnsi="Georgia" w:eastAsia="Georgia" w:cs="Georgia"/>
      <w:i/>
      <w:color w:val="666666"/>
      <w:sz w:val="48"/>
      <w:szCs w:val="48"/>
    </w:rPr>
  </w:style>
  <w:style w:type="paragraph" w:styleId="Umb2">
    <w:name w:val="u-mb-2"/>
    <w:basedOn w:val="Normal"/>
    <w:qFormat/>
    <w:pPr>
      <w:spacing w:before="280" w:after="280"/>
    </w:pPr>
    <w:rPr>
      <w:lang w:val="en-IN"/>
    </w:rPr>
  </w:style>
  <w:style w:type="paragraph" w:styleId="Icsmbodytext">
    <w:name w:val="icsm_bodytext"/>
    <w:basedOn w:val="Normal"/>
    <w:qFormat/>
    <w:pPr>
      <w:ind w:firstLine="240"/>
      <w:jc w:val="both"/>
    </w:pPr>
    <w:rPr>
      <w:sz w:val="20"/>
      <w:szCs w:val="20"/>
      <w:lang w:val="en-GB"/>
    </w:rPr>
  </w:style>
  <w:style w:type="paragraph" w:styleId="Msonormal">
    <w:name w:val="msonormal"/>
    <w:basedOn w:val="Normal"/>
    <w:qFormat/>
    <w:pPr>
      <w:spacing w:before="280" w:after="280"/>
    </w:pPr>
    <w:rPr>
      <w:lang w:val="en-IN"/>
    </w:rPr>
  </w:style>
  <w:style w:type="paragraph" w:styleId="Font5">
    <w:name w:val="font5"/>
    <w:basedOn w:val="Normal"/>
    <w:qFormat/>
    <w:pPr>
      <w:spacing w:before="280" w:after="280"/>
    </w:pPr>
    <w:rPr>
      <w:rFonts w:ascii="Arial" w:hAnsi="Arial" w:cs="Arial"/>
      <w:b/>
      <w:bCs/>
      <w:sz w:val="22"/>
      <w:szCs w:val="22"/>
      <w:lang w:val="en-IN"/>
    </w:rPr>
  </w:style>
  <w:style w:type="paragraph" w:styleId="Font6">
    <w:name w:val="font6"/>
    <w:basedOn w:val="Normal"/>
    <w:qFormat/>
    <w:pPr>
      <w:spacing w:before="280" w:after="280"/>
    </w:pPr>
    <w:rPr>
      <w:rFonts w:ascii="Arial" w:hAnsi="Arial" w:cs="Arial"/>
      <w:sz w:val="22"/>
      <w:szCs w:val="22"/>
      <w:lang w:val="en-IN"/>
    </w:rPr>
  </w:style>
  <w:style w:type="paragraph" w:styleId="Xl65">
    <w:name w:val="xl65"/>
    <w:basedOn w:val="Normal"/>
    <w:qFormat/>
    <w:pPr>
      <w:spacing w:before="280" w:after="280"/>
      <w:textAlignment w:val="top"/>
    </w:pPr>
    <w:rPr>
      <w:rFonts w:ascii="Arial" w:hAnsi="Arial" w:cs="Arial"/>
      <w:lang w:val="en-IN"/>
    </w:rPr>
  </w:style>
  <w:style w:type="paragraph" w:styleId="Xl66">
    <w:name w:val="xl66"/>
    <w:basedOn w:val="Normal"/>
    <w:qFormat/>
    <w:pPr>
      <w:spacing w:before="280" w:after="280"/>
    </w:pPr>
    <w:rPr>
      <w:rFonts w:ascii="Arial" w:hAnsi="Arial" w:cs="Arial"/>
      <w:b/>
      <w:bCs/>
      <w:lang w:val="en-IN"/>
    </w:rPr>
  </w:style>
  <w:style w:type="paragraph" w:styleId="Xl67">
    <w:name w:val="xl67"/>
    <w:basedOn w:val="Normal"/>
    <w:qFormat/>
    <w:pPr>
      <w:spacing w:before="280" w:after="280"/>
    </w:pPr>
    <w:rPr>
      <w:rFonts w:ascii="Arial" w:hAnsi="Arial" w:cs="Arial"/>
      <w:lang w:val="en-IN"/>
    </w:rPr>
  </w:style>
  <w:style w:type="paragraph" w:styleId="Xl68">
    <w:name w:val="xl68"/>
    <w:basedOn w:val="Normal"/>
    <w:qFormat/>
    <w:pPr>
      <w:spacing w:before="280" w:after="280"/>
    </w:pPr>
    <w:rPr>
      <w:rFonts w:ascii="Arial" w:hAnsi="Arial" w:cs="Arial"/>
      <w:lang w:val="en-IN"/>
    </w:rPr>
  </w:style>
  <w:style w:type="paragraph" w:styleId="Xl69">
    <w:name w:val="xl69"/>
    <w:basedOn w:val="Normal"/>
    <w:qFormat/>
    <w:pPr>
      <w:spacing w:before="280" w:after="280"/>
      <w:jc w:val="center"/>
    </w:pPr>
    <w:rPr>
      <w:rFonts w:ascii="Arial" w:hAnsi="Arial" w:cs="Arial"/>
      <w:lang w:val="en-IN"/>
    </w:rPr>
  </w:style>
  <w:style w:type="paragraph" w:styleId="Xl70">
    <w:name w:val="xl70"/>
    <w:basedOn w:val="Normal"/>
    <w:qFormat/>
    <w:pPr>
      <w:spacing w:before="280" w:after="280"/>
    </w:pPr>
    <w:rPr>
      <w:rFonts w:ascii="Arial" w:hAnsi="Arial" w:cs="Arial"/>
      <w:lang w:val="en-IN"/>
    </w:rPr>
  </w:style>
  <w:style w:type="paragraph" w:styleId="Xl71">
    <w:name w:val="xl71"/>
    <w:basedOn w:val="Normal"/>
    <w:qFormat/>
    <w:pPr>
      <w:shd w:fill="FFFFFF" w:val="clear"/>
      <w:spacing w:before="280" w:after="280"/>
    </w:pPr>
    <w:rPr>
      <w:rFonts w:ascii="Arial" w:hAnsi="Arial" w:cs="Arial"/>
      <w:lang w:val="en-IN"/>
    </w:rPr>
  </w:style>
  <w:style w:type="paragraph" w:styleId="Xl72">
    <w:name w:val="xl72"/>
    <w:basedOn w:val="Normal"/>
    <w:qFormat/>
    <w:pPr>
      <w:spacing w:before="280" w:after="280"/>
      <w:jc w:val="right"/>
    </w:pPr>
    <w:rPr>
      <w:rFonts w:ascii="Arial" w:hAnsi="Arial" w:cs="Arial"/>
      <w:lang w:val="en-IN"/>
    </w:rPr>
  </w:style>
  <w:style w:type="paragraph" w:styleId="Xl73">
    <w:name w:val="xl73"/>
    <w:basedOn w:val="Normal"/>
    <w:qFormat/>
    <w:pPr>
      <w:shd w:fill="FFFFFF" w:val="clear"/>
      <w:spacing w:before="280" w:after="280"/>
    </w:pPr>
    <w:rPr>
      <w:rFonts w:ascii="Arial" w:hAnsi="Arial" w:cs="Arial"/>
      <w:lang w:val="en-IN"/>
    </w:rPr>
  </w:style>
  <w:style w:type="paragraph" w:styleId="Xl74">
    <w:name w:val="xl74"/>
    <w:basedOn w:val="Normal"/>
    <w:qFormat/>
    <w:pPr>
      <w:shd w:fill="FFFFFF" w:val="clear"/>
      <w:spacing w:before="280" w:after="280"/>
    </w:pPr>
    <w:rPr>
      <w:rFonts w:ascii="Arial" w:hAnsi="Arial" w:cs="Arial"/>
      <w:u w:val="single"/>
      <w:lang w:val="en-IN"/>
    </w:rPr>
  </w:style>
  <w:style w:type="paragraph" w:styleId="Xl75">
    <w:name w:val="xl75"/>
    <w:basedOn w:val="Normal"/>
    <w:qFormat/>
    <w:pPr>
      <w:shd w:fill="FFFFFF" w:val="clear"/>
      <w:spacing w:before="280" w:after="280"/>
    </w:pPr>
    <w:rPr>
      <w:rFonts w:ascii="Arial" w:hAnsi="Arial" w:cs="Arial"/>
      <w:b/>
      <w:bCs/>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2:00Z</dcterms:created>
  <dc:creator>Dell</dc:creator>
  <dc:description/>
  <dc:language>en-US</dc:language>
  <cp:lastModifiedBy>Admin</cp:lastModifiedBy>
  <cp:lastPrinted>2022-08-16T11:58:00Z</cp:lastPrinted>
  <dcterms:modified xsi:type="dcterms:W3CDTF">2022-08-24T09:54:00Z</dcterms:modified>
  <cp:revision>47</cp:revision>
  <dc:subject/>
  <dc:title/>
</cp:coreProperties>
</file>