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rFonts w:cs="Times New Roman"/>
          <w:b/>
          <w:b/>
          <w:bCs/>
          <w:sz w:val="28"/>
          <w:szCs w:val="28"/>
          <w:lang w:val="en-US"/>
        </w:rPr>
      </w:pPr>
      <w:r>
        <w:rPr>
          <w:rFonts w:cs="Times New Roman"/>
          <w:b/>
          <w:bCs/>
          <w:sz w:val="28"/>
          <w:szCs w:val="28"/>
          <w:lang w:val="en-US"/>
        </w:rPr>
        <w:t>JOURNAL ARTICLES</w:t>
      </w:r>
    </w:p>
    <w:p>
      <w:pPr>
        <w:pStyle w:val="Normal"/>
        <w:ind w:left="-851" w:hanging="0"/>
        <w:rPr>
          <w:rFonts w:cs="Times New Roman"/>
          <w:b/>
          <w:b/>
          <w:bCs/>
          <w:sz w:val="28"/>
          <w:szCs w:val="28"/>
          <w:lang w:val="en-US"/>
        </w:rPr>
      </w:pPr>
      <w:r>
        <w:rPr>
          <w:rFonts w:cs="Times New Roman"/>
          <w:b/>
          <w:bCs/>
          <w:sz w:val="28"/>
          <w:szCs w:val="28"/>
          <w:lang w:val="en-US"/>
        </w:rPr>
      </w:r>
    </w:p>
    <w:tbl>
      <w:tblPr>
        <w:tblW w:w="11057" w:type="dxa"/>
        <w:jc w:val="left"/>
        <w:tblInd w:w="-856" w:type="dxa"/>
        <w:tblLayout w:type="fixed"/>
        <w:tblCellMar>
          <w:top w:w="0" w:type="dxa"/>
          <w:left w:w="108" w:type="dxa"/>
          <w:bottom w:w="0" w:type="dxa"/>
          <w:right w:w="108" w:type="dxa"/>
        </w:tblCellMar>
      </w:tblPr>
      <w:tblGrid>
        <w:gridCol w:w="851"/>
        <w:gridCol w:w="1560"/>
        <w:gridCol w:w="3118"/>
        <w:gridCol w:w="142"/>
        <w:gridCol w:w="1984"/>
        <w:gridCol w:w="142"/>
        <w:gridCol w:w="567"/>
        <w:gridCol w:w="284"/>
        <w:gridCol w:w="850"/>
        <w:gridCol w:w="284"/>
        <w:gridCol w:w="1275"/>
      </w:tblGrid>
      <w:tr>
        <w:trPr>
          <w:trHeight w:val="652"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b/>
                <w:sz w:val="28"/>
                <w:szCs w:val="28"/>
                <w:lang w:val="en-US"/>
              </w:rPr>
              <w:t>Aerospace Engineering</w:t>
            </w:r>
          </w:p>
        </w:tc>
      </w:tr>
      <w:tr>
        <w:trPr>
          <w:trHeight w:val="9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S. 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sz w:val="22"/>
                <w:szCs w:val="22"/>
              </w:rPr>
              <w:t>Journal Na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b/>
                <w:sz w:val="22"/>
                <w:szCs w:val="22"/>
                <w:lang w:val="en-US"/>
              </w:rPr>
              <w:t>Title of the Paper/Publ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Cs/>
                <w:sz w:val="22"/>
                <w:szCs w:val="22"/>
              </w:rPr>
              <w:t>Authors (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2"/>
                <w:szCs w:val="22"/>
                <w:lang w:val="en-US"/>
              </w:rPr>
            </w:pPr>
            <w:r>
              <w:rPr>
                <w:rFonts w:cs="Times New Roman"/>
                <w:b/>
                <w:sz w:val="22"/>
                <w:szCs w:val="22"/>
                <w:lang w:val="en-US"/>
              </w:rPr>
              <w:t>Ye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2"/>
                <w:szCs w:val="22"/>
                <w:lang w:val="en-US"/>
              </w:rPr>
            </w:pPr>
            <w:r>
              <w:rPr>
                <w:rFonts w:cs="Times New Roman"/>
                <w:b/>
                <w:sz w:val="22"/>
                <w:szCs w:val="22"/>
                <w:lang w:val="en-US"/>
              </w:rPr>
              <w:t>Volu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2"/>
                <w:szCs w:val="22"/>
                <w:lang w:val="en-US"/>
              </w:rPr>
            </w:pPr>
            <w:r>
              <w:rPr>
                <w:rFonts w:cs="Times New Roman"/>
                <w:b/>
                <w:sz w:val="22"/>
                <w:szCs w:val="22"/>
                <w:lang w:val="en-US"/>
              </w:rPr>
              <w:t>Page numbers (start to end)</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left"/>
              <w:rPr>
                <w:rFonts w:cs="Times New Roman"/>
                <w:b/>
                <w:b/>
                <w:color w:val="222222"/>
                <w:sz w:val="22"/>
                <w:szCs w:val="22"/>
                <w:shd w:fill="FFFFFF" w:val="clear"/>
                <w:lang w:val="en-US"/>
              </w:rPr>
            </w:pPr>
            <w:r>
              <w:rPr>
                <w:rFonts w:cs="Times New Roman"/>
                <w:b/>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2"/>
                <w:szCs w:val="22"/>
              </w:rPr>
            </w:pPr>
            <w:r>
              <w:rPr>
                <w:rFonts w:cs="Times New Roman"/>
                <w:color w:val="222222"/>
                <w:sz w:val="22"/>
                <w:szCs w:val="22"/>
                <w:shd w:fill="FFFFFF" w:val="clear"/>
              </w:rPr>
              <w:t>IEEE Control Systems</w:t>
            </w:r>
            <w:r>
              <w:rPr>
                <w:rFonts w:cs="Times New Roman"/>
                <w:color w:val="222222"/>
                <w:sz w:val="22"/>
                <w:szCs w:val="22"/>
              </w:rPr>
              <w:br/>
            </w:r>
            <w:r>
              <w:rPr>
                <w:rFonts w:cs="Times New Roman"/>
                <w:color w:val="222222"/>
                <w:sz w:val="22"/>
                <w:szCs w:val="22"/>
                <w:shd w:fill="FFFFFF" w:val="clear"/>
              </w:rPr>
              <w:t>Lett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2"/>
                <w:szCs w:val="22"/>
              </w:rPr>
            </w:pPr>
            <w:r>
              <w:rPr>
                <w:rFonts w:cs="Times New Roman"/>
                <w:color w:val="222222"/>
                <w:sz w:val="22"/>
                <w:szCs w:val="22"/>
                <w:shd w:fill="FFFFFF" w:val="clear"/>
              </w:rPr>
              <w:t>Containment</w:t>
            </w:r>
            <w:r>
              <w:rPr>
                <w:rFonts w:cs="Times New Roman"/>
                <w:color w:val="222222"/>
                <w:sz w:val="22"/>
                <w:szCs w:val="22"/>
              </w:rPr>
              <w:t xml:space="preserve"> </w:t>
            </w:r>
            <w:r>
              <w:rPr>
                <w:rFonts w:cs="Times New Roman"/>
                <w:color w:val="222222"/>
                <w:sz w:val="22"/>
                <w:szCs w:val="22"/>
                <w:shd w:fill="FFFFFF" w:val="clear"/>
              </w:rPr>
              <w:t>using Incomplete Agent Information over a Digrap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2"/>
                <w:szCs w:val="22"/>
              </w:rPr>
            </w:pPr>
            <w:r>
              <w:rPr>
                <w:rFonts w:cs="Times New Roman"/>
                <w:color w:val="222222"/>
                <w:sz w:val="22"/>
                <w:szCs w:val="22"/>
                <w:shd w:fill="FFFFFF" w:val="clear"/>
              </w:rPr>
              <w:t>Arijit Sen, Soumya Ranjan Sahoo, Mangal Kotha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2"/>
                <w:szCs w:val="22"/>
              </w:rPr>
            </w:pPr>
            <w:r>
              <w:rPr>
                <w:rFonts w:cs="Times New Roman"/>
                <w:color w:val="222222"/>
                <w:sz w:val="22"/>
                <w:szCs w:val="22"/>
                <w:shd w:fill="FFFFFF" w:val="clear"/>
              </w:rPr>
              <w:t>(IF: 2.332) Vo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2"/>
                <w:szCs w:val="22"/>
              </w:rPr>
            </w:pPr>
            <w:r>
              <w:rPr>
                <w:rFonts w:cs="Times New Roman"/>
                <w:color w:val="222222"/>
                <w:sz w:val="22"/>
                <w:szCs w:val="22"/>
                <w:shd w:fill="FFFFFF" w:val="clear"/>
              </w:rPr>
              <w:t>pp. 614-6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40"/>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cs="Times New Roman"/>
                <w:sz w:val="22"/>
                <w:szCs w:val="22"/>
              </w:rPr>
            </w:pPr>
            <w:r>
              <w:rPr>
                <w:rFonts w:cs="Times New Roman"/>
                <w:color w:val="222222"/>
                <w:sz w:val="22"/>
                <w:szCs w:val="22"/>
                <w:shd w:fill="FFFFFF" w:val="clear"/>
              </w:rPr>
              <w:t>AIAA journal of aerospace information syste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Information-Rich Formation Tracking: A Unified Scheme of Cooperative</w:t>
            </w:r>
            <w:r>
              <w:rPr>
                <w:rFonts w:cs="Times New Roman"/>
                <w:color w:val="222222"/>
                <w:sz w:val="22"/>
                <w:szCs w:val="22"/>
              </w:rPr>
              <w:br/>
            </w:r>
            <w:r>
              <w:rPr>
                <w:rFonts w:cs="Times New Roman"/>
                <w:color w:val="222222"/>
                <w:sz w:val="22"/>
                <w:szCs w:val="22"/>
                <w:shd w:fill="FFFFFF" w:val="clear"/>
              </w:rPr>
              <w:t>Control and Local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  </w:t>
            </w:r>
            <w:r>
              <w:rPr>
                <w:rFonts w:cs="Times New Roman"/>
                <w:color w:val="222222"/>
                <w:sz w:val="22"/>
                <w:szCs w:val="22"/>
                <w:shd w:fill="FFFFFF" w:val="clear"/>
              </w:rPr>
              <w:t>Arijit Sen, Mangal Kothari, and Soumya Ranjan Saho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IF: 1.32), AIAA, Vol. 17, Issue 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pp. 390-40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AIAA Journal Of</w:t>
            </w:r>
            <w:r>
              <w:rPr>
                <w:rFonts w:cs="Times New Roman"/>
                <w:color w:val="222222"/>
                <w:sz w:val="22"/>
                <w:szCs w:val="22"/>
              </w:rPr>
              <w:br/>
            </w:r>
            <w:r>
              <w:rPr>
                <w:rFonts w:cs="Times New Roman"/>
                <w:color w:val="222222"/>
                <w:sz w:val="22"/>
                <w:szCs w:val="22"/>
                <w:shd w:fill="FFFFFF" w:val="clear"/>
              </w:rPr>
              <w:t>Aerospace Information Syste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Autonomous Load</w:t>
            </w:r>
            <w:r>
              <w:rPr>
                <w:rFonts w:cs="Times New Roman"/>
                <w:color w:val="222222"/>
                <w:sz w:val="22"/>
                <w:szCs w:val="22"/>
              </w:rPr>
              <w:br/>
            </w:r>
            <w:r>
              <w:rPr>
                <w:rFonts w:cs="Times New Roman"/>
                <w:color w:val="222222"/>
                <w:sz w:val="22"/>
                <w:szCs w:val="22"/>
                <w:shd w:fill="FFFFFF" w:val="clear"/>
              </w:rPr>
              <w:t>Control and  Transportation Using Multiple Quadro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 </w:t>
            </w:r>
            <w:r>
              <w:rPr>
                <w:rFonts w:cs="Times New Roman"/>
                <w:color w:val="222222"/>
                <w:sz w:val="22"/>
                <w:szCs w:val="22"/>
                <w:shd w:fill="FFFFFF" w:val="clear"/>
              </w:rPr>
              <w:t>Kuldeep Dhiman,  Mangal Kothari, and Abhishe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IF: 1.32), AIAA, Vol. 17, Issue 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pp.</w:t>
            </w:r>
            <w:r>
              <w:rPr>
                <w:rFonts w:cs="Times New Roman"/>
                <w:color w:val="222222"/>
                <w:sz w:val="22"/>
                <w:szCs w:val="22"/>
              </w:rPr>
              <w:br/>
            </w:r>
            <w:r>
              <w:rPr>
                <w:rFonts w:cs="Times New Roman"/>
                <w:color w:val="222222"/>
                <w:sz w:val="22"/>
                <w:szCs w:val="22"/>
                <w:shd w:fill="FFFFFF" w:val="clear"/>
              </w:rPr>
              <w:t>417-4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Journal Of Aerospace Engineering Part 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Quaternion Based Position Control of Quadrotor UAV</w:t>
            </w:r>
            <w:r>
              <w:rPr>
                <w:rFonts w:cs="Times New Roman"/>
                <w:color w:val="222222"/>
                <w:sz w:val="22"/>
                <w:szCs w:val="22"/>
              </w:rPr>
              <w:br/>
            </w:r>
            <w:r>
              <w:rPr>
                <w:rFonts w:cs="Times New Roman"/>
                <w:color w:val="222222"/>
                <w:sz w:val="22"/>
                <w:szCs w:val="22"/>
                <w:shd w:fill="FFFFFF" w:val="clear"/>
              </w:rPr>
              <w:t>Using Robust Nonlinear Third-Order Sliding Mode Control (TOSMC) with</w:t>
            </w:r>
            <w:r>
              <w:rPr>
                <w:rFonts w:cs="Times New Roman"/>
                <w:color w:val="222222"/>
                <w:sz w:val="22"/>
                <w:szCs w:val="22"/>
              </w:rPr>
              <w:br/>
            </w:r>
            <w:r>
              <w:rPr>
                <w:rFonts w:cs="Times New Roman"/>
                <w:color w:val="222222"/>
                <w:sz w:val="22"/>
                <w:szCs w:val="22"/>
                <w:shd w:fill="FFFFFF" w:val="clear"/>
              </w:rPr>
              <w:t>Disturbance Cancell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 </w:t>
            </w:r>
            <w:r>
              <w:rPr>
                <w:rFonts w:cs="Times New Roman"/>
                <w:color w:val="222222"/>
                <w:sz w:val="22"/>
                <w:szCs w:val="22"/>
                <w:shd w:fill="FFFFFF" w:val="clear"/>
              </w:rPr>
              <w:t>Jitu Sanwale, Prasiddh Trivedi, Mangal Kothari, Appasaheb</w:t>
            </w:r>
            <w:r>
              <w:rPr>
                <w:rFonts w:cs="Times New Roman"/>
                <w:color w:val="222222"/>
                <w:sz w:val="22"/>
                <w:szCs w:val="22"/>
              </w:rPr>
              <w:br/>
            </w:r>
            <w:r>
              <w:rPr>
                <w:rFonts w:cs="Times New Roman"/>
                <w:color w:val="222222"/>
                <w:sz w:val="22"/>
                <w:szCs w:val="22"/>
                <w:shd w:fill="FFFFFF" w:val="clear"/>
              </w:rPr>
              <w:t>Malagaudanav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 </w:t>
            </w:r>
            <w:r>
              <w:rPr>
                <w:rFonts w:cs="Times New Roman"/>
                <w:color w:val="222222"/>
                <w:sz w:val="22"/>
                <w:szCs w:val="22"/>
                <w:shd w:fill="FFFFFF" w:val="clear"/>
              </w:rPr>
              <w:t>Vol.</w:t>
            </w:r>
            <w:r>
              <w:rPr>
                <w:rFonts w:cs="Times New Roman"/>
                <w:color w:val="222222"/>
                <w:sz w:val="22"/>
                <w:szCs w:val="22"/>
              </w:rPr>
              <w:br/>
            </w:r>
            <w:r>
              <w:rPr>
                <w:rFonts w:cs="Times New Roman"/>
                <w:color w:val="222222"/>
                <w:sz w:val="22"/>
                <w:szCs w:val="22"/>
                <w:shd w:fill="FFFFFF" w:val="clear"/>
              </w:rPr>
              <w:t>234, Issue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pp. 997-10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Journal Of Guidance, Control, And Dynamic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Attitude Control of a Novel Tailsitter: Swiveling Biplane-Quadro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  </w:t>
            </w:r>
            <w:r>
              <w:rPr>
                <w:rFonts w:cs="Times New Roman"/>
                <w:color w:val="222222"/>
                <w:sz w:val="22"/>
                <w:szCs w:val="22"/>
                <w:shd w:fill="FFFFFF" w:val="clear"/>
              </w:rPr>
              <w:t>Nidhish Raj, Ravi Banavar, Abhishek, and Mangal Kotha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AIAA, 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 </w:t>
            </w:r>
            <w:r>
              <w:rPr>
                <w:rFonts w:cs="Times New Roman"/>
                <w:color w:val="222222"/>
                <w:sz w:val="22"/>
                <w:szCs w:val="22"/>
                <w:shd w:fill="FFFFFF" w:val="clear"/>
              </w:rPr>
              <w:t>Vol. 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shd w:fill="FFFFFF" w:val="clear"/>
              </w:rPr>
              <w:t>pp.</w:t>
            </w:r>
            <w:r>
              <w:rPr>
                <w:rFonts w:cs="Times New Roman"/>
                <w:color w:val="222222"/>
                <w:sz w:val="22"/>
                <w:szCs w:val="22"/>
              </w:rPr>
              <w:br/>
            </w:r>
            <w:r>
              <w:rPr>
                <w:rFonts w:cs="Times New Roman"/>
                <w:color w:val="222222"/>
                <w:sz w:val="22"/>
                <w:szCs w:val="22"/>
                <w:shd w:fill="FFFFFF" w:val="clear"/>
              </w:rPr>
              <w:t>599-607, (IF: 1.856)</w:t>
            </w:r>
          </w:p>
        </w:tc>
      </w:tr>
      <w:tr>
        <w:trPr>
          <w:trHeight w:val="505"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b/>
                <w:b/>
                <w:bCs/>
                <w:color w:val="000000"/>
                <w:sz w:val="28"/>
                <w:szCs w:val="28"/>
                <w:lang w:eastAsia="en-IN" w:bidi="hi-IN"/>
              </w:rPr>
            </w:pPr>
            <w:r>
              <w:rPr>
                <w:rFonts w:eastAsia="Times New Roman" w:cs="Times New Roman"/>
                <w:b/>
                <w:bCs/>
                <w:color w:val="000000"/>
                <w:sz w:val="28"/>
                <w:szCs w:val="28"/>
                <w:lang w:eastAsia="en-IN" w:bidi="hi-IN"/>
              </w:rPr>
              <w:t>Biological Sciences and Bioengineering</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color w:val="222222"/>
                <w:sz w:val="22"/>
                <w:szCs w:val="22"/>
                <w:shd w:fill="FFFFFF" w:val="clear"/>
                <w:lang w:eastAsia="en-IN" w:bidi="hi-IN"/>
              </w:rPr>
            </w:pPr>
            <w:r>
              <w:rPr>
                <w:rFonts w:eastAsia="Times New Roman" w:cs="Times New Roman"/>
                <w:b/>
                <w:b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velopment of mechanism-based antibacterial synergy between Fmoc-phenylalanine hydrogel and aztreona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hane A.Y., Singh V., Kumar A., Kumar Thaku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96-200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Biomedical Materials Research - Part B Applied Bio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minimally-invasive cryogel based approach for the development of human ectopic liver in a mouse 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i J., Teotia A.K., Karande A.A.,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2-10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edings of the National Academy of Sciences of the United States of Americ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composing loss aversion from gaze allocation and pupil dil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eng F., Ramakrishnan A., Seok D., Zhao W.J., Thelaus S., Cen P., Platt M.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chemical and Biophysical Research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lassification, characterization and structural analysis of sugar nucleotidylyltransferase family of enzym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is V.S., Aggarwal P., Bharadwaj P., Prakash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80-78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ncer Medici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RNA-based recombinant AAV vector assembly improves efficiency of suicide gene transfer in a murine model of lymph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han N., Cheemadan S., Saxena H., Bammidi S., Jayandharan G.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88-32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lecular Therapy - Methods and Clinical Develop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AV6 Vexosomes Mediate Robust Suicide Gene Delivery in a Murine Model of Hepatocellular Carcin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han N., Maurya S., Bammidi S., Jayandharan G.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7-5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Nanoparticle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fabrication of gold nanoparticles with bone remodeling potential: an in vitro and in vivo assess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S., Gupta A., Qayoom I., Teotia A.K., Gupta S., Padmanabhan P., Dev A.,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tu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lecular basis of β-arrestin coupling to formoterol-bound β1-adrenocep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ee Y., Warne T., Nehmé R., Pandey S., Dwivedi-Agnihotri H., Chaturvedi M., Edwards P.C., García-Nafría J., Leslie A.G.W., Shukla A.K., Tate C.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62-8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Journal of Biological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netically encoded intrabody sensors report the interaction and trafficking of b-arrestin 1 upon activation of G-protein–coupled recep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idya M., Kumari P., Dwivedi-Agnihotri H., Pandey S., Sokrat B., Sposini S., Chaturvedi M., Srivastava A., Roy D., Hanyaloglu A.C., Bouvier M., Shukl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53-1016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Cell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rinuclear mitochondrial clustering, increased ROS levels, and HIF1 are required for the activation of HSF1 by heat str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arwal S., Ganesh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rus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osome-associated SUMOylation mutant AAV demonstrates improved ocular gene transfer efficiency in viv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urya S., Jayandharan G.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MM Disease Models and Mechanis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Drosophila model of oral peptide therapeutics for adult intestinal stem cell tum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jpai A., Quazi T.A., Tang H.-W., Manzar N., Singh V., Thakur A., Ateeq B., Perrimon N., Sinha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tein Expression and Purifi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urification of native CCL7 and its functional interaction with selected chemokine recep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ncharuk M.V., Roy D., Dubinnyi M.A., Nadezhdin K.D., Srivastava A., Baidya M., Dwivedi-Agnihotri H., Arseniev A.S., Shukl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physical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chanism of Nucleotidyltransfer Reaction and Role of Mg2+ Ion in Sugar Nucleotidyltransfera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thani N., Prakash B., Nair N.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19-6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eurogastroenterology and Motil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olume and position change of the stomach during gastric accommodation and emptying: A detailed three-dimensional morphological analysis based on MR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erjee S., Pal A., Fox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osome laden oxygen releasing antioxidant and antibacterial cryogel wound dressing OxOBand alleviate diabetic and infectious wound heal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iekh P.A., Singh A.,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 American Ceramic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Zn and Co doping on antibacterial efficacy and cytocompatibility of spark plasma sintered hydroxyapat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tacharjee A., Hassan R., Gupta A., Verma M., Murugan P.A., Sengupta P., Saravanan M., Manna I.,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090-4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ew Journal of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uminescent EuIIIand TbIIIbimetallic complexes of N,N′-heterocyclic bases and tolfenamic acid: structures, photophysical aspects and biological activ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bbas Z., Singh P., Dasari S., Sivakumar S., Patr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15685-156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MBO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ey phosphorylation sites in GPCRs orchestrate the contribution of β-Arrestin 1 in ERK1/2 activ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Baidya M., Kumari P., Dwivedi-Agnihotri H., Pandey S., Chaturvedi M., Stepniewski T.M., Kawakami K., Cao Y., Laporte S.A., Selent J., Inoue A., Shukl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ce Adva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stinct phosphorylation sites in a prototypical GPCR differently orchestrate β-arrestin interaction, trafficking, and signal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Dwivedi-Agnihotri H., Chaturvedi M., Baidya M., Stepniewski T.M., Pandey S., Maharana J., Srivastava A., Caengprasath N., Hanyaloglu A.C., Selent J., Shukl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medical Materials (Bristo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hanced bone mineralization using hydroxyapatite-based ceramic bone substitute incorporating Withania somnifera extrac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Qayoom I., Teotia A.K., Meena M., Singh P., Mishra A., Singh S.,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ructu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rystal Structure of β-Arrestin 2 in Complex with CXCR7 Phosphopepti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n K., Yoon H.-J., Park J.Y., Baidya M., Dwivedi-Agnihotri H., Maharana J., Chaturvedi M., Chung K.Y., Shukla A.K., Lee H.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4-10200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ACS Applied Materials and 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proved bone regeneration in rabbit bone defects using 3d printed composite scaffolds functionalized with osteoinductive fac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A., Teotia A.K., Dienel K., Qayoom I., Van Bochove B., Gupta S., Partanen J., Seppälä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8340-4835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no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dispersion of cryoaggregated gold nanoparticle by means of laser irradiation and effect on biological interac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shra A., Shaikh S.,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SC Adva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dvances in chemistry and composition of soft materials for drug releasing contact len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tterjee S., Upadhyay P., Mishra M., Srividya M., Akshara M.R., Kamali N., Zaidi Z.S., Iqbal S.F., Misra 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751-367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ssue Engineering - Part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ong-term response to a bioactive biphasic biomaterial in the femoral neck of osteoporotic ra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ina D.B., Širka A., Qayoom I., Teotia A.K., Liu Y., Tarasevicius S., Tanner K.E., Isaksson H., Kumar A., Tägil M., Lidgren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42-10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lecular Cel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nsmitting the Signal: Structure of the β1-Adrenergic Receptor-Gs Protein Comple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S., Saha S., Shukl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eoplasia (United Stat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argeting AGTR1/NF-κB/CXCR4 axis by miR-155 attenuates oncogenesis in glioblast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Singh A., Srivastava N., Yadav A., Ateeq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7-5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mechanics and Modeling in Mechanobi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ediction of stenosis behaviour in artery by neural network and multiple linear regress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swari J.S., Majdoubi J., Naik S., Gupta S., Bit A., Rahimi-Gorji M., Saleem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97-17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alytical Metho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alytical validation of an ATR-FTIR based method for quantifying the amount of polysorbate 80 adsorbed on PLGA nanopartic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ha N., Joshi A.S., Thakur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360-53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ce Adva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activation-mimicking block of the epithelial calcium channel TRPV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rdwaj R., Lindinger S., Neuberger A., Nadezhdin K.D., Singh A.K., Cunha M.R., Derler I., Gyimesi G., Reymond J.-L., Hediger M.A., Romanin C., Sobolevsky A.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ational Design of BH3-Mimetic Peptide Inhibitors That Can Bind Specifically to Mcl-1 or Bcl-XL: Role of Non-Hot Spot Residu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ddy C.N., Manzar N., Ateeq B., Sankararamakrishnan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379-43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S Applied Bio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ar-Iodine Transdermal Patches for Infected Diabetic Woun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yeb S., Kumar N., Kumar A., Verma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515-75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S Infectious Disea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ocal and Sustained Delivery of Rifampicin from a Bioactive Ceramic Carrier Treats Bone Infection in Rat Tib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Qayoom I., Teotia A.K., Panjla A., Verma S.,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38-29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velopment (Cambridg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LP-1 is essential for germ cell development and germline gene silencing in Caenorhabditis elega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shnupriya R., Thomas L., Wahba L., Fire A., Subramaniam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velopmental Bi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tinoic acid signaling regulates proliferation and lamina formation in the developing chick optic tect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kreja S., Udaykumar N., Yogesh B., Sen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5-10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utopha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lycogen: the missing link in neuronal autopha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kar A., Sheshadri D., Ganesh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02-21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one &amp; Joint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 vivo cartilage regeneration in a multi-layered articular cartilage architecture mimicking scaffol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r>
              <w:rPr>
                <w:rFonts w:eastAsia="Times New Roman" w:cs="Times New Roman"/>
                <w:color w:val="000000"/>
                <w:sz w:val="22"/>
                <w:szCs w:val="22"/>
                <w:lang w:eastAsia="en-IN" w:bidi="hi-IN"/>
              </w:rPr>
              <w:tab/>
              <w:t>Karthikeyan Rajagopal, Sowmya Ramesh, Noel Malcolm Walter, Aditya Arora, Dhirendra S Katti, Vrisha Madhur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1-6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medical Nano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le of Physicochemical Properties of Protein in Modulating the Nanoparticle-Bio interf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r>
              <w:rPr>
                <w:rFonts w:eastAsia="Times New Roman" w:cs="Times New Roman"/>
                <w:color w:val="000000"/>
                <w:sz w:val="22"/>
                <w:szCs w:val="22"/>
                <w:lang w:eastAsia="en-IN" w:bidi="hi-IN"/>
              </w:rPr>
              <w:tab/>
              <w:t>Sunandan Dhar, Vishesh Sood, Garima Lohiya, Harini Deivendran, Dhirendra S Katt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76-129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lloids and Surfaces B: Bio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xtran based amphiphilic nano-hybrid hydrogel system incorporated with curcumin and cerium oxide nanoparticles for wound heal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drabi S.M., Majumder S., Gupta K.C.,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biphasic nanohydroxyapatite/calcium sulphate carrier containing Rifampicin and Isoniazid for local delivery gives sustained and effective antibiotic release and prevents biofilm form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Qayoom I., Verma R., Murugan P.A., Raina D.B., Teotia A.K., Matheshwaran S., Nair N.N., Tägil M., Lidgren L.,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ture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le-cell lineage tracing by integrating CRISPR-Cas9 mutations with transcriptomic da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Zafar H., Lin C., Bar-Joseph 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ture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ltiple network properties overcome random connectivity to enable stereotypic sensory respon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ttal A.M., Gupta D., Singh A., Lin A.C., Gupt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ture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drogen deprivation upregulates SPINK1 expression and potentiates cellular plasticity in prostate canc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wari R., Manzar N., Bhatia V., Yadav A., Nengroo M.A., Datta D., Carskadon S., Gupta N., Sigouros M., Khani F., Poutanen M., Zoubeidi A., Beltran H., Palanisamy N., Ateeq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technology and Bio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sponsive polymer-assisted 3D cryogel supports Huh7.5 as in vitro hepatitis C virus model and ectopic human hepatic tissue in athymic mi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ayal P., Behera P., Mullick R., Ramachandra S.G., Das S., Kumar A., Karand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86-13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Polymer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valuation of polymeric aligned NGCs and exosomes in nerve injury models in diabetic peripheral neuropathy condi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A., Shiekh P.A., Qayoom I., Srivastava E.,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rface and Coating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eparation and properties of electrodeposited Ni-B-V2O5 composite coating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aware U.S., Nazir R., Prasad A., Hamouda A.M.S., Pradhan A.K., Alshehri M., Syed R., Malik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rbon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ickpea peel waste as sustainable precursor for synthesis of fluorescent carbon nanotubes for bioimaging appl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V., Chatterjee S., Palecha M., Sen P., Ateeq B., Verma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7-1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erials Science and Engineering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able sub-100 nm PDMS nanoparticles as an intracellular drug delivery vehic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paru A.K., Singh P., Rai B., Sharma A., Siva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erials Science and Engineering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mimetic algal polysaccharide coated 3D nanofibrous scaffolds promote skin extracellular matrix form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P., Maparu A.K., Shah S., Rai B., Siva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olecular Bi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cleation-dependent Aggregation Kinetics of Yeast Sup35 Fragment GNNQQ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urra G., Maina M.B., Serpell L.C., Thakur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tein Expression and Purifi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urification and preliminary characterization of four Rel homologues from pathogenic bacteria: Implications for species-specific inhibitor desig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egde V., Raman A.S., Patil P.R., Prakash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EMS Microbi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arative analysis of secondary metabolite gene clusters in different strains of Magnaporthe oryza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ha P., Sarkar A., Sabnam N., Shirke M.D., Mahesh H.B., Nikhil A., Rajamani A., Gowda M., Roy-Barman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Polymer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coaxially structured trilayered gallic acid-based antioxidant vascular graft for treating coronary artery dise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A., Ahmad Shiekh P.,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 FEB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tabolic role of G protein-coupled receptor</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gnaling in obesity and type 2 diabe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uiz F Barella, Shanu Jain, Takefumi Kimura, Sai P Pyd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22-2644</w:t>
            </w:r>
          </w:p>
        </w:tc>
      </w:tr>
      <w:tr>
        <w:trPr>
          <w:trHeight w:val="626"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szCs w:val="28"/>
                <w:lang w:eastAsia="en-IN" w:bidi="hi-IN"/>
              </w:rPr>
            </w:pPr>
            <w:r>
              <w:rPr>
                <w:rFonts w:eastAsia="Times New Roman" w:cs="Times New Roman"/>
                <w:b/>
                <w:bCs/>
                <w:color w:val="000000"/>
                <w:sz w:val="28"/>
                <w:szCs w:val="28"/>
                <w:lang w:eastAsia="en-IN" w:bidi="hi-IN"/>
              </w:rPr>
              <w:t>Chemical Engineering</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color w:val="222222"/>
                <w:sz w:val="22"/>
                <w:szCs w:val="22"/>
                <w:shd w:fill="FFFFFF" w:val="clear"/>
                <w:lang w:eastAsia="en-IN" w:bidi="hi-IN"/>
              </w:rPr>
            </w:pPr>
            <w:r>
              <w:rPr>
                <w:rFonts w:eastAsia="Times New Roman" w:cs="Times New Roman"/>
                <w:b/>
                <w:b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Chemical Information and Model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SEAMS: Deferred Structural Elucidation Analysis for Molecular Simul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swami R., Goswami A.,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69-21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ability of gravity-driven free-surface flow past a deformable solid: The role of depth-dependent modulu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ndloi S., Shank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chimica Ac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icient bio-electroreduction of CO2 to formate on a iron phthalocyanine-dispersed CDC in microbial electrolysis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S., Noori M.T., Verm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Biological Macromolecu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raphite modified sodium alginate hydrogel composite for efficient removal of malachite green dy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ma A., Thakur S., Mamba G., Prateek, Gupta R.K., Thakur P., Thakur V.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30-11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lar Energy Materials and Solar Cel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le of PC60BM in defect passivation and improving degradation behaviour in planar perovskite solar ce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njan R., Usmani B., Pali S., Ranjan S., Singh A., Garg A., Gupta R.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notoxic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ate of GdF3 nanoparticles-loaded PEGylated carbon capsules inside mice model: a step toward clinical appl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haling B., Verma M., Mishra G., Chaudhuri S., Dutta D., Siva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77-5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ew Journal of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acile functionalization of boron nitride (BN) for the development of high-performance asymmetric supercapaci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ity C.K., Sahoo S., Verma K., Behera A.K., Nayak G.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106-81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s Condensed Matt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sodium pyrophosphate and understanding microstructure of aqueous LAPONITE® dispersion using dissolution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man K., Mittal M., Joshi Y.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talysis Toda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u-Fe bimetal-carbon nanofiberous catalytic beads for enhanced oxidation of dichlorvos pesticide and simultaneous reduction of Cr(VI) in wet ai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A., Verm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4-2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cromolecu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heological Behavior of Aqueous Poly(vinyl alcohol) Solution during a Freeze-Thaw Gelation Proc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shi N., Suman K., Joshi Y.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452-34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Phys. Rev.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 xml:space="preserve">Gravity-driven thermoviscous liquid film down a heated or cooled vertical cylinde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S. Khanum &amp; N. Tiwar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094005, (Editor's sugges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Phys.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Flow and stability of a gravity-driven thin film over a locally heated porous wal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T. C. Kumawat &amp; N. Tiwar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092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Prog. Nucl. 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Optimization of controlling parameters of plasma torch aerosol generator and characteristics of synthesized metal oxide aerosols in context of NAF progra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A.K.Dwivedi, ManishKumar, Gaurav Mishra, Manish Joshi, Arshad Khan, Naveen Tiwari, Sidyant Kumar, T.Saud, B.K.Saprac, S.N.Tripath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103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1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Phys.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Evolution of a thin film down an incline: A new perspect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U. Ranganathan, G. Chattopadhyay &amp; N. Tiwar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013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Materials Science in Semiconductor Proces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Times New Roman"/>
                <w:sz w:val="22"/>
                <w:szCs w:val="22"/>
                <w:lang w:eastAsia="en-IN" w:bidi="hi-IN"/>
              </w:rPr>
            </w:pPr>
            <w:r>
              <w:rPr>
                <w:rFonts w:eastAsia="Times New Roman" w:cs="Times New Roman"/>
                <w:sz w:val="22"/>
                <w:szCs w:val="22"/>
                <w:lang w:eastAsia="en-IN" w:bidi="hi-IN"/>
              </w:rPr>
              <w:t>Interface mechanism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Times New Roman"/>
                <w:sz w:val="22"/>
                <w:szCs w:val="22"/>
                <w:lang w:eastAsia="en-IN" w:bidi="hi-IN"/>
              </w:rPr>
            </w:pPr>
            <w:r>
              <w:rPr>
                <w:rFonts w:eastAsia="Times New Roman" w:cs="Times New Roman"/>
                <w:sz w:val="22"/>
                <w:szCs w:val="22"/>
                <w:lang w:eastAsia="en-IN" w:bidi="hi-IN"/>
              </w:rPr>
              <w:t>in a-IGZO based dual gate ISFET pH sensor using Al2O3 as the top gate</w:t>
            </w:r>
          </w:p>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dielectri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N. Kumar, D. Bhatt, M. Sutradhar, S. Pan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105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1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 Phys. Chem.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loring the Anomalous Phase Behavior of High-Pressure Ices in Diamond Confin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swami A.,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460-54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 Surf. Sc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Electronic properties and superior CO</w:t>
            </w:r>
            <w:r>
              <w:rPr>
                <w:rFonts w:eastAsia="Times New Roman" w:cs="Times New Roman"/>
                <w:color w:val="000000"/>
                <w:position w:val="-8"/>
                <w:sz w:val="22"/>
                <w:szCs w:val="22"/>
                <w:lang w:eastAsia="en-IN" w:bidi="hi-IN"/>
              </w:rPr>
              <w:t>2</w:t>
            </w:r>
            <w:r>
              <w:rPr>
                <w:rFonts w:eastAsia="Times New Roman" w:cs="Times New Roman"/>
                <w:color w:val="000000"/>
                <w:sz w:val="22"/>
                <w:szCs w:val="22"/>
                <w:lang w:eastAsia="en-IN" w:bidi="hi-IN"/>
              </w:rPr>
              <w:t xml:space="preserve"> capture selectivity of metal nitride (XN) and phosphide (XP) (X = Al, Ga and In) she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Yadav V.K., Mir S., Singh J.K.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644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Validation of Salivary Markers, IL-1β, IL-8 and Lgals3bp for Detection of Oral Squamous Cell Carcinoma in an Indian Popul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P., Verma J.K.,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3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ACS Omega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cent advances in the carrier mobility of two-dimensional materials: a theoretical perspect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Mir S., Yadav V.K.,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03-142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Fue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Selective Separation of CO</w:t>
            </w:r>
            <w:r>
              <w:rPr>
                <w:rFonts w:eastAsia="Times New Roman" w:cs="Times New Roman"/>
                <w:color w:val="000000"/>
                <w:position w:val="-8"/>
                <w:sz w:val="22"/>
                <w:szCs w:val="22"/>
                <w:lang w:eastAsia="en-IN" w:bidi="hi-IN"/>
              </w:rPr>
              <w:t>2</w:t>
            </w:r>
            <w:r>
              <w:rPr>
                <w:rFonts w:eastAsia="Times New Roman" w:cs="Times New Roman"/>
                <w:color w:val="000000"/>
                <w:sz w:val="22"/>
                <w:szCs w:val="22"/>
                <w:lang w:eastAsia="en-IN" w:bidi="hi-IN"/>
              </w:rPr>
              <w:t xml:space="preserve"> from Flue Gas using Carbon and Boron Nitride Nanotubes as a Membr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urya M., Sappidi P.,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223-72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 Chem. Chem. Phy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Simple Molecular Design for Tunable Two-Dimensional Imine Covalent Organic Frameworks for Optoelectronic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V.K., Mir S., Mishra V., Gopakumar T.G.,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3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 Chem. Phy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eding Method for Ice Nucleation under She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swami A., Dalal I.S.,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0945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S Appl. Mater. 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tionally Designed Semi-Conducting 2D Surface Confined Metal Organic Networ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shra V., Mir S., Singh J.K., Gopakumar T.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1122-511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Fue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igh Throughput Screening of Metal-Organic Frameworks for Ethane-Ethylene Separation Using Machine Learning Techniq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alder P.,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591-145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Phys. Rev.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 xml:space="preserve">Gravity-driven thermoviscous liquid film down a heated or cooled vertical cylinde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S. Khanum &amp; N. Tiwar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094005, (Editor's sugges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Phys.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Flow and stability of a gravity-driven thin film over a locally heated porous wal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T. C. Kumawat &amp; N. Tiwar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092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Prog. Nucl. 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Optimization of controlling parameters of plasma torch aerosol generator and characteristics of synthesized metal oxide aerosols in context of NAF progra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A.K.Dwivedi, ManishKumar, Gaurav Mishra, Manish Joshi, Arshad Khan, Naveen Tiwari, Sidyant Kumar, T.Saud, B.K.Saprac, S.N.Tripath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103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1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Phys.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Evolution of a thin film down an incline: A new perspect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U. Ranganathan, G. Chattopadhyay &amp; N. Tiwar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013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Materials Science in Semiconductor Proces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Times New Roman"/>
                <w:sz w:val="22"/>
                <w:szCs w:val="22"/>
                <w:lang w:eastAsia="en-IN" w:bidi="hi-IN"/>
              </w:rPr>
            </w:pPr>
            <w:r>
              <w:rPr>
                <w:rFonts w:eastAsia="Times New Roman" w:cs="Times New Roman"/>
                <w:sz w:val="22"/>
                <w:szCs w:val="22"/>
                <w:lang w:eastAsia="en-IN" w:bidi="hi-IN"/>
              </w:rPr>
              <w:t>Interface mechanism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Times New Roman"/>
                <w:sz w:val="22"/>
                <w:szCs w:val="22"/>
                <w:lang w:eastAsia="en-IN" w:bidi="hi-IN"/>
              </w:rPr>
            </w:pPr>
            <w:r>
              <w:rPr>
                <w:rFonts w:eastAsia="Times New Roman" w:cs="Times New Roman"/>
                <w:sz w:val="22"/>
                <w:szCs w:val="22"/>
                <w:lang w:eastAsia="en-IN" w:bidi="hi-IN"/>
              </w:rPr>
              <w:t>in a-IGZO based dual gate ISFET pH sensor using Al2O3 as the top gate</w:t>
            </w:r>
          </w:p>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dielectri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N. Kumar, D. Bhatt, M. Sutradhar, S. Pan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105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1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 Phys. Chem.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loring the Anomalous Phase Behavior of High-Pressure Ices in Diamond Confin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swami A.,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460-54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 Surf. Sc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Electronic properties and superior CO</w:t>
            </w:r>
            <w:r>
              <w:rPr>
                <w:rFonts w:eastAsia="Times New Roman" w:cs="Times New Roman"/>
                <w:color w:val="000000"/>
                <w:position w:val="-8"/>
                <w:sz w:val="22"/>
                <w:szCs w:val="22"/>
                <w:lang w:eastAsia="en-IN" w:bidi="hi-IN"/>
              </w:rPr>
              <w:t>2</w:t>
            </w:r>
            <w:r>
              <w:rPr>
                <w:rFonts w:eastAsia="Times New Roman" w:cs="Times New Roman"/>
                <w:color w:val="000000"/>
                <w:sz w:val="22"/>
                <w:szCs w:val="22"/>
                <w:lang w:eastAsia="en-IN" w:bidi="hi-IN"/>
              </w:rPr>
              <w:t xml:space="preserve"> capture selectivity of metal nitride (XN) and phosphide (XP) (X = Al, Ga and In) she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Yadav V.K., Mir S., Singh J.K.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644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Validation of Salivary Markers, IL-1β, IL-8 and Lgals3bp for Detection of Oral Squamous Cell Carcinoma in an Indian Popul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P., Verma J.K.,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3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ACS Omega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cent advances in the carrier mobility of two-dimensional materials: a theoretical perspect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r S., Yadav V.K.,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03-142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Fue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Selective Separation of CO</w:t>
            </w:r>
            <w:r>
              <w:rPr>
                <w:rFonts w:eastAsia="Times New Roman" w:cs="Times New Roman"/>
                <w:color w:val="000000"/>
                <w:position w:val="-8"/>
                <w:sz w:val="22"/>
                <w:szCs w:val="22"/>
                <w:lang w:eastAsia="en-IN" w:bidi="hi-IN"/>
              </w:rPr>
              <w:t>2</w:t>
            </w:r>
            <w:r>
              <w:rPr>
                <w:rFonts w:eastAsia="Times New Roman" w:cs="Times New Roman"/>
                <w:color w:val="000000"/>
                <w:sz w:val="22"/>
                <w:szCs w:val="22"/>
                <w:lang w:eastAsia="en-IN" w:bidi="hi-IN"/>
              </w:rPr>
              <w:t xml:space="preserve"> from Flue Gas using Carbon and Boron Nitride Nanotubes as a Membr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urya M., Sappidi P.,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223-72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 Chem. Chem. Phy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Simple Molecular Design for Tunable Two-Dimensional Imine Covalent Organic Frameworks for Optoelectronic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V.K., Mir S., Mishra V., Gopakumar T.G.,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3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 Chem. Phy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eding Method for Ice Nucleation under She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swami A., Dalal I.S.,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0945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S Appl. Mater. 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tionally Designed Semi-Conducting 2D Surface Confined Metal Organic Networ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shra V., Mir S., Singh J.K., Gopakumar T.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1122-511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Fue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igh Throughput Screening of Metal-Organic Frameworks for Ethane-Ethylene Separation Using Machine Learning Techniq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alder P.,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591-145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Fluid Mecha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static forcing of thin leaky dielectric films under periodic and steady fiel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illai D.S., Narayanan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ability of flow in a deformable channel with an unrestrained bounda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ndloi S., Shank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rontiers in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ould All Electrochemical Energy Materials Be Isomaterially Heterostructured to Optimize Contra and Co-varying Physicochemical Proper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la R.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and Fue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lective Separation of CO2from Flue Gas Using Carbon and Boron Nitride Nanotubes as a Membr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urya M., Sappidi P.K.,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223-72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nsors and Actuators, B: Chemic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Spermine biomarker of cancerous cells voltammetrically detected on a poly(β-cyclodextrin) - electropolymerized carbon film dispersed with Cu - CNF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rivastava S., Bairagi P.K., Verm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alysis of mixing in a helical microchann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Rajbanshi P., Ghatak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vironmental Chemic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riable air gap membrane distillation for hybrid solar desalin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irsath G.B., Muralidhar K., Pala R.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Physics A: Materials Science and Proces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velopment of RGO/BaFe12O19-based composite medium for improved microwave absorption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el S., Garg A., Gupta R.K., Dubey A., Prasad N.E., Tyag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chimica Ac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GdF4:Yb,Er-Ag nanowire hybrid nanocomposite for multifunctional upconversion emission, optical imaging, MRI and CT imaging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mini S., Gunaseelan M., Kumar G.A., Singh S., Dannangoda G.C., Martirosyan K.S., Sardar D.K., Sivakumar S., Girigoswami A., Senthilselvan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action Kinetics, Mechanisms and Catalys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inetics of steam reforming of methane on Rh–Ni/MgAl2O4 cataly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theria S., Kunzru D., Deo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1-1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Thermal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ulsatile flow of power-law fluids over a heated cylinder: Flow and heat transfer characterist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S., Patel S.A., Chhabra R.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analys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hematical Modelling of a Non-enzymatic Amperometric Electrochemical Biosensor for Cholestero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yal A., Bairagi P.K., Verm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51-12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osphe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icient electro-oxidation of diclofenac persistent organic pollutant in wastewater using carbon film-supported Cu-rGO electro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A., Omar R.A., Verm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warm Intellig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simplified multi-objective particle swarm optimization algorith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ivedi V., Varshney P., Ramteke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3-1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ingering instability during fracture of a gel block subjected to shear load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ndan K.K., Ghatak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Rhe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the universality of the scaling relations during sol-gel transi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man K., Joshi Y.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63-8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aterials Science: Materials in Electr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ified polyol-mediated synthesis of Sr- and W-substituted La2Mo2O9 solid electrolyte for solid oxide fuel ce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R., Singh S., Singh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325-113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ical Engineering Research and Desig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sign and Control of a Vapour Recompression C3 Split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V., Anand A., Kaisth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10-4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Food Process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eating of liquid foods in cans: Effects of can geometry, orientation, and food rheolo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orah R., Gupta S., Mishra L., Chhabra R.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Journal of In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metallic Europium and Terbium Complexes Containing Substituted Terpyridines and the NSAID Drug Tolfenamic Acid: Structural Differences, Luminescence Properties, and Theranostic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ari S., Maparu A.K., Abbas Z., Kumar P., Birla H., Sivakumar S., Patr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98-30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ngmu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vestigating the Effect of Antibody-Antigen Reactions on the Internal Convection in a Sessile Droplet via Microparticle Image Velocimetry and DLVO Ana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thaur V.S., Kumar S., Panigrahi P.K., Pand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826-88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fluidics and Nanofluid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active mixing on capture efficiency in heterogeneous microfluidic immunosen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ma S., Pand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 American Ceramic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Zn and Co doping on antibacterial efficacy and cytocompatibility of spark plasma sintered hydroxyapat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tacharjee A., Hassan R., Gupta A., Verma M., Murugan P.A., Sengupta P., Saravanan M., Manna I.,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090-4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Hydrogen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multaneous hydrogen generation and COD reduction in a photoanode-based microbial electrolysis cel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phali A., Singh S., Verm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985-2599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New Journal of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uminescent EuIIIand TbIIIbimetallic complexes of N,N′-heterocyclic bases and tolfenamic acid: structures, photophysical aspects and biological activ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bbas Z., Singh P., Dasari S., Sivakumar S., Patr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685-156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ACS Applied Electronic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nsitivity Enhancement of Dual Gate Field-Effect Transistors Using Stacked Bottom Gate Dielectr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t D., Pand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99-270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ravity-driven thermoviscous liquid film down a heated or cooled vertical cylind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hanum S., Tiwari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Hydrogen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ybrid hollow structures for hydrogen stor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A., Shervani S., Rani P., Sivakumar S., Balani K., Subramaniam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076-240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Chem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eding method for ice nucleation under she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swami A., Dalal I.S.,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ew Journal of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mmonolysis synthesis of nickel molybdenum nitride nanostructures for high-performance asymmetric supercapaci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R., Bhuvana T., Sharm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067-1407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low and stability of a gravity-driven thin film over a locally heated porous wal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nd Kumawat T., Tiwari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Rhe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alysis of linear viscoelasticity of aging soft glas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ukla A., Shanbhag S., Joshi Y.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97-120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talysis Toda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xidative dehydrogenation of propane over alumina supported vanadia catalyst – Effect of carbon dioxide and secondary surface metal oxide addit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ndupatla A.S., Ray K., Thaosen P., Sivananda C., Deo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6-1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al Chemistry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bing the Interface Activation in Designing Defect-Free Multilayered Polymer Nanocomposites for Dielectric Capacitor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teek, Bhunia R., Garg A., Gupta R.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914-2292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ngmu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iquid Spreading Induced by in Situ Generation of Metallic Nanopartic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N., Jain Y., Kishore K., Ghatak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237-1224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Surface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nic properties and superior CO2 capture selectivity of metal nitride (XN) and phosphide (XP) (X = Al, Ga and In) she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V.K., Mir S.H.,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ngmu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lf-Propelled Janus Colloids in Shear Flo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 B.R., Patel P., Mangal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888-118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eat Transfer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rmal Mixing of Impinging Laminar Streams of Shear-Thinning Flui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urya A., Tiwari N., Chhabra R.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76-159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Chemistry Chem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simple molecular design for tunable two-dimensional imine covalent organic frameworks for optoelectronic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V.K., Mir S.H., Mishra V., Gopakumar T.G.,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360-213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heologica Ac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inetic model for a sol-gel transition: application of the modified Bailey criter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man K., Joshi Y.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45-7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ergy Storag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nder free high performance hybrid supercapacitor device based on nickel ferrite nanopartic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rdina B., Kumar R., Neeraj N.S., Srivastava A.K., Setua D.K., Sharm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ss Safety and Environmental Protec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lyte-free electro-oxidation of aqueous glyphosate: CuPc-ACF electrode and optimization of operating paramet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A., Shrivastava S., Verma N., Hsueh C.-C., Chang C.-T., Chen B.-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0-2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quential desulfurization of thiol compounds containing liquid fuels: Adsorption over Ni-doped carbon beads followed by biodegradation using environmentally isolated Bacillus zhangzhouen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mar R.A., Verma N., Arora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Therm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uoyancy-driven melting and heat transfer around a horizontal cylinder in square enclosure filled with phase change materi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mon A., Mishra G., Gupt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Chemistry Chem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sign of iso-material heterostructures of TiO2: Via seed mediated growth and arrested phase transi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 D.S., Behara D.K., Saha S., Kumar A., Subramaniam A., Sivakumar S., Pala R.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366-2537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and Fue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igh-Throughput Screening of Metal-Organic Frameworks for Ethane-Ethylene Separation Using the Machine Learning Techniq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alder P.,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591-145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paration and Purification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icient microfiltration of oil-water emulsion using ACF-supported and GO-dispersed RF membr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rge J.K., Yadav A., Verm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erials Science in Semiconductor Proces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face mechanisms involved in a-IGZO based dual gate ISFET pH sensor using Al2O3 as the top gate dielectri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N., Bhatt D., Sutradhar M., Pand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S Applied Materials and 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tionally Designed Semiconducting 2D Surface-Confined Metal-Organic Networ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shra V., Mir S.H., Singh J.K., Gopakumar T.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1122-511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ElectroCh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tivated Porous Highly Enriched Platinum and Palladium Electrocatalysts from Dealloyed Noncrystalline Alloys for Enhanced Hydrogen Evolu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hu A., Mondal K., Pala R.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05-44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stability induced by wall deformability in sliding Couette flo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ne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Non-Newtonian Fluid Mecha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merical simulation of blood flow modeled as a fluid- particulate mix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ndran K., Dalal I.S., Tatsumi K., Muralidhar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ngmu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gnatures of Overaging in an Aqueous Dispersion of Carbopo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arwal M., Kaushal M., Joshi Y.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849-148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MC Canc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mergence of spatio-temporal variations in chemotherapeutic drug efficacy: in-vitro and in-Silico 3D tumour spheroid stud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eraton M.V., Chiew G.G.Y., Melnikov V., Tan E.Y., Luo K.Q., Verma N., Sloot P.M.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ergy Storag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facile synthesis of boron nitride supported zinc cobalt sulfide nano hybrid as high-performance pseudocapacitive electrode material for asymmetric supercapaci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ity C.K., Goswami N., Verma K., Sahoo S., Nayak G.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ulletin of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Hydrophobic recovery of cross-linked polydimethylsiloxane films and its consequence in soft nano pattern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ndaru N., Agrawal N., Banik M., Mukherjee R., Sharm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lidation of Salivary Markers, IL-1β, IL-8 and Lgals3bp for Detection of Oral Squamous Cell Carcinoma in an Indian Popul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Singh P., Verma J.K.,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International Journal of Quantum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Ab initio Dynamics of Gas-phase and Aqueous-phase Hydrolysis of AT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Raghav Saxena, A. V. B. K. Sai Phani Kumar, Raghvendra Singh, and Vishal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e26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121(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ACS Agric. Sci. Techno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Times New Roman"/>
                <w:color w:val="000000"/>
                <w:sz w:val="22"/>
                <w:szCs w:val="22"/>
                <w:lang w:eastAsia="en-IN" w:bidi="hi-IN"/>
              </w:rPr>
            </w:pPr>
            <w:r>
              <w:rPr>
                <w:rFonts w:eastAsia="Times New Roman" w:cs="Times New Roman"/>
                <w:sz w:val="22"/>
                <w:szCs w:val="22"/>
                <w:lang w:eastAsia="en-IN" w:bidi="hi-IN"/>
              </w:rPr>
              <w:t>Rhizobacteria and Acylated Homoserine Lactone-Based Nanobiofertilizer to Improve Growth and Pathogen Defense in Cicerarietinum and Triticum aestivum Pla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Times New Roman"/>
                <w:sz w:val="22"/>
                <w:szCs w:val="22"/>
                <w:lang w:eastAsia="en-IN" w:bidi="hi-IN"/>
              </w:rPr>
            </w:pPr>
            <w:r>
              <w:rPr>
                <w:rFonts w:eastAsia="Times New Roman" w:cs="Times New Roman"/>
                <w:sz w:val="22"/>
                <w:szCs w:val="22"/>
                <w:lang w:eastAsia="en-IN" w:bidi="hi-IN"/>
              </w:rPr>
              <w:t>Gahoi P, Omar R.A., Verma, N.,</w:t>
            </w:r>
          </w:p>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Gupta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lang w:eastAsia="en-IN" w:bidi="hi-IN"/>
              </w:rPr>
              <w:t>240–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Int. J. Heat Mass Tra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Buoyancy effects in vertical 2-D and 3-D T-channels on the onset of flow reversal of power-law fluids in the side bran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A. Maurya, N. Tiwari &amp; R. P. Chhab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121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17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Int. J. Thermal Sc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Controlling the flow and heat transfer characteristics of power-law fluids in T-junctions using a rotating cylind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A. Maurya, N. Tiwari &amp; R. P. Chhab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106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1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J. Fluids E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Forced Convective Flow of Bingham Plastic Fluids in a Branching Channel With the Effect of T-Channel Branching Ang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A. Maurya, N. Tiwari &amp; R. P. Chhab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 xml:space="preserve">05120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1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J. Fluids E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 xml:space="preserve">Flow of Power-Law Fluids Past a Rotating Cylinder at High Reynolds Number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P. Thakur, N. Tiwari &amp; R. P. Chhab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101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sz w:val="22"/>
                <w:szCs w:val="22"/>
              </w:rPr>
              <w:t>1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erials Science and Engineering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able sub-100 nm PDMS nanoparticles as an intracellular drug delivery vehic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Maparu A. K., Singh P., Rai B., Sharma A., Sivakumar 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Luminescent naphthalimide-tagged ruthenium (ii)–arene complexes: cellular imaging, photocytotoxicity and transferrin bind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 xml:space="preserve">Srivastava P., Verma M., Kumar A., Srivastava P., Mishra R., Sivakumar S., Patra A. K.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3629-36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Combinatorial chemistry &amp; high throughput screen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Therapeutic Properties of PDMS Nanoparticles: A Promising New Drug Delivery Vehicle Against Inflammatory Condi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 xml:space="preserve">Ajitha A.A., Sivakumar  S., Viswanathan G., Baby S., Biju P.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Journal of Materials Research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Radiation-​induced effects on micro-​scratch of ultra high molecular weight polyethylene biocompos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 xml:space="preserve">Nayak C., Ariharan S., Kundu B., Singh S., Sivakumar S., Balla V. K., Balani K.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2277-22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Spectrochimica Acta, Part A: Molecular and Biomolecular Spectroscop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Luminescent lanthanide(III) complexes of DTPA-​bis(amido-​phenyl-​terpyridine) for bioimaging and phototherapeutic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 xml:space="preserve">Dasari S., Singh S., Abbas Z., Sivakumar S., Patra A. K.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talysi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Selective Mesitylene Oxidative Coupling Reaction by Metastructured Electrocatalyst Comprised of Carbonaceous Scaffold Coated with Pd Derived from Zeolitic Imidazole Framewor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hu A., Sivakumar S., Pala R.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85-6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wder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Quantitative DEM simulation of pellet and sinter particles using rolling friction estimated from image ana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ipathi A., Kumar V., Agarwal A., Tripathi A., Basu S., Chakrabarty A., Nag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8-3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lectronic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Influence of Ba Doping on the Electrical Behaviour of La0.9Sr0.1Al0.9Mg0.1O3−δ System for a Solid Electroly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ma O.N., Singh S., Singh V.K., Najim M., Pandey R., Singh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0-10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enomenological model of viscoelasticity for systems undergoing sol-gel transi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Suman K., Shanbhag S., Joshi Y.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ory for size segregation in flowing granular mixtures based on computation of forces on a single large partic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ipathi A., Kumar A., Nema M., Khakhar D.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stability of ultrathin viscoelastic freestanding fil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khar S., Shank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no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miconductor based photocatalysts for detoxification of emerging pharmaceutical pollutants from aquatic systems: A critical revie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r P., Shukla K., Jain P., Sathiyan G., Gupta R.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4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hanced catalytic activity of ultrasmall NiMoW trimetallic nanocatalyst for hydrodesulfurization of fu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R., Kunzru D., Siva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al Chemistry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erbium Ion-Mediated Energy Transfer in WO3:Tb3+and Eu3+Phosphors for UV-Sensitized White Light Emiss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stogi C.K., Sharma S.K., Sasmal S., Pala R.G.S., Kumar J., Siva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163-617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olia Microbiologic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zymatic degradation of sulphonated azo dye using purified azoreductase from facultative Klebsiella pneumonia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xit S., Garg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9-8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erials Science and Engineering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mimetic algal polysaccharide coated 3D nanofibrous scaffolds promote skin extracellular matrix form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P., Maparu A.K., Shah S., Rai B., Siva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Mathematical Modell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fluence of flow pulsations and yield stress on heat transfer from a sphe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shra G., Chhabra R.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69-10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PhotoCh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compatible Multifunctional Theranostic Nanoprobe for Imaging and Chemotherapy in Solid-Tumor-Bearing Mi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jalekshmi Dhanya C., Jeyaraman J., Sainulabdeen S., Soumya M.S., Abraham A., Siva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6-1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vironmental Chemic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tania modified gum tragacanth based hydrogel nanocomposite for water remedi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B., Thakur S., Mamba G., Prateek, Gupta R.K., Gupta V.K., Thakur V.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Non-Newtonian Fluid Mecha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hydrodynamic instability of confined viscoelastic liquid j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rawal R., Shank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lute induced jittery motion of self-propelled dropl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wivedi P., Si B.R., Pillai D., Mangal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and Fue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Sodium on Ni-Promoted MoS2Catalyst for Hydrodesulfurization Reaction: Combined Experimental and Simulation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ndotiya S., Singh R., Saha S., Kakkar R., Pal S., Kunzru D., Pala R.G.S., Siva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68-23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ical Engineering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channel–engraved and Cu–dispersed carbon nanocomposite film as a chemiresistive sensor for aqueous metal 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A., Kumar A., Verm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wave absorption study of composites based on CQD@BaTiO3 core shell and BaFe12O19 nanopartic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el S., Tyagi A., Garg A., Kumar S., Baskey H.B., Gupta R.K., Tyag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le of DIO vis-à-vis microstructural kinetics during thermal annealing on the performance of PTB7:PC71BM organic solar ce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S.K., Yadav J., Chaturvedi N., Ranjan R., Pali L.S., Nalwa K.S., Garg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ian Journal of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traction of uranium from aqueous solution of nitric acid and organic solvent using ionic liqui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P., Khann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3-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Hydrogen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chemical hydrogen storage behavior of Ni-Ceria impregnated carbon micro-nanofib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rge J.K., Yadav A., Verm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91-25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rystal Growth and Desig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ze Reducing Rupture during "growth" of LnF3(Ln = La, Lu, Y) Nanocrystals Due to Cogeneration of Structure and Str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tacharya D., Sasmal S., Iyer G., Saha S., Subramaniam A., Pala R.G.S., Siva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4-1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S Applied Polymer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abrication and Characterization of Porous Poly(dimethylsiloxane) (PDMS) Adhesiv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hania V., Deshpande T.D., Singh Y.R.G., Patil S., Mangal R., Sharm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0-1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Hydrogen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dual photoelectrode-based double-chambered microbial fuel cell applied for simultaneous COD and Cr (VI) reduction in wastewa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phali A., Singh S., Verm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60-31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zzy c-Means Clustering-Based Novel Threshold Criteria for Outlier Detection in Electronic No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ma P., Sinha M., Pand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75-19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verted PTB7-Th:PC71BM organic solar cells with 11.8% PCE via incorporation of gold nanoparticles in ZnO electron transport lay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smani B., Ranjan R., Prateek, Gupta S.K., Gupta R.K., Nalwa K.S., Garg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0-2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chimica Ac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rface-enhanced OER activity in Co3V2O8 using cyclic charge-discharge to balance electrocatalytic active site generation and degrad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yanprakash D. M., Gupta P.K., Sharma G.P., Pala R.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ical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nickel oxide-decoratedin situgrown 3-D graphitic forest engrained carbon foam electrode for microbial fuel ce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S., Pophali A., Omar R.A., Kumar R., Kumar P., Mondal D.P., Pant D., Verm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79-882</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szCs w:val="28"/>
                <w:lang w:eastAsia="en-IN" w:bidi="hi-IN"/>
              </w:rPr>
            </w:pPr>
            <w:r>
              <w:rPr>
                <w:rFonts w:eastAsia="Times New Roman" w:cs="Times New Roman"/>
                <w:b/>
                <w:bCs/>
                <w:color w:val="000000"/>
                <w:sz w:val="28"/>
                <w:szCs w:val="28"/>
                <w:lang w:eastAsia="en-IN" w:bidi="hi-IN"/>
              </w:rPr>
              <w:t>Chemistry</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color w:val="222222"/>
                <w:sz w:val="22"/>
                <w:szCs w:val="22"/>
                <w:shd w:fill="FFFFFF" w:val="clear"/>
                <w:lang w:eastAsia="en-IN" w:bidi="hi-IN"/>
              </w:rPr>
            </w:pPr>
            <w:r>
              <w:rPr>
                <w:rFonts w:eastAsia="Times New Roman" w:cs="Times New Roman"/>
                <w:b/>
                <w:b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Synlet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Facile Synthesis of Oxime Amino Ethers via Lewis Acid Catalyzed S N 2-Type Ring Opening of Activated Aziridines with Aryl Aldehyde Oxim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Bhattacharyya A., Das S., Chauhan N., Biswas P.K., Ghorai M.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08 - 7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Transfer hydrogenation of alkynes into alkenes by ammonia borane over Pd-MOF catalys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Bakuru V.R., Samanta D., Maji T.K., Kalidindi S.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024 - 50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Tetrahedron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Reactivity of antipyrine and haloantipyrines in Pd-catalyzed C–H bond aryl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Sasmal A., Bera J.K., Doucet H., Soulé J.-F.</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ACS Applied Materials and 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Functional Catechol-Metal Polymers via Interfacial Polymerization for Applications in Water Purif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Joshi S., Kathuria H., Verma S., Valiyaveettil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9044 - 190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A tetranuclear cobalt(ii) phosphate possessing a D4R core: An efficient water oxidation cataly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Dey A., Kumar V., Pal S., Guha A., Bawari S., Narayanan T.N., Chandrasekh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878 - 48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Influence of ligand field on magnetic anisotropy in a family of pentacoordinate CoII complex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Acharya J., Sarkar A., Kumar P., Kumar V., Flores Gonzalez J., Cador O., Pointillart F., Rajaraman G., Chandrasekh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785-479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In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Backbone Boron-Functionalized Imidazoles/Imidazolium Salts: Synthesis, Structure, Metalation Studies, and Fluoride Sensing Proper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Avinash I., Parveen S., Anantharaman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646-56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Angewandte Chemie - International Edi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CAAC-Based Thiele and Schlenk Hydrocarb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Maiti A., Stubbe J., Neuman N.I., Kalita P., Duari P., Schulzke C., Chandrasekhar V., Sarkar B., Jan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729-67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Physical Chemistry Chem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Orientational competition in quantum dot growth in Si-Ge heteroepitaxy on pit-patterned Si(001) substra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Dixit G.K., Dhankhar M., Ranganathan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643-76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Catalysis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Application of a reusable Co-based nanocatalyst in alcohol dehydrogenative coupling strategy: Synthesis of quinoxaline and imine scaffol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Panja D., Paul B., Balasubramaniam B., Gupta R.K., Kundu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40"/>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Physical Chemistry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ynamics of Water in the Solvation Shell of an Iodate Ion: A Born-Oppenheimer Molecular Dynamics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harma B., Chandr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618-26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ryst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Experimental sensing and dft mechanism of zn(Ii) complex for highly sensitive and selective detection of acet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uddassir M., Usman M., Alarifi A., Afzal M., Alshali K.A., Beagan A., Kumar A., Abduhd N.A.Y., Ahmad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anotechnology for Environment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Fertilizer-free cultivation of wheat in nutrient-deficient soil by treating the seeds with nanopyr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angir H., Bharadwaj A., Srivastava G., Das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rystal Growth and Desig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etalation Studies of Carbophosphazene-Based Coordination Ligands: Metallacages to Polymeric Networ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enapati T., Dey A., Kumar V., Chandrasekh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660-26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stry - A European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N′-Ethylene-Bridged Bis-2-Aryl-Pyrrolinium Cations to E-Diaminoalkenes: Non-Identical Stepwise Reversible Double-Redox Coupled Bond Activation Reac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Nayak M.K., Stubbe J., Neuman N.I., Narayanan R.S., Maji S., Schulzke C., Chandrasekhar V., Sarkar B., Jan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425-44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Catalys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ultifunctional porous organic polymers (POPs): Inverse adsorption of hydrogen over nitrogen, stabilization of Pd(0) nanoparticles, and catalytic cross-coupling reactions and reduc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Yadav C., Maka V.K., Payra S., Moorthy J.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1-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King Saud University -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etal organic precursor derived Ba1-xCaxZrO3 (0.05 ≤ x ≤ 0.20) nanoceramics for excellent capacitor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Ubaidullah M., Ahmed J., Al-Enizi A.M., Tyagi A., Shaikh S.F., Tarannum N., Ahmad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937-19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Crystal Growt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Quantum dot molecule formation in Si-Ge heteroepitaxy on pit–patterned Si(001) substrate: A theoretical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hankhar M., Ranganathan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cal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urine-blended nanofiber woven flexible nanomats for SERS-based analyte dete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aravanan R.K., Naqvi T.K., Patil S., Dwivedi P.K., Verm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795-57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organica Chimica Ac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atalytic promiscuity of a copper(II)-Mannich base complex having unprecedented radical pathway in catecholase activ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sgupta S., Mandal A., Samanta D., Zangrando E., Maity S., Das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CS Sens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Luminescent Europium(III) "turn-On" Sensor for G-Series Chemical Warfare Simulants: A Mechanistic Investig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Gupta K., Patr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68-12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ynthesis of Mn3O4nanozymes from structurally characterized phenoxazinone synthase models based on manganese(iii) Schiff base complex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andal A., Dasgupta S., Adhikary A., Samanta D., Zangrando E., Das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99-60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stry - A European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ctivation of Aromatic C−F Bonds by a N-Heterocyclic Olefin (NH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andal D., Chandra S., Neuman N.I., Mahata A., Sarkar A., Kundu A., Anga S., Rawat H., Schulzke C., Mote K.R., Sarkar B., Chandrasekhar V., Jan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51-59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Catalysis Science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 dinuclear iron complex as an efficient electrocatalyst for homogeneous water oxidation rea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arim S., Chakraborty A., Samanta D., Zangrando E., Ghosh T., Das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830-283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hysical Chemistry Chem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tructure elucidation and construction of isomerisation pathways in small to moderate-sized (6-27) MgO nanoclusters: An adaptive mutation simulated annealing based analysis with quantum chemical calcul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Ghosh K., Sharma R., Chaudhury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9616-962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rystal Growth and Desig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rganotin Phosphates Assembled from a Sterically Hindered Organophosphate, ArOP(O)(OH)2, (Ar = 2,6-(CHPh2)2-4- i-Pr-C6H2): Syntheses and Struc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umar V., Acharya J., Kumar P., Gupta V., Kalita P., Biswas S., Narayanan R.S., Santra B., Anga S., Jana A., Chandrasekh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034-30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entagonal Bipyramidal Ln(III) Complexes Containing an Axial Phosphine Oxide Ligand: Field-induced Single-ion Magnetism Behavior of the Dy(III) Analogu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alita P., Ahmed N., Bar A.K., Dey S., Jana A., Rajaraman G., Sutter J.-P., Chandrasekh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603-66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emperature-Dependent Emission and Turn-Off Fluorescence Sensing of Hazardous "quat" Herbicides in Water by a Zn-MOF Based on a Semi-Rigid Dibenzochrysene Tetraacetic Acid Link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ukhopadhyay A., Jindal S., Savitha G., Moorthy J.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202-62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yes and Pigmen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onor-acceptor architectures of tetraphenylethene linked aza-BODIPYs: Synthesis, crystal structure, energy transfer and computational stud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Balsukuri N., Manav N., Lone M.Y., Mori S., Das A., Sen P., Gupta 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stry - A European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tepwise Oxidations in a Cofacial Copper(II) Porphyrin Dimer: Through-Space Spin-Coupling and Interplay between Metal and Radical Spi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umar A., Sanfui S., Sciortino G., Maréchal J.-D., Garribba E., Rath S.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869-78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olecular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Electron dynamics in H2+ molecule-ion under a strong, oscillating magnetic fiel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Goel N., Gupta S., Sadhukhan M., Deb B.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ew Journal of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ransition metal ions induced secondary structural transformation in a hydrophobized short peptide amphiphi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ingh R., Mishra N.K., Singh N., Rawal P., Gupta P., Joshi K.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9255-92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anosca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anoscale plasmon-exciton interaction: The role of radiation damping and mode-volume in determining coupling strengt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umar M., Dey J., Verma M.S., Chandra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1612-116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p*Co(III)-Catalyzed Ketone-Directed ortho-C-H Activation for the Synthesis of Indene Derivativ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ethe D.H., C B N., Bhat 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565-757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ngewandte Chemie - International Edi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ickel(II)-Mediated Reversible Thiolate/Disulfide Conversion as a Mimic for a Key Step of the Catalytic Cycle of Methyl-Coenzyme M Reduct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Bhandari A., Mishra S., Maji R.C., Kumar A., Olmstead M.M., Patr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9177-918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mplexation of Chiral Zinc(II)Porphyrin Tweezer with Chiral Guests: Control, Discrimination and Rationalization of Supramolecular Chiral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aha B., Ikbal S.A., Rath S.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795-78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pplied Materials Toda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ntrol of In-MOF topologies and tuning of porosity through ligand structure, functionality and interpenetration: Selective cationic dye exchan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umar Maka V., Tamuly P., Jindal S., Narasimha Moorthy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organica Chimica Ac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ernary Co(II), Ni(II) and Cu(II) complexes containing dipyridophenazine and saccharin: Structures, reactivity, binding interactions with biomolecules and DNA damage activ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umar P., Butcher R.J., Patr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Computational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ransport of hydrated nitrate and nitrite ions through graphene nanopores in aqueous medi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Yadav S., Chandr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850-18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cal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risubstituted geminal diazaalkene derived transient 1,2-carbod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andal D., Stein F., Chandra S., Neuman N.I., Sarkar P., Das S., Kundu A., Sarkar A., Rawat H., Pati S.K., Chandrasekhar V., Sarkar B., Jan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233-82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CS Catalys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Alkylation of Various Carbonucleophiles with Secondary Alcohols under CoIII-Cata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akraborty P., Garg N., Manoury E., Poli R., Sundararaju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023-80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Physical Chemistry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hape-Dependent Macromolecular Crowding on the Thermodynamics and Microsecond Conformational Dynamics of Protein Unfolding Revealed at the Single-Molecule Lev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s N., Se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858-58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cal Physic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wo-dimensional infrared spectroscopy of aqueous solutions from first principles simul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jha D., Chandr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Computational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Efficient computation of free energy surfaces of chemical reactions using ab initio molecular dynamics with hybrid functionals and plane wav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andal S., Nair N.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790-17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olyhedr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elective CO2 adsorption and Lewis acid catalytic activity towards naphthimidazole synthesis by a Zn-MO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garwal R.A., De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 Chemodosimetric Approach for Fluorimetric Detection of Hg2+Ions by Trinuclear Zn(II)/Cd(II) Schiff Base Complex: First Case of Intermediate Trapping in a Chemodosimetric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arkar A., Chakraborty A., Chakraborty T., Purkait S., Samanta D., Maity S., Das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9014-90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CatCh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Efficient Transfer Hydrogenation of Ketones using Methanol as Liquid Organic Hydrogen Carri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Garg N., Paira S., Sundararaju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472-34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Physical Chemistry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arcus Relationship Maintained during Ultrafast Electron Transfer across a Supramolecular Capsular Wal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s A., Kamatham N., Mohan Raj A., Sen P., Ramamurthy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297-53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Physical Chemistry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wo-Dimensional Infrared Spectroscopy of Aqueous Solutions of Metal Nitrates: Slowdown of Spectral Diffusion in the Presence of Divalent 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s B., Mondal S., Chandr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391-74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European Journal of In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Bimetallic Europium and Terbium Complexes Containing Substituted Terpyridines and the NSAID Drug Tolfenamic Acid: Structural Differences, Luminescence Properties, and Theranostic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sari S., Maparu A.K., Abbas Z., Kumar P., Birla H., Sivakumar S., Patr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998-30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Physical Chemistry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olvation Shell of the Nitrite Ion in Water: An Ab Initio Molecular Dynamics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Yadav S., Chandr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194-72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strySelec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Highly Selective and Sensitive (PPB Level) Quinolin-Based Colorimetric Chemosensor for Cu(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ohan V., Das N., Jain V.K., Khan T., Pandey S.K., Faizi M.S.H., Daniel J., Se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9435-94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rganic and Biomolecular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ynthesis of: N -methylated amines from acyl azides using methano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akrabarti K., Dutta K., Kundu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891-589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rystEngCom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esign, synthesis and investigations of a series of energetic salts through the variation of amines and concentration of picrate an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athpati R.S., Dharavath S., Kumar N., Ghule V.D., Paul A.K., Tittal R.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842-48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rganic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c(OTf)3-Catalyzed Synthesis of Symmetrical Dithioacetals and Bisarylmethanes Using Nitromethane as a Methylene Sour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ethe D.H., Shukla M., Dherange B.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778-57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Physical Chemistry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artial Viscosity Decoupling of Solute Solvation, Rotation, and Translation Dynamics in Lauric Acid/Menthol Deep Eutectic Solvent: Modulation of Dynamic Heterogeneity with Length Sca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ubba N., Das N., Se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875-688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Biophysical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echanism of Nucleotidyltransfer Reaction and Role of Mg2+ Ion in Sugar Nucleotidyltransfera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Vithani N., Prakash B., Nair N.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19-6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stry - A European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Elucidating the Molecular Basis of Avibactam-Mediated Inhibition of Class A β-Lactama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s C.K., Nair N.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9639-96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ew Journal of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pin-bath polarization via disentangl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ao D.D.B., Ghosh A., Gelbwaser-Klimovsky D., Bar-Gill N., Kurizki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Journal of Materials Science: Materials in Electr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Yellowish-orange phosphorescent iridium(III) complexes of bis-cyclometalated ligand with pyrazolone derivatives: synthesis, characterization, photophysical and thermal proper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rajapati M.J., Solanki J.D., Machhi H.K., Soni S.S., Sen P., Surati K.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3778-137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dvanced Functional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ultiphoton-Pumped Highly Polarized Polariton Microlasers from Single Crystals of a Dye-Coordinated Metal–Organic Framewor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ottilil D., Gupta M., Vijayan C., Bharadwaj P.K., Ji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Saudi Journal of Biological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β-Carboline copper complex as a potential mitochondrial-targeted anticancer chemotherapeutic agent: Favorable attenuation of human breast cancer MCF7 cells via apopto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Khan R.A., Khan M.R., Usman M., Sayeed F., Alghamdi H.A., Alrumman S., Alharbi W., Farshori N.N., Al-Oqail M.M., Siddiqui M.R., Khanjer M.A., Alsalm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164-21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ew Journal of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Luminescent EuIIIand TbIIIbimetallic complexes of N,N′-heterocyclic bases and tolfenamic acid: structures, photophysical aspects and biological activ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bbas Z., Singh P., Dasari S., Sivakumar S., Patr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5685-156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cal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Bioinspired adenine-dopamine immobilized polymer hydrogel adhesives for tissue engineer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shi S., Mahadevan G., Verma S., Valiyaveettil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1303-1130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hysical Chemistry Chem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robing the role of oscillator strength and charge of exciton forming molecular J-aggregates in controlling nanoscale plasmon-exciton interac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s K., Dey J., Verma M.S., Kumar M., Chandra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499-2050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etrahedron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Brønsted acid promoted C–C bond formation between indolylmethyl electrophiles and ketene dithioacetals: Diastereoselective synthesis of highly functionalized cyclopenta[b]indo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adhav S.D., Singh T., Singh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Hg···Hg···Hg Interaction Stabilizes Unusual Trinuclear Double Sandwich Structure of Mercury(II) Porphyri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andey A.K., Usman M., Rath S.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988-129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ngewandte Chemie - International Edi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 2-Tyr-1-carboxylate Mononuclear Iron Center Forms the Active Site of a Paracoccus Dimethylformamid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rya C.K., Yadav S., Fine J., Casanal A., Chopra G., Ramanathan G., Vinothkumar K.R., Subramanian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6961-169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nalytical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ADH-Activated Dual-Channel Fluorescent Probes for Multicolor Labeling of Live Cells and Tumor Mimic Spheroi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odder A., Murali V.P., Deepika S., Dhamija A., Biswas S., Maiti K.K., Bhuniy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356-123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rganometall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n Annelated Mesoionic Carbene (MIC) Based Ru(II) Catalyst for Chemo- And Stereoselective Semihydrogenation of Internal and Terminal Alky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Yadav S., Dutta I., Saha S., Das S., Pati S.K., Choudhury J., Bera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212-32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CS Infectious Disea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eptide Nanostructure-Mediated Antibiotic Delivery by Exploiting H2S-Rich Environment in Clinically Relevant Bacterial Cul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ingh N., Singh R., Shukla M., Kaul G., Chopra S., Joshi K.B., Verm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441-24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etrahedr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Benzimidazole fragment containing Mn-complex catalyzed hydrosilylation of ketones and nitri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Ganguli K., Mandal A., Sarkar B., Kundu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Materials Chemistry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elective sensing of aliphatic biogenic polyamines by a zwitterionic Cd-MOF based on bisimidazole tetracarboxylic acid link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indal S., Maka V.K., Moorthy J.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1449-1145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balt-Catalyzed Tandem Transformation of 2-Aminobenzonitriles to Quinazolinones Using Hydration and Dehydrogenative Coupling 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amim S.A., Roy B.C., Nayak S., Kundu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1359-1136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Physical Chemistry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High 3D Proton Conductivity of a 2D Zn(II) Metal-Organic Framework Synthesized via Water-Assisted Single-Crystal-to-Single-Crystal Phase Transform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garwal R.A., Das A., O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8901-189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Carbohydrate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n expeditious one-pot synthesis of thiourea derivatives of carbohydrates from sugar azid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ishra K.B., Rajkhowa S., Tiwari V.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34-3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PlusCh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nstitutionally Isomeric Aromatic Tripeptides: Self-Assembly and Metal-Ion-Modulated Transform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ingh N., Singh R., Joshi K.B., Verm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01-20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Fluoresc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wo-Photon-Induced Fluorescence Study of Rhodamine-6G Dye in Different Sets of Binary Solv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Gupta R.K., Kant S., Rawat A.K., Goswami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043-10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olyhedr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anoparticles fabrication from as-synthesized two dimensional Zn(II) coordination polym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garwal 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Physics and Chemistry of Sol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rganic-inorganic hybrid halide perovskites impregnated with Group 1 and 15 elements for solar cell appl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ey P., Singh H., Gupta R.K., Goswami D., Maiti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dustrial and Engineering Chemistry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terpretation of Adsorption Behavior of Carboxymethyl Cellulose onto Functionalized Accurel Polymeric Surf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ingh K., Kumar A., Pandey S.K., Awasthi S., Gupta S.P., Mishra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9102-191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rganic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tereoselective Synthesis of Hexahydroimidazo[1,2- a]quinolines via SN2-Type Ring-Opening Hydroarylation-Hydroamination Cascade Cyclization of Activated Aziridines with N-Propargylanili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radhan S., Chauhan N., Shahi C.K., Bhattacharyya A., Ghorai M.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903-790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ElectroCh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ovements of Mobile Ions in Molecular Electronic Devi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achan P., Chandra Mondal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186-418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pplied Surface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Electronic properties and superior CO2 capture selectivity of metal nitride (XN) and phosphide (XP) (X = Al, Ga and In) she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Yadav V.K., Mir S.H.,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evelopment of novel ruthenium(ii)-arene complexes displaying potent anticancer effects in glioblastoma ce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umar P., Mondal I., Kulshreshtha R., Patr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3294-133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hysical Chemistry Chem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 simple molecular design for tunable two-dimensional imine covalent organic frameworks for optoelectronic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Yadav V.K., Mir S.H., Mishra V., Gopakumar T.G., Singh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1360-213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low magnetic relaxation in a homo dinuclear Dy(iii) complex in a pentagonal bipyramidal geomet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charya J., Ahmed N., Flores Gonzalez J., Kumar P., Cador O., Singh S.K., Pointillart F., Chandrasekh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3110-131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CS Catalys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Electronic Asymmetry of an Annelated Pyridyl-Mesoionic Carbene Scaffold: Application in Pd(II)-Catalyzed Wacker-Type Oxidation of Olefi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aha S., Yadav S., Reshi N.U.D., Dutta I., Kunnikuruvan S., Bera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1385-113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rganic and Biomolecular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termolecular fluoroamination of allenes towards substituted vinyl fluorid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iwari V., Bingham J.T., Vyas S., Singh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9044-90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rganic cage supported metal nanoparticles for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harma V., Bharadwaj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5574-155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even-coordinate LnIIIcomplexes assembled from a bulky : MesacacH ligand: Their synthesis, structure, photoluminescence and SMM behaviou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alita P., Nayak P., Ahmed N., Herrera J.M., Venkatasubbaiah K., Colacio E., Chandrasekh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5404-154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robing the electronic structure of [Ru(L1)2]: Z(z = 0, 1+ and 2+) (H2L1: A tridentate 2-aminophenol derivative) complexes in three ligand redox lev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aha A., Rajput A., Gupta P., Mukherjee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5355-1537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alladium complexes with an annellated mesoionic carbene (MIC) ligand: Catalytic sequential Sonogashira coupling/cyclization reaction for one-pot synthesis of benzofuran, indole, isocoumarin and isoquinolone derivativ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yagi A., Reshi N.U.D., Daw P., Bera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5238-152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strySelec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 Three-Dimensional Pentanuclear Co(II) Coordination Polymer: Structural Topology, Hirshfeld Surface Analysis and Magnetic Proper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amaal S., Gupta M., Mishra R., Ali A., Alarifi A., Afzal M., Das R., Ahmad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3732-1373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Materials Chemistry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riphenylamine and terpyridine-zinc(ii) complex based donor-acceptor soft hybrid as a visible light-driven hydrogen evolution photocataly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amanta D., Kumar M., Singh S., Verma P., Kar K.K., Maji T.K., Ghorai M.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1968-219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CS Infectious Disea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Local and Sustained Delivery of Rifampicin from a Bioactive Ceramic Carrier Treats Bone Infection in Rat Tib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Qayoom I., Teotia A.K., Panjla A., Verma S.,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938-29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CS Applied Materials and 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ationally Designed Semiconducting 2D Surface-Confined Metal-Organic Networ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ishra V., Mir S.H., Singh J.K., Gopakumar T.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1122-511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stry - A European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termacrocyclic Interactions upon Stepwise Oxidations in a Monometallic Porphyrin Dimer: Ring versus Metal-Center Oxidations and Effect of Counter An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ingh A.K., Rath S.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4405-144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rganometall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 Proton-Responsive Annulated Mesoionic Carbene (MIC) Scaffold on Ir Complex for Proton/Hydride Shuttle: An Experimental and Computational Investigation on Reductive Amination of Aldehy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andey P., Daw P., Din Reshi N.U., Ehmann K.R., Hölscher M., Leitner W., Bera 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849-38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cal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u-tetracatechol metallopolymer catalyst for three component click reactions and β-borylation of α,β-unsaturated carbonyl compoun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shi S., Yip Y.J., Türel T., Verma S., Valiyaveettil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3044-1304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European Journal of 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Facile One-Pot Assembly of Push–Pull Imines by a Selective C–F Substitution Process in Aryl Fluorid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nga S., Chandra S., Sarkar P., Das S., Mandal D., Kundu A., Rawat H., Schulzke C., Sarkar B., Pati S.K., Chandrasekhar V., Jan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445-74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stry - A European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Environmentally Benign, Intrinsically Coordinated, Lithium-Based Solid Electrolyte with a Modified Purine as Supporting Ligan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vasthi I., Gaganjot, Katiyar M., Verm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6706-167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Computational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 QM/MM simulation study of transamination reaction at the active site of aspartate aminotransferase: Free energy landscape and proton transfer pathwa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utta Banik S., Bankura A., Chandr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684-26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ngewandte Chemie - International Edi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CeIV- and HClO4-Promoted Assembly of an Fe2IV(μ-O)2 Diamond Core from its Monomeric FeIV=O Precursor at Room Tempera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raksharapu A., Xu S., Que L., J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2484-224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European Physical Journal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Non-adiabatic coupling as a frictional force in the formation of H3+: a model dynamical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avi S., Mukherjee S., Mukherjee B., Adhikari S., Sathyamurthy N., Baer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organica Chimica Ac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Five-coordinate [(L2)2CuII(X)]z+ (X = H2O, z = 2; X = N3−, SCN−, NO2−, MeCO2−, Cl−, Br−, z = 1; L2 = 1-benzyl-[3-(2-pyridyl)]pyrazole) complexes: Structural index, EPR and redox potential correl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ukherjee J., Sengupta A., Mukherjee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ptik</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tudy of graphite optode for characterization of solid heterocyclic nitrogen-rich imidazole, 1, 2, 4-triazole, tetrazole molecules using visible –NIR laser based time domain photoacoustic spectroscop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ao K.S., Chaudhary A.K., Dharavath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Energy Resources Technology, Transactions of the AS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icroscopic spray characteristics of biodiesels derived from Karanja, Jatropha, and waste cooking oi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atel C., Hwang J., Bae C., Agarwal R.A.,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 biphasic nanohydroxyapatite/calcium sulphate carrier containing Rifampicin and Isoniazid for local delivery gives sustained and effective antibiotic release and prevents biofilm form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Qayoom I., Verma R., Murugan P.A., Raina D.B., Teotia A.K., Matheshwaran S., Nair N.N., Tägil M., Lidgren L.,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ternational Journal of Biological Macromolecu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Fluorescence correlation spectroscopy as a tool to investigate the directionality of proteo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engupta B., Das N., Singh V., Thakur A.K., Se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524-25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mmunications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table chaos and delayed onset of statisticality in unimolecular dissociation reac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armakar S., Yadav P.K., Keshavamurth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rogress in Biophysics and Molecular Bi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mparison of CryoEM and X-ray structures of dimethylformamid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Vinothkumar K.R., Arya C.K., Ramanathan G., Subramanian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6-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1"/>
              <w:jc w:val="left"/>
              <w:rPr>
                <w:rFonts w:cs="Times New Roman"/>
                <w:color w:val="333333"/>
                <w:sz w:val="22"/>
                <w:szCs w:val="22"/>
                <w:shd w:fill="FFFFFF" w:val="clear"/>
              </w:rPr>
            </w:pPr>
            <w:r>
              <w:rPr>
                <w:rFonts w:cs="Times New Roman"/>
                <w:color w:val="333333"/>
                <w:sz w:val="22"/>
                <w:szCs w:val="22"/>
                <w:shd w:fill="FFFFFF" w:val="clear"/>
              </w:rPr>
              <w:t>Journal of Physical 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n alternate energy-conserved pathway for the Morita–Baylis–Hillman rea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Yadav V.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olymer Composit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ynergistic effect of crosslinking and dual reinforcement on the thermal and mechanical properties of polyvinyl alcoho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onker A.K., Roy S., Wagner H.D., Zak A., Sui X., Bajpai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14-12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eactive and Functional Polym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mproving the extraction performance of polymer inclusion membranes by cross-linking their polymeric backb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Hoque B., Almeida M.I.G.S., Cattrall R.W., Gopakumar T.G., Kolev S.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egular and Chaotic Dyna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lassical and Quantum Dynamical Manifestations of Index- 2 Saddles: Concerted Versus Sequential Reaction Mechanis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andey P., Naik S., Keshavamurth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65-1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Luminescent naphthalimide-tagged ruthenium(ii)-arene complexes: cellular imaging, photocytotoxicity and transferrin bind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rivastava P., Verma M., Kumar A., Srivastava P., Mishra R., Sivakumar S., Patr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629-36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cal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uthenium-catalyzed formal sp3C-H activation of allylsilanes/esters with olefins: efficient access to functionalized 1,3-die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ethe D.H., Beeralingappa N.C., Das S., Nirp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367-43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SC Adva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Ligand substituent effect on the cytotoxicity activity of two new copper(ii) complexes bearing 8-hydroxyquinoline derivatives: Validated by MTT assay and apoptosis in MCF-7 cancer cell line (human breast canc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li A., Banerjee S., Kamaal S., Usman M., Das N., Afzal M., Alarifi A., Sepay N., Roy P., Ahmad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4362-143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arbon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ickpea peel waste as sustainable precursor for synthesis of fluorescent carbon nanotubes for bioimaging appl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ingh V., Chatterjee S., Palecha M., Sen P., Ateeq B., Verma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17-1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Physical 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n the solvent- and temperature-driven stereoselectivity of the Diels–Alder cycloaddition reactions of furan with maleic anhydride and maleimi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Yadav V.K., Prasad D.L.V.K., Yadav A., Yadav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sian Journal of 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itrogen-rich Compounds with Multiple Azole Rings: Gas Generant, Enthalpy Enhancer and Applicable Cationic Compon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athpati R.S., Ghule V.D., Dharavath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21-4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onatshefte fur Chem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ovel metal(II) complexes with pyrimidine derivative ligand: synthesis, multi-spectroscopic, DNA binding/cleavage, molecular docking with DNA/BSA, and antimicrobial stud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enthilkumar G.S., Sankarganesh M., Dhaveethu Raja J., Sakthivel A., Vijay Solomon R., Mitu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51-2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the American Chemical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ynamics of Anthracene Excimer Formation within a Water-Soluble Nanocavity at Room Tempera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s A., Danao A., Banerjee S., Raj A.M., Sharma G., Prabhakar R., Srinivasan V., Ramamurthy V., Se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5-20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cal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ethered CAAC-CAAC dimers: oxidation to persistent radical cations and bridging-unit dependent reactivity/ stability of the d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ayak M.K., Suhr S., Chrysochos N., Rawat H., Schulzke C., Chandrasekhar V., Sarkar B., Jan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10-12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CatCh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ell-defined Cp*Co(III)-catalyzed Hydrogenation of Carbonates and Polycarbona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hiya P., Gangwar M.K., Sundararaju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934-9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n Unsymmetric Imino-Phosphanamidinate Ligand and its Y(III) Complex: Synthesis, Characterization, and Catalytic Hydroboration of Carbonyl Compoun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nga S., Acharya J., Chandrasekh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224-22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Organic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uthenium-Catalyzed Oxidative Cross-Coupling Reaction of Activated Olefins with Vinyl Boronates for the Synthesis of (E, E)-1,3-Die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ethe D.H., Beeralingappa N.C., Uik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444-34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olyhedr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 new copper(II)-based layered coordination polymer: Crystal structure, topology, QTAIM analysis, experimental and theoretical magnetic properties based on DFT combined with broken-symmetry formalism (BS-DF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Kamaal S., Usman M., Afzal M., Alarifi A., Ali A., Das R., Lama P., Ahmad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ew Journal of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ransition-metal ion-mediated morphological transformation of pyridine-based peptide nanostruc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ingh N., Singh R., Sharma S., Kesharwani K., Joshi K.B., Verm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53-1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Physical Chemistry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easuring the Intermolecular Interactions in Molecular Patterns on Surfaces Using Microscop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ishra V., Saha P., Gopakumar T.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02-6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Physical Chemistr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otassium-Induced Passivation of Deep Traps in Bismuth-Doped Hybrid Lead Bromide Perovskite Nanocrystals: Massive Amplification of Photoluminescence Quantum Yiel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atterjee S., Ghosal M., Tiwari K., Se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46-5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ical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eactivity of NHC/diphosphene-coordinated Au(i)-hydri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hara D., Scheschkewitz D., Chandrasekhar V., Yildiz C.B., Jan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09-8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ew Journal of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he reversible inter-conversion of copper(ii) dimers bearing phenolate-based ligands in their monomers: theoretical and experimental viewpoi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garwal P., Kumar A., Richa R., Verma I., Erande R.D., Kłak J., Mota A.J., Arora H., Rajput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03-12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CS Applied Nano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Anthracene-Bisimidazole Tetraacid Linker-Based Metal-Organic Nanosheets for Turn-On Fluorescence Sensing of Nerve Agent Mim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indal S., Maka V.K., Anjum G., Moorthy J.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49-4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ordination Chemistry Review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ecent advances in annellated NHCs and their metal complex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eshi N.U.D., Bera J.K.</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ngewandte Chemie International Edi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r>
              <w:rPr>
                <w:rFonts w:cs="Times New Roman"/>
                <w:color w:val="333333"/>
                <w:sz w:val="22"/>
                <w:szCs w:val="22"/>
                <w:shd w:fill="FFFFFF" w:val="clear"/>
              </w:rPr>
              <w:t>The Pivotal Role of Hot Carriers in Plasmonic Catalysis of C− N Bond Forming Reaction of Ami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waminathan, S., Rao, V. G., Bera, J. K.,  Chandra,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532-125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hysical Chemistry Chem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1"/>
              <w:jc w:val="left"/>
              <w:outlineLvl w:val="4"/>
              <w:rPr>
                <w:rFonts w:cs="Times New Roman"/>
                <w:color w:val="333333"/>
                <w:sz w:val="22"/>
                <w:szCs w:val="22"/>
                <w:shd w:fill="FFFFFF" w:val="clear"/>
              </w:rPr>
            </w:pPr>
            <w:hyperlink r:id="rId2">
              <w:r>
                <w:rPr>
                  <w:rStyle w:val="InternetLink"/>
                  <w:rFonts w:cs="Times New Roman"/>
                  <w:color w:val="333333"/>
                  <w:sz w:val="22"/>
                  <w:szCs w:val="22"/>
                  <w:shd w:fill="FFFFFF" w:val="clear"/>
                </w:rPr>
                <w:t>Impurity-induced nematic-isotropic transition of liquid crystals</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ana P., Lam J., Mangal R.Alava M., Parveen N., Laurson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825–88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at Commu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hanging="1"/>
              <w:jc w:val="left"/>
              <w:outlineLvl w:val="4"/>
              <w:rPr>
                <w:rFonts w:cs="Times New Roman"/>
                <w:color w:val="333333"/>
                <w:sz w:val="22"/>
                <w:szCs w:val="22"/>
                <w:shd w:fill="FFFFFF" w:val="clear"/>
              </w:rPr>
            </w:pPr>
            <w:r>
              <w:rPr>
                <w:rFonts w:cs="Times New Roman"/>
                <w:color w:val="333333"/>
                <w:sz w:val="22"/>
                <w:szCs w:val="22"/>
                <w:shd w:fill="FFFFFF" w:val="clear"/>
              </w:rPr>
              <w:t>Coulomb interactions between dipolar quantum fluctuations in van der Waals bound molecules and materi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töhr, M., Sadhukhan, M., Al-Hamd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left"/>
              <w:rPr>
                <w:rFonts w:cs="Times New Roman"/>
                <w:color w:val="333333"/>
                <w:sz w:val="22"/>
                <w:szCs w:val="22"/>
                <w:shd w:fill="FFFFFF" w:val="clear"/>
              </w:rPr>
            </w:pPr>
            <w:r>
              <w:rPr>
                <w:rFonts w:cs="Times New Roman"/>
                <w:color w:val="333333"/>
                <w:sz w:val="22"/>
                <w:szCs w:val="22"/>
                <w:shd w:fill="FFFFFF" w:val="clea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alton Transac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
              <w:jc w:val="left"/>
              <w:rPr>
                <w:rFonts w:cs="Times New Roman"/>
                <w:color w:val="333333"/>
                <w:sz w:val="22"/>
                <w:szCs w:val="22"/>
                <w:shd w:fill="FFFFFF" w:val="clear"/>
              </w:rPr>
            </w:pPr>
            <w:r>
              <w:rPr>
                <w:rFonts w:cs="Times New Roman"/>
                <w:color w:val="333333"/>
                <w:sz w:val="22"/>
                <w:szCs w:val="22"/>
                <w:shd w:fill="FFFFFF" w:val="clear"/>
              </w:rPr>
              <w:t>Induction, Control and Rationalization of Supramolecular Chirogenesis using Metalloporphyrin tweezers: A Structure-Function Correl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auto" w:line="360"/>
              <w:ind w:hanging="1"/>
              <w:rPr>
                <w:rFonts w:ascii="Times New Roman" w:hAnsi="Times New Roman" w:eastAsia="Calibri" w:cs="Times New Roman"/>
                <w:color w:val="333333"/>
                <w:sz w:val="22"/>
                <w:szCs w:val="22"/>
                <w:shd w:fill="FFFFFF" w:val="clear"/>
                <w:lang w:val="en-IN"/>
              </w:rPr>
            </w:pPr>
            <w:r>
              <w:rPr>
                <w:rFonts w:eastAsia="Calibri" w:cs="Times New Roman" w:ascii="Times New Roman" w:hAnsi="Times New Roman"/>
                <w:color w:val="333333"/>
                <w:sz w:val="22"/>
                <w:szCs w:val="22"/>
                <w:shd w:fill="FFFFFF" w:val="clear"/>
                <w:lang w:val="en-IN"/>
              </w:rPr>
              <w:t>Dhamija A, Mondal P, Saha B, Rath S P</w:t>
            </w:r>
          </w:p>
          <w:p>
            <w:pPr>
              <w:pStyle w:val="Normal"/>
              <w:ind w:hanging="1"/>
              <w:jc w:val="left"/>
              <w:rPr>
                <w:rFonts w:ascii="Times New Roman" w:hAnsi="Times New Roman" w:eastAsia="Calibri" w:cs="Times New Roman"/>
                <w:color w:val="333333"/>
                <w:sz w:val="22"/>
                <w:szCs w:val="22"/>
                <w:shd w:fill="FFFFFF" w:val="clear"/>
                <w:lang w:val="en-IN"/>
              </w:rPr>
            </w:pPr>
            <w:r>
              <w:rPr>
                <w:rFonts w:eastAsia="Calibri" w:cs="Times New Roman"/>
                <w:color w:val="333333"/>
                <w:sz w:val="22"/>
                <w:szCs w:val="22"/>
                <w:shd w:fill="FFFFFF" w:val="clear"/>
                <w:lang w:val="en-I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0679-10700</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the Indian Chemical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Electronic Coupling in Hetero-bimetallic Porphyrin Dimers: A Spectroscopic Investig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oy S, Banerjee S,  Sanfui S, Rath S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541- 25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hysical Review 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icroscopic quantum generalization of classical Liénard oscilla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Bhattacharyya S., Ghosh A., Ray, D.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0121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ordn. Chem. Rev.</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97. Boron-heteroelement (B-E; E =Al, C, Si, Ge, N, P, As,</w:t>
            </w:r>
          </w:p>
          <w:p>
            <w:pPr>
              <w:pStyle w:val="Normal"/>
              <w:ind w:left="280" w:hanging="1"/>
              <w:jc w:val="left"/>
              <w:rPr>
                <w:rFonts w:cs="Times New Roman"/>
                <w:color w:val="333333"/>
                <w:sz w:val="22"/>
                <w:szCs w:val="22"/>
                <w:shd w:fill="FFFFFF" w:val="clear"/>
              </w:rPr>
            </w:pPr>
            <w:r>
              <w:rPr>
                <w:rFonts w:cs="Times New Roman"/>
                <w:color w:val="333333"/>
                <w:sz w:val="22"/>
                <w:szCs w:val="22"/>
                <w:shd w:fill="FFFFFF" w:val="clear"/>
              </w:rPr>
              <w:t>Bi, O, S, Se, Te)</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multiply bonded compounds: Recent advan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r>
              <w:fldChar w:fldCharType="begin"/>
            </w:r>
            <w:r>
              <w:rPr>
                <w:rStyle w:val="InternetLink"/>
                <w:sz w:val="22"/>
                <w:shd w:fill="FFFFFF" w:val="clear"/>
                <w:szCs w:val="22"/>
                <w:rFonts w:cs="Times New Roman"/>
                <w:color w:val="333333"/>
              </w:rPr>
              <w:instrText xml:space="preserve"> HYPERLINK "https://www.sciencedirect.com/science/article/pii/S0010854520308857?via%3Dihub" \l "!"</w:instrText>
            </w:r>
            <w:r>
              <w:rPr>
                <w:rStyle w:val="InternetLink"/>
                <w:sz w:val="22"/>
                <w:shd w:fill="FFFFFF" w:val="clear"/>
                <w:szCs w:val="22"/>
                <w:rFonts w:cs="Times New Roman"/>
                <w:color w:val="333333"/>
              </w:rPr>
              <w:fldChar w:fldCharType="separate"/>
            </w:r>
            <w:bookmarkStart w:id="0" w:name="bau005"/>
            <w:r>
              <w:rPr>
                <w:rStyle w:val="InternetLink"/>
                <w:rFonts w:cs="Times New Roman"/>
                <w:color w:val="333333"/>
                <w:sz w:val="22"/>
                <w:szCs w:val="22"/>
                <w:shd w:fill="FFFFFF" w:val="clear"/>
              </w:rPr>
              <w:t>Rosmita Borthakur</w:t>
            </w:r>
            <w:r>
              <w:rPr>
                <w:rStyle w:val="InternetLink"/>
                <w:sz w:val="22"/>
                <w:shd w:fill="FFFFFF" w:val="clear"/>
                <w:szCs w:val="22"/>
                <w:rFonts w:cs="Times New Roman"/>
                <w:color w:val="333333"/>
              </w:rPr>
              <w:fldChar w:fldCharType="end"/>
            </w:r>
            <w:bookmarkStart w:id="1" w:name="bau010"/>
            <w:bookmarkEnd w:id="0"/>
            <w:r>
              <w:rPr>
                <w:rFonts w:cs="Times New Roman"/>
                <w:color w:val="333333"/>
                <w:sz w:val="22"/>
                <w:szCs w:val="22"/>
                <w:shd w:fill="FFFFFF" w:val="clear"/>
              </w:rPr>
              <w:t xml:space="preserve">, </w:t>
            </w:r>
            <w:r>
              <w:fldChar w:fldCharType="begin"/>
            </w:r>
            <w:r>
              <w:rPr>
                <w:rStyle w:val="InternetLink"/>
                <w:sz w:val="22"/>
                <w:shd w:fill="FFFFFF" w:val="clear"/>
                <w:szCs w:val="22"/>
                <w:rFonts w:cs="Times New Roman"/>
                <w:color w:val="333333"/>
              </w:rPr>
              <w:instrText xml:space="preserve"> HYPERLINK "https://www.sciencedirect.com/science/article/pii/S0010854520308857?via%3Dihub" \l "!"</w:instrText>
            </w:r>
            <w:r>
              <w:rPr>
                <w:rStyle w:val="InternetLink"/>
                <w:sz w:val="22"/>
                <w:shd w:fill="FFFFFF" w:val="clear"/>
                <w:szCs w:val="22"/>
                <w:rFonts w:cs="Times New Roman"/>
                <w:color w:val="333333"/>
              </w:rPr>
              <w:fldChar w:fldCharType="separate"/>
            </w:r>
            <w:r>
              <w:rPr>
                <w:rStyle w:val="InternetLink"/>
                <w:rFonts w:cs="Times New Roman"/>
                <w:color w:val="333333"/>
                <w:sz w:val="22"/>
                <w:szCs w:val="22"/>
                <w:shd w:fill="FFFFFF" w:val="clear"/>
              </w:rPr>
              <w:t>Chandrasekhar</w:t>
            </w:r>
            <w:r>
              <w:rPr>
                <w:rStyle w:val="InternetLink"/>
                <w:sz w:val="22"/>
                <w:shd w:fill="FFFFFF" w:val="clear"/>
                <w:szCs w:val="22"/>
                <w:rFonts w:cs="Times New Roman"/>
                <w:color w:val="333333"/>
              </w:rPr>
              <w:fldChar w:fldCharType="end"/>
            </w:r>
            <w:bookmarkEnd w:id="1"/>
            <w:r>
              <w:rPr>
                <w:rFonts w:cs="Times New Roman"/>
                <w:color w:val="333333"/>
                <w:sz w:val="22"/>
                <w:szCs w:val="22"/>
                <w:shd w:fill="FFFFFF" w:val="clear"/>
              </w:rPr>
              <w:t xml:space="preserve">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136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2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hem. Commu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05. Correction:</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Tethered CAAC-CAAC</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dimers: oxidation to</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persistent radical cations and bridging-unit dependent</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reactivity/stability of the</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d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hyperlink r:id="rId3">
              <w:r>
                <w:rPr>
                  <w:rStyle w:val="InternetLink"/>
                  <w:rFonts w:cs="Times New Roman"/>
                  <w:color w:val="333333"/>
                  <w:sz w:val="22"/>
                  <w:szCs w:val="22"/>
                  <w:shd w:fill="FFFFFF" w:val="clear"/>
                </w:rPr>
                <w:t>Mithilesh Kumar Nayak</w:t>
              </w:r>
            </w:hyperlink>
            <w:r>
              <w:rPr>
                <w:rFonts w:cs="Times New Roman"/>
                <w:color w:val="333333"/>
                <w:sz w:val="22"/>
                <w:szCs w:val="22"/>
                <w:shd w:fill="FFFFFF" w:val="clear"/>
              </w:rPr>
              <w:t xml:space="preserve">, </w:t>
            </w:r>
            <w:hyperlink r:id="rId4">
              <w:r>
                <w:rPr>
                  <w:rStyle w:val="InternetLink"/>
                  <w:rFonts w:cs="Times New Roman"/>
                  <w:color w:val="333333"/>
                  <w:sz w:val="22"/>
                  <w:szCs w:val="22"/>
                  <w:shd w:fill="FFFFFF" w:val="clear"/>
                </w:rPr>
                <w:t>Simon Suhr</w:t>
              </w:r>
            </w:hyperlink>
            <w:r>
              <w:rPr>
                <w:rFonts w:cs="Times New Roman"/>
                <w:color w:val="333333"/>
                <w:sz w:val="22"/>
                <w:szCs w:val="22"/>
                <w:shd w:fill="FFFFFF" w:val="clear"/>
              </w:rPr>
              <w:t xml:space="preserve">, </w:t>
            </w:r>
            <w:hyperlink r:id="rId5">
              <w:r>
                <w:rPr>
                  <w:rStyle w:val="InternetLink"/>
                  <w:rFonts w:cs="Times New Roman"/>
                  <w:color w:val="333333"/>
                  <w:sz w:val="22"/>
                  <w:szCs w:val="22"/>
                  <w:shd w:fill="FFFFFF" w:val="clear"/>
                </w:rPr>
                <w:t>Nicolas Chrysochos</w:t>
              </w:r>
            </w:hyperlink>
            <w:r>
              <w:rPr>
                <w:rFonts w:cs="Times New Roman"/>
                <w:color w:val="333333"/>
                <w:sz w:val="22"/>
                <w:szCs w:val="22"/>
                <w:shd w:fill="FFFFFF" w:val="clear"/>
              </w:rPr>
              <w:t xml:space="preserve">, </w:t>
            </w:r>
            <w:hyperlink r:id="rId6">
              <w:r>
                <w:rPr>
                  <w:rStyle w:val="InternetLink"/>
                  <w:rFonts w:cs="Times New Roman"/>
                  <w:color w:val="333333"/>
                  <w:sz w:val="22"/>
                  <w:szCs w:val="22"/>
                  <w:shd w:fill="FFFFFF" w:val="clear"/>
                </w:rPr>
                <w:t>Hemant Rawat</w:t>
              </w:r>
            </w:hyperlink>
            <w:r>
              <w:rPr>
                <w:rFonts w:cs="Times New Roman"/>
                <w:color w:val="333333"/>
                <w:sz w:val="22"/>
                <w:szCs w:val="22"/>
                <w:shd w:fill="FFFFFF" w:val="clear"/>
              </w:rPr>
              <w:t xml:space="preserve">, </w:t>
            </w:r>
            <w:hyperlink r:id="rId7">
              <w:r>
                <w:rPr>
                  <w:rStyle w:val="InternetLink"/>
                  <w:rFonts w:cs="Times New Roman"/>
                  <w:color w:val="333333"/>
                  <w:sz w:val="22"/>
                  <w:szCs w:val="22"/>
                  <w:shd w:fill="FFFFFF" w:val="clear"/>
                </w:rPr>
                <w:t>Carola Schulzke</w:t>
              </w:r>
            </w:hyperlink>
            <w:r>
              <w:rPr>
                <w:rFonts w:cs="Times New Roman"/>
                <w:color w:val="333333"/>
                <w:sz w:val="22"/>
                <w:szCs w:val="22"/>
                <w:shd w:fill="FFFFFF" w:val="clear"/>
              </w:rPr>
              <w:t xml:space="preserve">, </w:t>
            </w:r>
            <w:hyperlink r:id="rId8">
              <w:r>
                <w:rPr>
                  <w:rStyle w:val="InternetLink"/>
                  <w:rFonts w:cs="Times New Roman"/>
                  <w:color w:val="333333"/>
                  <w:sz w:val="22"/>
                  <w:szCs w:val="22"/>
                  <w:shd w:fill="FFFFFF" w:val="clear"/>
                </w:rPr>
                <w:t>Vadapalli Chandrasekhar</w:t>
              </w:r>
            </w:hyperlink>
            <w:r>
              <w:rPr>
                <w:rFonts w:cs="Times New Roman"/>
                <w:color w:val="333333"/>
                <w:sz w:val="22"/>
                <w:szCs w:val="22"/>
                <w:shd w:fill="FFFFFF" w:val="clear"/>
              </w:rPr>
              <w:t xml:space="preserve">, </w:t>
            </w:r>
            <w:hyperlink r:id="rId9">
              <w:r>
                <w:rPr>
                  <w:rStyle w:val="InternetLink"/>
                  <w:rFonts w:cs="Times New Roman"/>
                  <w:color w:val="333333"/>
                  <w:sz w:val="22"/>
                  <w:szCs w:val="22"/>
                  <w:shd w:fill="FFFFFF" w:val="clear"/>
                </w:rPr>
                <w:t>Biprajit Sarkar</w:t>
              </w:r>
            </w:hyperlink>
            <w:r>
              <w:rPr>
                <w:rFonts w:cs="Times New Roman"/>
                <w:color w:val="333333"/>
                <w:sz w:val="22"/>
                <w:szCs w:val="22"/>
                <w:shd w:fill="FFFFFF" w:val="clear"/>
              </w:rPr>
              <w:t> and  </w:t>
            </w:r>
            <w:hyperlink r:id="rId10">
              <w:r>
                <w:rPr>
                  <w:rStyle w:val="InternetLink"/>
                  <w:rFonts w:cs="Times New Roman"/>
                  <w:color w:val="333333"/>
                  <w:sz w:val="22"/>
                  <w:szCs w:val="22"/>
                  <w:shd w:fill="FFFFFF" w:val="clear"/>
                </w:rPr>
                <w:t>Anukul Jana</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979-49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org. Ch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06. Azide-Coordination</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 Homometallic</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Dinuclear Lanthanide</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III) Complexes</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ntaining</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Nonequivalent</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Lanthanide Metal Ions:</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Zero-Field SMM</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Behavior in the</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Dysprosium Analog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awan Kumar, Sourav Biswas, Abinash Swain, Joydev Acharya, Vierandra Kumar, Pankaj Kalita</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 Jessica Flores Gonzalez, Olivier Cador, Fabrice Pointillart, Gopalan Rajaraman and Vadapalli Chandrasekh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530-854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ord. Chem. Rev.</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02.  Heterometallic</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CuII-LnIII complexes:</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Single molecule</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magnets and magnetic</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refrigera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fldChar w:fldCharType="begin"/>
            </w:r>
            <w:r>
              <w:rPr>
                <w:rStyle w:val="InternetLink"/>
                <w:sz w:val="22"/>
                <w:shd w:fill="FFFFFF" w:val="clear"/>
                <w:szCs w:val="22"/>
                <w:rFonts w:cs="Times New Roman"/>
                <w:color w:val="333333"/>
              </w:rPr>
              <w:instrText xml:space="preserve"> HYPERLINK "https://www.sciencedirect.com/science/article/pii/S0010854520308249?via%3Dihub" \l "!"</w:instrText>
            </w:r>
            <w:r>
              <w:rPr>
                <w:rStyle w:val="InternetLink"/>
                <w:sz w:val="22"/>
                <w:shd w:fill="FFFFFF" w:val="clear"/>
                <w:szCs w:val="22"/>
                <w:rFonts w:cs="Times New Roman"/>
                <w:color w:val="333333"/>
              </w:rPr>
              <w:fldChar w:fldCharType="separate"/>
            </w:r>
            <w:r>
              <w:rPr>
                <w:rStyle w:val="InternetLink"/>
                <w:rFonts w:cs="Times New Roman"/>
                <w:color w:val="333333"/>
                <w:sz w:val="22"/>
                <w:szCs w:val="22"/>
                <w:shd w:fill="FFFFFF" w:val="clear"/>
              </w:rPr>
              <w:t xml:space="preserve">Atanu Dey </w:t>
            </w:r>
            <w:r>
              <w:rPr>
                <w:rStyle w:val="InternetLink"/>
                <w:sz w:val="22"/>
                <w:shd w:fill="FFFFFF" w:val="clear"/>
                <w:szCs w:val="22"/>
                <w:rFonts w:cs="Times New Roman"/>
                <w:color w:val="333333"/>
              </w:rPr>
              <w:fldChar w:fldCharType="end"/>
            </w:r>
            <w:r>
              <w:rPr>
                <w:rFonts w:cs="Times New Roman"/>
                <w:color w:val="333333"/>
                <w:sz w:val="22"/>
                <w:szCs w:val="22"/>
                <w:shd w:fill="FFFFFF" w:val="clear"/>
              </w:rPr>
              <w:t xml:space="preserve">  </w:t>
            </w:r>
            <w:r>
              <w:fldChar w:fldCharType="begin"/>
            </w:r>
            <w:r>
              <w:rPr>
                <w:rStyle w:val="InternetLink"/>
                <w:sz w:val="22"/>
                <w:shd w:fill="FFFFFF" w:val="clear"/>
                <w:szCs w:val="22"/>
                <w:rFonts w:cs="Times New Roman"/>
                <w:color w:val="333333"/>
              </w:rPr>
              <w:instrText xml:space="preserve"> HYPERLINK "https://www.sciencedirect.com/science/article/pii/S0010854520308249?via%3Dihub" \l "!"</w:instrText>
            </w:r>
            <w:r>
              <w:rPr>
                <w:rStyle w:val="InternetLink"/>
                <w:sz w:val="22"/>
                <w:shd w:fill="FFFFFF" w:val="clear"/>
                <w:szCs w:val="22"/>
                <w:rFonts w:cs="Times New Roman"/>
                <w:color w:val="333333"/>
              </w:rPr>
              <w:fldChar w:fldCharType="separate"/>
            </w:r>
            <w:r>
              <w:rPr>
                <w:rStyle w:val="InternetLink"/>
                <w:rFonts w:cs="Times New Roman"/>
                <w:color w:val="333333"/>
                <w:sz w:val="22"/>
                <w:szCs w:val="22"/>
                <w:shd w:fill="FFFFFF" w:val="clear"/>
              </w:rPr>
              <w:t>Prasenjit Bag</w:t>
            </w:r>
            <w:r>
              <w:rPr>
                <w:rStyle w:val="InternetLink"/>
                <w:sz w:val="22"/>
                <w:shd w:fill="FFFFFF" w:val="clear"/>
                <w:szCs w:val="22"/>
                <w:rFonts w:cs="Times New Roman"/>
                <w:color w:val="333333"/>
              </w:rPr>
              <w:fldChar w:fldCharType="end"/>
            </w:r>
            <w:bookmarkStart w:id="2" w:name="bau015"/>
            <w:r>
              <w:rPr>
                <w:rFonts w:cs="Times New Roman"/>
                <w:color w:val="333333"/>
                <w:sz w:val="22"/>
                <w:szCs w:val="22"/>
                <w:shd w:fill="FFFFFF" w:val="clear"/>
              </w:rPr>
              <w:t xml:space="preserve"> </w:t>
            </w:r>
            <w:r>
              <w:fldChar w:fldCharType="begin"/>
            </w:r>
            <w:r>
              <w:rPr>
                <w:rStyle w:val="InternetLink"/>
                <w:sz w:val="22"/>
                <w:shd w:fill="FFFFFF" w:val="clear"/>
                <w:szCs w:val="22"/>
                <w:rFonts w:cs="Times New Roman"/>
                <w:color w:val="333333"/>
              </w:rPr>
              <w:instrText xml:space="preserve"> HYPERLINK "https://www.sciencedirect.com/science/article/pii/S0010854520308249?via%3Dihub" \l "!"</w:instrText>
            </w:r>
            <w:r>
              <w:rPr>
                <w:rStyle w:val="InternetLink"/>
                <w:sz w:val="22"/>
                <w:shd w:fill="FFFFFF" w:val="clear"/>
                <w:szCs w:val="22"/>
                <w:rFonts w:cs="Times New Roman"/>
                <w:color w:val="333333"/>
              </w:rPr>
              <w:fldChar w:fldCharType="separate"/>
            </w:r>
            <w:r>
              <w:rPr>
                <w:rStyle w:val="InternetLink"/>
                <w:rFonts w:cs="Times New Roman"/>
                <w:color w:val="333333"/>
                <w:sz w:val="22"/>
                <w:szCs w:val="22"/>
                <w:shd w:fill="FFFFFF" w:val="clear"/>
              </w:rPr>
              <w:t>Pankaj Kalita</w:t>
            </w:r>
            <w:r>
              <w:rPr>
                <w:rStyle w:val="InternetLink"/>
                <w:sz w:val="22"/>
                <w:shd w:fill="FFFFFF" w:val="clear"/>
                <w:szCs w:val="22"/>
                <w:rFonts w:cs="Times New Roman"/>
                <w:color w:val="333333"/>
              </w:rPr>
              <w:fldChar w:fldCharType="end"/>
            </w:r>
            <w:bookmarkStart w:id="3" w:name="bau020"/>
            <w:bookmarkEnd w:id="2"/>
            <w:r>
              <w:rPr>
                <w:rFonts w:cs="Times New Roman"/>
                <w:color w:val="333333"/>
                <w:sz w:val="22"/>
                <w:szCs w:val="22"/>
                <w:shd w:fill="FFFFFF" w:val="clear"/>
              </w:rPr>
              <w:t xml:space="preserve"> </w:t>
            </w:r>
            <w:r>
              <w:fldChar w:fldCharType="begin"/>
            </w:r>
            <w:r>
              <w:rPr>
                <w:rStyle w:val="InternetLink"/>
                <w:sz w:val="22"/>
                <w:shd w:fill="FFFFFF" w:val="clear"/>
                <w:szCs w:val="22"/>
                <w:rFonts w:cs="Times New Roman"/>
                <w:color w:val="333333"/>
              </w:rPr>
              <w:instrText xml:space="preserve"> HYPERLINK "https://www.sciencedirect.com/science/article/pii/S0010854520308249?via%3Dihub" \l "!"</w:instrText>
            </w:r>
            <w:r>
              <w:rPr>
                <w:rStyle w:val="InternetLink"/>
                <w:sz w:val="22"/>
                <w:shd w:fill="FFFFFF" w:val="clear"/>
                <w:szCs w:val="22"/>
                <w:rFonts w:cs="Times New Roman"/>
                <w:color w:val="333333"/>
              </w:rPr>
              <w:fldChar w:fldCharType="separate"/>
            </w:r>
            <w:r>
              <w:rPr>
                <w:rStyle w:val="InternetLink"/>
                <w:rFonts w:cs="Times New Roman"/>
                <w:color w:val="333333"/>
                <w:sz w:val="22"/>
                <w:szCs w:val="22"/>
                <w:shd w:fill="FFFFFF" w:val="clear"/>
              </w:rPr>
              <w:t>Vadapalli Chandrasekhar</w:t>
            </w:r>
            <w:r>
              <w:rPr>
                <w:rStyle w:val="InternetLink"/>
                <w:sz w:val="22"/>
                <w:shd w:fill="FFFFFF" w:val="clear"/>
                <w:szCs w:val="22"/>
                <w:rFonts w:cs="Times New Roman"/>
                <w:color w:val="333333"/>
              </w:rPr>
              <w:fldChar w:fldCharType="end"/>
            </w:r>
            <w:bookmarkEnd w:id="3"/>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1370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agneto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01. High-coordinate</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mononuclear Ln(III)</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mplexes: synthetic</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strategies and magnetic</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proper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hyperlink r:id="rId11" w:tgtFrame="_blank">
              <w:r>
                <w:rPr>
                  <w:rStyle w:val="InternetLink"/>
                  <w:rFonts w:cs="Times New Roman"/>
                  <w:color w:val="333333"/>
                  <w:sz w:val="22"/>
                  <w:szCs w:val="22"/>
                  <w:shd w:fill="FFFFFF" w:val="clear"/>
                </w:rPr>
                <w:t>Joydev Acharya</w:t>
              </w:r>
            </w:hyperlink>
            <w:r>
              <w:rPr>
                <w:rFonts w:cs="Times New Roman"/>
                <w:color w:val="333333"/>
                <w:sz w:val="22"/>
                <w:szCs w:val="22"/>
                <w:shd w:fill="FFFFFF" w:val="clear"/>
              </w:rPr>
              <w:t xml:space="preserve">, </w:t>
            </w:r>
          </w:p>
          <w:p>
            <w:pPr>
              <w:pStyle w:val="Normal"/>
              <w:ind w:hanging="1"/>
              <w:jc w:val="left"/>
              <w:rPr>
                <w:rFonts w:cs="Times New Roman"/>
                <w:color w:val="333333"/>
                <w:sz w:val="22"/>
                <w:szCs w:val="22"/>
                <w:shd w:fill="FFFFFF" w:val="clear"/>
              </w:rPr>
            </w:pPr>
            <w:hyperlink r:id="rId12" w:tgtFrame="_blank">
              <w:r>
                <w:rPr>
                  <w:rStyle w:val="InternetLink"/>
                  <w:rFonts w:cs="Times New Roman"/>
                  <w:color w:val="333333"/>
                  <w:sz w:val="22"/>
                  <w:szCs w:val="22"/>
                  <w:shd w:fill="FFFFFF" w:val="clear"/>
                </w:rPr>
                <w:t>Pankaj Kalita</w:t>
              </w:r>
            </w:hyperlink>
            <w:r>
              <w:rPr>
                <w:rFonts w:cs="Times New Roman"/>
                <w:color w:val="333333"/>
                <w:sz w:val="22"/>
                <w:szCs w:val="22"/>
                <w:shd w:fill="FFFFFF" w:val="clear"/>
              </w:rPr>
              <w:t xml:space="preserve">, </w:t>
            </w:r>
            <w:hyperlink r:id="rId13" w:tgtFrame="_blank">
              <w:r>
                <w:rPr>
                  <w:rStyle w:val="InternetLink"/>
                  <w:rFonts w:cs="Times New Roman"/>
                  <w:color w:val="333333"/>
                  <w:sz w:val="22"/>
                  <w:szCs w:val="22"/>
                  <w:shd w:fill="FFFFFF" w:val="clear"/>
                </w:rPr>
                <w:t>Vadapalli Chandrasekhar</w:t>
              </w:r>
            </w:hyperlink>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 Chem. Sc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07.  Octanuclear {Ln8}</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mplexes: magneto-</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caloric effect in the</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Gd8} analog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hyperlink r:id="rId14" w:tgtFrame="_blank">
              <w:r>
                <w:rPr>
                  <w:rStyle w:val="InternetLink"/>
                  <w:rFonts w:cs="Times New Roman"/>
                  <w:color w:val="333333"/>
                  <w:sz w:val="22"/>
                  <w:szCs w:val="22"/>
                  <w:shd w:fill="FFFFFF" w:val="clear"/>
                </w:rPr>
                <w:t>Chandrasekhar</w:t>
              </w:r>
            </w:hyperlink>
            <w:r>
              <w:rPr>
                <w:rFonts w:cs="Times New Roman"/>
                <w:color w:val="333333"/>
                <w:sz w:val="22"/>
                <w:szCs w:val="22"/>
                <w:shd w:fill="FFFFFF" w:val="clear"/>
              </w:rPr>
              <w:t xml:space="preserve"> V</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left"/>
              <w:rPr>
                <w:rFonts w:cs="Times New Roman"/>
                <w:color w:val="333333"/>
                <w:sz w:val="22"/>
                <w:szCs w:val="22"/>
                <w:shd w:fill="FFFFFF" w:val="clear"/>
              </w:rPr>
            </w:pPr>
            <w:r>
              <w:rPr>
                <w:rFonts w:cs="Times New Roman"/>
                <w:color w:val="333333"/>
                <w:sz w:val="22"/>
                <w:szCs w:val="22"/>
                <w:shd w:fill="FFFFFF" w:val="clea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08.  Synthesis and</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reactivity of NHC-</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ordinated</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phosphinidene oxi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pPr>
            <w:hyperlink r:id="rId15">
              <w:r>
                <w:rPr>
                  <w:rStyle w:val="InternetLink"/>
                  <w:rFonts w:cs="Times New Roman"/>
                  <w:color w:val="333333"/>
                  <w:sz w:val="22"/>
                  <w:szCs w:val="22"/>
                  <w:shd w:fill="FFFFFF" w:val="clear"/>
                </w:rPr>
                <w:t>Debabrata Dhara</w:t>
              </w:r>
            </w:hyperlink>
            <w:r>
              <w:rPr>
                <w:rFonts w:cs="Times New Roman"/>
                <w:color w:val="333333"/>
                <w:sz w:val="22"/>
                <w:szCs w:val="22"/>
                <w:shd w:fill="FFFFFF" w:val="clear"/>
              </w:rPr>
              <w:t xml:space="preserve">, </w:t>
            </w:r>
            <w:hyperlink r:id="rId16">
              <w:r>
                <w:rPr>
                  <w:rStyle w:val="InternetLink"/>
                  <w:rFonts w:cs="Times New Roman"/>
                  <w:color w:val="333333"/>
                  <w:sz w:val="22"/>
                  <w:szCs w:val="22"/>
                  <w:shd w:fill="FFFFFF" w:val="clear"/>
                </w:rPr>
                <w:t>Pradeep Kumar Pal</w:t>
              </w:r>
            </w:hyperlink>
            <w:r>
              <w:rPr>
                <w:rFonts w:cs="Times New Roman"/>
                <w:color w:val="333333"/>
                <w:sz w:val="22"/>
                <w:szCs w:val="22"/>
                <w:shd w:fill="FFFFFF" w:val="clear"/>
              </w:rPr>
              <w:t xml:space="preserve">, </w:t>
            </w:r>
            <w:hyperlink r:id="rId17">
              <w:r>
                <w:rPr>
                  <w:rStyle w:val="InternetLink"/>
                  <w:rFonts w:cs="Times New Roman"/>
                  <w:color w:val="333333"/>
                  <w:sz w:val="22"/>
                  <w:szCs w:val="22"/>
                  <w:shd w:fill="FFFFFF" w:val="clear"/>
                </w:rPr>
                <w:t>Ramapada Dolai</w:t>
              </w:r>
            </w:hyperlink>
            <w:r>
              <w:rPr>
                <w:rFonts w:cs="Times New Roman"/>
                <w:color w:val="333333"/>
                <w:sz w:val="22"/>
                <w:szCs w:val="22"/>
                <w:shd w:fill="FFFFFF" w:val="clear"/>
              </w:rPr>
              <w:t xml:space="preserve">, </w:t>
            </w:r>
            <w:hyperlink r:id="rId18">
              <w:r>
                <w:rPr>
                  <w:rStyle w:val="InternetLink"/>
                  <w:rFonts w:cs="Times New Roman"/>
                  <w:color w:val="333333"/>
                  <w:sz w:val="22"/>
                  <w:szCs w:val="22"/>
                  <w:shd w:fill="FFFFFF" w:val="clear"/>
                </w:rPr>
                <w:t>Nicolas Chrysochos</w:t>
              </w:r>
            </w:hyperlink>
            <w:r>
              <w:rPr>
                <w:rFonts w:cs="Times New Roman"/>
                <w:color w:val="333333"/>
                <w:sz w:val="22"/>
                <w:szCs w:val="22"/>
                <w:shd w:fill="FFFFFF" w:val="clear"/>
              </w:rPr>
              <w:t xml:space="preserve">, </w:t>
            </w:r>
            <w:hyperlink r:id="rId19">
              <w:r>
                <w:rPr>
                  <w:rStyle w:val="InternetLink"/>
                  <w:rFonts w:cs="Times New Roman"/>
                  <w:color w:val="333333"/>
                  <w:sz w:val="22"/>
                  <w:szCs w:val="22"/>
                  <w:shd w:fill="FFFFFF" w:val="clear"/>
                </w:rPr>
                <w:t>Hemant Rawat</w:t>
              </w:r>
            </w:hyperlink>
            <w:r>
              <w:rPr>
                <w:rFonts w:cs="Times New Roman"/>
                <w:color w:val="333333"/>
                <w:sz w:val="22"/>
                <w:szCs w:val="22"/>
                <w:shd w:fill="FFFFFF" w:val="clear"/>
              </w:rPr>
              <w:t xml:space="preserve">, </w:t>
            </w:r>
            <w:hyperlink r:id="rId20">
              <w:r>
                <w:rPr>
                  <w:rStyle w:val="InternetLink"/>
                  <w:rFonts w:cs="Times New Roman"/>
                  <w:color w:val="333333"/>
                  <w:sz w:val="22"/>
                  <w:szCs w:val="22"/>
                  <w:shd w:fill="FFFFFF" w:val="clear"/>
                </w:rPr>
                <w:t>Benedict J. Elvers</w:t>
              </w:r>
            </w:hyperlink>
            <w:r>
              <w:rPr>
                <w:rFonts w:cs="Times New Roman"/>
                <w:color w:val="333333"/>
                <w:sz w:val="22"/>
                <w:szCs w:val="22"/>
                <w:shd w:fill="FFFFFF" w:val="clear"/>
              </w:rPr>
              <w:t xml:space="preserve">, </w:t>
            </w:r>
            <w:hyperlink r:id="rId21">
              <w:r>
                <w:rPr>
                  <w:rStyle w:val="InternetLink"/>
                  <w:rFonts w:cs="Times New Roman"/>
                  <w:color w:val="333333"/>
                  <w:sz w:val="22"/>
                  <w:szCs w:val="22"/>
                  <w:shd w:fill="FFFFFF" w:val="clear"/>
                </w:rPr>
                <w:t>Ivo Krummenacher</w:t>
              </w:r>
            </w:hyperlink>
            <w:r>
              <w:rPr>
                <w:rFonts w:cs="Times New Roman"/>
                <w:color w:val="333333"/>
                <w:sz w:val="22"/>
                <w:szCs w:val="22"/>
                <w:shd w:fill="FFFFFF" w:val="clear"/>
              </w:rPr>
              <w:t xml:space="preserve">, </w:t>
            </w:r>
            <w:hyperlink r:id="rId22">
              <w:r>
                <w:rPr>
                  <w:rStyle w:val="InternetLink"/>
                  <w:rFonts w:cs="Times New Roman"/>
                  <w:color w:val="333333"/>
                  <w:sz w:val="22"/>
                  <w:szCs w:val="22"/>
                  <w:shd w:fill="FFFFFF" w:val="clear"/>
                </w:rPr>
                <w:t>Holger Braunschweig</w:t>
              </w:r>
            </w:hyperlink>
            <w:r>
              <w:rPr>
                <w:rFonts w:cs="Times New Roman"/>
                <w:color w:val="333333"/>
                <w:sz w:val="22"/>
                <w:szCs w:val="22"/>
                <w:shd w:fill="FFFFFF" w:val="clear"/>
              </w:rPr>
              <w:t xml:space="preserve">, </w:t>
            </w:r>
            <w:hyperlink r:id="rId23">
              <w:r>
                <w:rPr>
                  <w:rStyle w:val="InternetLink"/>
                  <w:rFonts w:cs="Times New Roman"/>
                  <w:color w:val="333333"/>
                  <w:sz w:val="22"/>
                  <w:szCs w:val="22"/>
                  <w:shd w:fill="FFFFFF" w:val="clear"/>
                </w:rPr>
                <w:t>Carola Schulzke</w:t>
              </w:r>
            </w:hyperlink>
            <w:r>
              <w:rPr>
                <w:rFonts w:cs="Times New Roman"/>
                <w:color w:val="333333"/>
                <w:sz w:val="22"/>
                <w:szCs w:val="22"/>
                <w:shd w:fill="FFFFFF" w:val="clear"/>
              </w:rPr>
              <w:t xml:space="preserve">, </w:t>
            </w:r>
            <w:hyperlink r:id="rId24">
              <w:r>
                <w:rPr>
                  <w:rStyle w:val="InternetLink"/>
                  <w:rFonts w:cs="Times New Roman"/>
                  <w:color w:val="333333"/>
                  <w:sz w:val="22"/>
                  <w:szCs w:val="22"/>
                  <w:shd w:fill="FFFFFF" w:val="clear"/>
                </w:rPr>
                <w:t>Vadapalli Chandrasekhar</w:t>
              </w:r>
            </w:hyperlink>
            <w:r>
              <w:rPr>
                <w:rFonts w:cs="Times New Roman"/>
                <w:color w:val="333333"/>
                <w:sz w:val="22"/>
                <w:szCs w:val="22"/>
                <w:shd w:fill="FFFFFF" w:val="clear"/>
              </w:rPr>
              <w:t xml:space="preserve">, </w:t>
            </w:r>
            <w:hyperlink r:id="rId25">
              <w:r>
                <w:rPr>
                  <w:rStyle w:val="InternetLink"/>
                  <w:rFonts w:cs="Times New Roman"/>
                  <w:color w:val="333333"/>
                  <w:sz w:val="22"/>
                  <w:szCs w:val="22"/>
                  <w:shd w:fill="FFFFFF" w:val="clear"/>
                </w:rPr>
                <w:t>U. Deva Priyakumar</w:t>
              </w:r>
            </w:hyperlink>
            <w:r>
              <w:rPr>
                <w:rFonts w:cs="Times New Roman"/>
                <w:color w:val="333333"/>
                <w:sz w:val="22"/>
                <w:szCs w:val="22"/>
                <w:shd w:fill="FFFFFF" w:val="clear"/>
              </w:rPr>
              <w:t xml:space="preserve"> and  </w:t>
            </w:r>
            <w:hyperlink r:id="rId26">
              <w:r>
                <w:rPr>
                  <w:rStyle w:val="InternetLink"/>
                  <w:rFonts w:cs="Times New Roman"/>
                  <w:color w:val="333333"/>
                  <w:sz w:val="22"/>
                  <w:szCs w:val="22"/>
                  <w:shd w:fill="FFFFFF" w:val="clear"/>
                </w:rPr>
                <w:t>Anukul Jana</w:t>
              </w:r>
            </w:hyperlink>
            <w:r>
              <w:rPr>
                <w:rFonts w:cs="Times New Roman"/>
                <w:color w:val="333333"/>
                <w:sz w:val="22"/>
                <w:szCs w:val="22"/>
                <w:shd w:fill="FFFFFF" w:val="clea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
              <w:jc w:val="left"/>
              <w:rPr>
                <w:rFonts w:cs="Times New Roman"/>
                <w:color w:val="333333"/>
                <w:sz w:val="22"/>
                <w:szCs w:val="22"/>
                <w:shd w:fill="FFFFFF" w:val="clear"/>
              </w:rPr>
            </w:pPr>
            <w:r>
              <w:rPr>
                <w:rFonts w:cs="Times New Roman"/>
                <w:color w:val="333333"/>
                <w:sz w:val="22"/>
                <w:szCs w:val="22"/>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
              <w:jc w:val="left"/>
              <w:rPr>
                <w:rFonts w:cs="Times New Roman"/>
                <w:color w:val="333333"/>
                <w:sz w:val="22"/>
                <w:szCs w:val="22"/>
                <w:shd w:fill="FFFFFF" w:val="clear"/>
              </w:rPr>
            </w:pPr>
            <w:r>
              <w:rPr>
                <w:rFonts w:cs="Times New Roman"/>
                <w:color w:val="333333"/>
                <w:sz w:val="22"/>
                <w:szCs w:val="2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left"/>
              <w:rPr>
                <w:rFonts w:cs="Times New Roman"/>
                <w:color w:val="333333"/>
                <w:sz w:val="22"/>
                <w:szCs w:val="22"/>
                <w:shd w:fill="FFFFFF" w:val="clear"/>
              </w:rPr>
            </w:pPr>
            <w:r>
              <w:rPr>
                <w:rFonts w:cs="Times New Roman"/>
                <w:color w:val="333333"/>
                <w:sz w:val="22"/>
                <w:szCs w:val="22"/>
                <w:shd w:fill="FFFFFF" w:val="clea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org. Chim. Ac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03. Photophysical studies of</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Organostannoxane supported</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Hexafluorophore assembl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
              <w:jc w:val="left"/>
              <w:rPr>
                <w:rFonts w:cs="Times New Roman"/>
                <w:color w:val="333333"/>
                <w:sz w:val="22"/>
                <w:szCs w:val="22"/>
                <w:shd w:fill="FFFFFF" w:val="clear"/>
              </w:rPr>
            </w:pPr>
            <w:r>
              <w:rPr>
                <w:rFonts w:cs="Times New Roman"/>
                <w:color w:val="333333"/>
                <w:sz w:val="22"/>
                <w:szCs w:val="22"/>
                <w:shd w:fill="FFFFFF" w:val="clea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03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 Org. Ch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404.Cobalt(II)porphyrin-</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Mediated Selective</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Synthesis of 1,5-</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Diketones via an</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Interrupted-Borrowing</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Hydrogen Strategy</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Using Methanol as a C1</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Sour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riyabrata Biswal</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 Shaikh Samser</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 Prakash Nayak</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 Vadapalli Chandrasekhar*</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 and Krishnan Venkatasubbaiah</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744-675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Progress in Biophysics &amp; Molecular Bi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mparison of CryoEM and X-ray structures of dimethylformamid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Vinothkumar, Kutti R.; Arya, Chetan Kumar; Ramanathan, Gurunath; Subramanian, Ramaswam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
              <w:jc w:val="left"/>
              <w:rPr>
                <w:rFonts w:cs="Times New Roman"/>
                <w:color w:val="333333"/>
                <w:sz w:val="22"/>
                <w:szCs w:val="22"/>
                <w:shd w:fill="FFFFFF" w:val="clear"/>
              </w:rPr>
            </w:pPr>
            <w:r>
              <w:rPr>
                <w:rFonts w:cs="Times New Roman"/>
                <w:color w:val="333333"/>
                <w:sz w:val="22"/>
                <w:szCs w:val="22"/>
                <w:shd w:fill="FFFFFF" w:val="clear"/>
              </w:rPr>
              <w:t>66-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ngewandte Chemie, International Edi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  2-Tyr-1-carboxylate Mononuclear Iron Center Forms the Active Site of a Paracoccus Dimethylformamid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rya, Chetan Kumar; Yadav, Swati; Fine, Jonathan; Casanal, Ana; Chopra, Gaurav; Ramanathan, Gurunath; Vinothkumar, Kutti R.; Subramanian, Ramaswam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59(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80" w:hanging="1"/>
              <w:jc w:val="left"/>
              <w:rPr>
                <w:rFonts w:cs="Times New Roman"/>
                <w:color w:val="333333"/>
                <w:sz w:val="22"/>
                <w:szCs w:val="22"/>
                <w:shd w:fill="FFFFFF" w:val="clear"/>
              </w:rPr>
            </w:pPr>
            <w:r>
              <w:rPr>
                <w:rFonts w:cs="Times New Roman"/>
                <w:color w:val="333333"/>
                <w:sz w:val="22"/>
                <w:szCs w:val="22"/>
                <w:shd w:fill="FFFFFF" w:val="clear"/>
              </w:rPr>
              <w:t>16961-169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Mycology : Biology and Potential Biotechnologies (Book, Chapter 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esearch contributions from India on membrane-modifying peptides: motivations from fungal peptaibo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Sabareesh V and Gurunath Ramanath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0" w:hanging="1"/>
              <w:jc w:val="left"/>
              <w:rPr>
                <w:rFonts w:cs="Times New Roman"/>
                <w:color w:val="333333"/>
                <w:sz w:val="22"/>
                <w:szCs w:val="22"/>
                <w:shd w:fill="FFFFFF" w:val="clear"/>
              </w:rPr>
            </w:pPr>
            <w:r>
              <w:rPr>
                <w:rFonts w:cs="Times New Roman"/>
                <w:color w:val="333333"/>
                <w:sz w:val="22"/>
                <w:szCs w:val="2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
              <w:jc w:val="left"/>
              <w:rPr>
                <w:rFonts w:cs="Times New Roman"/>
                <w:color w:val="333333"/>
                <w:sz w:val="22"/>
                <w:szCs w:val="22"/>
                <w:shd w:fill="FFFFFF" w:val="clear"/>
              </w:rPr>
            </w:pPr>
            <w:r>
              <w:rPr>
                <w:rFonts w:cs="Times New Roman"/>
                <w:color w:val="333333"/>
                <w:sz w:val="22"/>
                <w:szCs w:val="22"/>
                <w:shd w:fill="FFFFFF" w:val="clea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Biomime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100" w:hanging="100"/>
              <w:jc w:val="left"/>
              <w:rPr>
                <w:rFonts w:cs="Times New Roman"/>
                <w:color w:val="333333"/>
                <w:sz w:val="22"/>
                <w:szCs w:val="22"/>
                <w:shd w:fill="FFFFFF" w:val="clear"/>
              </w:rPr>
            </w:pPr>
            <w:r>
              <w:rPr>
                <w:rFonts w:cs="Times New Roman"/>
                <w:color w:val="333333"/>
                <w:sz w:val="22"/>
                <w:szCs w:val="22"/>
                <w:shd w:fill="FFFFFF" w:val="clear"/>
              </w:rPr>
              <w:t>Using X-ray Diffraction</w:t>
            </w:r>
          </w:p>
          <w:p>
            <w:pPr>
              <w:pStyle w:val="Normal"/>
              <w:jc w:val="left"/>
              <w:rPr>
                <w:rFonts w:cs="Times New Roman"/>
                <w:color w:val="333333"/>
                <w:sz w:val="22"/>
                <w:szCs w:val="22"/>
                <w:shd w:fill="FFFFFF" w:val="clear"/>
              </w:rPr>
            </w:pPr>
            <w:r>
              <w:rPr>
                <w:rFonts w:cs="Times New Roman"/>
                <w:color w:val="333333"/>
                <w:sz w:val="22"/>
                <w:szCs w:val="22"/>
                <w:shd w:fill="FFFFFF" w:val="clear"/>
              </w:rPr>
              <w:t>Techniques for Biomimetic</w:t>
            </w:r>
          </w:p>
          <w:p>
            <w:pPr>
              <w:pStyle w:val="Normal"/>
              <w:jc w:val="left"/>
              <w:rPr>
                <w:rFonts w:cs="Times New Roman"/>
                <w:color w:val="333333"/>
                <w:sz w:val="22"/>
                <w:szCs w:val="22"/>
                <w:shd w:fill="FFFFFF" w:val="clear"/>
              </w:rPr>
            </w:pPr>
            <w:r>
              <w:rPr>
                <w:rFonts w:cs="Times New Roman"/>
                <w:color w:val="333333"/>
                <w:sz w:val="22"/>
                <w:szCs w:val="22"/>
                <w:shd w:fill="FFFFFF" w:val="clear"/>
              </w:rPr>
              <w:t>Drug Development,</w:t>
            </w:r>
          </w:p>
          <w:p>
            <w:pPr>
              <w:pStyle w:val="Normal"/>
              <w:jc w:val="left"/>
              <w:rPr>
                <w:rFonts w:cs="Times New Roman"/>
                <w:color w:val="333333"/>
                <w:sz w:val="22"/>
                <w:szCs w:val="22"/>
                <w:shd w:fill="FFFFFF" w:val="clear"/>
              </w:rPr>
            </w:pPr>
            <w:r>
              <w:rPr>
                <w:rFonts w:cs="Times New Roman"/>
                <w:color w:val="333333"/>
                <w:sz w:val="22"/>
                <w:szCs w:val="22"/>
                <w:shd w:fill="FFFFFF" w:val="clear"/>
              </w:rPr>
              <w:t>Formulation, and</w:t>
            </w:r>
          </w:p>
          <w:p>
            <w:pPr>
              <w:pStyle w:val="Normal"/>
              <w:jc w:val="left"/>
              <w:rPr>
                <w:rFonts w:cs="Times New Roman"/>
                <w:color w:val="333333"/>
                <w:sz w:val="22"/>
                <w:szCs w:val="22"/>
                <w:shd w:fill="FFFFFF" w:val="clear"/>
              </w:rPr>
            </w:pPr>
            <w:r>
              <w:rPr>
                <w:rFonts w:cs="Times New Roman"/>
                <w:color w:val="333333"/>
                <w:sz w:val="22"/>
                <w:szCs w:val="22"/>
                <w:shd w:fill="FFFFFF" w:val="clear"/>
              </w:rPr>
              <w:t>Polymorphic Character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80" w:hanging="1"/>
              <w:jc w:val="left"/>
              <w:rPr>
                <w:rFonts w:cs="Times New Roman"/>
                <w:color w:val="333333"/>
                <w:sz w:val="22"/>
                <w:szCs w:val="22"/>
                <w:shd w:fill="FFFFFF" w:val="clear"/>
              </w:rPr>
            </w:pPr>
            <w:r>
              <w:rPr>
                <w:rFonts w:cs="Times New Roman"/>
                <w:color w:val="333333"/>
                <w:sz w:val="22"/>
                <w:szCs w:val="22"/>
                <w:shd w:fill="FFFFFF" w:val="clear"/>
              </w:rPr>
              <w:t>Israel Rodríguez,</w:t>
            </w:r>
          </w:p>
          <w:p>
            <w:pPr>
              <w:pStyle w:val="Normal"/>
              <w:ind w:left="80" w:hanging="1"/>
              <w:jc w:val="left"/>
              <w:rPr>
                <w:rFonts w:cs="Times New Roman"/>
                <w:color w:val="333333"/>
                <w:sz w:val="22"/>
                <w:szCs w:val="22"/>
                <w:shd w:fill="FFFFFF" w:val="clear"/>
              </w:rPr>
            </w:pPr>
            <w:r>
              <w:rPr>
                <w:rFonts w:cs="Times New Roman"/>
                <w:color w:val="333333"/>
                <w:sz w:val="22"/>
                <w:szCs w:val="22"/>
                <w:shd w:fill="FFFFFF" w:val="clear"/>
              </w:rPr>
              <w:t>Ritika Gautam,</w:t>
            </w:r>
          </w:p>
          <w:p>
            <w:pPr>
              <w:pStyle w:val="Normal"/>
              <w:ind w:left="80" w:hanging="1"/>
              <w:jc w:val="left"/>
              <w:rPr>
                <w:rFonts w:cs="Times New Roman"/>
                <w:color w:val="333333"/>
                <w:sz w:val="22"/>
                <w:szCs w:val="22"/>
                <w:shd w:fill="FFFFFF" w:val="clear"/>
              </w:rPr>
            </w:pPr>
            <w:r>
              <w:rPr>
                <w:rFonts w:cs="Times New Roman"/>
                <w:color w:val="333333"/>
                <w:sz w:val="22"/>
                <w:szCs w:val="22"/>
                <w:shd w:fill="FFFFFF" w:val="clear"/>
              </w:rPr>
              <w:t>Arthur D Tinoc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40"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Physics and Chemistry of Sol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rganic-inorganic hybrid halide perovskites impregnated with Group 1 and 15 elements for solar cell appl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Dey P., Singh H.,Gupta R.K., Goswami D., Maiti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09518</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9 page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Journal of Fluoresc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Two-Photon-Induced Fluorescence Study of Rhodamine-6G Dye in Different Sets of Binary Solv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Gupta R.K., Kant S., Rawat A.K., Goswami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043-10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sian Journal of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Femtosecond pump-probe spectroscopy for remote sensing of liquid-liquid interf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Goswami D., Das D.K., Makh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313-3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Resonance: Journal of Science Edu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Nicholaas Bloembergen (1920 – 2017) Physicist, father of nonlinear opt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Goswami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653-16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urrent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Arthur Ashkin (1922–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Goswami S., Goswam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726-7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Optics and Laser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Comparative study of the real-time optical trapping in the Rayleigh regime for continuous and pulsed las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Bandyopadhyay S.N., Gaur T., Goswami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cs="Times New Roman"/>
                <w:color w:val="333333"/>
                <w:sz w:val="22"/>
                <w:szCs w:val="22"/>
                <w:shd w:fill="FFFFFF" w:val="clear"/>
              </w:rPr>
            </w:pPr>
            <w:r>
              <w:rPr>
                <w:rFonts w:cs="Times New Roman"/>
                <w:color w:val="333333"/>
                <w:sz w:val="22"/>
                <w:szCs w:val="22"/>
                <w:shd w:fill="FFFFFF" w:val="clear"/>
              </w:rPr>
              <w:t>106770</w:t>
            </w:r>
          </w:p>
          <w:p>
            <w:pPr>
              <w:pStyle w:val="Normal"/>
              <w:ind w:hanging="1"/>
              <w:jc w:val="left"/>
              <w:rPr>
                <w:rFonts w:cs="Times New Roman"/>
                <w:color w:val="333333"/>
                <w:sz w:val="22"/>
                <w:szCs w:val="22"/>
                <w:shd w:fill="FFFFFF" w:val="clear"/>
              </w:rPr>
            </w:pPr>
            <w:r>
              <w:rPr>
                <w:rFonts w:cs="Times New Roman"/>
                <w:color w:val="333333"/>
                <w:sz w:val="22"/>
                <w:szCs w:val="22"/>
                <w:shd w:fill="FFFFFF" w:val="clear"/>
              </w:rPr>
              <w:t>(12 pages)</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hanging="1"/>
              <w:jc w:val="center"/>
              <w:rPr>
                <w:rFonts w:cs="Times New Roman"/>
                <w:b/>
                <w:b/>
                <w:bCs/>
                <w:color w:val="333333"/>
                <w:sz w:val="28"/>
                <w:szCs w:val="28"/>
                <w:shd w:fill="FFFFFF" w:val="clear"/>
              </w:rPr>
            </w:pPr>
            <w:r>
              <w:rPr>
                <w:rFonts w:cs="Times New Roman"/>
                <w:b/>
                <w:bCs/>
                <w:color w:val="333333"/>
                <w:sz w:val="28"/>
                <w:szCs w:val="28"/>
                <w:shd w:fill="FFFFFF" w:val="clear"/>
              </w:rPr>
              <w:t>Civil Engineering</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color w:val="222222"/>
                <w:sz w:val="22"/>
                <w:szCs w:val="22"/>
                <w:shd w:fill="FFFFFF" w:val="clear"/>
              </w:rPr>
            </w:pPr>
            <w:r>
              <w:rPr>
                <w:rFonts w:cs="Times New Roman"/>
                <w:b/>
                <w:b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carto Internatio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sessment of winter season land surface temperature in the Himalayan regions around the Kullu area in India using landsat-8 da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rade D., Dikshit 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41-6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Remote Sen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now depth in Dhundi: an estimate based on weighted bias corrected differential phase observations of dual polarimetric bi-temporal Sentinel-1 da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rade D., Maurya A.K., Dikshit O., Singh G., Manickam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031-30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carto Internatio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nitoring of landslide activity at the Sirobagarh landslide, Uttarakhand, India, using LiDAR, SAR interferometry and geodetic surve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wari A., Narayan A.B., Dwivedi R., Dikshit O., Nagarajan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35-5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Green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ndslide susceptibility mapping of settlements and transportation corridors along the himalayan region,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kasam C., Aravinth R., Kanwar V.S., Nagarajan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56-18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mote Sensing of Environ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elling of early winter snow density using fully polarimetric C-band SAR data in the Indian Himalay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rade D., Manickam S., Dikshit O., Singh G., Snehm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il Dynamics and Earthquake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residual displacement and sequence of events on Design Force Ratio spectr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y P., Gupta V.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Geotechnic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lexural response of beams on viscoelastic foundations with predictions beyond the loading area</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eekantan P.G., Basudhar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2-4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mospheric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udy on CCN activity of fission product aerosols (CsI and CsOH) and their effect on size and other proper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shra G., Tripathi S.N., Saud T., Joshi M., Khan A., Sapra B.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gress in Nucle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mization of controlling parameters of plasma torch aerosol generator and characteristics of synthesized metal oxide aerosols in context of NAF progra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wivedi A.K., Kumar M., Mishra G., Joshi M., Khan A., Tiwari N., Kumar S., Saud T., Sapra B.K., Tripathi S.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arthquake Engineering and Structural Dyna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erimental and parametric investigation of effects of built-in staircases on the dynamics of RC building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r F.U.H., Rai D.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27-5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mospheric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avenging efficiency of water soluble inorganic and organic aerosols by fog droplets in the Indo Gangetic Pla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zhar S., Gupta T., Panday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lastic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opological Defects and Metric Anomalies as Sources of Incompatibility for Piecewise Smooth Strain Fiel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A., Gupt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7-26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Sound and Vibr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mplitude dependent damping behaviour of fundamental mode for CFRP composite tubes: Effect of cross-se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wla K., Ray-Chaudhur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ta Geotechnic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xial behavior of tapered piles using cavity expansion theo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S., Patra N.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19-16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Rock Mechanics and Geotechnic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lyaxial strength criterion and closed-form solution for squeezing rock condi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ma R.K., Chandr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07-5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ydr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nowledge extraction from trained ANN drought classification 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dyarthi V.K., Jain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rontiers in Built Environ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HERI Lehigh Experimental Facility With Large-Scale Multi-Directional Hybrid Simulation Testing Capabili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o L., Marullo T., Al-Subaihawi S., Kolay C., Amer A., Ricles J., Sause R., Kusko C.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ulletin of the American Meteorological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dian network project on carbonaceous aerosol emissions, source apportionment and climate impacts (COALES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nkataraman C., Bhushan M., Dey S., Ganguly D., Gupta T., Habib G., Kesarkar A., Phuleria H., Sunder Raman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1052-E10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Remote Sen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framework for automatic classification of mobile LiDAR data using multiple regions and 3D CNN architec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B., Pandey G., Lohani B., Misra S.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588-560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vironmental Science and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al-Time Measurements of PM2.5Oxidative Potential Using a Dithiothreitol Assay in Delhi,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uthussery J.V., Singh A., Rai P., Bhattu D., Kumar V., Vats P., Furger M., Rastogi N., Slowik J.G., Ganguly D., Prevot A.S.H., Tripathi S.N., Verma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04-5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ustralian Journal of Civi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ut depth measurement of an asphalt pavement from its original profi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goi R., Das A., Chakroborty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9-1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SH Journal of Hydraulic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act solutions of alternate depth ratio for three exponential chann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K.K., Subramanya K., Kumar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0-3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vironmental Science: Processes and Impa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oxicity of exhaust particulates and gaseous emissions from gasohol (ethanol blended gasoline)-fuelled spark ignition engi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arwal A.K., Singh A.P., Gupta T., Agarwal R.A., Sharma N., Pandey S.K., Ateeq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40-15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ers and Geotech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ltimate bearing capacity of skirted foundation on cohesionless soil using slip line theo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nthoshkumar G., Ghosh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ers and Geotech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ystem reliability analysis of geosynthetic reinforced soil slope considering local reinforcement fail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ng M., Sun R., Chen J.-F., Rajesh S., Zhang L.-M., Yu S.-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ydr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framework for the hydrological assessment of at-site bankfull discharge-width for (semi-) incised Ganga river in Middle Ganga plai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i A., Tare V., Medhi H., Rai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ers and Geotech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xial dynamic response of concrete-filled tapered fiber reinforced polymer piles in a transversely isotropic medi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S., Patra N.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Quarterly Journal of the Royal Meteorological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atial and temporal variability in energy and water vapour fluxes observed at seven sites on the Indian subcontinent during 20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 G.S., Morrison R., Taylor C.M., Bhattacharya B.K., Paleri S., Desai D., Evans J.G., Pattnaik S., Sekhar M., Nigam R., Sattar A., Angadi S.S., Kacha D., Patidar A., Tripathi S.N., Krishnan K.V.M., Sisodiy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53-28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Quarterly Journal of the Royal Meteorological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action of convective organization with monsoon precipitation, atmosphere, surface and sea: The 2016 INCOMPASS field campaign in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Turner A.G., Bhat G.S., Martin G.M., Parker D.J., Taylor C.M., Mitra A.K., Tripathi S.N., Milton S., Rajagopal E.N., Evans J.G., Morrison R., Pattnaik S., Sekhar M., Bhattacharya B.K., Madan R., Govindankutty M., Fletcher J.K., Willetts P.D., Menon A., Marsham J.H., Hunt K.M.R., Chakraborty T., George G., Krishnan M., Sarangi C., Belušić D., Garcia-Carreras L., Brooks M., Webster S., Brooke J.K., Fox C., Harlow R.C., Langridge J.M., Jayakumar A., Böing S.J., Halliday O., Bowles J., Kent J., O'Sullivan D., Wilson A., Woods C., Rogers S., Smout-Day R., Tiddeman D., Desai D., Nigam R., Paleri S., Sattar A., Smith M., Anderson D., Bauguitte S., Carling R., Chan C., Devereau S., Gratton G., MacLeod D., Nott G., Pickering M., Price H., Rastall S., Reed C., Trembath J., Woolley A., Volonté A., New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28-28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mospheric Chemistry an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urce characterization of volatile organic compounds measured by proton-transfer-reaction time-of-flight mass spectrometers in Delhi,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ang L., Slowik J.G., Tripathi N., Bhattu D., Rai P., Kumar V., Vats P., Satish R., Baltensperger U., Ganguly D., Rastogi N., Sahu L.K., Tripathi S.N., Prévôt A.S.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753-97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N Applied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sessment of pine cone derived activated carbon as an adsorbent in defluorid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akur R.S., Katoch S.S., Modi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SPRS Journal of Photogrammetry and Remote Sen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ep learning networks for selection of measurement pixels in multi-temporal SAR interferometric process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wari A., Narayan A.B., Dikshit 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9-1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vironmental Pollu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proved method to apportion optical absorption by black and brown carbon under the influence of haze and fog at Lumbini, Nepal, on the Indo-Gangetic Plai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zhar S., Gupta T., Panday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tu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ending the curve of terrestrial biodiversity needs an integrated strate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eclère D., Obersteiner M., Barrett M., Butchart S.H.M., Chaudhary A., De Palma A., DeClerck F.A.J., Di Marco M., Doelman J.C., Dürauer M., Freeman R., Harfoot M., Hasegawa T., Hellweg S., Hilbers J.P., Hill S.L.L., Humpenöder F., Jennings N., Krisztin T., Mace G.M., Ohashi H., Popp A., Purvis A., Schipper A.M., Tabeau A., Valin H., van Meijl H., van Zeist W.-J., Visconti P., Alkemade R., Almond R., Bunting G., Burgess N.D., Cornell S.E., Di Fulvio F., Ferrier S., Fritz S., Fujimori S., Grooten M., Harwood T., Havlík P., Herrero M., Hoskins A.J., Jung M., Kram T., Lotze-Campen H., Matsui T., Meyer C., Nel D., Newbold T., Schmidt-Traub G., Stehfest E., Strassburg B.B.N., van Vuuren D.P., Ware C., Watson J.E.M., Wu W., Young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51-55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ectono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atial distribution of earthquake potential along the Himalayan ar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Y., Pasari S., Ching K.-E., Dikshit O., Kato T., Malik J.N., Chang C.-P., Yen J.-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carto Internatio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asonal and trend analysis of TWS for the Indo-Gangetic plain using GRACE da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ivastava S., Dikshit 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43-135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E Technical Review (Institution of Electronics and Telecommunication Engineers, Ind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Pansharpening in Fusion Based Change Detection of Snow Cover Using Convolutional Neural Networ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urya A.K., Varade D.M., Dikshit 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65-47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stainability (Switzerlan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tritional and environmental sustainability of lentil reformulated beef burg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udhary A., Tremorin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Geomecha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ismic Stability of a Broken-Back Retaining Wall Using Adaptive Collapse Mechanis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nthoshkumar G., Ghosh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sources, Conservation and Recycl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tritional and environmental losses embedded in global food was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n C., Chaudhary A., Mathys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osphe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framework for PM2.5 constituents-based (including PAHs) emission inventory and source toxicity for priority controls: A case study of Delhi,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hak A.K., Sharma M., Nagar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rine Georesources and Geo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tical uplift resistance of close-spaced shallow rectangular group anchor plates embedded in san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nesh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70-10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Water and Healt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tended-spectrum beta-lactamase (ESBL)-positive Escherichia coli presence in urban aquatic environments in Kanpur,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hnson A., Ginn O., Bivins A., Rocha-Melogno L., Tripathi S.N., Brown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49-85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nsportation Research Part F: Traffic Psychology and Behaviou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alysis of overtaking patterns of Indian drivers with data collected using a LiD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ni R., Vasudevan V., Dutta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9-1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nsportation Research Part F: Traffic Psychology and Behaviou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destrian temporal gap acceptance behavior at unsignalized intersections in Kanpur,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sudevan V., Mehta M., Dutta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5-1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ta Geotechnic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ismic stability analysis of a hunchbacked retaining wall under passive state using method of stress characterist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nthoshkumar G., Ghosh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69-29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vironmental Research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st-monsoon air quality degradation across Northern India: Assessing the impact of policy-related shifts in timing and amount of crop residue bur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mbhi H., Wooster M., Zhang T., Sharma S., Singh N., Agarwal S., Boesch H., Gupta S., Misra A., Tripathi S.N., Mor S., Khaiwal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cean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ffshore wind turbine monopile foundations: Design perspectiv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B.K., Basu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il Dynamics and Earthquake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ismic stability analysis of nailed vertical cut using modified pseudo-dynamic metho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okane A.K., Sawant V.A., Sahoo J.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E Technical Review (Institution of Electronics and Telecommunication Engineers, Ind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Pansharpening in Fusion Based Change Detection of Snow Cover Using Convolutional Neural Networ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urya A.K., Varade D.M., Dikshit 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65-47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ce of the Total Environ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ical characterization of PM2.5 and source apportionment of organic aerosol in New Delhi,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Tobler A., Bhattu D., Canonaco F., Lalchandani V., Shukla A., Thamban N.M., Mishra S., Srivastava A.K., Bisht D.S., Tiwari S., Singh S., Močnik G., Baltensperger U., Tripathi S.N., Slowik J.G., Prévôt A.S.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ad Materials and Pavement Desig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 search of a possible size-demarcation between load bearing and suspended aggregates in asphalt mixture–an experimental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Kuity A., Das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64-22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ce of the Total Environ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al-time measurement and source apportionment of elements in Delhi's atmosphe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i P., Furger M., El Haddad I., Kumar V., Wang L., Singh A., Dixit K., Bhattu D., Petit J.-E., Ganguly D., Rastogi N., Baltensperger U., Tripathi S.N., Slowik J.G., Prévôt A.S.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Journal of Environmental and Civi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stimation of aggregate gradation from partial gradation information obtained by multiple imaging equip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ity A., Das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55-22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N Applied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arison of ambient air pollution levels of Amritsar during foggy conditions with that of five major north Indian cities: multivariate analysis and air mass back trajector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R., Bhatti M.S., Kansal S.K., Das L., Gilhotra V., Sugha A., Hingmire D., Yadav S., Tandon A., Bhatti R., Goel A., Mandal T.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rabian Journal of Geo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sco-elastic response of combined footings on earth beds with geocell-geomembrane inclus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heshwari P., Basudhar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Geomecha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upled Bearing Capacity Factor for Strip Foundations on Cohesive-Frictional Soil Slopes under Static and Seismic Condi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nesh R., Sahoo J.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Structural Engineering (United Stat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rmalized Residual Displacements for Bilinear and Pinching Oscilla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ifullah M., Gupta V.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SCE Journal of Civi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ismic Performance of Footings on Stone Columns Treated Dry Sand Be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heshwari P., Kumar Yadav N., Sahoo J.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30-32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chimica et Cosmochimica Ac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nsformation of calcite to fluorapatite at room temperature: Impact of initial phosphate and fluoride lev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kamparam A.S.S., Singh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ydr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s of soil heterogeneity on subsurface water movement in agricultural fields: A numerical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etbarek E., Kumar S., Ojh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ydr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merical investigation of streamtube approach to model flow in heterogeneous unsaturated sandy soi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S., Yetbarek E., Ojh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IRP Journal of Manufacturing Science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valuating tool point dynamics using output-only modal analysis with mass-change metho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P., Law M., Mukhopadhya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1-26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arthquake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ynamic Behavior of a Geotextile-Reinforced Pond Ash Embank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jayasri T., Raychowdhury P., Patra N.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03-18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ce of the Total Environ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limatological trends in satellite-derived aerosol optical depth over North India and its relationship with crop residue burning: Rural-urban contra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T., Ravindra K., Sreekanth V., Gupta P., Sembhi H., Tripathi S.N., Mo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mospheric Chemistry an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erosol-enhanced high precipitation events near the Himalayan foothi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oudhury G., Tyagi B., Krishna Vissa N., Singh J., Sarangi C., Nand Tripathi S., Tesche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389-1539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N Applied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study on buckling of simply supported plates with edges partially restrained for in-plane mov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japat K., Ray-Chaudhuri S.,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ogistic regression analysis of environmental and other variables and incidences of tuberculosis in respiratory pati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hak A.K., Sharma M., Katiyar S.K., Katiyar S., Nagar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technique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rain-rate-dependent energy redistribution during isotropic confined comminu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S.K., Das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42-5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rge global variations in measured airborne metal concentrations driven by anthropogenic sour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cNeill J., Snider G., Weagle C.L., Walsh B., Bissonnette P., Stone E., Abboud I., Akoshile C., Anh N.X., Balasubramanian R., Brook J.R., Coburn C., Cohen A., Dong J., Gagnon G., Garland R.M., He K., Holben B.N., Kahn R., Kim J.S., Lagrosas N., Lestari P., Liu Y., Jeba F., Joy K.S., Martins J.V., Misra A., Norford L.K., Quel E.J., Salam A., Schichtel B., Tripathi S.N., Wang C., Zhang Q., Brauer M., Gibson M.D., Rudich Y., Martin R.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erosol and Air Quality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atio-seasonal concentrations, source apportionment and assessment of associated human health risks of pm2.5-bound polycyclic aromatic hydrocarbons in delhi,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A., Behera S.N., Nagar P.K., Sharma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05-28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ydr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unified depth-averaged approach for integrated modeling of surface and subsurface flow syst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A., Pahar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dhana - Academy Proceedings in Engineering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rge-scale testing and finite-element simulation of twin square anchor plates embedded at shallow depth in layered soil me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inivasan V., Ghosh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cean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ismic stability of obliquely loaded circular plate anch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nesh R., Sahoo J.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eling Earth Systems and Environ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eling rainfall-runoff process using artificial neural network with emphasis on parameter sensitiv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dyarthi V.K., Jain A., Chourasiy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77-21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Industrial Ec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C-IMPACT: A regionalized life cycle damage assessment metho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ones F., Hellweg S., Antón A., Azevedo L.B., Chaudhary A., Cosme N., Cucurachi S., de Baan L., Dong Y., Fantke P., Golsteijn L., Hauschild M., Heijungs R., Jolliet O., Juraske R., Larsen H., Laurent A., Mutel C.L., Margni M., Núñez M., Owsianiak M., Pfister S., Ponsioen T., Preiss P., Rosenbaum R.K., Roy P.-O., Sala S., Steinmann Z., van Zelm R., Van Dingenen R., Vieira M., Huijbregts M.A.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01-12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 Indian Society of Remote Sen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UAV Traffic Management System for India: Requirement and Preliminary Ana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A., Goel S., Lohani B., Singh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15-5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vironmental Pollu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bsorption properties and forcing efficiency of light-absorbing water-soluble organic aerosols: Seasonal and spatial variabil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oudhary V., Rajput P., Gupta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Geomecha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ullout Behavior of Triaxial Geogrid Embedded in a Transparent So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n J.-F., Prof., Gu Z.-A., Rajesh S., A.m.asce, Yu S.-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technical Testing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apparatus to measure gas diffusion and gas permeability of unsaturated cap barriers subjected to distor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jesh S., Khan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technical Testing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est apparatus for rapid determination of soil-water retention curve under isotropic loading condi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y S., Rajesh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vironmental Monitoring and Assess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atio-temporal trends in the flow and water quality: response of river Yamuna to urban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okhande S., Tare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edings of the Institution of Civil Engineers: Municipal Engine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velopment of consequence of failure index for water and wastewater pipeli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rawal C., Misra S., Sinha S., Vasudevan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physical Research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gional Drought Risk in the Contiguous United Sta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urv T., Cai 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mospheric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bsorption and radiative characteristics of brown carbon aerosols during crop residue burning in the source region of Indo-Gangetic Pla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oudhary V., Singh G.K., Gupta T., Paul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textiles and Geomembran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entrifuge modeling of geosynthetic-encased stone column-supported embankment over soft cl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n J.-F., Li L.-Y., Zhang Z., Zhang X., Xu C., Rajesh S., Feng S.-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0-2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il Dynamics and Earthquake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s of rocking coefficient and critical contact area ratio on the performance of rocking foundations from centrifuge and shake table experimental resul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jan S., Soundararajan S., Yang M., Akchurin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vironmental Pollu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nderstanding the origin of carbonaceous aerosols during periods of extensive biomass burning in northern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G.K., Choudhary V., Rajeev P., Paul D., Gupta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ydrologic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ffusion Wave Approximation of Depth-Averaged Flow Interaction with Porous Me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 N.U.H., Pahar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il Dynamics and Earthquake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improved probabilistic seismic hazard mapping of peninsular shield region of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aria A., Gupta I.D., Gupta V.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il Dynamics and Earthquake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note on spectral velocity approximation at shorter intermediate perio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l A., Gupta V.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tallurgical and Materials Transactions A: Physical Metallurgy and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Pre-induced Plastic Strains on the Corrosion Behavior of Reinforcing Bar in 3.5 pct NaCl Solu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ehera P.K., Katiyar P.K., Misra S.,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5-6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mospheric Environ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irst surface measurement of variation of Cloud Condensation Nuclei (CCN) concentration over the Pristine Himalayan region of Garhwal, Uttarakhand,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utam A.S., Tripathi S.N., Joshi A., Mandariya A.K., Singh K., Mishra G., Kumar S., Ramola R.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N Applied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atic and dynamic characterization and response analysis of soils from northern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ndu A., Patra N.R., Bandyopadhyay S., Reddy G.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mote Sen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 Indian COSMOS network (ICON): Validating L-band remote sensing and modelled soil moisture data produc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padhyaya D.B., Evans J., Muddu S., Tomer S.K., Bitar A.A., Yeggina S., S T., Morrison R., Fry M., Tripathi S.N., Mujumdar M., Goswami M., Ganeshi N., Nema M.K., Jain S.K., Angadi S.S., Yenagi B.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mospheric Pollution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lti-pollutant air quality analyses and apportionment of sources in three particle size categories at Taj Mahal, Agr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gar P.K., Gargava P., Shukla V.K., Sharma M., Pathak A.K., Singh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0-2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mospheric Pollution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emporal and spatial variability of carbonaceous species (EC; OC; WSOC and SOA) in PM2.5 aerosol over five sites of Indo-Gangetic Pla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owmik H.S., Naresh S., Bhattu D., Rastogi N., Prévôt A.S.H., Tripathi S.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5-3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Structural Stability and Dyna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ale Dependent Critical External Pressure for Buckling of Spherical Shell Based on Nonlocal Strain Gradient Theo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lam M., Mishra S.K., Kant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rban Climat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ical characterization, source identification and health risk assessment of polycyclic aromatic hydrocarbons in ambient particulate matter over central Indo-Gangetic Pla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jeev P., Singh A.K., Singh G.K., Vaishya R.C., Gupta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mospheric Measurement Techniqu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bust statistical calibration and characterization of portable low-cost air quality monitoring sensors to quantify real-time O3 and NO2 concentrations in diverse environm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hu R., Nagal A., Dixit K.K., Unnibhavi H., Mantravadi S., Nair S., Simmhan Y., Mishra B., Zele R., Sutaria R., Motghare V.M., Kar P., Tripathi S.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cologic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secondary assessment of sediment trapping effectiveness by vegetated buff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mesh R., Kalin L., Hantush M., Chaudhary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mospheric Chemistry an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ighly time-resolved measurements of element concentrations in PM10 and PM2.5: Comparison of Delhi, Beijing, London, and Krako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i P., Slowik J.G., Furger M., El Haddad I., Visser S., Tong Y., Singh A., Wehrle G., Kumar V., Tobler A.K., Bhattu D., Wang L., Ganguly D., Rastogi N., Huang R.-J., Necki J., Cao J., Tripathi S.N., Baltensperger U., Prevot A.S.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17-7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 Indian Society of Remote Sen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rehensive Airborne Laser Scanning Simul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yal, S., Goel, S., Lohani, B., Mittal, N., and Mishra, R.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03-16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nsactions in G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dentification of Parking Spaces from Multi-Modal Trajectory Da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y, S., Winter, S., Goel, S. and Tomko,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cepted (in pre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cepted (in pres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Structural Control and Health Monito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Inerter assisted robustness of compliant liquid column damp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Pandey D. K., Mishra S.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Soil Dynamics and Earthquake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Amplification of seismic demands in inter-storey-isolated buildings subjected to near fault pulse type ground mo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Saha A., Mishra S.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1067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urnal of Building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Behavior of torsionally coupled buildings isolated by super-elastic bearing subjected to earthquak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hyamsundar L., Pandey D. K., Mishra S.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1025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urnal of Composite Struct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Nonlinear Vibration of Nonlocal Strain Gradient Functionally Graded Beams on Nonlinear Compliant Substra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lam M., Mishra S.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International Journal of Structural Stability and Dyna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cale Dependent Critical External Pressure for Buckling of Spherical Shell based on Nonlocal Strain Gradient Theo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lam M., Mishra S. K., Kant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Engineering Comput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Development of semi-implicit midpoint and Romberg stress integration algorithms for single hardening soil constitutive mod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Lal, D.K., Das,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3477-35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rPr>
            </w:pPr>
            <w:r>
              <w:rPr>
                <w:rFonts w:eastAsia="Times New Roman"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Géotechnique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Stiffness degradation in granular materials due to chemical dissolu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Viswanath, P., Das,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88-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rPr>
            </w:pPr>
            <w:r>
              <w:rPr>
                <w:rFonts w:eastAsia="Times New Roman"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Style w:val="Emphasis"/>
                <w:rFonts w:cs="Times New Roman"/>
                <w:i w:val="false"/>
                <w:iCs w:val="false"/>
                <w:color w:val="212121"/>
                <w:sz w:val="22"/>
                <w:szCs w:val="22"/>
                <w:shd w:fill="FFFFFF" w:val="clear"/>
              </w:rPr>
              <w:t>Frontiers in Built Environment, section Wind Engineering and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cs="Times New Roman"/>
                <w:color w:val="212121"/>
                <w:sz w:val="22"/>
                <w:szCs w:val="22"/>
                <w:shd w:fill="FFFFFF" w:val="clear"/>
              </w:rPr>
              <w:t>NHERI Lehigh Experimental Facility with Large-Scale Multi-Directional Hybrid Simulation Testing Capabili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cs="Times New Roman"/>
                <w:color w:val="000000"/>
                <w:sz w:val="22"/>
                <w:szCs w:val="22"/>
                <w:shd w:fill="FFFFFF" w:val="clear"/>
              </w:rPr>
              <w:t> </w:t>
            </w:r>
            <w:r>
              <w:rPr>
                <w:rFonts w:cs="Times New Roman"/>
                <w:color w:val="212121"/>
                <w:sz w:val="22"/>
                <w:szCs w:val="22"/>
                <w:shd w:fill="FFFFFF" w:val="clear"/>
              </w:rPr>
              <w:t>Cao, L., Marullo, T.M., Al-Subaihawi, S., </w:t>
            </w:r>
            <w:r>
              <w:rPr>
                <w:rStyle w:val="StrongEmphasis"/>
                <w:rFonts w:cs="Times New Roman"/>
                <w:color w:val="212121"/>
                <w:sz w:val="22"/>
                <w:szCs w:val="22"/>
                <w:shd w:fill="FFFFFF" w:val="clear"/>
              </w:rPr>
              <w:t>Kolay, C.</w:t>
            </w:r>
            <w:r>
              <w:rPr>
                <w:rFonts w:cs="Times New Roman"/>
                <w:color w:val="212121"/>
                <w:sz w:val="22"/>
                <w:szCs w:val="22"/>
                <w:shd w:fill="FFFFFF" w:val="clear"/>
              </w:rPr>
              <w:t>, Amer, A., Ricles, J.M., Sause, R., and Kusko, 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rPr>
            </w:pPr>
            <w:r>
              <w:rPr>
                <w:rFonts w:eastAsia="Times New Roman" w:cs="Times New Roman"/>
                <w:color w:val="000000"/>
                <w:sz w:val="22"/>
                <w:szCs w:val="22"/>
                <w:lang w:eastAsia="en-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rPr>
            </w:pPr>
            <w:r>
              <w:rPr>
                <w:rFonts w:eastAsia="Times New Roman" w:cs="Times New Roman"/>
                <w:color w:val="000000"/>
                <w:sz w:val="22"/>
                <w:szCs w:val="22"/>
                <w:lang w:eastAsia="en-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rPr>
            </w:pPr>
            <w:r>
              <w:rPr>
                <w:rFonts w:eastAsia="Times New Roman"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rFonts w:cs="Times New Roman"/>
                <w:i w:val="false"/>
                <w:iCs w:val="false"/>
                <w:color w:val="212121"/>
                <w:sz w:val="22"/>
                <w:szCs w:val="22"/>
                <w:shd w:fill="FFFFFF" w:val="clear"/>
              </w:rPr>
              <w:t>International Journal of Lifecycle Performance Engineering (Special Issue on Hybrid Simulation for Multi-Hazard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212121"/>
                <w:sz w:val="22"/>
                <w:szCs w:val="22"/>
                <w:shd w:fill="FFFFFF" w:val="clear"/>
              </w:rPr>
              <w:t>Multi-Hazard Real-Time Hybrid Simulation of a Tall Building with Damped Outrigg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Style w:val="StrongEmphasis"/>
                <w:rFonts w:cs="Times New Roman"/>
                <w:b w:val="false"/>
                <w:bCs w:val="false"/>
                <w:color w:val="212121"/>
                <w:sz w:val="22"/>
                <w:szCs w:val="22"/>
                <w:shd w:fill="FFFFFF" w:val="clear"/>
              </w:rPr>
              <w:t>Kolay, C.</w:t>
            </w:r>
            <w:r>
              <w:rPr>
                <w:rFonts w:cs="Times New Roman"/>
                <w:color w:val="212121"/>
                <w:sz w:val="22"/>
                <w:szCs w:val="22"/>
                <w:shd w:fill="FFFFFF" w:val="clear"/>
              </w:rPr>
              <w:t>, Al-Subaihawi, S., Marullo, T. M., Ricles, J. M., and Quiel, S. 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rPr>
            </w:pPr>
            <w:r>
              <w:rPr>
                <w:rFonts w:eastAsia="Times New Roman" w:cs="Times New Roman"/>
                <w:color w:val="000000"/>
                <w:sz w:val="22"/>
                <w:szCs w:val="22"/>
                <w:lang w:eastAsia="en-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103-1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rPr>
            </w:pPr>
            <w:r>
              <w:rPr>
                <w:rFonts w:eastAsia="Times New Roman"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rFonts w:cs="Times New Roman"/>
                <w:i w:val="false"/>
                <w:iCs w:val="false"/>
                <w:color w:val="212121"/>
                <w:sz w:val="22"/>
                <w:szCs w:val="22"/>
                <w:shd w:fill="FFFFFF" w:val="clear"/>
              </w:rPr>
              <w:t>Engineering Struct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212121"/>
                <w:sz w:val="22"/>
                <w:szCs w:val="22"/>
                <w:shd w:fill="FFFFFF" w:val="clear"/>
              </w:rPr>
              <w:t>Assessment of Wind-Induced Vibration Mitigation in a Tall Building With Damped Outriggers Using Real-Time Hybrid Simul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Emphasis"/>
                <w:rFonts w:cs="Times New Roman"/>
                <w:i w:val="false"/>
                <w:i w:val="false"/>
                <w:iCs w:val="false"/>
                <w:color w:val="212121"/>
                <w:sz w:val="22"/>
                <w:szCs w:val="22"/>
                <w:shd w:fill="FFFFFF" w:val="clear"/>
              </w:rPr>
            </w:pPr>
            <w:r>
              <w:rPr>
                <w:rFonts w:cs="Times New Roman"/>
                <w:color w:val="212121"/>
                <w:sz w:val="22"/>
                <w:szCs w:val="22"/>
                <w:shd w:fill="FFFFFF" w:val="clear"/>
              </w:rPr>
              <w:t>Al-Subaihawi, S., </w:t>
            </w:r>
            <w:r>
              <w:rPr>
                <w:rStyle w:val="StrongEmphasis"/>
                <w:rFonts w:cs="Times New Roman"/>
                <w:color w:val="212121"/>
                <w:sz w:val="22"/>
                <w:szCs w:val="22"/>
                <w:shd w:fill="FFFFFF" w:val="clear"/>
              </w:rPr>
              <w:t>Kolay, C.,</w:t>
            </w:r>
            <w:r>
              <w:rPr>
                <w:rFonts w:cs="Times New Roman"/>
                <w:color w:val="212121"/>
                <w:sz w:val="22"/>
                <w:szCs w:val="22"/>
                <w:shd w:fill="FFFFFF" w:val="clear"/>
              </w:rPr>
              <w:t> Marullo, T. M., Ricles, J. M., and Quiel, S. 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cs="Times New Roman"/>
                <w:color w:val="212121"/>
                <w:sz w:val="22"/>
                <w:szCs w:val="22"/>
                <w:shd w:fill="FFFFFF" w:val="clear"/>
              </w:rPr>
              <w:t>11004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rPr>
            </w:pPr>
            <w:r>
              <w:rPr>
                <w:rFonts w:eastAsia="Times New Roman"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Style w:val="Emphasis"/>
                <w:rFonts w:cs="Times New Roman"/>
                <w:color w:val="212121"/>
                <w:sz w:val="22"/>
                <w:szCs w:val="22"/>
                <w:shd w:fill="FFFFFF" w:val="clear"/>
              </w:rPr>
            </w:pPr>
            <w:r>
              <w:rPr>
                <w:rFonts w:cs="Times New Roman"/>
                <w:color w:val="212121"/>
                <w:sz w:val="22"/>
                <w:szCs w:val="22"/>
                <w:shd w:fill="FFFFFF" w:val="clear"/>
              </w:rPr>
              <w:t>Journal of Engineering Mechanic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212121"/>
                <w:sz w:val="22"/>
                <w:szCs w:val="22"/>
                <w:shd w:fill="FFFFFF" w:val="clear"/>
              </w:rPr>
              <w:t>Discussion of “Choices of Structure-Dependent Pseudodynamic Algorithms” by S-Y Cha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Emphasis"/>
                <w:rFonts w:cs="Times New Roman"/>
                <w:color w:val="212121"/>
                <w:sz w:val="22"/>
                <w:szCs w:val="22"/>
                <w:shd w:fill="FFFFFF" w:val="clear"/>
              </w:rPr>
            </w:pPr>
            <w:r>
              <w:rPr>
                <w:rStyle w:val="StrongEmphasis"/>
                <w:rFonts w:cs="Times New Roman"/>
                <w:b w:val="false"/>
                <w:bCs w:val="false"/>
                <w:color w:val="212121"/>
                <w:sz w:val="22"/>
                <w:szCs w:val="22"/>
                <w:shd w:fill="FFFFFF" w:val="clear"/>
              </w:rPr>
              <w:t>Kolay, C.</w:t>
            </w:r>
            <w:r>
              <w:rPr>
                <w:rFonts w:cs="Times New Roman"/>
                <w:color w:val="212121"/>
                <w:sz w:val="22"/>
                <w:szCs w:val="22"/>
                <w:shd w:fill="FFFFFF" w:val="clear"/>
              </w:rPr>
              <w:t> and Ricles, J.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212121"/>
                <w:sz w:val="22"/>
                <w:szCs w:val="22"/>
                <w:shd w:fill="FFFFFF" w:val="clear"/>
                <w:lang w:eastAsia="en-IN"/>
              </w:rPr>
            </w:pPr>
            <w:r>
              <w:rPr>
                <w:rFonts w:eastAsia="Times New Roman" w:cs="Times New Roman"/>
                <w:color w:val="212121"/>
                <w:sz w:val="22"/>
                <w:szCs w:val="22"/>
                <w:shd w:fill="FFFFFF" w:val="clear"/>
                <w:lang w:eastAsia="en-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bidi="hi-IN"/>
              </w:rPr>
            </w:pPr>
            <w:r>
              <w:rPr>
                <w:rFonts w:cs="Times New Roman"/>
                <w:sz w:val="22"/>
                <w:szCs w:val="22"/>
              </w:rPr>
              <w:t>Canadian Journal of Civi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hyperlink r:id="rId27">
              <w:r>
                <w:rPr>
                  <w:rStyle w:val="InternetLink"/>
                  <w:rFonts w:cs="Times New Roman"/>
                  <w:sz w:val="22"/>
                  <w:szCs w:val="22"/>
                </w:rPr>
                <w:t>Rectification of a large vertical wall surface for flatness</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bidi="hi-IN"/>
              </w:rPr>
            </w:pPr>
            <w:r>
              <w:rPr>
                <w:rFonts w:cs="Times New Roman"/>
                <w:sz w:val="22"/>
                <w:szCs w:val="22"/>
              </w:rPr>
              <w:t>Garg, S., Bajpai, K.K., Misr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bidi="hi-IN"/>
              </w:rPr>
            </w:pPr>
            <w:r>
              <w:rPr>
                <w:rFonts w:eastAsia="Times New Roman" w:cs="Times New Roman"/>
                <w:sz w:val="22"/>
                <w:szCs w:val="22"/>
                <w:lang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bidi="hi-IN"/>
              </w:rPr>
            </w:pPr>
            <w:r>
              <w:rPr>
                <w:rFonts w:cs="Times New Roman"/>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bidi="hi-IN"/>
              </w:rPr>
            </w:pPr>
            <w:r>
              <w:rPr>
                <w:rFonts w:cs="Times New Roman"/>
                <w:sz w:val="22"/>
                <w:szCs w:val="22"/>
              </w:rPr>
              <w:t>584-5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bidi="hi-IN"/>
              </w:rPr>
            </w:pPr>
            <w:r>
              <w:rPr>
                <w:rFonts w:eastAsia="Times New Roman" w:cs="Times New Roman"/>
                <w:color w:val="222222"/>
                <w:sz w:val="22"/>
                <w:szCs w:val="22"/>
                <w:shd w:fill="FFFFFF" w:val="clear"/>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Metallurgical and Materials Transactions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hyperlink r:id="rId28">
              <w:r>
                <w:rPr>
                  <w:rStyle w:val="InternetLink"/>
                  <w:rFonts w:cs="Times New Roman"/>
                  <w:sz w:val="22"/>
                  <w:szCs w:val="22"/>
                </w:rPr>
                <w:t>Effect of Pre-induced Plastic Strains on the Corrosion Behavior of Reinforcing Bar in 3.5 pct NaCl Solution</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Behera,P.K., Katiyar, P.K., Misra, S.,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bidi="hi-IN"/>
              </w:rPr>
            </w:pPr>
            <w:r>
              <w:rPr>
                <w:rFonts w:eastAsia="Times New Roman" w:cs="Times New Roman"/>
                <w:sz w:val="22"/>
                <w:szCs w:val="22"/>
                <w:lang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605-6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Engineering, Construction and Architectural Manag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hyperlink r:id="rId29">
              <w:r>
                <w:rPr>
                  <w:rStyle w:val="InternetLink"/>
                  <w:rFonts w:cs="Times New Roman"/>
                  <w:sz w:val="22"/>
                  <w:szCs w:val="22"/>
                </w:rPr>
                <w:t>Understanding the components and magnitude of the cost of quality in building construction</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Garg, S., Misr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bidi="hi-IN"/>
              </w:rPr>
            </w:pPr>
            <w:r>
              <w:rPr>
                <w:rFonts w:eastAsia="Times New Roman" w:cs="Times New Roman"/>
                <w:sz w:val="22"/>
                <w:szCs w:val="22"/>
                <w:lang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Upcoming artic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Upcoming articl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Proceedings of the Institution of Civil Engineers-Municipal Engine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hyperlink r:id="rId30">
              <w:r>
                <w:rPr>
                  <w:rStyle w:val="InternetLink"/>
                  <w:rFonts w:cs="Times New Roman"/>
                  <w:sz w:val="22"/>
                  <w:szCs w:val="22"/>
                </w:rPr>
                <w:t>Development of consequence of failure index for water and wastewater pipelines</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grawal, C., Misra, S., Sinha, S., Vasudevan,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bidi="hi-IN"/>
              </w:rPr>
            </w:pPr>
            <w:r>
              <w:rPr>
                <w:rFonts w:eastAsia="Times New Roman" w:cs="Times New Roman"/>
                <w:sz w:val="22"/>
                <w:szCs w:val="22"/>
                <w:lang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32-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Big Data Analytics in Transport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cations of Deep Learning in Intelligent Transportation Syst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aghighat A. K., Ravichandra-Mouli V., Chakraborty P., Esfandiari Y., Arabi S., Sharm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41-6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Tunneling and Underground Space Technology, Elsevi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Peripheral stability of circular tunnels in anisotropic undrained cl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Sahoo, J. P. and Kumar,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103-8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Computers and Geotechnics, Elsevi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tability of unsupported circular tunnels in anisotropic normally and over consolidated saturated cl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Kumar, B. and Sahoo, J.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 xml:space="preserve">13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04-1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Proceedings of the Institution of Civil Engineers, Geotechnic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ctive thrust of sand with anisotropic seepage: A generalized limit equilibrium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Ganesh, R., Khuntia, S. and Sahoo, J.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Ocean Engineering, Elsevi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eismic stability of obliquely loaded circular plate anch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Ganesh, R., and Sahoo, J.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KSCE, Geotechnic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eismic performance of footings on stone columns treated dry sand be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Maheshwari, P., Yadav, N. K., and Sahoo, J.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International Journal of Geomechanics, AS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Coupled bearing capacity factor for strip foundations on cohesive-frictional soil slopes under static and seismic condi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Ganesh, R., and Sahoo, J.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oil Dynamics and Earthquake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eismic stability analysis of nailed vertical cut using modified pseudo-dynamic metho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Kokane, A., Sawant, V. A., and Sahoo, J.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 xml:space="preserve">13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06-2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Style w:val="Emphasis"/>
                <w:rFonts w:cs="Times New Roman"/>
                <w:i w:val="false"/>
                <w:iCs w:val="false"/>
                <w:color w:val="000000"/>
                <w:sz w:val="22"/>
                <w:szCs w:val="22"/>
                <w:shd w:fill="FFFFFF" w:val="clear"/>
              </w:rPr>
              <w:t>Journal of Earthquake Engineering (Taylor and Franc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000000"/>
                <w:sz w:val="22"/>
                <w:szCs w:val="22"/>
                <w:shd w:fill="FFFFFF" w:val="clear"/>
              </w:rPr>
              <w:t>Soil–structure interaction study on 3D SMRFs of Indo-Gangetic plain using resonant vibration tes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000000"/>
                <w:sz w:val="22"/>
                <w:szCs w:val="22"/>
                <w:shd w:fill="FFFFFF" w:val="clear"/>
              </w:rPr>
              <w:t>Vivek, B. and Raychowdhury,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rPr>
            </w:pPr>
            <w:r>
              <w:rPr>
                <w:rFonts w:cs="Times New Roman"/>
                <w:sz w:val="22"/>
                <w:szCs w:val="22"/>
              </w:rPr>
              <w:t>Journal of Hydr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rPr>
            </w:pPr>
            <w:r>
              <w:rPr>
                <w:rFonts w:cs="Times New Roman"/>
                <w:sz w:val="22"/>
                <w:szCs w:val="22"/>
              </w:rPr>
              <w:t>Effects of soil heterogeneity on subsurface water movement in agricultural fields: A numerical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rPr>
            </w:pPr>
            <w:r>
              <w:rPr>
                <w:rFonts w:cs="Times New Roman"/>
                <w:sz w:val="22"/>
                <w:szCs w:val="22"/>
              </w:rPr>
              <w:t>E. Yetbarek, S. Kumar, and R. Oj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rPr>
            </w:pPr>
            <w:r>
              <w:rPr>
                <w:rFonts w:eastAsia="Times New Roman" w:cs="Times New Roman"/>
                <w:color w:val="000000"/>
                <w:sz w:val="22"/>
                <w:szCs w:val="22"/>
                <w:lang w:eastAsia="en-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rPr>
            </w:pPr>
            <w:r>
              <w:rPr>
                <w:rFonts w:eastAsia="Times New Roman" w:cs="Times New Roman"/>
                <w:sz w:val="22"/>
                <w:szCs w:val="22"/>
                <w:lang w:eastAsia="en-IN"/>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rPr>
            </w:pPr>
            <w:r>
              <w:rPr>
                <w:rFonts w:eastAsia="Times New Roman" w:cs="Times New Roman"/>
                <w:color w:val="000000"/>
                <w:sz w:val="22"/>
                <w:szCs w:val="22"/>
                <w:lang w:eastAsia="en-IN"/>
              </w:rPr>
              <w:t>1-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rPr>
            </w:pPr>
            <w:r>
              <w:rPr>
                <w:rFonts w:eastAsia="Times New Roman"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rPr>
            </w:pPr>
            <w:r>
              <w:rPr>
                <w:rFonts w:cs="Times New Roman"/>
                <w:sz w:val="22"/>
                <w:szCs w:val="22"/>
              </w:rPr>
              <w:t>Journal of Hydr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Numerical Investigation of streamtube approach to model flow in heterogeneous unsaturated soils</w:t>
            </w:r>
          </w:p>
          <w:p>
            <w:pPr>
              <w:pStyle w:val="Normal"/>
              <w:jc w:val="left"/>
              <w:rPr>
                <w:rFonts w:eastAsia="Times New Roman" w:cs="Times New Roman"/>
                <w:sz w:val="22"/>
                <w:szCs w:val="22"/>
                <w:lang w:eastAsia="en-IN"/>
              </w:rPr>
            </w:pPr>
            <w:r>
              <w:rPr>
                <w:rFonts w:eastAsia="Times New Roman" w:cs="Times New Roman"/>
                <w:sz w:val="22"/>
                <w:szCs w:val="22"/>
                <w:lang w:eastAsia="en-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rPr>
            </w:pPr>
            <w:r>
              <w:rPr>
                <w:rFonts w:cs="Times New Roman"/>
                <w:sz w:val="22"/>
                <w:szCs w:val="22"/>
              </w:rPr>
              <w:t>S. Kumar, E. Yetbarek, and R. Oj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rPr>
            </w:pPr>
            <w:r>
              <w:rPr>
                <w:rFonts w:eastAsia="Times New Roman" w:cs="Times New Roman"/>
                <w:color w:val="000000"/>
                <w:sz w:val="22"/>
                <w:szCs w:val="22"/>
                <w:lang w:eastAsia="en-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rPr>
            </w:pPr>
            <w:r>
              <w:rPr>
                <w:rFonts w:eastAsia="Times New Roman" w:cs="Times New Roman"/>
                <w:sz w:val="22"/>
                <w:szCs w:val="22"/>
                <w:lang w:eastAsia="en-IN"/>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rPr>
            </w:pPr>
            <w:r>
              <w:rPr>
                <w:rFonts w:eastAsia="Times New Roman" w:cs="Times New Roman"/>
                <w:color w:val="000000"/>
                <w:sz w:val="22"/>
                <w:szCs w:val="22"/>
                <w:lang w:eastAsia="en-IN"/>
              </w:rPr>
              <w:t>1-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rPr>
            </w:pPr>
            <w:r>
              <w:rPr>
                <w:rFonts w:eastAsia="Times New Roman"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gricultural Water Manag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cs="Times New Roman"/>
                <w:sz w:val="22"/>
                <w:szCs w:val="22"/>
              </w:rPr>
              <w:t>Spatio-temporal variability of soil moisture in a cropped agricultural plot within the Ganga Bas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cs="Times New Roman"/>
                <w:sz w:val="22"/>
                <w:szCs w:val="22"/>
              </w:rPr>
              <w:t>E. Yetbarek, and R. Oj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cs="Times New Roman"/>
                <w:sz w:val="22"/>
                <w:szCs w:val="22"/>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rPr>
              <w:t>1-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rPr>
            </w:pPr>
            <w:r>
              <w:rPr>
                <w:rFonts w:eastAsia="Times New Roman"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Environmental Engineering Science</w:t>
            </w:r>
          </w:p>
          <w:p>
            <w:pPr>
              <w:pStyle w:val="Normal"/>
              <w:jc w:val="left"/>
              <w:rPr>
                <w:rFonts w:cs="Times New Roman"/>
                <w:color w:val="000000"/>
                <w:sz w:val="22"/>
                <w:szCs w:val="22"/>
              </w:rPr>
            </w:pPr>
            <w:r>
              <w:rPr>
                <w:rFonts w:cs="Times New Roman"/>
                <w:color w:val="000000"/>
                <w:sz w:val="22"/>
                <w:szCs w:val="22"/>
              </w:rPr>
            </w:r>
          </w:p>
          <w:p>
            <w:pPr>
              <w:pStyle w:val="Normal"/>
              <w:jc w:val="left"/>
              <w:rPr>
                <w:rFonts w:cs="Times New Roman"/>
                <w:color w:val="000000"/>
                <w:sz w:val="22"/>
                <w:szCs w:val="22"/>
              </w:rPr>
            </w:pPr>
            <w:r>
              <w:rPr>
                <w:rFonts w:cs="Times New Roman"/>
                <w:color w:val="00000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Modified biosand filter for provisioning of potable water to rural households affected by chronic arsenic pollution in groundwater.</w:t>
            </w:r>
          </w:p>
          <w:p>
            <w:pPr>
              <w:pStyle w:val="Normal"/>
              <w:jc w:val="left"/>
              <w:rPr>
                <w:rFonts w:cs="Times New Roman"/>
                <w:color w:val="000000"/>
                <w:sz w:val="22"/>
                <w:szCs w:val="22"/>
              </w:rPr>
            </w:pPr>
            <w:r>
              <w:rPr>
                <w:rFonts w:cs="Times New Roman"/>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Verma, A., Sharma, L.M., Pahuja, G., Nilling, J.J., Kumar, A., and Singh,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3333CC"/>
                <w:sz w:val="22"/>
                <w:szCs w:val="22"/>
                <w:lang w:eastAsia="en-IN" w:bidi="hi-IN"/>
              </w:rPr>
            </w:pPr>
            <w:r>
              <w:rPr>
                <w:rFonts w:eastAsia="Times New Roman" w:cs="Times New Roman"/>
                <w:color w:val="3333CC"/>
                <w:sz w:val="22"/>
                <w:szCs w:val="22"/>
                <w:lang w:eastAsia="en-IN" w:bidi="hi-IN"/>
              </w:rPr>
            </w:r>
          </w:p>
          <w:p>
            <w:pPr>
              <w:pStyle w:val="Normal"/>
              <w:jc w:val="left"/>
              <w:rPr>
                <w:rFonts w:eastAsia="Times New Roman" w:cs="Times New Roman"/>
                <w:color w:val="3333CC"/>
                <w:sz w:val="22"/>
                <w:szCs w:val="22"/>
                <w:lang w:eastAsia="en-IN" w:bidi="hi-IN"/>
              </w:rPr>
            </w:pPr>
            <w:r>
              <w:rPr>
                <w:rFonts w:eastAsia="Times New Roman" w:cs="Times New Roman"/>
                <w:color w:val="3333CC"/>
                <w:sz w:val="22"/>
                <w:szCs w:val="22"/>
                <w:lang w:eastAsia="en-IN" w:bidi="hi-IN"/>
              </w:rPr>
            </w:r>
          </w:p>
          <w:p>
            <w:pPr>
              <w:pStyle w:val="Normal"/>
              <w:jc w:val="left"/>
              <w:rPr>
                <w:rFonts w:eastAsia="Times New Roman" w:cs="Times New Roman"/>
                <w:color w:val="3333CC"/>
                <w:sz w:val="22"/>
                <w:szCs w:val="22"/>
                <w:lang w:eastAsia="en-IN" w:bidi="hi-IN"/>
              </w:rPr>
            </w:pPr>
            <w:r>
              <w:rPr>
                <w:rFonts w:eastAsia="Times New Roman" w:cs="Times New Roman"/>
                <w:color w:val="3333CC"/>
                <w:sz w:val="22"/>
                <w:szCs w:val="22"/>
                <w:lang w:eastAsia="en-IN" w:bidi="hi-IN"/>
              </w:rPr>
            </w:r>
          </w:p>
          <w:p>
            <w:pPr>
              <w:pStyle w:val="Normal"/>
              <w:jc w:val="left"/>
              <w:rPr>
                <w:rFonts w:eastAsia="Times New Roman" w:cs="Times New Roman"/>
                <w:color w:val="3333CC"/>
                <w:sz w:val="22"/>
                <w:szCs w:val="22"/>
                <w:lang w:eastAsia="en-IN" w:bidi="hi-IN"/>
              </w:rPr>
            </w:pPr>
            <w:r>
              <w:rPr>
                <w:rFonts w:eastAsia="Times New Roman" w:cs="Times New Roman"/>
                <w:color w:val="3333CC"/>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rPr>
            </w:pPr>
            <w:r>
              <w:rPr>
                <w:rFonts w:eastAsia="Times New Roman" w:cs="Times New Roman"/>
                <w:color w:val="000000"/>
                <w:sz w:val="22"/>
                <w:szCs w:val="22"/>
                <w:lang w:eastAsia="en-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rPr>
            </w:pPr>
            <w:r>
              <w:rPr>
                <w:rFonts w:eastAsia="Times New Roman"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shd w:fill="FFFFFF" w:val="clear"/>
              </w:rPr>
              <w:t>International Journal of Geomecha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shd w:fill="FFFFFF" w:val="clear"/>
              </w:rPr>
              <w:t>Free and forced vibration analysis of tapered piles under axial harmonic loa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sz w:val="22"/>
                <w:szCs w:val="22"/>
              </w:rPr>
              <w:t>Singh, S. and Patra, N.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3333CC"/>
                <w:sz w:val="22"/>
                <w:szCs w:val="22"/>
                <w:lang w:eastAsia="en-IN" w:bidi="hi-IN"/>
              </w:rPr>
            </w:pPr>
            <w:r>
              <w:rPr>
                <w:rFonts w:eastAsia="Times New Roman" w:cs="Times New Roman"/>
                <w:color w:val="3333CC"/>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rPr>
            </w:pPr>
            <w:r>
              <w:rPr>
                <w:rFonts w:eastAsia="Times New Roman"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sz w:val="22"/>
                <w:szCs w:val="22"/>
                <w:lang w:eastAsia="en-IN"/>
              </w:rPr>
              <w:t>Indian Geotechnical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sz w:val="22"/>
                <w:szCs w:val="22"/>
                <w:lang w:eastAsia="en-IN"/>
              </w:rPr>
              <w:t>Experimental and Numerical Investigation on Undrained Behavior of Geogrid Reinforced Pond As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Chowdhury, S., and Patra, N.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3333CC"/>
                <w:sz w:val="22"/>
                <w:szCs w:val="22"/>
                <w:lang w:eastAsia="en-IN" w:bidi="hi-IN"/>
              </w:rPr>
            </w:pPr>
            <w:r>
              <w:rPr>
                <w:rFonts w:eastAsia="Times New Roman" w:cs="Times New Roman"/>
                <w:color w:val="3333CC"/>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rPr>
            </w:pPr>
            <w:r>
              <w:rPr>
                <w:rFonts w:cs="Times New Roman"/>
                <w:sz w:val="22"/>
                <w:szCs w:val="22"/>
                <w:lang w:eastAsia="en-IN"/>
              </w:rPr>
              <w:t>10.1007/s40098-021-0054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rPr>
            </w:pPr>
            <w:r>
              <w:rPr>
                <w:rFonts w:eastAsia="Times New Roman"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Style w:val="Nlmarticletitle"/>
                <w:rFonts w:cs="Times New Roman"/>
                <w:sz w:val="22"/>
                <w:szCs w:val="22"/>
              </w:rPr>
              <w:t>Journal of Earthquake Engineering, Taylor and Franc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lang w:eastAsia="en-IN"/>
              </w:rPr>
              <w:t>Lateral Dynamic Response of Tapered Pile Embedded in a Cross-Anisotropic Medi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ingh, S. and Patra, N.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3333CC"/>
                <w:sz w:val="22"/>
                <w:szCs w:val="22"/>
                <w:lang w:eastAsia="en-IN" w:bidi="hi-IN"/>
              </w:rPr>
            </w:pPr>
            <w:r>
              <w:rPr>
                <w:rFonts w:eastAsia="Times New Roman" w:cs="Times New Roman"/>
                <w:color w:val="3333CC"/>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rPr>
              <w:t>https://doi.org/10.1080/13632469.2021.1891157</w:t>
            </w:r>
            <w:r>
              <w:rPr>
                <w:rFonts w:cs="Times New Roman"/>
                <w:color w:val="000000"/>
                <w:sz w:val="22"/>
                <w:szCs w:val="22"/>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eastAsia="en-IN"/>
              </w:rPr>
            </w:pPr>
            <w:r>
              <w:rPr>
                <w:rFonts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color w:val="000000"/>
                <w:sz w:val="22"/>
                <w:szCs w:val="22"/>
              </w:rPr>
              <w:t>SN Applied Sciences</w:t>
            </w:r>
            <w:r>
              <w:rPr>
                <w:rStyle w:val="Nlmarticletitle"/>
                <w:rFonts w:cs="Times New Roman"/>
                <w:sz w:val="22"/>
                <w:szCs w:val="22"/>
              </w:rPr>
              <w:t>, Spring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color w:val="000000"/>
                <w:sz w:val="22"/>
                <w:szCs w:val="22"/>
              </w:rPr>
              <w:t>Static and dynamic characterization and response analysis of soils</w:t>
            </w:r>
            <w:r>
              <w:rPr>
                <w:rFonts w:cs="Times New Roman"/>
                <w:sz w:val="22"/>
                <w:szCs w:val="22"/>
              </w:rPr>
              <w:t xml:space="preserve"> </w:t>
            </w:r>
            <w:r>
              <w:rPr>
                <w:rFonts w:cs="Times New Roman"/>
                <w:color w:val="000000"/>
                <w:sz w:val="22"/>
                <w:szCs w:val="22"/>
              </w:rPr>
              <w:t>from northern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000000"/>
                <w:sz w:val="22"/>
                <w:szCs w:val="22"/>
              </w:rPr>
              <w:t xml:space="preserve">Kundu, A., Patra, N. R., </w:t>
            </w:r>
            <w:r>
              <w:rPr>
                <w:rFonts w:cs="Times New Roman"/>
                <w:sz w:val="22"/>
                <w:szCs w:val="22"/>
              </w:rPr>
              <w:t xml:space="preserve">Bandyopadhyay, S. and </w:t>
            </w:r>
            <w:r>
              <w:rPr>
                <w:rFonts w:cs="Times New Roman"/>
                <w:color w:val="000000"/>
                <w:sz w:val="22"/>
                <w:szCs w:val="22"/>
              </w:rPr>
              <w:t>Reddy, G.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3333CC"/>
                <w:sz w:val="22"/>
                <w:szCs w:val="22"/>
                <w:lang w:eastAsia="en-IN" w:bidi="hi-IN"/>
              </w:rPr>
            </w:pPr>
            <w:r>
              <w:rPr>
                <w:rFonts w:eastAsia="Times New Roman" w:cs="Times New Roman"/>
                <w:color w:val="3333CC"/>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rPr>
              <w:t>https://doi.org/10.1007/s42452-021-0419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eastAsia="en-IN"/>
              </w:rPr>
            </w:pPr>
            <w:r>
              <w:rPr>
                <w:rFonts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rPr>
              <w:t>Geosynthetic International, ICE publi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color w:val="000000"/>
                <w:sz w:val="22"/>
                <w:szCs w:val="22"/>
              </w:rPr>
              <w:t>Undrained Response of Geocell Confined Pond Ash Samples under Static and Cyclic Load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Chowdhury, S., and Patra, N.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3333CC"/>
                <w:sz w:val="22"/>
                <w:szCs w:val="22"/>
                <w:lang w:eastAsia="en-IN" w:bidi="hi-IN"/>
              </w:rPr>
            </w:pPr>
            <w:r>
              <w:rPr>
                <w:rFonts w:eastAsia="Times New Roman" w:cs="Times New Roman"/>
                <w:color w:val="3333CC"/>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rPr>
              <w:t>https://doi.org/10.1680/jgein.21.0000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eastAsia="en-IN"/>
              </w:rPr>
            </w:pPr>
            <w:r>
              <w:rPr>
                <w:rFonts w:cs="Times New Roman"/>
                <w:color w:val="222222"/>
                <w:sz w:val="22"/>
                <w:szCs w:val="22"/>
                <w:shd w:fill="FFFFFF" w:val="clear"/>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eastAsia="Times New Roman" w:cs="Times New Roman"/>
                <w:sz w:val="22"/>
                <w:szCs w:val="22"/>
                <w:lang w:eastAsia="en-IN"/>
              </w:rPr>
              <w:t>Computers and Geotech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eastAsia="Times New Roman" w:cs="Times New Roman"/>
                <w:sz w:val="22"/>
                <w:szCs w:val="22"/>
                <w:lang w:eastAsia="en-IN"/>
              </w:rPr>
              <w:t>Axial Dynamic Response of Concrete-Filled tapered Fiber Reinforced Polymer Piles in a Transversely Isotropic Medi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ingh, S. and Patra, N.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3333CC"/>
                <w:sz w:val="22"/>
                <w:szCs w:val="22"/>
                <w:lang w:eastAsia="en-IN" w:bidi="hi-IN"/>
              </w:rPr>
            </w:pPr>
            <w:r>
              <w:rPr>
                <w:rFonts w:eastAsia="Times New Roman" w:cs="Times New Roman"/>
                <w:color w:val="3333CC"/>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rPr>
              <w:t>https://doi.org/10.1016/j.compgeo.2020.103557</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Cognitive Scienc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color w:val="222222"/>
                <w:sz w:val="22"/>
                <w:szCs w:val="22"/>
                <w:shd w:fill="FFFFFF" w:val="clear"/>
              </w:rPr>
            </w:pPr>
            <w:r>
              <w:rPr>
                <w:rFonts w:cs="Times New Roman"/>
                <w:b/>
                <w:b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rontiers in Psych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sciousness Without Content: A Look at Evidence and Prospec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inivasan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FF"/>
                <w:sz w:val="22"/>
                <w:szCs w:val="22"/>
                <w:lang w:eastAsia="en-IN" w:bidi="hi-IN"/>
              </w:rPr>
            </w:pPr>
            <w:r>
              <w:rPr>
                <w:rFonts w:eastAsia="Times New Roman" w:cs="Times New Roman"/>
                <w:sz w:val="22"/>
                <w:szCs w:val="22"/>
                <w:lang w:eastAsia="en-IN" w:bidi="hi-IN"/>
              </w:rPr>
              <w:t>199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ndfulne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ndfulness Meditation Weakens Attachment to Self: Evidence from a Self vs Other Binding Tas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iarella S.G., Makwana M., Simione L., Hartkamp M., Calabrese L., Raffone A., Srinivasan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11-24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yal Society Open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roup congruent labelling leads to subjective expansion of time: Group labelling and time percep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ewari S., Makwana M., Srinivasan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10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ndfulne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ditators Exercise Better Endogenous and Exogenous Control of Visual Awaren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inivasan N., Tripathi S., Singhal 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05-27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The role of action intentionality and effector in the subjective expansion of temporal duration after saccadic eye movem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Melcher, D., Kumar, D., Srinivasan,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69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Frontiers in Psych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Editorial: Neurophysiology of silence: Neuroscientific, psychological, educational and contemplative perspectiv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Ben-Soussan, T. D., Srinivasan, N., Glicksohn, J., Beziau, J-Y, Carducci, F., Berkovich-Ohan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12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sz w:val="22"/>
                <w:szCs w:val="22"/>
              </w:rPr>
              <w:t>Biochemistry and Molecular Biology Edu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sz w:val="22"/>
                <w:szCs w:val="22"/>
              </w:rPr>
              <w:t>Quality of concept maps is affected by map building strateg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sz w:val="22"/>
                <w:szCs w:val="22"/>
              </w:rPr>
              <w:t>Srivastava A., Srivastava N., Chandrasekharan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sz w:val="22"/>
                <w:szCs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sz w:val="22"/>
                <w:szCs w:val="22"/>
              </w:rPr>
              <w:t>129-139</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mputer Science and Engineering</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color w:val="222222"/>
                <w:sz w:val="22"/>
                <w:szCs w:val="22"/>
                <w:shd w:fill="FFFFFF" w:val="clear"/>
              </w:rPr>
            </w:pPr>
            <w:r>
              <w:rPr>
                <w:rFonts w:cs="Times New Roman"/>
                <w:b/>
                <w:b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IEEE Journal on Selected Topics in Signal Processin</w:t>
            </w:r>
            <w:r>
              <w:rPr>
                <w:rFonts w:cs="Times New Roman"/>
                <w:sz w:val="22"/>
                <w:szCs w:val="22"/>
              </w:rPr>
              <w:t>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cceleration of Deep Convolutional Neural Networks Using Adaptive Filter Prun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Singh P., Verma V.K., Rai P., Namboodiri V.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838-84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IEEE Transactions on Computer-Aided Design of Integrated Circuits and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pproaches for Assigning Offsets to Signals for Improving Frame Packing in CAN-F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Joshi P., Ravi S.S., Liu Q., Bordoloi U.D., Samii S., Shukla S.K., Zeng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1109-11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SN Applied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 medoid-based weighting scheme for nearest-neighbor decision rule toward effective text categor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Mukherjee A., Basu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Parallel Processing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ll Nearest Smallers Made Simp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Saxen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Proceedings of the VLDB Endow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ChiSeL: Graph similarity search using chi-squared statistics in large probabilistic grap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garwal S., Dutta S., Bhattachary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1654-16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Image and Vision Comput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EDS pooling lay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Singh P., Raj P., Namboodiri V.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Journal of Optics (United Kingdo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Phase matching in β-barium borate crystals for spontaneous parametric down-convers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Karan S., Aarav S., Bharadhwaj H., Taneja L., De A., Kulkarni G., Meher N., Jh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CM Transactions on Design Automation of Electronic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pPr>
            <w:r>
              <w:rPr>
                <w:rFonts w:cs="Times New Roman"/>
                <w:color w:val="000000"/>
                <w:sz w:val="22"/>
                <w:szCs w:val="22"/>
              </w:rPr>
              <w:t>Strong Logic Obfuscation with Low Overhead against IC Reverse Engineering Attac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lasad Q., Yuan J.-S., Subramanya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CM Transactions on Algorith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pproximate Single-Source Fault Tolerant Shortest Pat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Baswana S., Choudhary K., Hussain M., Roditty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sz w:val="22"/>
                <w:szCs w:val="22"/>
              </w:rPr>
              <w:t>44:1--44: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IEEE Embedded System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Shared Pattern History Tables in Multicomponent Branch Predictors with a Dealiasing Cach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Das M., Banerjee A., Chaudhuri M., Sardar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95-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International Journal of Computer Vis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HetConv: Beyond Homogeneous Convolution Kernels for Deep CN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Singh P., Verma V.K., Rai P., Namboodiri V.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68-20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Journal of Combinatorial Optimiz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 completely positive formulation of the graph isomorphism problem and its positive semidefinite relax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urora P., Mehta 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590-6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Electronics (Switzerlan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nalysis of area-efficiency vs. Unrolling for eSTREAM hardware portfolio stream ciph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Alharbi F., Hameed M.K., Chowdhury A., Khalid A., Chattopadhyay A., Javed I.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1-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IEEE Transactions on Computer-Aided Design of Integrated Circuits and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Specification-Guided Automated Debugging of CPS Mod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Singh N.K., Saha 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4142-41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Image and Vision Comput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GIFSL - grafting based improved few-shot learn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Mazumder P., Singh P., Namboodiri V.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Nature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Single-cell lineage tracing by integrating CRISPR-Cas9 mutations with transcriptomic da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Zafar H., Lin C., Bar-Joseph 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color w:val="000000"/>
                <w:sz w:val="22"/>
                <w:szCs w:val="22"/>
              </w:rPr>
            </w:pPr>
            <w:r>
              <w:rPr>
                <w:rFonts w:cs="Times New Roman"/>
                <w:color w:val="000000"/>
                <w:sz w:val="22"/>
                <w:szCs w:val="22"/>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IEEE Transactions on Knowledge and Data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TIPS: Mining Top-K Locations to Minimize User-Inconvenience for Trajectory-Aware Servi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Mitra S., Saraf P., Bhattachary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1238-12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Biochemistry and Molecular Biology Edu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Quality of concept maps is affected by map building strateg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Srivastava A., Srivastava N., Chandrasekharan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129-1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Indian Journal of Medical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Modelling the spread of SARS-CoV-2 pandemic-Impact of lockdowns &amp; interven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Agrawal M., Kanitkar M., Vidyasagar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175-1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Pattern Recogni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Probabilistic framework for solving visual dialo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Patro B.N., Anupriy, Namboodiri V.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International Journal of Information Manag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Industry Norms as Predictors of IT Outsourcing Behavi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Prawesh S., Chari K., Agrawal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Biochemistry and Molecular Biology Edu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Quality of concept maps is affected by map building strateg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Srivastava A., Srivastava N., Chandrasekharan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129-1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Indian Journal of Medical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Modelling the spread of SARS-CoV-2 pandemic-Impact of lockdowns &amp; interven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Agrawal M., Kanitkar M., Vidyasagar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175-1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Atmospheric Measurement Techniqu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Robust statistical calibration and characterization of portable low-cost air quality monitoring sensors to quantify real-time O3 and NO2 concentrations in diverse environm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Sahu R., Nagal A., Dixit K.K., Unnibhavi H., Mantravadi S., Nair S., Simmhan Y., Mishra B., Zele R., Sutaria R., Motghare V.M., Kar P., Tripathi S.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37-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Neurocomput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Revisiting paraphrase question generator using pairwise discrimina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Patro B.N., Chauhan D., Kurmi V.K., Namboodiri V.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149-1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Transactions of the Indian National Academy of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Epidemiologically and Socio-economically Optimal Policies via Bayesian Optim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Chandak A., Dey D., Mukhoty B., and Kar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117-1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Management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Preference Elicitation For Participatory Budge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 xml:space="preserve">Gerdus Benadè, Swaprava Nath, Ariel D. Procaccia, and Nisarg Shah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813-28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Theoretical Computer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A Parameterized Perspective on Protecting Elec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Palash Dey, Neeldhara Misra, Swaprava Nath, and Garima Shaky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eastAsia="Times New Roman" w:cs="Times New Roman"/>
                <w:sz w:val="22"/>
                <w:szCs w:val="22"/>
              </w:rPr>
              <w:t xml:space="preserve"> </w:t>
            </w:r>
            <w:r>
              <w:rPr>
                <w:rFonts w:cs="Times New Roman"/>
                <w:sz w:val="22"/>
                <w:szCs w:val="22"/>
              </w:rPr>
              <w:t>8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15-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International Journal of High Performance Computing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A terminology for in situ visualization and analysis syst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H.Childs,...,P.Malakar, (multiple autho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eastAsia="Times New Roman" w:cs="Times New Roman"/>
                <w:sz w:val="22"/>
                <w:szCs w:val="22"/>
              </w:rPr>
              <w:t xml:space="preserve"> </w:t>
            </w:r>
            <w:r>
              <w:rPr>
                <w:rFonts w:cs="Times New Roman"/>
                <w:sz w:val="22"/>
                <w:szCs w:val="22"/>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cs="Times New Roman"/>
                <w:sz w:val="22"/>
                <w:szCs w:val="22"/>
              </w:rPr>
            </w:pPr>
            <w:r>
              <w:rPr>
                <w:rFonts w:cs="Times New Roman"/>
                <w:sz w:val="22"/>
                <w:szCs w:val="22"/>
              </w:rPr>
              <w:t>676-691</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hanging="2"/>
              <w:jc w:val="center"/>
              <w:rPr>
                <w:rFonts w:cs="Times New Roman"/>
                <w:b/>
                <w:b/>
                <w:bCs/>
                <w:sz w:val="28"/>
                <w:szCs w:val="28"/>
              </w:rPr>
            </w:pPr>
            <w:r>
              <w:rPr>
                <w:rFonts w:cs="Times New Roman"/>
                <w:b/>
                <w:bCs/>
                <w:sz w:val="28"/>
                <w:szCs w:val="28"/>
              </w:rPr>
              <w:t>Earth Science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color w:val="222222"/>
                <w:sz w:val="22"/>
                <w:szCs w:val="22"/>
                <w:shd w:fill="FFFFFF" w:val="clear"/>
              </w:rPr>
            </w:pPr>
            <w:r>
              <w:rPr>
                <w:rFonts w:cs="Times New Roman"/>
                <w:b/>
                <w:b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Episod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Proterozoic Alkaline rocks and carbonatites of Peninsular India: A revie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Paul, D., J. Chandra, M. Hald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49-2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Atmospheric Pollution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Investigation of size distribution and mass characteristics of ambient aerosols emitted from combustion of paddy-residue sources during post-monsoon in Northern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Singh G.K., V. Choudhary, T. Gupta, D. Pau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70-1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Plant Physiology and Bio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Root architecture traits variation and nitrate-influx responses in diverse wheat genotypes under different external nitrogen concentr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left"/>
              <w:rPr/>
            </w:pPr>
            <w:r>
              <w:rPr>
                <w:rFonts w:cs="Times New Roman"/>
                <w:sz w:val="22"/>
                <w:szCs w:val="22"/>
              </w:rPr>
              <w:t>Sinha, S.K., A. Kumar, A.Tyagi, K. Venakatesh, D. Paul, N. K.  Singh, P. K. Mandal</w:t>
            </w:r>
            <w:r>
              <w:rPr>
                <w:rFonts w:eastAsia="Times New Roman" w:cs="Times New Roman"/>
                <w:sz w:val="22"/>
                <w:szCs w:val="22"/>
                <w:lang w:eastAsia="en-IN" w:bidi="hi-IN"/>
              </w:rPr>
              <w:tab/>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46-25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Energy and Climate Chang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Evaluation of hydrocarbon potential with insight into climate and environment present during deposition of the Sonari lignite, Barmer Basin, Rajasth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Kumar, A., A. K. Singh, D. Paul, A. Kum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Science of the Total Environ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Chemical characterization and stable nitrogen isotope composition of nitrogenous component of ambient aerosols from Kanpur in the Indo-Gangetic Plai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Singh G.K., P. Rajeev, D. Paul, T. Gup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1430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Quaternary Internatio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Geochemistry of Holocene sediments from Chilika Lagoon, India: inferences on the sources of organic matter and variability of the Indian summer monso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Amir, M., D. Paul, J.N. Mali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59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48-1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Geoscience Fronti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Rhyolites in continental mafic Large Igneous Provinces: Petrology, geochemistry and petrogene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Halder M., D. Paul, S. Sensarm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53-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Atmospheric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Absorption and radiative characteristics of brown carbon aerosols during crop residue burning in the source region of Indo-Gangetic Pla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Choudhary V., Singh G.K., Gupta T., Paul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10528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Environmental Pollu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left"/>
              <w:rPr>
                <w:rFonts w:eastAsia="Times New Roman" w:cs="Times New Roman"/>
                <w:sz w:val="22"/>
                <w:szCs w:val="22"/>
                <w:lang w:eastAsia="en-IN" w:bidi="hi-IN"/>
              </w:rPr>
            </w:pPr>
            <w:r>
              <w:rPr>
                <w:rFonts w:cs="Times New Roman"/>
                <w:sz w:val="22"/>
                <w:szCs w:val="22"/>
              </w:rPr>
              <w:t>Understanding the origin of carbonaceous aerosols during periods of extensive biomass burning in Northern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Singh G.K., V. Choudhary, P. Rajeev, D. Paul, T. Gup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1160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Precambrian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Evolution of a crustal-scale silicic to intermediate tectono-magmatic system: The ~2600–2300 Ma Bundelkhand granitoid,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Sensarma S., Matin A., Paul D., Madhesiya A.K., Sarkar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1059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Aeolian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Constraining the timing and deposition pattern of loess-palaeosol sequences in Kashmir Valley, Western Himalaya: Implications to paleoenvironment stud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Shah R.A., Achyuthan H., Lone A.M., Jaiswal M.K., Paul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1006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Lith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Major-trace element and Sr-Nd isotope compositions of mafic dykes of the Singhbhum Craton: Insights into evolution of the lithospheric mant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Pandey, O.P., K. Mezger, D. Upadhyay, D. Paul, A. K. Singh, U. Söderlund, A. Gumsley</w:t>
            </w:r>
            <w:r>
              <w:rPr>
                <w:rFonts w:eastAsia="Times New Roman" w:cs="Times New Roman"/>
                <w:sz w:val="22"/>
                <w:szCs w:val="22"/>
                <w:lang w:eastAsia="en-IN" w:bidi="hi-IN"/>
              </w:rPr>
              <w:t xml:space="preserv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382-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10595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Geochemistry, Geophysics, Geo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Teeth of past and present elephants: Microstructure and composition of enamel in fossilized proboscidean molars and implications for diagene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Białas, N., O. Prymak, N. P. Singh, D. Paul, R. Patnaik, M. Epp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p>
            <w:pPr>
              <w:pStyle w:val="Normal"/>
              <w:jc w:val="left"/>
              <w:rPr>
                <w:rFonts w:eastAsia="Times New Roman" w:cs="Times New Roman"/>
                <w:sz w:val="22"/>
                <w:szCs w:val="22"/>
                <w:lang w:eastAsia="en-IN" w:bidi="hi-IN"/>
              </w:rPr>
            </w:pPr>
            <w:r>
              <w:rPr>
                <w:rFonts w:cs="Times New Roman"/>
                <w:sz w:val="22"/>
                <w:szCs w:val="22"/>
              </w:rPr>
              <w:t>e2020GC0095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left"/>
              <w:rPr>
                <w:rFonts w:eastAsia="Times New Roman" w:cs="Times New Roman"/>
                <w:sz w:val="22"/>
                <w:szCs w:val="22"/>
                <w:lang w:eastAsia="en-IN" w:bidi="hi-IN"/>
              </w:rPr>
            </w:pPr>
            <w:r>
              <w:rPr>
                <w:rFonts w:cs="Times New Roman"/>
                <w:sz w:val="22"/>
                <w:szCs w:val="22"/>
              </w:rPr>
              <w:t>ACS Earth Space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Major and trace element characteristics of Indian shale: implications for provenance, weathering, and depositional environ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Ray E., D. Pau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114-112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Geochemical Perspective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Tracing 'Third Pole' ice meltwater contribution to the Himalayan rivers using oxygen and hydrogen isotop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Boral S., Sen I.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48-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Environmental Science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Biomass-Derived Provenance Dominates Glacial Surface Organic Carbon in the Western Himalay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Nizam S., Sen I.S., Vinoj V., Galy V., Selby D., Azam M.F., Pandey S.K., Creaser R.A., Agarwal A.K., Singh A.P., Bizimis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8612-86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Journal of Hydr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Contemporary inorganic carbon fluxes from rapidly changing glacierized watersheds of the Himalay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Shukla T., Sundriyal S., Sen I.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249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Geochemistry, Geophysics, Geo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Tracking Dissolved Trace and Heavy Metals in the Ganga River From Source to Sink: A Baseline to Judge Future Chang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Boral S., Sen I.S., Tripathi A., Sharma B., Dh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US"/>
              </w:rPr>
            </w:pPr>
            <w:r>
              <w:rPr>
                <w:rFonts w:cs="Times New Roman"/>
                <w:sz w:val="22"/>
                <w:szCs w:val="22"/>
                <w:lang w:val="en-US"/>
              </w:rPr>
              <w:t>https://doi.org/</w:t>
            </w:r>
          </w:p>
          <w:p>
            <w:pPr>
              <w:pStyle w:val="Normal"/>
              <w:jc w:val="left"/>
              <w:rPr>
                <w:rFonts w:eastAsia="Times New Roman" w:cs="Times New Roman"/>
                <w:sz w:val="22"/>
                <w:szCs w:val="22"/>
                <w:lang w:eastAsia="en-IN" w:bidi="hi-IN"/>
              </w:rPr>
            </w:pPr>
            <w:r>
              <w:rPr>
                <w:rFonts w:cs="Times New Roman"/>
                <w:sz w:val="22"/>
                <w:szCs w:val="22"/>
                <w:lang w:val="en-US"/>
              </w:rPr>
              <w:t>10.1029/2020GC0092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Spectrochimica Acta - Part B Atomic Spectroscop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Simultaneous determination of platinum group elements and rhenium mass fractions in road dust samples using isotope dilution inductively coupled plasma-tandem mass spectrometry after cation exchange separ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Mitra A., Sen I.S., Walkner C., Meisel T.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060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Environmental Science and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80"/>
              <w:rPr>
                <w:b w:val="false"/>
                <w:b w:val="false"/>
                <w:bCs w:val="false"/>
                <w:sz w:val="22"/>
                <w:szCs w:val="22"/>
              </w:rPr>
            </w:pPr>
            <w:r>
              <w:rPr>
                <w:rStyle w:val="Hlfldtitle"/>
                <w:b/>
                <w:bCs/>
                <w:sz w:val="22"/>
                <w:szCs w:val="22"/>
              </w:rPr>
              <w:t>A Time-Series Record during COVID-19 Lockdown Shows the High Resilience of Dissolved Heavy Metals in the Ganga River</w:t>
            </w:r>
          </w:p>
          <w:p>
            <w:pPr>
              <w:pStyle w:val="Normal"/>
              <w:tabs>
                <w:tab w:val="clear" w:pos="720"/>
                <w:tab w:val="left" w:pos="714" w:leader="none"/>
              </w:tabs>
              <w:jc w:val="left"/>
              <w:rPr>
                <w:rFonts w:eastAsia="Times New Roman" w:cs="Times New Roman"/>
                <w:b/>
                <w:b/>
                <w:bCs/>
                <w:sz w:val="22"/>
                <w:szCs w:val="22"/>
                <w:lang w:eastAsia="en-IN" w:bidi="hi-IN"/>
              </w:rPr>
            </w:pPr>
            <w:r>
              <w:rPr>
                <w:rFonts w:eastAsia="Times New Roman" w:cs="Times New Roman"/>
                <w:b/>
                <w:bCs/>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Shukla T., Sen I.S., Boral S., Sharm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8,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301-30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Appleconvertedspace"/>
                <w:rFonts w:cs="Times New Roman"/>
                <w:sz w:val="22"/>
                <w:szCs w:val="22"/>
              </w:rPr>
              <w:t>Geomorph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Appleconvertedspace"/>
                <w:rFonts w:cs="Times New Roman"/>
                <w:sz w:val="22"/>
                <w:szCs w:val="22"/>
              </w:rPr>
              <w:t>Morphometric diversity of supply-limited and transport-limited systems in the Himalaya forelan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Appleconvertedspace"/>
                <w:rFonts w:cs="Times New Roman"/>
                <w:sz w:val="22"/>
                <w:szCs w:val="22"/>
              </w:rPr>
              <w:t>Swarnkar, S. Sinha, R. and Tripath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Appleconvertedspace"/>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Appleconvertedspace"/>
                <w:rFonts w:cs="Times New Roman"/>
                <w:sz w:val="22"/>
                <w:szCs w:val="22"/>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Appleconvertedspace"/>
                <w:rFonts w:cs="Times New Roman"/>
                <w:sz w:val="22"/>
                <w:szCs w:val="22"/>
              </w:rPr>
              <w:t>1068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Fonts w:cs="Times New Roman"/>
                <w:w w:val="102"/>
                <w:sz w:val="22"/>
                <w:szCs w:val="22"/>
              </w:rPr>
              <w:t>Geomorph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Fonts w:eastAsia="Times New Roman" w:cs="Times New Roman"/>
                <w:sz w:val="22"/>
                <w:szCs w:val="22"/>
              </w:rPr>
              <w:t xml:space="preserve"> </w:t>
            </w:r>
            <w:r>
              <w:rPr>
                <w:rFonts w:cs="Times New Roman"/>
                <w:sz w:val="22"/>
                <w:szCs w:val="22"/>
              </w:rPr>
              <w:t xml:space="preserve">Flood risk assessment in the Kosi alluvial plains (megafan) using </w:t>
            </w:r>
            <w:r>
              <w:rPr>
                <w:rFonts w:cs="Times New Roman"/>
                <w:w w:val="102"/>
                <w:sz w:val="22"/>
                <w:szCs w:val="22"/>
              </w:rPr>
              <w:t>multi-criteria decision analysis: a hydro-geomorphic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Fonts w:cs="Times New Roman"/>
                <w:sz w:val="22"/>
                <w:szCs w:val="22"/>
              </w:rPr>
              <w:t>Mishra, K. and Sinh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Appleconvertedspace"/>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Fonts w:cs="Times New Roman"/>
                <w:w w:val="102"/>
                <w:sz w:val="22"/>
                <w:szCs w:val="22"/>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Fonts w:cs="Times New Roman"/>
                <w:w w:val="102"/>
                <w:sz w:val="22"/>
                <w:szCs w:val="22"/>
              </w:rPr>
              <w:t>1068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Style w:val="Appleconvertedspace"/>
                <w:rFonts w:cs="Times New Roman"/>
                <w:color w:val="222222"/>
                <w:sz w:val="22"/>
                <w:szCs w:val="22"/>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w w:val="102"/>
                <w:sz w:val="22"/>
                <w:szCs w:val="22"/>
              </w:rPr>
            </w:pPr>
            <w:r>
              <w:rPr>
                <w:rStyle w:val="Appleconvertedspace"/>
                <w:rFonts w:cs="Times New Roman"/>
                <w:sz w:val="22"/>
                <w:szCs w:val="22"/>
              </w:rPr>
              <w:t>Quaternary Internatio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Style w:val="Appleconvertedspace"/>
                <w:rFonts w:eastAsia="Times New Roman" w:cs="Times New Roman"/>
                <w:sz w:val="22"/>
                <w:szCs w:val="22"/>
                <w:lang w:val="de-DE"/>
              </w:rPr>
              <w:t xml:space="preserve"> </w:t>
            </w:r>
            <w:r>
              <w:rPr>
                <w:rStyle w:val="Appleconvertedspace"/>
                <w:rFonts w:cs="Times New Roman"/>
                <w:sz w:val="22"/>
                <w:szCs w:val="22"/>
              </w:rPr>
              <w:t>EX-AQUA 2020: Paleohydrological extreme events, evidences and archiv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Style w:val="Appleconvertedspace"/>
                <w:rFonts w:cs="Times New Roman"/>
                <w:sz w:val="22"/>
                <w:szCs w:val="22"/>
                <w:lang w:val="de-DE"/>
              </w:rPr>
              <w:t>Fontana, A., Hergert, J., Toonen, W., Sinh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Style w:val="Appleconvertedspace"/>
                <w:rFonts w:cs="Times New Roman"/>
                <w:sz w:val="22"/>
                <w:szCs w:val="22"/>
                <w:lang w:val="de-DE"/>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w w:val="102"/>
                <w:sz w:val="22"/>
                <w:szCs w:val="22"/>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w w:val="102"/>
                <w:sz w:val="22"/>
                <w:szCs w:val="22"/>
              </w:rPr>
            </w:pPr>
            <w:r>
              <w:rPr>
                <w:rFonts w:cs="Times New Roman"/>
                <w:w w:val="102"/>
                <w:sz w:val="22"/>
                <w:szCs w:val="22"/>
              </w:rPr>
              <w:t>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w w:val="102"/>
                <w:sz w:val="22"/>
                <w:szCs w:val="22"/>
                <w:shd w:fill="FFFFFF" w:val="clear"/>
              </w:rPr>
            </w:pPr>
            <w:r>
              <w:rPr>
                <w:rFonts w:cs="Times New Roman"/>
                <w:color w:val="222222"/>
                <w:w w:val="10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ppleconvertedspace"/>
                <w:rFonts w:cs="Times New Roman"/>
                <w:sz w:val="22"/>
                <w:szCs w:val="22"/>
              </w:rPr>
              <w:t>Episod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lang w:val="de-DE"/>
              </w:rPr>
            </w:pPr>
            <w:r>
              <w:rPr>
                <w:rStyle w:val="Appleconvertedspace"/>
                <w:rFonts w:eastAsia="Times New Roman" w:cs="Times New Roman"/>
                <w:sz w:val="22"/>
                <w:szCs w:val="22"/>
              </w:rPr>
              <w:t xml:space="preserve"> </w:t>
            </w:r>
            <w:r>
              <w:rPr>
                <w:rStyle w:val="Appleconvertedspace"/>
                <w:rFonts w:cs="Times New Roman"/>
                <w:sz w:val="22"/>
                <w:szCs w:val="22"/>
              </w:rPr>
              <w:t>Evolution of modern river systems: an assessment of ‘landscape memory’ in the Indian river syst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lang w:val="de-DE"/>
              </w:rPr>
            </w:pPr>
            <w:r>
              <w:rPr>
                <w:rStyle w:val="Appleconvertedspace"/>
                <w:rFonts w:cs="Times New Roman"/>
                <w:sz w:val="22"/>
                <w:szCs w:val="22"/>
              </w:rPr>
              <w:t>Jain, V., Sonam, Singh, A., Sinha, R. and Tandon, 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lang w:val="de-DE"/>
              </w:rPr>
            </w:pPr>
            <w:r>
              <w:rPr>
                <w:rStyle w:val="Appleconvertedspace"/>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w w:val="102"/>
                <w:sz w:val="22"/>
                <w:szCs w:val="22"/>
              </w:rPr>
            </w:pPr>
            <w:r>
              <w:rPr>
                <w:rStyle w:val="Appleconvertedspace"/>
                <w:rFonts w:cs="Times New Roman"/>
                <w:sz w:val="22"/>
                <w:szCs w:val="22"/>
              </w:rPr>
              <w:t>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w w:val="102"/>
                <w:sz w:val="22"/>
                <w:szCs w:val="22"/>
              </w:rPr>
            </w:pPr>
            <w:r>
              <w:rPr>
                <w:rStyle w:val="Appleconvertedspace"/>
                <w:rFonts w:cs="Times New Roman"/>
                <w:sz w:val="22"/>
                <w:szCs w:val="22"/>
              </w:rPr>
              <w:t>535-5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w w:val="102"/>
                <w:sz w:val="22"/>
                <w:szCs w:val="22"/>
                <w:shd w:fill="FFFFFF" w:val="clear"/>
              </w:rPr>
            </w:pPr>
            <w:r>
              <w:rPr>
                <w:rFonts w:cs="Times New Roman"/>
                <w:color w:val="222222"/>
                <w:w w:val="10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Fonts w:cs="Times New Roman"/>
                <w:sz w:val="22"/>
                <w:szCs w:val="22"/>
              </w:rPr>
              <w:t>Geomorph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Fonts w:eastAsia="Times New Roman" w:cs="Times New Roman"/>
                <w:sz w:val="22"/>
                <w:szCs w:val="22"/>
              </w:rPr>
              <w:t xml:space="preserve"> </w:t>
            </w:r>
            <w:r>
              <w:rPr>
                <w:rFonts w:cs="Times New Roman"/>
                <w:sz w:val="22"/>
                <w:szCs w:val="22"/>
              </w:rPr>
              <w:t>S</w:t>
            </w:r>
            <w:r>
              <w:rPr>
                <w:rFonts w:cs="Times New Roman"/>
                <w:sz w:val="22"/>
                <w:szCs w:val="22"/>
                <w:lang w:val="en-US" w:eastAsia="en-US"/>
              </w:rPr>
              <w:t>patio-temporal</w:t>
            </w:r>
            <w:r>
              <w:rPr>
                <w:rFonts w:cs="Times New Roman"/>
                <w:sz w:val="22"/>
                <w:szCs w:val="22"/>
              </w:rPr>
              <w:t xml:space="preserve"> variability in stream power distribution in the Upper Kosi River basin, Central Himalaya: controls and geomorphic im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Style w:val="Appleconvertedspace"/>
                <w:rFonts w:cs="Times New Roman"/>
                <w:sz w:val="22"/>
                <w:szCs w:val="22"/>
              </w:rPr>
              <w:t>Kaushal, R.</w:t>
            </w:r>
            <w:r>
              <w:rPr>
                <w:rFonts w:cs="Times New Roman"/>
                <w:sz w:val="22"/>
                <w:szCs w:val="22"/>
              </w:rPr>
              <w:t>K. Sarkar, A., Mishra, K., Sinha, R., Nepal, S. and Jain,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Appleconvertedspace"/>
                <w:rFonts w:cs="Times New Roman"/>
                <w:sz w:val="22"/>
                <w:szCs w:val="22"/>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Fonts w:cs="Times New Roman"/>
                <w:sz w:val="22"/>
                <w:szCs w:val="22"/>
              </w:rPr>
              <w:t>1068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Style w:val="Appleconvertedspace"/>
                <w:rFonts w:cs="Times New Roman"/>
                <w:color w:val="222222"/>
                <w:sz w:val="22"/>
                <w:szCs w:val="22"/>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Geomorph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t>Distribution, diversity, and geomorphic evolution of floodplain wetlands and wetland complexes in the Ganga plains of north Bihar,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convertedspace"/>
                <w:rFonts w:cs="Times New Roman"/>
                <w:sz w:val="22"/>
                <w:szCs w:val="22"/>
              </w:rPr>
            </w:pPr>
            <w:r>
              <w:rPr>
                <w:rFonts w:cs="Times New Roman"/>
                <w:sz w:val="22"/>
                <w:szCs w:val="22"/>
              </w:rPr>
            </w:r>
          </w:p>
          <w:p>
            <w:pPr>
              <w:pStyle w:val="Normal"/>
              <w:jc w:val="left"/>
              <w:rPr/>
            </w:pPr>
            <w:r>
              <w:rPr>
                <w:rStyle w:val="Appleconvertedspace"/>
                <w:rFonts w:cs="Times New Roman"/>
                <w:sz w:val="22"/>
                <w:szCs w:val="22"/>
              </w:rPr>
              <w:t>Singh, Manudeo and Sinh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convertedspace"/>
                <w:rFonts w:cs="Times New Roman"/>
                <w:sz w:val="22"/>
                <w:szCs w:val="22"/>
              </w:rPr>
            </w:pPr>
            <w:r>
              <w:rPr/>
            </w:r>
          </w:p>
          <w:p>
            <w:pPr>
              <w:pStyle w:val="Normal"/>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convertedspace"/>
                <w:rFonts w:cs="Times New Roman"/>
                <w:sz w:val="22"/>
                <w:szCs w:val="22"/>
              </w:rPr>
            </w:pPr>
            <w:r>
              <w:rPr>
                <w:rFonts w:cs="Times New Roman"/>
                <w:sz w:val="22"/>
                <w:szCs w:val="22"/>
              </w:rPr>
            </w:r>
          </w:p>
          <w:p>
            <w:pPr>
              <w:pStyle w:val="Normal"/>
              <w:jc w:val="left"/>
              <w:rPr/>
            </w:pPr>
            <w:r>
              <w:rPr>
                <w:rStyle w:val="Appleconvertedspace"/>
                <w:rFonts w:cs="Times New Roman"/>
                <w:sz w:val="22"/>
                <w:szCs w:val="22"/>
              </w:rPr>
              <w:t>3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convertedspace"/>
                <w:rFonts w:cs="Times New Roman"/>
                <w:sz w:val="22"/>
                <w:szCs w:val="22"/>
              </w:rPr>
            </w:pPr>
            <w:r>
              <w:rPr/>
            </w:r>
          </w:p>
          <w:p>
            <w:pPr>
              <w:pStyle w:val="Normal"/>
              <w:jc w:val="left"/>
              <w:rPr>
                <w:rFonts w:cs="Times New Roman"/>
                <w:sz w:val="22"/>
                <w:szCs w:val="22"/>
              </w:rPr>
            </w:pPr>
            <w:r>
              <w:rPr>
                <w:rFonts w:cs="Times New Roman"/>
                <w:sz w:val="22"/>
                <w:szCs w:val="22"/>
              </w:rPr>
              <w:t>1069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Progress in Physical Geograph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xml:space="preserve">Spatial variation of groundwater stresses in a depleting alluvial aquifer system, northwestern Indi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Fonts w:cs="Times New Roman"/>
                <w:sz w:val="22"/>
                <w:szCs w:val="22"/>
              </w:rPr>
              <w:t>Van Dijk, V.M., Densmore, A.L., Jackson, C.R., Mackay, J.D., Joshi, S.K., Sinha., R., Gupt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cs="Times New Roman"/>
                <w:sz w:val="22"/>
                <w:szCs w:val="22"/>
              </w:rPr>
            </w:pPr>
            <w:r>
              <w:rPr>
                <w:rFonts w:cs="Times New Roman"/>
                <w:sz w:val="22"/>
                <w:szCs w:val="22"/>
              </w:rPr>
              <w:t xml:space="preserve">44 (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94-1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BookTitle"/>
                <w:rFonts w:cs="Times New Roman"/>
                <w:i w:val="false"/>
                <w:iCs w:val="false"/>
                <w:sz w:val="22"/>
                <w:szCs w:val="22"/>
              </w:rPr>
              <w:t>Geological Society London Special Publi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color w:val="000000"/>
                <w:sz w:val="22"/>
                <w:szCs w:val="22"/>
                <w:lang w:eastAsia="en-GB"/>
              </w:rPr>
            </w:pPr>
            <w:r>
              <w:rPr>
                <w:rStyle w:val="BookTitle"/>
                <w:rFonts w:cs="Times New Roman"/>
                <w:i w:val="false"/>
                <w:iCs w:val="false"/>
                <w:color w:val="000000"/>
                <w:sz w:val="22"/>
                <w:szCs w:val="22"/>
              </w:rPr>
              <w:t xml:space="preserve">Understanding groundwater recharge processes in Sutlej-Yamuna plain in northwest India using isotopic approach. </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Joshi, S.K., Rai, S.P. and Sinh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BookTitle"/>
                <w:rFonts w:cs="Times New Roman"/>
                <w:i w:val="false"/>
                <w:iCs w:val="false"/>
                <w:sz w:val="22"/>
                <w:szCs w:val="22"/>
              </w:rPr>
              <w:t>5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lang w:val="en-US" w:eastAsia="en-US"/>
              </w:rPr>
              <w:t>Science of the Total Environ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 xml:space="preserve">Understanding hydrogeomorphic and climatic controls on soil erosion and sediment dynamics in </w:t>
            </w:r>
            <w:r>
              <w:rPr>
                <w:rFonts w:cs="Times New Roman"/>
                <w:sz w:val="22"/>
                <w:szCs w:val="22"/>
                <w:lang w:val="en-US" w:eastAsia="en-US"/>
              </w:rPr>
              <w:t xml:space="preserve">large Himalayan basin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Swarnkar, Somil, Shivam Tripathi and Rajiv Sinh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lang w:val="en-US" w:eastAsia="en-US"/>
              </w:rPr>
              <w:t xml:space="preserve">79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lang w:val="en-US" w:eastAsia="en-US"/>
              </w:rPr>
              <w:t>1489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Journal of Hydr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rPr>
              <w:t xml:space="preserve"> </w:t>
            </w:r>
            <w:r>
              <w:rPr>
                <w:rFonts w:cs="Times New Roman"/>
                <w:sz w:val="22"/>
                <w:szCs w:val="22"/>
              </w:rPr>
              <w:t xml:space="preserve">(2021). Strongly heterogeneous patterns of groundwater depletion in northwestern Indi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Joshi, S.K. Sanjeev Gupta, Rajiv Sinha, Shive Prakash Rai, Alexander Logan Densmore, Shashank Shekhar, Philippa J. Mason and W. M. van Dij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2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12649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shd w:fill="FAF9F8" w:val="clear"/>
                <w:lang w:eastAsia="en-GB"/>
              </w:rPr>
              <w:t>Ecological Indicat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lang w:eastAsia="en-GB"/>
              </w:rPr>
              <w:t>Hydrogeomorphic indicators of wetland health using multi-temporal remote sensing data and their application at a new Ramsar site (Kaabar Tal),</w:t>
            </w:r>
            <w:r>
              <w:rPr>
                <w:rFonts w:cs="Times New Roman"/>
                <w:sz w:val="22"/>
                <w:szCs w:val="22"/>
                <w:shd w:fill="FAF9F8" w:val="clear"/>
                <w:lang w:eastAsia="en-GB"/>
              </w:rPr>
              <w:t xml:space="preserve"> Indi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Singh, Manudeo, and Sinh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shd w:fill="FAF9F8" w:val="clear"/>
                <w:lang w:eastAsia="en-GB"/>
              </w:rPr>
              <w:t xml:space="preserve">12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shd w:fill="FAF9F8" w:val="clear"/>
                <w:lang w:eastAsia="en-GB"/>
              </w:rPr>
              <w:t>1077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Earth Surface Processes and Landfor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rPr>
              <w:t xml:space="preserve"> </w:t>
            </w:r>
            <w:r>
              <w:rPr>
                <w:rFonts w:cs="Times New Roman"/>
                <w:sz w:val="22"/>
                <w:szCs w:val="22"/>
              </w:rPr>
              <w:t xml:space="preserve">(2021). </w:t>
            </w:r>
            <w:r>
              <w:rPr>
                <w:rFonts w:cs="Times New Roman"/>
                <w:sz w:val="22"/>
                <w:szCs w:val="22"/>
                <w:lang w:eastAsia="en-GB"/>
              </w:rPr>
              <w:t>Geomorphic diversity of the Indian sub-continent: progress and upda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Sinh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666-16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Earth Surface Processes and Landfor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right="4" w:hanging="0"/>
              <w:rPr>
                <w:color w:val="000000"/>
                <w:sz w:val="22"/>
                <w:szCs w:val="22"/>
                <w:lang w:eastAsia="en-IN" w:bidi="hi-IN"/>
              </w:rPr>
            </w:pPr>
            <w:r>
              <w:rPr>
                <w:color w:val="000000"/>
                <w:sz w:val="22"/>
                <w:szCs w:val="22"/>
              </w:rPr>
              <w:t>Characteristic surface features and landforms of the Dhala impact structure occurring in Archean basement of the Bundelkhand Craton, north-central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Singh, A.K., Jayanta Kumar Pati, Rajiv Sinha, Wolf Uwe Reimold, Kuldeep Prakash, Mohammad Nadeem Shivanshu Dwivedi, Dhananjay Mishra</w:t>
            </w:r>
            <w:r>
              <w:rPr>
                <w:rFonts w:cs="Times New Roman"/>
                <w:position w:val="6"/>
                <w:sz w:val="22"/>
                <w:szCs w:val="22"/>
              </w:rPr>
              <w:t xml:space="preserve"> </w:t>
            </w:r>
            <w:r>
              <w:rPr>
                <w:rFonts w:cs="Times New Roman"/>
                <w:sz w:val="22"/>
                <w:szCs w:val="22"/>
              </w:rPr>
              <w:t>and Akhil Kumar Dwived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482-15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Quaternary Internatio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Active tectonics, landscape evolution and sediment dynamics in Dehra Dun, Northwest Himalaya inferred from geomorphic indices and GIS too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Sinha, Swati and Sinha, Raji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55-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Energy and Fue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Role of Pore-Size Distribution in Coals to Govern the Klinkenberg Coefficient and Intrinsic Permeabil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 xml:space="preserve">Mukherjee, M. Bal, A. and </w:t>
            </w:r>
            <w:r>
              <w:rPr>
                <w:rFonts w:cs="Times New Roman"/>
                <w:sz w:val="22"/>
                <w:szCs w:val="22"/>
                <w:u w:val="single"/>
              </w:rPr>
              <w:t>MISR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Journal of Natural Gas Science and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Control of pore-size distribution on CO2 adsorption volume and kinetics in Gondwana coals: implications for shallow-depth CO2 sequestration potenti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 xml:space="preserve">Mukherjee, M. </w:t>
            </w:r>
            <w:r>
              <w:rPr>
                <w:rFonts w:cs="Times New Roman"/>
                <w:sz w:val="22"/>
                <w:szCs w:val="22"/>
                <w:u w:val="single"/>
              </w:rPr>
              <w:t>MISRA. S.</w:t>
            </w:r>
            <w:r>
              <w:rPr>
                <w:rFonts w:cs="Times New Roman"/>
                <w:sz w:val="22"/>
                <w:szCs w:val="22"/>
              </w:rPr>
              <w:t xml:space="preserve"> and Gupt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Accepted for publication in Directions (Spring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Electron Backscatter Diffraction Technique: Fundamentals and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 xml:space="preserve">Shekhar, S., Sharma, N.K. Sahu, S. and </w:t>
            </w:r>
            <w:r>
              <w:rPr>
                <w:rFonts w:cs="Times New Roman"/>
                <w:sz w:val="22"/>
                <w:szCs w:val="22"/>
                <w:u w:val="single"/>
              </w:rPr>
              <w:t>MISR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Accepted for publication in Directions (Spring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Application of Electron backscatter diffraction (EBSD) method in Earth Scien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 xml:space="preserve">Dutta, D., Maji, V., Abdullah, S. and </w:t>
            </w:r>
            <w:r>
              <w:rPr>
                <w:rFonts w:cs="Times New Roman"/>
                <w:sz w:val="22"/>
                <w:szCs w:val="22"/>
                <w:u w:val="single"/>
              </w:rPr>
              <w:t>MISR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lang w:val="en-GB"/>
              </w:rPr>
              <w:t>Journal of Structural Ge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Ngbinding"/>
                <w:rFonts w:cs="Times New Roman"/>
                <w:sz w:val="22"/>
                <w:szCs w:val="22"/>
              </w:rPr>
              <w:t>Control of planar fabrics on the development of tensile damage zones under high-speed deformation: an experimental study with granite and gnei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 xml:space="preserve">Jacob, B., </w:t>
            </w:r>
            <w:r>
              <w:rPr>
                <w:rFonts w:cs="Times New Roman"/>
                <w:sz w:val="22"/>
                <w:szCs w:val="22"/>
                <w:u w:val="single"/>
              </w:rPr>
              <w:t>MISRA, S.</w:t>
            </w:r>
            <w:r>
              <w:rPr>
                <w:rFonts w:cs="Times New Roman"/>
                <w:sz w:val="22"/>
                <w:szCs w:val="22"/>
              </w:rPr>
              <w:t xml:space="preserve"> Venkitanarayanan, P and Mandal,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lang w:val="en-GB"/>
              </w:rPr>
              <w:t>1041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lang w:val="en-GB"/>
              </w:rPr>
              <w:t>Journal of Structural Ge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Ngbinding"/>
                <w:rFonts w:cs="Times New Roman"/>
                <w:sz w:val="22"/>
                <w:szCs w:val="22"/>
              </w:rPr>
              <w:t>Resurfacing of deeply buried oceanic crust in Naga Hills Ophiolite, North-East India: Petrofabric, Microstructure and Seismic proper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 xml:space="preserve">Abdullah, S., </w:t>
            </w:r>
            <w:r>
              <w:rPr>
                <w:rFonts w:cs="Times New Roman"/>
                <w:sz w:val="22"/>
                <w:szCs w:val="22"/>
                <w:u w:val="single"/>
              </w:rPr>
              <w:t>MISRA, S.</w:t>
            </w:r>
            <w:r>
              <w:rPr>
                <w:rFonts w:cs="Times New Roman"/>
                <w:sz w:val="22"/>
                <w:szCs w:val="22"/>
              </w:rPr>
              <w:t xml:space="preserve"> R. Sarvesha and Ghosh,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lang w:val="en-GB"/>
              </w:rPr>
              <w:t>1041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Darkgreytext"/>
                <w:rFonts w:cs="Times New Roman"/>
                <w:sz w:val="22"/>
                <w:szCs w:val="22"/>
              </w:rPr>
              <w:t>Transactions of the Indian National Academy of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Ngbinding"/>
                <w:rFonts w:cs="Times New Roman"/>
                <w:sz w:val="22"/>
                <w:szCs w:val="22"/>
              </w:rPr>
              <w:t>Development of Autonomous Advanced Disinfection Tunnel to Tackle External Surface Disinfection of COVID-19 Virus in Public Pla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 xml:space="preserve">Mauryal, D. Gohil, M.K…. </w:t>
            </w:r>
            <w:r>
              <w:rPr>
                <w:rFonts w:cs="Times New Roman"/>
                <w:sz w:val="22"/>
                <w:szCs w:val="22"/>
                <w:u w:val="single"/>
              </w:rPr>
              <w:t>MISRA, S.</w:t>
            </w:r>
            <w:r>
              <w:rPr>
                <w:rFonts w:cs="Times New Roman"/>
                <w:sz w:val="22"/>
                <w:szCs w:val="22"/>
              </w:rPr>
              <w:t xml:space="preserve"> … Agarwal, A.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Darkgreytext"/>
                <w:rFonts w:cs="Times New Roman"/>
                <w:sz w:val="22"/>
                <w:szCs w:val="22"/>
              </w:rPr>
              <w:t>231-28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International Journal of Greenhouse Gas Contro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Determination of dynamic elastic properties of dry, wet and partially CO2 saturated coals from laboratory scale ultrasonic respon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Mukherjee M., Misra S., Raja 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Style w:val="Darkgreytext"/>
                <w:rFonts w:cs="Times New Roman"/>
                <w:sz w:val="22"/>
                <w:szCs w:val="22"/>
              </w:rPr>
              <w:t>103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Journal of Asian Earth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shd w:fill="FFFFFF" w:val="clear"/>
              </w:rPr>
              <w:t>Fore-arc high and basin evolution offshore northern Sumatra using high-resolution marine geophysical datas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color w:val="000000"/>
                <w:sz w:val="22"/>
                <w:szCs w:val="22"/>
              </w:rPr>
            </w:pPr>
            <w:r>
              <w:rPr>
                <w:color w:val="000000"/>
                <w:sz w:val="22"/>
                <w:szCs w:val="22"/>
              </w:rPr>
              <w:t xml:space="preserve">Ghosal D., Mukti MM, Singh SC, Carton H., Deighton I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04814</w:t>
            </w:r>
          </w:p>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Tectonophysics</w:t>
            </w:r>
          </w:p>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shd w:fill="FFFFFF" w:val="clear"/>
              </w:rPr>
              <w:t>Strike-slip seismicity at the Andaman-Sumatra Subduction Zone: Role of the fracture zones and age of the subducting lithosphere</w:t>
            </w:r>
          </w:p>
          <w:p>
            <w:pPr>
              <w:pStyle w:val="Normal"/>
              <w:jc w:val="left"/>
              <w:rPr>
                <w:rFonts w:cs="Times New Roman"/>
                <w:sz w:val="22"/>
                <w:szCs w:val="22"/>
                <w:u w:val="single"/>
              </w:rPr>
            </w:pPr>
            <w:r>
              <w:rPr>
                <w:rFonts w:cs="Times New Roman"/>
                <w:sz w:val="22"/>
                <w:szCs w:val="22"/>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shd w:fill="FFFFFF" w:val="clear"/>
              </w:rPr>
              <w:t>Jacob J., Dyment J., Ghosal D., Dewanga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28862</w:t>
            </w:r>
          </w:p>
          <w:p>
            <w:pPr>
              <w:pStyle w:val="Normal"/>
              <w:jc w:val="left"/>
              <w:rPr>
                <w:rFonts w:cs="Times New Roman"/>
                <w:sz w:val="22"/>
                <w:szCs w:val="22"/>
              </w:rPr>
            </w:pPr>
            <w:r>
              <w:rPr>
                <w:rFonts w:cs="Times New Roman"/>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urnal of Earth System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shd w:fill="FFFFFF" w:val="clear"/>
              </w:rPr>
              <w:t>A reliable velocity estimation in a complex deep-water environment using downward continued long offset multi-channel seismic (MCS) data</w:t>
            </w:r>
          </w:p>
          <w:p>
            <w:pPr>
              <w:pStyle w:val="Normal"/>
              <w:jc w:val="left"/>
              <w:rPr>
                <w:rFonts w:cs="Times New Roman"/>
                <w:sz w:val="22"/>
                <w:szCs w:val="22"/>
              </w:rPr>
            </w:pPr>
            <w:r>
              <w:rPr>
                <w:rFonts w:cs="Times New Roma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rPr>
            </w:pPr>
            <w:r>
              <w:rPr>
                <w:rFonts w:cs="Times New Roman"/>
                <w:sz w:val="22"/>
                <w:szCs w:val="22"/>
              </w:rPr>
              <w:t>Ghosal D., Singh S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Journal of Geophysics and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Estimating broad trend of acoustic impedance profile from observed seismic reflection data using first principles onl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Mandal A., Ghosh 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475-4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Journal of Natural Gas Science and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Detection of gas chimney and its linkage with deep-seated reservoir in poseidon, NW shelf, Australia from 3D seismic data using multi-attribute analysis and artificial neural network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Dixit A., Mandal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Journal of Earth System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Delineation of shallow structures in Madawara igneous complex, Bundelkhand Craton, India using gravity–magnetic data: Implication to tectonic evolution and mineral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Mandal A., Chandroth A., Basantaray A.K., Mishra 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Geophysical Research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The seasonality of global land and ocean mass and the changing water cyc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Chandanpurkar, H. A., J. T. Reager, J. S. Famiglietti, R. S. Nerem, D. P. Chambers, M-H. Lo, B. D. Hamlington and T. H. Sy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Remote Sen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Detecting and analyzing the evolution of subsidence due to coal fires in Jharia coalfield, India using Sentinel-1 SAR da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rPr>
              <w:t>Riyas, M. J., T. H. Syed, H. Kumar and C. Kuenz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American Journal of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US"/>
              </w:rPr>
            </w:pPr>
            <w:r>
              <w:rPr>
                <w:rFonts w:cs="Times New Roman"/>
                <w:sz w:val="22"/>
                <w:szCs w:val="22"/>
                <w:lang w:val="en-US"/>
              </w:rPr>
              <w:t>Paleo- to Mesoarchean crustal growth in the Karwar block, southern India: Constraints on TTG genesis and Archean tecton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US"/>
              </w:rPr>
            </w:pPr>
            <w:r>
              <w:rPr>
                <w:rFonts w:cs="Times New Roman"/>
                <w:sz w:val="22"/>
                <w:szCs w:val="22"/>
                <w:lang w:val="en-US"/>
              </w:rPr>
              <w:t>Ishwar-Kumar C., Sajeev K., Satish-Kumar M., Williams I.S., Wilde S.A., Hokada T., Windley B.F.</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1</w:t>
            </w:r>
          </w:p>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Accept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2"/>
                <w:szCs w:val="22"/>
                <w:lang w:eastAsia="en-IN" w:bidi="hi-IN"/>
              </w:rPr>
            </w:pPr>
            <w:r>
              <w:rPr>
                <w:rFonts w:eastAsia="Times New Roman" w:cs="Times New Roman"/>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Tectono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rPr>
              <w:t>Magnetic fabrics in an apparently undeformed granite body near Main Boundary Thrust (MBT), Kumaun Lesser Himalaya,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garwal, A., Srivastava, D.C., Shah, J., Mamtani, M.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517-15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US"/>
              </w:rPr>
            </w:pPr>
            <w:r>
              <w:rPr>
                <w:rFonts w:cs="Times New Roman"/>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International Journal of Earth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rPr>
              <w:t>Asymmetric development of the Himalaya: quantitative evidence from strain analysis in Kimin-Ziro-Tamen area, Arunachal Lesser Himalaya,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shi, G., Agarwal, A., Agarwal, K.K., Singh, P.V., Singh,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772-2779</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lang w:val="en-US"/>
              </w:rPr>
            </w:pPr>
            <w:r>
              <w:rPr>
                <w:rFonts w:cs="Times New Roman"/>
                <w:b/>
                <w:bCs/>
                <w:sz w:val="28"/>
                <w:szCs w:val="28"/>
                <w:lang w:val="en-US"/>
              </w:rPr>
              <w:t>Economic Science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color w:val="222222"/>
                <w:sz w:val="22"/>
                <w:szCs w:val="22"/>
                <w:shd w:fill="FFFFFF" w:val="clear"/>
                <w:lang w:val="en-US"/>
              </w:rPr>
            </w:pPr>
            <w:r>
              <w:rPr>
                <w:rFonts w:cs="Times New Roman"/>
                <w:b/>
                <w:b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erations Research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vestment timing, agency and overconfide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tta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6-2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Development Econo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n referral improve targeting? Evidence from an agricultural training experi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afchamps M., Islam A., Malek M.A., Pakrashi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conomic Change and Restructu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visiting the Wagner’s law for Indian States using second generation panel cointegr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irola N., Sahu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1-2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Journal of Political Econom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struction and settlement norms as determinants of conflict: An evolutionary perspect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rashari G.S., Kumar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pplied Mathematics and Comput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q-Newton’s method for unconstrained multiobjective optimization probl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shra S.K., Panda G., Ansary M.A.T., Ram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91-4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conomic Interaction and Coordin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pidemiology of inflation expectations and internet search: an analysis for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akshi, Sahu S., Chattopadhya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49-6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miz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a practical notion of Geoffrion proper optimality in multicriteria optim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ukla P.K., Dutta J., Deb K., Kesarwani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13-15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conomic Behavior and Organiz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ily weather only has small effects on wellbeing in the U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rijters P., Lalji C., Pakrashi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47-7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Econo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the intraday dynamics of oil price and exchange rate: What can we learn from China and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hmad W., Prakash R., Uddin G.S., Chahal R.J.K., Rahman M.L., Dutt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Development Studi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bour Market Participation of Women in Rural Bangladesh: The Role of Microfina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slam A., Pakrashi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27-194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LoS O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sing night time lights to find regional inequality in India and its relationship with economic develop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al A., Sahu S., Chattopadhyay S., Mukherjee A., Bhanja S.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sources Polic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hen US sneezes, clichés spread: How do the commodity index funds react th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wasthi K., Ahmad W., Rahman A., Phani B.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new forecasting model with wrapper-based feature selection approach using multi-objective optimization technique for chaotic crude oil time ser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rasu S., Altan A., Bekiros S., Ahmad 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Economics Bulleti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Forecasting inflation for India with the Phillips Curve: Evidence from internet search da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Jha S., Sahu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zh-CN"/>
              </w:rPr>
            </w:pPr>
            <w:r>
              <w:rPr>
                <w:rFonts w:cs="Times New Roman"/>
                <w:sz w:val="22"/>
                <w:szCs w:val="22"/>
              </w:rPr>
              <w:t>2372-2379</w:t>
            </w:r>
          </w:p>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mpirical Econo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yesian panel quantile regression for binary outcomes with correlated random effects: an application on crime recidivism in Cana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resson G., Lacroix G., Rahman M.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7-25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cial Science &amp; Medici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pact of public health programs on maternal and child health services and health outcomes in India: A systematic revie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 Abinash &amp; Vellakkal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Biostatis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emingly Unrelated Regression with Measurement Error: Estimation via MCMC and Mean Field Variational Bayes Approxim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resson G., Chaturvedi A., Rahman M.A., and Shalab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5-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ducation Policy Analysis Archiv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o Online Courses Provide an Equal Educational Value Compared to In-Person Classroom Teaching? Evidence from US Survey Data using Quantile Regress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jha, M. and Rahman, M.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Article No. 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urnal of Asian Economic Integr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rPr>
              <w:t>Book review: The India Myanmar Thailand Trilateral Highway and Its Possible Eastward Extension to Lao PDR, Cambodia and Vietnam : Challenges and Opportuni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Mathur, S.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rPr>
              <w:t> </w:t>
            </w:r>
            <w:r>
              <w:rPr>
                <w:rFonts w:cs="Times New Roman"/>
                <w:sz w:val="22"/>
                <w:szCs w:val="22"/>
              </w:rPr>
              <w:t xml:space="preserve">3(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rPr>
              <w:t>93-1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US"/>
              </w:rPr>
            </w:pPr>
            <w:r>
              <w:rPr>
                <w:rFonts w:cs="Times New Roman"/>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Prajnan ,Journal of Social and Management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The efficiency of Indian Banks: A Nonparametric DEA Approach with Panel Regression-Based Feedbac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Dar, Ather Hassan, and Mathur, 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XLIX, No.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urnal of Economic Policy and Analys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Health Insurance Coverage during Epidemics in India:A COVID -19 case of India using SIR Modelling Techniq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Deepthi, A S and S.K.Mathu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Volume 1,No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Prajnan, Journal of Social and Management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Regional Income Convergence and Spatial Spillovers in Madhya Prades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Bilal A Bhat and Mathur 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XLIX, No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87-316</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Electrical Engineering</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color w:val="222222"/>
                <w:sz w:val="22"/>
                <w:szCs w:val="22"/>
                <w:shd w:fill="FFFFFF" w:val="clear"/>
              </w:rPr>
            </w:pPr>
            <w:r>
              <w:rPr>
                <w:rFonts w:cs="Times New Roman"/>
                <w:b/>
                <w:b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rge-System Analysis of AF Full-Duplex Massive MIMO Two-Way MRC/MRT Relay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utta B., Budhiraja R., Seshadri N., Koilpillai R.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61-20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Emerging Topics in Computational Intellig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JB-Equation-Based Optimal Learning Scheme for Neural Networks with Applications in Brain-Computer Interf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ddy T.K., Arora V., Behera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9-1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Dielectrics and Electrical Insul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vestigation of the interface in nanodielectrics using electrostatic force microscop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A., Basu S., Gupt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33-4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c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hanced two-photon amplification in superconductor-semiconductor plasmonic waveguid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rugo N., Balasubramanian K., Panna D., Hayat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62-20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ified Re-Iterated Kalman Filter for Handling Delayed and Lost Measurements in Power System State Estim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hammed I., Geetha S.J., Shinde S.S., Rajawat K., Chakrabart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946-39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medical Signal Processing and Contro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utomated emotion recognition based on higher order statistics and deep learning algorith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R., Pachori R.B., Sircar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medical Signal Processing and Contro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utomated focal EEG signal detection based on third order cumulant fun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R., Sircar P., Pachori R.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RF and Microwave Computer-Aided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efficient dual-band rectenna using symmetrical rectifying circuit and slotted monopole antenna arr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ndravanshi S., Akhtar M.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Communication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ceivers for VBLAST FBMC-OQAM Syst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P., Rani B.U., Budhiraja R., Vasudevan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67-7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Op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radient-based one-step fluorescence photoacoustic tomograph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P.K., Gottam O., Naik N., Pradhan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357-43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ignal Processing Magazi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mally Compressed Nonparametric Online Learning: Tradeoffs between memory and consisten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oppel A., Bedi A.S., Rajawat K., Sadler B.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1-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dustry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rid Integration of Small-Scale Photovoltaic Systems in Secondary Distribution Network - A Revie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igrahi R., Mishra S.K., Srivastava S.C., Srivastava A.K., Schulz N.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78-319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strumentation and Measur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mplified Approach for Broadband RF Testing of Low Loss Magneto-Dielectric Samp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wari N.K., Singh S.P., Jha A.K., Akhtar M.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48-22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medical Signal Processing and Contro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izures classification based on higher order statistics and deep neural networ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R., Pachori R.B., Sircar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Intelligent Material Systems and Struct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multaneous energy harvesting and vibration attenuation in piezo-embedded negative stiffness metamateri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wivedi A., Banerjee A., Bhattacharya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76-10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elecommunication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proved double cycle and link pair methods for two-link failure prote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he P., Singh Y.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3-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botic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sition-Based Visual Servoing of a Mobile Robot with an Automatic Extrinsic Calibration Sche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R.S., Shukla S., Behera L., Subramanian V.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31-84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 Generation, Transmission and Distribu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icient sensitivity based approach for AC transmission expansion plann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sasvi P.N., Mohapatra A., Srivastava S.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78-23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N Applied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lanced binary search tree multiclass decomposition method with possible non-outli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vakula R.K., Verma N.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gineering Research Expre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vestigation the impact of the gate work-function and biases on the sensing metrics of TFET based biosens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wivedi P., Singh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Communications Standards Magazi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necting the Unconnected: Toward Frugal 5G Network Architecture and Standard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haturia M., Jha P., Karandik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4-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inite Blocklength Non-Orthogonal Cooperative Communication Relying on SWIPT-Enabled Energy Harvesting Rela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arwal A., Jagannatham A.K., Hanzo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26-33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lock-Based Spatial Modulation: Constellation Design and Low-Complexity Dete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dhai S., Budhiraj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05-35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Dielectrics and Electrical Insul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tection of charge around a nanoparticle in a nanocomposite using electrostatic force microscop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A., Basu S., Gupt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66-8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EU - International Journal of Electronics and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sign of reconfigurable multi-band low-noise amplifiers for 802.11ah/b/g and DCS-1800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sht R., Akhtar M.J., Quresh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Microwave and Wireless Technologi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corrugated G-shaped grounded ring slot antenna for wideband circular polar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aswat K., Kumar T., Harish 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31-4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Journal of Emerging and Selected Topics in Power Electr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trol Approach to Enhance the Performance of a Current-Fed Switched Inver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mbhir A., Mishra S.K., Joshi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68-168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dustry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rid Integration of Small-Scale Photovoltaic Systems in Secondary Distribution Network - A Revie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igrahi R., Mishra S.K., Srivastava S.C., Srivastava A.K., Schulz N.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78-319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in Solid Fil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nadium dioxide thin films synthesized using low thermal budget atmospheric oxid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 A., Chauhan Y.S., Verm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 Generation, Transmission and Distribu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tection coordination for networked microgrids using single and dual setting overcurrent rela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lam M.N., Gokaraju R., Chakrabart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18-28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plink sum rate analysis of multi-user massive mimo-OFDM/oqam systems in ricean fad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S., Singh P., Vasudevan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ational and Mathematical Metho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novel approach for signal decomposition along a wide class of orthogonal polynomial ba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kraborty S., Sircar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bining forecasts of day-ahead solar pow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wangan C.L., Singh S.N., Chakrabart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Op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ynamic noncontact surface profilometry using a fast eigenspace method in diffraction phase microscop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jithaprasad S., Ramaiah J., Gannavarpu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796-58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 Optical Society of America A: Optics and Image Science, and Vis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e-step fluorescence photoacoustic tomography with the optical radiative transfer 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P.K., Bharadwaj J., Naik N., Aggrawal H.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75-119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Electron Devi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act Modeling of Negative-Capacitance FDSOI FETs for Circuit Simul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bhi C.K., Parihar S.S., Dasgupta A., Chauhan 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10-27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strumentation and Measur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dition Assessment of Power Transformer Insulation Using Short-Duration Time-Domain Dielectric Spectroscopy Measurement Da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shra D., Baral A., Haque N., Chakravort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04-44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Power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line Estimation of System Inertia in a Power Network Utilizing Synchrophasor Measurem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a R.K., Mohapatra A., Srivastava S.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22-31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ontrol System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ynamic Trajectory Generation and a Robust Controller to Intercept a Moving Ball in a Game Set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kash R., Behera L., Mohan S., Jagannathan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18-14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aterials Science: Materials in Electr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ructural, optical and enhanced multiferroic properties of La/Cr co-substituted BiFeO3 nanostruc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deem M., Khan W., Khan S., Husain S., Singh F., Ansari A., Shukla D.K., Ahad A., Chakradhary V.K., Akhtar M.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177-111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in and doctor-blade coated PEDOT:PSS back electrodes in inverted organic solar ce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S., Kim H., Kim D.-K., Iyer S.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4-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Control System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tainment Using Incomplete Agent Information over a Digrap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n A., Sahoo S.R., Kothari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14-6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dustrial Infor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ort-Term Forecasting-Based Network Reconfiguration for Unbalanced Distribution Systems with Distributed Genera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ngwar P., Mallick A., Chakrabarti S., Singh S.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378-43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Power Electr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leaved Current-Fed Switched Inver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harya S., Mishra 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015-70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Control System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n-consensus for heterogeneous higher-order integrators under switching digrap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B., Sen A., Sahoo S.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0-5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cal Materials Expre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pitaxial superconducting tunnel diodes for light detection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lasubramanian K., Wright J., Zohar O., Taitler B., Bouscher S., Xing H.G., Jena D., Hayat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24-17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s D: Applie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traction of source resistance in thin film transistors using a single gated-probe outside the chann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iroz N., Mazhari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 Generation, Transmission and Distribu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bust distribution system state estimation with hybrid measurem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C.S., Rajawat K., Chakrabarti S., Pal B.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50-325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arse Doubly-Selective Channel Estimation Techniques for OSTBC MIMO-OFDM Systems: A Hierarchical Bayesian Kalman Filter Based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ivastava S., Kumar M.S., Mishra A., Chopra S., Jagannatham A.K., Hanzo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844-48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ic Power Systems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tection coordination scheme for directional overcurrent relays considering change in network topology and OLTC tap posi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lam M.N., Das B., Pant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dition Monitoring of Machines Using Fused Features from EMD-Based Local Energy with DN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urya S., Singh V., Verma N.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316-83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EU - International Journal of Electronics and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dual band circularly polarized 45° rotated rectangular slot antenna with parasitic pat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aswat K., Harish 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 Status Solidi (A) Applications and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rrier Transport in Graphene Field-Effect Transistors on Gated Polar Nitride Substra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lasubramanian K., Chandrasekar H., Raghavan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Proceedings of the Indian National Science Academ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loration of high symmetry β-PxSiy materials for 2D-electron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nihotri S., Agarwal A., Bhowmick S., Chauhan 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25-12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dustry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Improved Selective Frequency Active Damping for Voltage Source Inverter with Output LC Fil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olani S., Gautam V., Sensarma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194-52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Network and Service Manag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ault-Resilient Distributed Detection and Estimation over a SW-WSN Using LCMV Beamform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O.J., Gautam V., Nguyen H.H., Shukla M.K., Hegde R.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58-17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ystem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mal Charge/Discharge Scheduling of Battery Storage Interconnected with Residential PV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poor A., Sharm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25-38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ircuits and Systems I: Regular Pap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pact of Variability on Processor Performance in Negative Capacitance FinFET Technolo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mrouch H., Pahwa G., Gaidhane A.D., Dabhi C.K., Klemme F., Prakash O., Chauhan 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27-313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strumentation and Measur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stimation of Broadband Complex Permeability Using SIW Cavity-Based Multimodal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wari N.K., Jha A.K., Singh S.P., Jaleel Akhtar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571-65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Network and Service Manag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operative Network Model for Joint Mobile Sink Scheduling and Dynamic Buffer Management Using Q-Learn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dhu S., Hegde R.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53-186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stainable Cities and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fferent charging infrastructures along with smart charging strategies for electric vehic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chan S., Deb S., Singh S.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wave and Optical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digital capacitor loaded electric-LC resonator for dielectric character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poor A., Varshney P.K., Akhtar M.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35-28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Electrical Power and Energy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hybrid robust forecasting-aided state estimator considering bimodal Gaussian mixture measurement err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in Z., Zhao J., Chakrabarti S., Ding L., Terzija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ontrol of Network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munication-Delay-Dependent Rendezvous with Possible Negative Controller Gain in Cyclic Pursui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 S., Sahoo S.R., Wahi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69-107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 Microwaves, Antennas and Propag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roadband integrated rectenna using differential rectifier and hybrid coup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ndravanshi S., Katare K.K., Akhtar M.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84-139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Wireless Communication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int-mapping-based variable active antenna spatial modul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dhai S., Budhiraj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68-16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Communication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SEE Optimization Using Asynchronous ADMM for Massive MIMO Two-Way Relay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entu V., Sharma E., Budhiraj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55-225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ircuits and Systems for Video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multaneous estimation of defocus and motion blurs from single image using equivalent gaussian represent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H., Gupta S., Venkatesh K.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71-35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Antennas and Propag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act CRLH Leaky-Wave Antenna Using TE20-Mode Substrate-Integrated Waveguide for Broad Space Radiation Cover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kar A., Sharma A., Biswas A., Akhtar M.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202-720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strumentation and Measur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thodology of an Accurate Static I-V Characterization of Power Semiconductor Devi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rya A., Kumar P., Anand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703-77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Photonics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nslationally Invariant Generation of Annular Beams Using Thin Fil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N., Kumar G., Garg V., Mote R.G., Ramarao V., Gupt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73-12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electronic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sociative processing using negative capacitance FDSOI transistor for pattern recogni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jasekharan D., Kushwaha P., Chauhan 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dustrial Infor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Benchmark Test System for Networked Microgri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lam M.N., Chakrabarti S., Liang 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217-62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ft Comput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lti-sensor data fusion for accurate surface model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M.K., Dutta A., Venkatesh K.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449-144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Aerospace and Electronic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erodynamic modeling of ATTAS aircraft using mamdani fuzzy inference networ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A.K., Singh D., Singh V., Verma N.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66-35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dustry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proved Selective Frequency Active Damping for Voltage Source Inverter with Output LC Fil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olani S., Gautam V., Sensarma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194-52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 Microwaves, Antennas and Propag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ual-band polarisation reconfigurable grounded fractal slot antenn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aswat K., Harish 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86-17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 Control Theory and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inite-time super twisting sliding mode controller based on higher-order sliding mode observer for real-time trajectory tracking of a quadro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ipathi V.K., Kamath A.K., Behera L., Verma N.K., Nahavand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59-23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cond-Order Statistics-Based Semi-Blind Techniques for Channel Estimation in Millimeter-Wave MIMO Analog and Hybrid Beamform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P., Srivastava S., Jagannatham A.K., Hanzo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886-69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Renewable and Sustainable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orecasting based energy management of flywheel energy storage system connected to a wind power pla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asim, Singh S.N., Mohapatr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Communication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me Synchronized Node Localization Using Optimal H-Node Allocation in a Small World WS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O.J., Gautam V., Jha S., Shukla M.K., Hegde R.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79-25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Power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Clustering-Based Approach for Estimation of Low Frequency Oscillations in Power Syst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 P.W., Chakrabarti S., Srivastava S.C., Sark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666-46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dustry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proved Analytical Method to Determine Flux-Linkage Characteristics of a Switched Reluctance Mach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erjee R., Sensarma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314-63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Electron Devi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eling of Current Mismatch and 1/f Noise for Halo-Implanted Drain-Extended MOSF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C., Dey S., Goel R., Hu C., Chauhan 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794-48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Electron Devi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alytical Modeling of Short-Channel Effects in MFIS Negative-Capacitance FET including Quantum Confinement Effec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N., Chauhan 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757-476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vergence Rate Analysis of Periodic Gossip Algorithms for One-Dimensional Lattice WS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ouachi S., Dhuli S., Singh Y.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150-131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dvanced Materials Technologi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rganic Photovoltaic Modules Built on Paper Substra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ayaraman E., Iyer S.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ltimedia Tools and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SIDNet: Compact single image dehazing network for outdoor scene enhanc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T., Agrawal I., Verma N.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0769-3078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Micr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wer Side-Channel Attacks in Negative Capacitance Transis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nechtel J., Patnaik S., Nabeel M., Ashraf M., Chauhan Y.S., Henkel J., Sinanoglu O., Amrouch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4-8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cs and Lasers in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modulating interferograms with non-uniform amplitude variations for precision non-contact optical profilomet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tya Vithin A.V., Show I., Ajithaprasad S., Gannavarpu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Electrical Power and Energy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efficient holomorphic embedded based approach for available transfer capability evalu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esherwani S., Mohapatra A., Srivastava S.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lic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emperature Dependent Performance Evaluation and Linearity Analysis of Double Gate-all-around (DGAA) MOSFET: an Advance Multigate Struc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tap Y., Verma J.H.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19-26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lectromagnetic Waves and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vel substrate integrated waveguide cavity-based unified multiband permittivity and permeability estimation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wari N.K., Singh S.P., Akhtar M.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99-25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pplie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provement of hole mobility in PTB7 polymer film with a low temperature electric field treat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gui A., Iyer S.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Communication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tection probability in a molecular communication via diffusion system with multiple fully-absorbing receiv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bu N.V., Gupt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24-28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Neural Networks and Learning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Online Event-Triggered Near-Optimal Controller for Nash Solution in Interconnected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har N.K., Verma N.K., Behera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534-55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Vehicular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rategy-Proof Spectrum Allocation among Multiple Operators in Wireless Networ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I., Kulkarni A.A., Karandik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964-159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dhana - Academy Proceedings in Engineering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novel non-customary method of image compression based on image spectr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H., Gupta S., Venkatesh K.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lligent Condition-Based Monitoring of Rotary Machines with Few Samp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xit S., Verma N.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337-1434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sign of an ELC resonator-based reusable RF microfluidic sensor for blood glucose estim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vind G., Akhtar M.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cal Fiber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mi-analytical approach for calculation of intercore crosstalk in multicore fib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shi A., Sharma I., Krishnamurthy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Molecular, Biological, and Multi-Scale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D Diffusive Molecular Communication with Two Fully-Absorbing Receivers: Hitting Probability and Performance Ana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bu N.V., Varshney N., Gupt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4-2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cal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igh infrared reflectance modulation in VO2 films synthesized on glass and ITO coated glass substrates using atmospheric oxidation of vanadi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 A., Chauhan Y.S., Verm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Power Electr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C-DC Converter Synthesis: An Inverse Probl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igrahi R., Mishra S.K., Joshi A., Ngo K.D.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633-126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Wireless Information Network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icient Hybrid Linear Massive MIMO Detector Using Gauss–Seidel And Successive Over-Relax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lbreem M.A.M., Vasudevan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51-5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suring the spread of referral marketing campaigns: a quantitative treat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hosh S., Gaurav K., Bhattacharya S., Singh Y.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erials Today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rrelation between EMI shielding and reflection loss mechanism for carbon nanofiber/epoxy nanocompos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kradhary V.K., Juneja S., Jaleel Akhtar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dustry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proved Analytical Method to Determine Flux-Linkage Characteristics of a Switched Reluctance Mach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erjee R., Sensarma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314-63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ystem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inite-Time Robust Admissible Consensus Control of Multirobot System under Dynamic Ev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ndanwar A., Dhar N.K., Malyshev D., Rybak L., Behera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80-7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Communication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th Distance Distributions of n-Dimensional Matérn Cluster Proc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K., Gupt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69-7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Efficient Spatially-Correlated Hardware Impaired Massive MIMO FD Relay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mudala D.N., Sharma E., Budhiraj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8-204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er-to-Peer Networking and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ust estimation in peer-to-peer network using BL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R., Singh Y.N., Goswami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88-8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Network and Service Manag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daptive Network Latency Prediction from Noisy Measurem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ipathi R., Rajawat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07-8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 Generation, Transmission and Distribu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lection of capacitance for stable operation of low power DC system with constant power loa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slam S., De S., Anand S., Sahoo S.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09-8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Energy Convers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ANOVA-Based Fault Diagnosis Approach for Variable Frequency Drive-Fed Induction Mo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bbir M.N.S.K., Liang X., Chakrabart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00-5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ystem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ltivariable Event-Triggered Generalized Super-Twisting Controller for Safe Navigation of Nonholonomic Mobile Robo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P., Agrawal P., Nandanwar A., Behera L., Verma N.K., Nahavandi S., Jamshidi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54-4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ystem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int User and Antenna Selection in Massive-MIMO Systems with QoS-Constrai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khtar J., Rajawat K., Gupta V., Chaturvedi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7-50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Op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modulation of noisy interferograms with rapid phase variations and amplitude fluctuations using a surrogate principle-based optimization metho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tya Vithin A.V., Vishnoi A., Gannavarpu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37-19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er Network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ynamic cache management in content delivery networ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omdapu S.T., Katiyar P., Rajawat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tern Recogni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babilistic framework for solving visual dialo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ro B.N., Anupriy, Namboodiri V.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ic Power Systems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Real-Time Approach for Detection and Correction of False Data in PMU Measurem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hare G., Mohapatra A., Singh S.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Antennas and Wireless Propagation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polarization-insensitive band-notched absorber for radar cross section redu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A., Ghosh S., Srivastava K.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9-2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Electron Devi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sessing Negative-Capacitance Drain-Extended Technology for High-Voltage Switching and Analog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hwa G., Gaidhane A.D., Agarwal A., Chauhan 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79-68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rossing the Nernst Limit (59 mV/pH) of Sensitivity through Tunneling Transistor-Based Biosen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wivedi P., Singh R., Chauhan 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33-32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New Simulation Approach of Transient Response to Enhance the Selectivity and Sensitivity in Tunneling Field Effect Transistor-Based Biosen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wivedi P., Singh R., Sengar B.S., Kumar A., Garg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01-32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 Renewable Power Gener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RI and ARID control of virtual synchronous generator for frequency response improv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thore B., Chakrabarti S., Srivastava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64-67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Communication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DNA Codes with Multiple Constrai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enerjee K.G., Banerje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5-3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motion Sensing from Head Motion Cap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manta A., Guha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035-50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Systems, Man, and Cybernetics: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kill Learning from Human Demonstrations Using Dynamical Regressive Models for Multitask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utta S., Behera L., Nahavand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59-6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yberne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ircumnavigation on Multiple Circles around a Nonstationary Target with Desired Angular Spac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n A., Sahoo S.R., Kothari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2-2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wave and Optical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broadband multilayer circuit analog absorber using resistive in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G., Sharma A., Ghosh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2-3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Wireless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stributed Parameter Detection in Massive MIMO Wireless Sensor Networks Relying on Imperfect CS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wla A., Sarode A.S., Jagannatham A.K., Hanzo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06-5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Industrial Infor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cking Control of Mobile Robots in Formation in the Presence of Disturban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R.S., Mondal A., Behera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0-1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gress in Nucle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ow-level radioactive waste management using microwave technolo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douria V.S., Akhtar M.J., Munshi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le of DIO vis-à-vis microstructural kinetics during thermal annealing on the performance of PTB7:PC71BM organic solar ce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S.K., Yadav J., Chaturvedi N., Ranjan R., Pali L.S., Nalwa K.S., Garg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Automatic Contro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Rendezvous Strategy with R2Reachability for Kinematic Ag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 S., Sahoo S.R., Wahi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9-37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Sustainable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ordinated control of OLTC and energy storage for voltage regulation in distribution network with high PV penetr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ewari T., Mohapatra A., Anand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2-2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Vehicular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ast Block LMS Based Estimation of Angularly Sparse Channels for Single-Carrier Wideband Millimeter Wave Hybrid MIMO Syst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ivastava S., Sharma P., Dwivedi S., Jagannatham A.K., Hanzo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66-6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yesian Learning-Based Doubly-Selective Sparse Channel Estimation for Millimeter Wave Hybrid MIMO-FBMC-OQAM Syst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ivastava S., Singh P., Jagannatham A.K., Karandikar A., Hanzo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29-5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Q-GADMM: Quantized Group ADMM for Communication Efficient Decentralized Machine Learn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gabli A., Park J., Bedi A.S., Issaid C.B., Bennis M., Aggarwal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4-1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eurocomput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visiting paraphrase question generator using pairwise discrimina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ro B.N., Chauhan D., Kurmi V.K., Namboodiri V.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9-1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ynchronous Hierarchical Forecasting-Aided State Estimator with Sub-Area Data Validation for Power Syst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etha S.J., Chakrabarti S., Rajawat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24-21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bstrate Integrated Waveguide Derived Novel Two-Way Rotation Sen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rshney P.K., Akhtar M.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19-15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31">
              <w:r>
                <w:rPr>
                  <w:rStyle w:val="InternetLink"/>
                  <w:rFonts w:cs="Times New Roman"/>
                  <w:color w:val="000000"/>
                  <w:sz w:val="22"/>
                  <w:szCs w:val="22"/>
                  <w:lang w:eastAsia="en-IN" w:bidi="hi-IN"/>
                </w:rPr>
                <w:t>IEEE Transactions on Circuits and Systems II: Express Briefs</w:t>
              </w:r>
            </w:hyperlink>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s of AC Response Imperfections in True-Time-Delay Lines</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 Mondal, N. Krishnapu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73 - 11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Material Today: Proceed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Study to improve the efficiency of c-Si material in photovoltaic power pla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Sumit Tiwari, Prabhakar Tiwari and SN Sing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1 - 6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Recent Advances in Electrical &amp; Electronic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Performance Analysis of Sensor-based and Sensorless Methods for PMSM Dr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hweta Singh, A.N. Tiwari, and SN Sing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04 - 3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The Electricity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Congestion management approaches in restructured power system: Key issues and challeng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 Narain, SK Srivastava and SN Sing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Electrical Ind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Moving towards Better Indian Electricity Grid Discipline (Part-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niket Raj, Prabhakar Tiwari and SN Sing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 - 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Electrical Ind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Moving towards Better Indian Electricity Grid Discipline (Part-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niket Raj, Prabhakar Tiwari and SN Sing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 - 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Electrical Ind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Moving towards Better Indian Electricity Grid Discipline (Part-II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niket Raj, Prabhakar Tiwari and SN Sing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 - 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Recent Advances in Electrical &amp; Electronic Engineering (Formerly Recent Patents on Electrical &amp; Electronic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Performance Analysis of PMSG based Wind Energy Conversion System with Different LVRT Enhancement Metho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Puneet K Srivastava, AN Tiwari, SN Sing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70 - 48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Recent Advances in Electrical &amp; Electronic Engineering (Formerly Recent Patents on Electrical &amp; Electronic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Impacts of Wind Energy Integration to the Utility Grid and Grid Codes: A Revie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Puneet K Srivastava, AN Tiwari, SN Sing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6 - 4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Recent Advances in Electrical &amp; Electronic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peed and Position Estimation for Sensorless Control of PMSM: A Critical Revie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hweta Singh, A.N. Tiwari, and S.N. Sing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04 - 8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01F1E"/>
                <w:sz w:val="22"/>
                <w:szCs w:val="22"/>
              </w:rPr>
              <w:t>IET Energy Conversion and Econo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Design of Internal Dynamics Based MMC Controller for HVDC Transmiss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nkit yadav, SN Singh and SP D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3 - 1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01F1E"/>
                <w:sz w:val="22"/>
                <w:szCs w:val="22"/>
              </w:rPr>
            </w:pPr>
            <w:r>
              <w:rPr>
                <w:rFonts w:cs="Times New Roman"/>
                <w:color w:val="201F1E"/>
                <w:sz w:val="22"/>
                <w:szCs w:val="22"/>
              </w:rPr>
              <w:t>IET Energy Conversion and Econo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Energy Management and Economic Analysis for Multiple Energy Storage System in Solar-PV/ PEMFC Hybrid Power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Vipin Das, Asheesh K Singh, P Karuppanan, Pradeep Kumar, SN Singh, and VG Agelidi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4 - 1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01F1E"/>
                <w:sz w:val="22"/>
                <w:szCs w:val="22"/>
              </w:rPr>
            </w:pPr>
            <w:r>
              <w:rPr>
                <w:rFonts w:cs="Times New Roman"/>
                <w:color w:val="201F1E"/>
                <w:sz w:val="22"/>
                <w:szCs w:val="22"/>
              </w:rPr>
              <w:t>IET Energy Conversion and Econo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nalysis of Ill-conditioning of Hybrid State Estimators in the Presence of PMU Measurem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anjeev K. Mallik, SN Singh and Saikat Chakrabart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 - 4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shd w:fill="FFFFFF" w:val="clear"/>
                <w:lang w:val="en-GB"/>
              </w:rPr>
              <w:t>IEEE Transactions on Antennas and Propag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shd w:fill="FFFFFF" w:val="clear"/>
                <w:lang w:val="en-GB"/>
              </w:rPr>
              <w:t>Frequency Shifted Reflection of Electromagnetic Waves Using a Time-modulated Active Tunable Frequency Selective Surf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shd w:fill="FFFFFF" w:val="clear"/>
                <w:lang w:val="en-GB"/>
              </w:rPr>
              <w:t>Mondeep Saikia, Kumar Vaibhav Srivastava, and S. Anantha Ramakrishn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shd w:fill="FFFFFF" w:val="clear"/>
              </w:rPr>
              <w:t>2937-294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Microwave and Optical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An Optically Transparent and Flexible Microwave Absorber for X and Ku Bands Appl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Yakeen Tayde,  Kajal Chaudhary, Gaganpreet Singh, Ayushi Dhumal, Mondeep Saikia,  Kumar Vaibhav Srivastava, J. Ramkumar, and S. Anantha Ramakrishn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rPr>
            </w:pPr>
            <w:r>
              <w:rPr>
                <w:rFonts w:cs="Times New Roman"/>
                <w:sz w:val="22"/>
                <w:szCs w:val="22"/>
                <w:shd w:fill="FFFFFF" w:val="clear"/>
                <w:lang w:val="en-GB"/>
              </w:rPr>
              <w:t>1850-185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IEEE Transactions on Components, Packaging and Manufacturing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Optically Transparent Protective Coating for ITO Coated PET based Microwave Metamaterial Absorb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Kajal Chaudhary, Gaganpreet Singh, J. Ramkumar, S. Anantha Ramakrishnan, Kumar Vaibhav Srivastava, and Praveen C. Ramamurth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rPr>
              <w:t>378-3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GB"/>
              </w:rPr>
            </w:pPr>
            <w:r>
              <w:rPr>
                <w:rFonts w:cs="Times New Roman"/>
                <w:color w:val="222222"/>
                <w:sz w:val="22"/>
                <w:szCs w:val="22"/>
                <w:shd w:fill="FFFFFF"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rPr>
              <w:t>Journal of Electromagnetic Waves and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Analysis and Realization of a Wideband Mantle Cloak with Improved Cloaking Performa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Mahesh Singh Bisht, Vadher Pratik Vinubhai, and Kumar Vaibhav Srivast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rPr>
            </w:pPr>
            <w:r>
              <w:rPr>
                <w:rFonts w:cs="Times New Roman"/>
                <w:sz w:val="22"/>
                <w:szCs w:val="22"/>
                <w:shd w:fill="FFFFFF" w:val="clear"/>
              </w:rPr>
              <w:t>1386-139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rPr>
            </w:pPr>
            <w:r>
              <w:rPr>
                <w:rFonts w:cs="Times New Roman"/>
                <w:sz w:val="22"/>
                <w:szCs w:val="22"/>
                <w:shd w:fill="FFFFFF" w:val="clear"/>
                <w:lang w:val="en-GB"/>
              </w:rPr>
              <w:t>Progress in Electromagnetic Research (PI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Scattering and Coupling Reduction of Dipole Antenna using Gradient Index Metamaterial based Cloa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Mahesh Singh Bisht, and Kumar Vaibhav Srivast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rPr>
            </w:pPr>
            <w:r>
              <w:rPr>
                <w:rFonts w:cs="Times New Roman"/>
                <w:sz w:val="22"/>
                <w:szCs w:val="22"/>
                <w:shd w:fill="FFFFFF" w:val="clear"/>
              </w:rPr>
              <w:t>185-1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Microwave and Optical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A Compact Triple Band Circularly Polarized Planar Antenna for Wireless Appl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Kahani Kumari, Rahul Kumar Jaiswal and Kumar Vaibhav Srivast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rPr>
            </w:pPr>
            <w:r>
              <w:rPr>
                <w:rFonts w:cs="Times New Roman"/>
                <w:sz w:val="22"/>
                <w:szCs w:val="22"/>
                <w:shd w:fill="FFFFFF" w:val="clear"/>
                <w:lang w:val="en-GB"/>
              </w:rPr>
              <w:t>2611-26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Microwave and Optical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Propagation of Wave in a cylindrical waveguide filled with Hyperbolic Negative Index Medi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Abhinav Bhardwaj, Kumar Vaibhav Srivastava and S. Anantha Ramakrish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3385-33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GB"/>
              </w:rPr>
            </w:pPr>
            <w:r>
              <w:rPr>
                <w:rFonts w:cs="Times New Roman"/>
                <w:color w:val="222222"/>
                <w:sz w:val="22"/>
                <w:szCs w:val="22"/>
                <w:shd w:fill="FFFFFF"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Microwave and Optical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A Polarization-Insensitive Broadband Rasorber with In-Band Transmission Respon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Aditi Sharma, Modeep Saikia, Sudha Malik, Saptarshi Ghosh, and Kumar Vaibhav Srivast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3668-36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GB"/>
              </w:rPr>
            </w:pPr>
            <w:r>
              <w:rPr>
                <w:rFonts w:cs="Times New Roman"/>
                <w:color w:val="222222"/>
                <w:sz w:val="22"/>
                <w:szCs w:val="22"/>
                <w:shd w:fill="FFFFFF"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IEEE Antennas and Wireless Propagation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A Dual-band Tunable Frequency Selective Surface with Independent Wideband Tun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Saptarshi Ghosh, and Kumar Vaibhav Srivast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1808 – 18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GB"/>
              </w:rPr>
            </w:pPr>
            <w:r>
              <w:rPr>
                <w:rFonts w:cs="Times New Roman"/>
                <w:color w:val="222222"/>
                <w:sz w:val="22"/>
                <w:szCs w:val="22"/>
                <w:shd w:fill="FFFFFF"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IEEE Transactions on Antennas and Propag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Controlling Electromagnetic Scattering of a Cylindrical Obstacle Using Concentric Array of Current Sour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Mahesh Singh Bisht, and Kumar Vaibhav Srivast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rPr>
              <w:t>8044 - 80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GB"/>
              </w:rPr>
            </w:pPr>
            <w:r>
              <w:rPr>
                <w:rFonts w:cs="Times New Roman"/>
                <w:color w:val="222222"/>
                <w:sz w:val="22"/>
                <w:szCs w:val="22"/>
                <w:shd w:fill="FFFFFF"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Microwave and Optical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Polarization Insensitive Multilayered Broadband Absorber for L and S Bands of the Radar Spectr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Ayushi Dhumal, Abhinav Bhardwaj and Kumar Vaibhav Srivast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shd w:fill="FFFFFF" w:val="clear"/>
                <w:lang w:val="en-GB"/>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shd w:fill="FFFFFF" w:val="clear"/>
                <w:lang w:val="en-GB"/>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rPr>
            </w:pPr>
            <w:r>
              <w:rPr>
                <w:rFonts w:cs="Times New Roman"/>
                <w:sz w:val="22"/>
                <w:szCs w:val="22"/>
                <w:shd w:fill="FFFFFF" w:val="clear"/>
                <w:lang w:val="en-GB"/>
              </w:rPr>
              <w:t>1229-12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IEEE Antennas and Wireless Propagation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A Polarization-Insensitive Band-Notched Absorber for Radar Cross Section Redu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Aditi Sharma, S. Ghosh, and K. V. Srivast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259 – 2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GB"/>
              </w:rPr>
            </w:pPr>
            <w:r>
              <w:rPr>
                <w:rFonts w:cs="Times New Roman"/>
                <w:color w:val="222222"/>
                <w:sz w:val="22"/>
                <w:szCs w:val="22"/>
                <w:shd w:fill="FFFFFF"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Highly sensitive permittivity sensor using an Inhomogeneous Metamaterial Cylindrical Wavegui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Abhinav Bhardwaj, Dheeraj Pratap, Kumar Vaibhav Srivastava and S. Anantha Ramakrish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9120 – 91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GB"/>
              </w:rPr>
            </w:pPr>
            <w:r>
              <w:rPr>
                <w:rFonts w:cs="Times New Roman"/>
                <w:color w:val="222222"/>
                <w:sz w:val="22"/>
                <w:szCs w:val="22"/>
                <w:shd w:fill="FFFFFF"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Journal of Electromagnetic Waves and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Improving Performance of Mantle cloak for Electrically Large PEC Cylinders by Reducing Higher-Order Scattering Coeffici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V. Pratik, M. S. Bisht, and K. V. Srivast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1176 – 119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GB"/>
              </w:rPr>
            </w:pPr>
            <w:r>
              <w:rPr>
                <w:rFonts w:cs="Times New Roman"/>
                <w:color w:val="222222"/>
                <w:sz w:val="22"/>
                <w:szCs w:val="22"/>
                <w:shd w:fill="FFFFFF"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Microwave and Optical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Three-Port Circularly Polarized MIMO Antenna for WLAN Application with Pattern and Polarization Divers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Rahul Kumar Jaiswal, Kahani Kumari, Chow-Yen-Desmond Sim and  Kumar Vaibhav Srivasta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lang w:val="en-GB"/>
              </w:rPr>
            </w:pPr>
            <w:r>
              <w:rPr>
                <w:rFonts w:cs="Times New Roman"/>
                <w:sz w:val="22"/>
                <w:szCs w:val="22"/>
                <w:shd w:fill="FFFFFF" w:val="clear"/>
                <w:lang w:val="en-GB"/>
              </w:rPr>
              <w:t>1927-19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GB"/>
              </w:rPr>
            </w:pPr>
            <w:r>
              <w:rPr>
                <w:rFonts w:cs="Times New Roman"/>
                <w:color w:val="222222"/>
                <w:sz w:val="22"/>
                <w:szCs w:val="22"/>
                <w:shd w:fill="FFFFFF"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22"/>
                <w:szCs w:val="22"/>
                <w:shd w:fill="FFFFFF" w:val="clear"/>
                <w:lang w:val="en-GB"/>
              </w:rPr>
            </w:pPr>
            <w:r>
              <w:rPr>
                <w:rFonts w:eastAsia="Times New Roman" w:cs="Times New Roman"/>
                <w:color w:val="000000"/>
                <w:sz w:val="22"/>
                <w:szCs w:val="22"/>
                <w:lang w:eastAsia="en-IN" w:bidi="hi-IN"/>
              </w:rPr>
              <w:t>IEEE Journal of Electron Devices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22"/>
                <w:szCs w:val="22"/>
                <w:shd w:fill="FFFFFF" w:val="clear"/>
                <w:lang w:val="en-GB"/>
              </w:rPr>
            </w:pPr>
            <w:hyperlink r:id="rId32">
              <w:r>
                <w:rPr>
                  <w:rStyle w:val="InternetLink"/>
                  <w:rFonts w:eastAsia="Times New Roman" w:cs="Times New Roman"/>
                  <w:color w:val="000000"/>
                  <w:sz w:val="22"/>
                  <w:szCs w:val="22"/>
                  <w:lang w:eastAsia="en-IN" w:bidi="hi-IN"/>
                </w:rPr>
                <w:t>Impact of Interface Traps on Negative Capacitance Transistor: Device and Circuit Reliability</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22"/>
                <w:szCs w:val="22"/>
                <w:shd w:fill="FFFFFF" w:val="clear"/>
                <w:lang w:val="en-GB"/>
              </w:rPr>
            </w:pPr>
            <w:r>
              <w:rPr>
                <w:rFonts w:eastAsia="Times New Roman" w:cs="Times New Roman"/>
                <w:color w:val="000000"/>
                <w:sz w:val="22"/>
                <w:szCs w:val="22"/>
                <w:lang w:eastAsia="en-IN" w:bidi="hi-IN"/>
              </w:rPr>
              <w:t>Prakash O., Pahwa G., Chauhan Y. S., Amrouch H.</w:t>
            </w:r>
            <w:r>
              <w:rPr>
                <w:rFonts w:cs="Times New Roman"/>
                <w:color w:val="000000"/>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22"/>
                <w:szCs w:val="22"/>
                <w:shd w:fill="FFFFFF" w:val="clear"/>
                <w:lang w:val="en-GB"/>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22"/>
                <w:szCs w:val="22"/>
                <w:shd w:fill="FFFFFF" w:val="clear"/>
                <w:lang w:val="en-GB"/>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22"/>
                <w:szCs w:val="22"/>
                <w:shd w:fill="FFFFFF" w:val="clear"/>
                <w:lang w:val="en-GB"/>
              </w:rPr>
            </w:pPr>
            <w:r>
              <w:rPr>
                <w:rFonts w:eastAsia="Times New Roman" w:cs="Times New Roman"/>
                <w:color w:val="000000"/>
                <w:sz w:val="22"/>
                <w:szCs w:val="22"/>
                <w:lang w:eastAsia="en-IN" w:bidi="hi-IN"/>
              </w:rPr>
              <w:t>1193-12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GB"/>
              </w:rPr>
            </w:pPr>
            <w:r>
              <w:rPr>
                <w:rFonts w:cs="Times New Roman"/>
                <w:color w:val="222222"/>
                <w:sz w:val="22"/>
                <w:szCs w:val="22"/>
                <w:shd w:fill="FFFFFF" w:val="clea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Journal of Electron Devices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33">
              <w:r>
                <w:rPr>
                  <w:rStyle w:val="InternetLink"/>
                  <w:rFonts w:eastAsia="Times New Roman" w:cs="Times New Roman"/>
                  <w:color w:val="000000"/>
                  <w:sz w:val="22"/>
                  <w:szCs w:val="22"/>
                  <w:lang w:eastAsia="en-IN" w:bidi="hi-IN"/>
                </w:rPr>
                <w:t>Compact Modeling of Multi-layered MoS2 FETs including Negative Capacitance Effect</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ndan K., Yadav C., Rastogi P., T.-Lopez A., Sanchez A. M., Marin E. G., F. G. Ruiz, Bhowmick S., Chauhan Y. S.</w:t>
            </w:r>
            <w:r>
              <w:rPr>
                <w:rFonts w:cs="Times New Roman"/>
                <w:color w:val="000000"/>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77-11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Journal of Electron Devices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34">
              <w:r>
                <w:rPr>
                  <w:rStyle w:val="InternetLink"/>
                  <w:rFonts w:eastAsia="Times New Roman" w:cs="Times New Roman"/>
                  <w:color w:val="000000"/>
                  <w:sz w:val="22"/>
                  <w:szCs w:val="22"/>
                  <w:lang w:eastAsia="en-IN" w:bidi="hi-IN"/>
                </w:rPr>
                <w:t>Compact Modeling of Surface Potential, Drain Current and Terminal Charges in Negative Capacitance Nanosheet FET including Quasi-Ballistic Transport</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idhane A. D., Pahwa G., Dasgupta A., Verma A., S. Chauhan Y.</w:t>
            </w:r>
            <w:r>
              <w:rPr>
                <w:rFonts w:cs="Times New Roman"/>
                <w:color w:val="000000"/>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68-11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Physic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hyperlink r:id="rId35">
              <w:r>
                <w:rPr>
                  <w:rStyle w:val="InternetLink"/>
                  <w:rFonts w:eastAsia="Times New Roman" w:cs="Times New Roman"/>
                  <w:color w:val="000000"/>
                  <w:sz w:val="22"/>
                  <w:szCs w:val="22"/>
                  <w:lang w:eastAsia="en-IN" w:bidi="hi-IN"/>
                </w:rPr>
                <w:t>Subthermionic Negative Capacitance Ion Sensitive Field-Effect Transistor</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ellando F., Dabhi C. K., Saeidi A., Gastaldi C., Chauhan Y. S., Ionescu A.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Acce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Flexible Dual-Band Rectenna With Full Azimuth Cover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 Chandravanshi, K. K. Katare and M. J. Akht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476-2748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agnetism and Magnetic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bsorption properties of CNF mixed cobalt nickel ferrite nanocomposite for radar and stealth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shal Chakradhary and M. J. Akht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167592 </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ES Industrial &amp; Engineering Chemistry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ynthesis of lightweight nanocomposite based on polyaniline 3D hollow spheres integrated milled carbon fibers for efficient X band microwave absorp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 K. Singh, M. J. Akhtar, and K K K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076-908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 Cyber Systems and Robo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zzy Inferencing-based Path planning with a cyber-physical framework and Adaptive Second order SMC for routing and mobility control in a robotic networ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ndanwar A,  Nair R R, Behera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Style w:val="Volumeissue"/>
                <w:rFonts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Style w:val="Metavalue"/>
                <w:rFonts w:eastAsia="Times New Roman" w:cs="Times New Roman"/>
                <w:color w:val="000000"/>
                <w:sz w:val="22"/>
                <w:szCs w:val="22"/>
                <w:lang w:eastAsia="en-IN" w:bidi="hi-IN"/>
              </w:rPr>
              <w:t>149 – 1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Signal Proces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ynamic Online Learning via Frank-Wolfe Algorith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epak Kalhan, A. S. Bedi, A. Koppel, K. Rajawat, H. Hassani, Abhishek K. Gupta, and A. Banerje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32-947</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szCs w:val="28"/>
                <w:lang w:eastAsia="en-IN" w:bidi="hi-IN"/>
              </w:rPr>
            </w:pPr>
            <w:r>
              <w:rPr>
                <w:rFonts w:eastAsia="Times New Roman" w:cs="Times New Roman"/>
                <w:b/>
                <w:bCs/>
                <w:color w:val="000000"/>
                <w:sz w:val="28"/>
                <w:szCs w:val="28"/>
                <w:lang w:eastAsia="en-IN" w:bidi="hi-IN"/>
              </w:rPr>
              <w:t>Humanities and Social Science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color w:val="222222"/>
                <w:sz w:val="22"/>
                <w:szCs w:val="22"/>
                <w:shd w:fill="FFFFFF" w:val="clear"/>
                <w:lang w:eastAsia="en-IN" w:bidi="hi-IN"/>
              </w:rPr>
            </w:pPr>
            <w:r>
              <w:rPr>
                <w:rFonts w:eastAsia="Times New Roman" w:cs="Times New Roman"/>
                <w:b/>
                <w:b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Frontiers in Psychology (Emotion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Exploring the thermal signature of guilt, shame, and remorse</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Bhushan, B., Basu, S., Panigrahi, P.K. &amp; Dutt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7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University of Mumbai.</w:t>
            </w:r>
          </w:p>
          <w:p>
            <w:pPr>
              <w:pStyle w:val="Normal"/>
              <w:jc w:val="left"/>
              <w:rPr>
                <w:rFonts w:ascii="Times New Roman" w:hAnsi="Times New Roman"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Covid-19 and prohibiting spitting in public: The challenge psychologists should accept. Commentary, Sambhasan</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Bhushan,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118-1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ring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Revisiting guilt, shame, and remorse. Psychological Studies</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Bhushan, B., Basu, S., &amp; Dutt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7-2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Mental Health, Religion &amp; Cultu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The right parietal lobe, sense of self, and empathy: Cross-cultural, ethnic, and religious considerations</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Cohen, D., Bhushan, B., Hanks, R., Yoon, D.P., Johnstone, B., &amp; Hunt, 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5-3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The Reason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Resilient Creative Thought Processes: Reconciling Imagination and Reasoning</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Saraswat, Lali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The Qualitative Repor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Exploring Self-Silencing in Workplace Relationships: A Qualitative Study of Female Software Engineers</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Maji, S. &amp; Dixit,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05-15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The Qualitative Repor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Gendered Processes and Women’s Stunted Career Growth: An Exploratory Study of Female Software Engineers</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Maji, S. &amp; Dixit,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067-308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International Journal of Health Planning and Manag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 study on the motivation of Indian patients to consult complementary and alternative medicine practitioners to treat coronary artery dise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Singh, A. &amp; Dixit,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23-4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Psychological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Increasing Choices or Decreasing Hope? Explaining the Rising Prevalence of Depression from a Decision-Making Perspect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Basu, S., &amp; Dixit,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TESOL Journal (Wiley Online Libra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Developing conceptual metaphor–based tasks in the teaching and learning of idiomatic express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Upadhaya, B. &amp; Sudharshana, 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The International Journal of Arts Theory and Histo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Beyond Conventions: Underlying the Presence of   Trash Sensibility as an Inherent Discourse in the Material Evolution of Twentieth Century Indian A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Tanvi Jain and Shatarupa Thakurta Ro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eastAsia="en-IN"/>
              </w:rPr>
              <w:t>South Asian Diaspora Taylor and Francis Grou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eastAsia="en-IN"/>
              </w:rPr>
              <w:t>Assimilation and Symbolic Ethnicity through the Class-Ethnicity Nexus: A Study of Second-Generation Indian Immigrants in the US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eastAsia="en-IN"/>
              </w:rPr>
              <w:t>Binay Kumar Pattnaik &amp; A Mukherje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lang w:eastAsia="en-IN"/>
              </w:rPr>
              <w:t>Sociological Bulleti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lang w:eastAsia="en-IN"/>
              </w:rPr>
              <w:t>Assimilation, Heterolocalism and Ethnic Capital: The Case of an Immigrant Indian Community in Amer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lang w:eastAsia="en-IN"/>
              </w:rPr>
              <w:t>Binay Kumar Pattnaik &amp; A Mukherje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0(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lang w:eastAsia="en-IN"/>
              </w:rPr>
              <w:t>EUROPEAN ACADEMIC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lang w:eastAsia="en-IN"/>
              </w:rPr>
              <w:t>The Complexity of Historical Museums: An Experimental Zone in the Context of Colonial, Post-colonial and Modern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lang w:eastAsia="en-IN"/>
              </w:rPr>
              <w:t>Mondal, P., &amp; R. Bhowmi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II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192-72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left"/>
              <w:rPr>
                <w:rFonts w:eastAsia="Times New Roman" w:cs="Times New Roman"/>
                <w:sz w:val="22"/>
                <w:szCs w:val="22"/>
                <w:lang w:eastAsia="en-IN"/>
              </w:rPr>
            </w:pPr>
            <w:r>
              <w:rPr>
                <w:rFonts w:eastAsia="Times New Roman" w:cs="Times New Roman"/>
                <w:sz w:val="22"/>
                <w:szCs w:val="22"/>
                <w:lang w:eastAsia="en-IN"/>
              </w:rPr>
              <w:t>Current Sociology</w:t>
            </w:r>
          </w:p>
          <w:p>
            <w:pPr>
              <w:pStyle w:val="Normal"/>
              <w:jc w:val="left"/>
              <w:rPr>
                <w:rFonts w:eastAsia="Times New Roman" w:cs="Times New Roman"/>
                <w:sz w:val="22"/>
                <w:szCs w:val="22"/>
                <w:lang w:eastAsia="en-IN"/>
              </w:rPr>
            </w:pPr>
            <w:r>
              <w:rPr>
                <w:rFonts w:eastAsia="Times New Roman" w:cs="Times New Roman"/>
                <w:sz w:val="22"/>
                <w:szCs w:val="22"/>
                <w:lang w:eastAsia="en-I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lang w:eastAsia="en-IN"/>
              </w:rPr>
              <w:t>Staying Away, Staying Alive: Exploring Risk and Stigma of COVID-19 in the context of beliefs, actors and hierarchies in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lang w:eastAsia="en-IN"/>
              </w:rPr>
              <w:t>Joshi, B., &amp; Swarnakar,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jc w:val="left"/>
              <w:rPr>
                <w:rFonts w:eastAsia="Times New Roman" w:cs="Times New Roman"/>
                <w:sz w:val="22"/>
                <w:szCs w:val="22"/>
                <w:lang w:eastAsia="en-IN"/>
              </w:rPr>
            </w:pPr>
            <w:r>
              <w:rPr>
                <w:rFonts w:cs="Times New Roman"/>
                <w:sz w:val="22"/>
                <w:szCs w:val="22"/>
                <w:lang w:eastAsia="en-IN"/>
              </w:rPr>
              <w:t>Philosophical Reading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lang w:eastAsia="en-IN"/>
              </w:rPr>
              <w:t>Is Personal Identity, Moral Ident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lang w:eastAsia="en-IN"/>
              </w:rPr>
              <w:t>Nath, Rajakishore and Vineet Sah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XII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4-369</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szCs w:val="28"/>
                <w:lang w:eastAsia="en-IN" w:bidi="hi-IN"/>
              </w:rPr>
            </w:pPr>
            <w:r>
              <w:rPr>
                <w:rFonts w:eastAsia="Times New Roman" w:cs="Times New Roman"/>
                <w:b/>
                <w:bCs/>
                <w:color w:val="000000"/>
                <w:sz w:val="28"/>
                <w:szCs w:val="28"/>
                <w:lang w:eastAsia="en-IN" w:bidi="hi-IN"/>
              </w:rPr>
              <w:t>Industrial and Management Engineering</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color w:val="222222"/>
                <w:sz w:val="22"/>
                <w:szCs w:val="22"/>
                <w:shd w:fill="FFFFFF" w:val="clear"/>
                <w:lang w:eastAsia="en-IN" w:bidi="hi-IN"/>
              </w:rPr>
            </w:pPr>
            <w:r>
              <w:rPr>
                <w:rFonts w:eastAsia="Times New Roman" w:cs="Times New Roman"/>
                <w:b/>
                <w:b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Production Econo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dentification and ranking of the risk factors involved in PLM implement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S., Chandra Misra S., 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i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lar photovoltaic panels with finned phase change material heat sin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P., Khanna S., Newar S., Sharma V., Reddy K.S., Mallick T.K., Becerra V., Radulovic J., Hutchinson D., Khusainov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Strategy Review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lexibility requirement for large-scale renewable energy integration in Indian power system: Technology, policy and modeling op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P., Mathuria P., Bhakar R., Mathur J., Kanudia A., Singh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Cleaner Produc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centivizing green entrepreneurship: A proposed policy prescription (a study of entrepreneurial insights from an emerging economy perspect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tluri S., Phani B.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IMB Management Revie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me to payoff: Efficacy of analyst recommendations in the Indian stock marke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tterjee D., Kumar S., Chatterjee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3-1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Remote Sen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framework for automatic classification of mobile LiDAR data using multiple regions and 3D CNN architec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B., Pandey G., Lohani B., Misra S.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588-560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Industrial and Production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Quantity flexible contract under information asymmet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faw D., Venkataraman S.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5-2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ehaviour and Information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study on the role of trust factor in adopting personalised medic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sra S.C., Bisui S., Singh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71-78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nals of Operations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eface: sustainable operations in manufacturing enterpri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S.P., Song M., Sharma R.R.K., Fisher R., Amit R.K., Saen R.F.</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fety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Dominance based Rough Set analysis for investigating employee perception of safety at workplace and safety complia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A., Misra S.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lobal Business Revie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pact of Venture Capital Investment on Firm Performance: An Indian Evide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tti S., Raithatha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1-102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sources Polic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hen US sneezes, clichés spread: How do the commodity index funds react th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wasthi K., Ahmad W., Rahman A., Phani B.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nals of Operations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uyback contract under asymmetric information about retailer’s loss aversion na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nkataraman S.V., Asfaw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5-4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ranian Journal of Science and Technology - Transactions of Electric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Novel Salp Swarm Algorithm for Expansion Planning with Security Constrai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ma S., Shiva C.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35-134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Tourism Management Perspectiv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Vulnerability and Resilience of the Tourism Sector in India: Effects of Natural Disasters and Internal Conflic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Barbhuiya, M.R., Chatterjee, D.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urnal of Academy of Hospital Administr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Relating Organization Structure of Hospitals To Its Cost Leader (CL) And Differentiation (DIFF) Strategy: Case Study of Two Hospitals in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Sheela R Sharma and RRK Sharm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31(2),  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42-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Destination Marketing and Manag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rategies for developing sustainable tourism business in the Indian Himalayan Region: Insights from Uttarakhand, the Northern Himalayan State of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ndra P., Kumar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lobal Journal of Flexible Systems Manag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Empirical Analysis of Impact of Organizational Strategies on Critical Success Factors of Business Process Reengineer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shvakarma N.K., Sharma R.R.K.,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5-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Control, Automation and Electrical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newable Energy-Based Load Frequency Stabilization of Interconnected Power Systems Using Quasi-Oppositional Dragonfly Algorith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dik B., Kumar R., Deshmukh R., Verma S., Shiva C.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7-2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fety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fety performance &amp; evaluation framework in Indian construction indust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A., Misra S.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Polic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cillary services in the Indian power sector – A look at recent developments and prospec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T.B., Singh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LoS O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complex systems perspective of news recommender systems: Guiding emergent outcomes with feedback mod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wesh S., Padmanabhan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Therm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ree dimensional analysis of dye-sensitized, perovskite and monocrystalline silicon solar photovoltaic cells under non uniform solar flu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P., Khanna S., Mudgal V., Newar S., Sharma V., Sundaram S., Reddy K.S., Mallick T.K., Becerra V., Hutchinson D., Radulovic J., Khusainov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wer sector reforms and technology adoption in the Indian electricity distribution se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t B., Singh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ternational Journal of Information Manag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12121"/>
                <w:sz w:val="22"/>
                <w:szCs w:val="22"/>
              </w:rPr>
              <w:t>Industry Norms as Predictors of IT Outsourcing Behavi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color w:val="212121"/>
                <w:sz w:val="22"/>
                <w:szCs w:val="22"/>
              </w:rPr>
              <w:t>Shankar Prawesh, Kaushal Chari, and Manish Agra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enchmark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12121"/>
                <w:sz w:val="22"/>
                <w:szCs w:val="22"/>
              </w:rPr>
              <w:t>Does capacity utilization influence financial performance? A study of Indian public bus transport compan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color w:val="212121"/>
                <w:sz w:val="22"/>
                <w:szCs w:val="22"/>
              </w:rPr>
              <w:t>Shivam Kushwaha, Shankar Prawesh, and Aanand Venkates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head-of-pri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8"/>
                <w:szCs w:val="28"/>
                <w:lang w:eastAsia="en-IN" w:bidi="hi-IN"/>
              </w:rPr>
            </w:pPr>
            <w:r>
              <w:rPr>
                <w:rFonts w:eastAsia="Times New Roman" w:cs="Times New Roman"/>
                <w:b/>
                <w:bCs/>
                <w:color w:val="000000"/>
                <w:sz w:val="28"/>
                <w:szCs w:val="28"/>
                <w:lang w:eastAsia="en-IN" w:bidi="hi-IN"/>
              </w:rPr>
              <w:t>Materials Science and Engineering</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color w:val="222222"/>
                <w:sz w:val="22"/>
                <w:szCs w:val="22"/>
                <w:shd w:fill="FFFFFF" w:val="clear"/>
                <w:lang w:eastAsia="en-IN" w:bidi="hi-IN"/>
              </w:rPr>
            </w:pPr>
            <w:r>
              <w:rPr>
                <w:rFonts w:eastAsia="Times New Roman" w:cs="Times New Roman"/>
                <w:b/>
                <w:b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Physical Chemistry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esigning High Ionic Conducting NASICON-type Na3Zr2Si2PO12 Solid-Electrolytes for Na-Ion Batter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al S.K., Saha R., Kumar G.V., O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9161-91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Science and Engineering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 critical evaluation of microstructure-texture-mechanical behavior heterogeneity in high pressure torsion processed CoCuFeMnNi high entropy allo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onkusare R., Biswas K., Al-Hamdany N., Brokmeier H.G., Kalsar R., Schell N., Gurao N.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ternational Journal of Hydrogen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Thermodynamic and microstructural basis for the fast hydrogenation kinetics in Mg–Mg2Ni-carbon hybri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Gupta A., Faisal M., Shervani S., Balani K., Subramaniam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1632-116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Thermal Spray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morphous/Nanocrystalline Composite Coatings Using Blast Furnace Pig Iron Composition by Atmospheric Plasma Spray and Their Electrochemical Respon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Rai P.K., Naidu D., Satapathy B., Sarkar K., Pathak A.S., Bijalwan P., Dutta M., Banerjee A.,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43-85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iamond and Related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addition of multiwalled carbon nanotube/graphite nanoplatelets hybrid on the mechanical properties of alumini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hrivastava P., Alam S.N., Panda D., Sahoo S.K., Maity T., Biswas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etallurgical and Materials Transactions A: Physical Metallurgy and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Cu and Li Contents on the Serrated Flow Behavior of Al-Cu-Li Based Allo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ayan N., Mukhopadhyay A.K., Narayana Murty S.V.S., Yadava M., Sarkar R., Prasad M.J.N.V., Samajdar 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457-14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High strain rate compression behaviour of single phase CoCuFeMnNi high entropy allo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onkusare R., Jain R., Biswas K., Parameswaran V., Gurao N.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Materials Engineering and Performa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orrosion Behavior of Newly Developed High-Strength Bainitic Railway Wheel Ste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oon A.P., Chandra Sekhar K., Mahanty S., Sangal S.,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443-345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Materials Engineering and Performa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xperimental Characterization and Sintering Behavior in Mixed Atmosphere (N2 and H2) of Fe3P-Added Ferritic Stainless Steel (434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irala A., Upadhyay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926-29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Characteriz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On the kinetics of texture development in Al-Mg alloy under high strain rate tens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agarajan S., Gurao N.P., Parameswaran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hysica Status Solidi (B) Basic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gnetic and Electron Spin Resonance Properties of BaxSr2–xTiCoO6 Double Perovsk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ri Gyan D., Saxena M., Eremina R., Fazlizhanov I., Mamedov D., Yatsyk I., Shukla A.K., Dwivedi A., Maiti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anosca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ulti-component (Ag-Au-Cu-Pd-Pt) alloy nanoparticle-decorated p-type 2D-molybdenum disulfide (MoS2) for enhanced hydrogen sens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Urs K.M.B., Katiyar N.K., Kumar R., Biswas K., Singh A.K., Tiwary C.S., Kamble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1830-118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Materials Engineering and Performa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icrostructure, Texture and Mechanical Properties of Al-Mg-Si Alloy Processed by Multiaxial Compress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Roy A., Tiwari M., Sahu S., Mishra S.,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876-38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urface Topography: Metrology and Properti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tructure and properties of pulse electrodeposited Cr-WC coa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Yadlapalli B.K., Maharana H.S., Basu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Role of Interfaces in Damage Initiation and Tolerance of Carbon Nanotube-Reinforced HfB2-ZrB2 Ceram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ubey S., Awasthi S., Nisar A.,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207-22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Today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Formic acid and methanol electro-oxidation and counter hydrogen production using nano high entropy cataly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Katiyar N.K., Nellaiappan S., Kumar R., Malviya K.D., Pradeep K.G., Singh A.K., Sharma S., Tiwary C.S., Biswas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eramics Internatio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Oxidation behaviour of coarse and fine SiC reinforced ZrB2 at re-entry and atmospheric oxygen press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Hassan R., Kundu R.,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1056-110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K2CoS2: A two-dimensional in-plane antiferromagnetic insula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arkar A.B., Ghosh B., Singh B., Bhowmick S., Lin H., Bansil A., Agarwal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Physical Chemistry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Low-Temperature Propylene Epoxidation Activity of CuO-CeO2Catalyst with CO + O2: Role of Metal-Support Interaction on the Reducibility and Catalytic Property of CuOxSpec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aidya T., Mazumder T., Koltunov K.Y., Likhar P.R., Clark A.H., Tiwari K., Sobolev V.I., Payra S., Murayama T., Lin M., Bera P., Roy S., Biswas K., Safonova O., Srinivasa Rao B., Haruta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4131-1414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dvanced Powder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Fabrication of Al-Si controlled expansion alloys by unique combination of pressureless sintering and hot forg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araswat E., Maharana H.S., Narayana Murty S.V.S., Shekhar S., Kar K.K., Ramkumar J.,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820-28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omputational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 phase-field study on the evolution of Widmanstätten-ferrite plates under mixed-mode of transform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hattacharya A., Mondal K., Upadhyay C.S., Sangal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etals and Materials Internatio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irect Laser Deposition-Additive Manufacturing of Ti–15Mo Alloy: Effect of Build Orientation Induced Surface Topography on Corrosion and Bioactiv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hardwaj T., Shukla M., Prasad N.K., Paul C.P., Bindra K.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015-102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urface and Coating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Tribomechanical insight into carbide-laden hybrid suspension-powder plasma-sprayed Tribaloy T400 composite coating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istri M., Joshi S., Kar K.K.,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  125957 (15 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Science and Engineering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On the extent of transformation of austenite to bainitic ferrite and carbide during austempering of high Si steel for prolonged duration and its effect on mechanical proper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Varshney A., Sangal S., Pramanick A.K.,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Science and Engineering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fluence of yttrium addition on recrystallization, texture and mechanical properties of binary Mg–Y allo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nsari N., Sarvesha R., Lee S.Y., Singh S.S., Jain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CS Sustainable Chemistry and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Green Route for Beneficiation of Metallic Materials from Electronic Waste for Selective Reduction of CO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harma N., Bajpai A., Yadav P.K., Nellaiappan S., Sharma S., Tiwary C.S., Biswas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142-121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Formation and stability of C14 type Laves phase in multi component high-entropy allo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ishra S.S., Yadav T.P., Srivastava O.N., Mukhopadhyay N.K., Biswas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Materials Chemistry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Triboelectric generators made of mechanically robust PVDF films as self-powered autonomous sensors for wireless transmission based remote security syst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Fatma B., Gupta S., Chatterjee C., Bhunia R., Verma V., Garg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5023-150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Science and Technology (United Kingdo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volution of rotated Brass texture by cross rolling: implications on formabil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ishra S., Kumar M., Singh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72-12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Applie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Tuning field-emission characteristics of ZnO nanorods through defect engineering via O+ion irradi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ingh A., Senapati K., Singh R., Rajput P., Som T., Sahoo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Science and Engineering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omparative study on the stress corrosion cracking susceptibility of AZ80 and AZ31 magnesium allo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ubey D., Kadali K., Panda S.S., Kumar A., Jain J., Mondal K., Singh S.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7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dvanced Powder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volution of ZnO flowerets from dealloying of Cu-Zn alloy powd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hushan B., Jahan K., Kumar Katiyar P., Murty B.S.,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093-31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the American Ceramic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Zn and Co doping on antibacterial efficacy and cytocompatibility of spark plasma sintered hydroxyapat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hattacharjee A., Hassan R., Gupta A., Verma M., Murugan P.A., Sengupta P., Saravanan M., Manna I.,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090-4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hysical Chemistry Chem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olution combustion synthesis, characterization, magnetic, and dielectric properties of CoFe2O4and Co0.5M0.5Fe2O4(M = Mn, Ni, and Z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era P., Lakshmi R.V., Prakash B.H., Tiwari K., Shukla A., Kundu A.K., Biswas K., Barshilia H.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087-2010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ternational Journal of Hydrogen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ynthesis of fine skeletal structure on Al–Cu–Co decagonal quasicrystals for hydrogen production through steam reforming of methano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ishra S.S., Yadav T.P., Mukhopadhyay N.K., Srivastava 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4491-245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urface and Coating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vestigation of nano- and micro-scale structural evolution and resulting corrosion resistance in plasma sprayed Fe-based (Fe-Cr-B-C-P) amorphous coating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Kumar A., Nayak S.K., Sarkar K., Banerjee A., Mondal K., Laha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severe plastic deformation through machining on the microstructure and corrosion behavior of end milled nimonic 263 allo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Gowthaman S., Jagadeesha T., Nee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anoparticle formation through dewetting of a solid-state thin film on a substrate: A phase-field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Verma M., Mukherjee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551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ternational Journal of Hydrogen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Hybrid hollow structures for hydrogen stor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Gupta A., Shervani S., Rani P., Sivakumar S., Balani K., Subramaniam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4076-240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lectrochimica Ac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High-performance SrFe0.1Mo0.9O3-δ -based composites for the anode application in solid oxide fuel ce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as A., Kumar S., Kumar S., O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volution of porous structure on Al–Cu–Fe quasicrystalline alloy surface and its catalytic activi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ishra S.S., Yadav T.P., Singh S.P., Singh A.K., Shaz M.A., Mukhopadhyay N.K., Srivastava 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elting behaviour of tri-phasic Bi44In32Sn23 alloy nanoparticle embedded in icosahedral quasicrystalline matri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Tiwari K., Biswas K., Palliwal M., Majumdar B., Fecht H.-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Physical Chemistry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High 3D Proton Conductivity of a 2D Zn(II) Metal-Organic Framework Synthesized via Water-Assisted Single-Crystal-to-Single-Crystal Phase Transform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garwal R.A., Das A., O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8901-189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roceedings of the Indian National Science Academ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xploration of high symmetry β-PxSiy materials for 2D-electron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gnihotri S., Agarwal A., Bhowmick S., Chauhan 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25-12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olymer Composit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amage mechanics of polypropylene-based composites using progressive- and constant-load scratch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riharan S., Maurya R., Sharma R.K., Sharma V.K., Lohia S.,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830-38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Materials Engineering and Performa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Heat Treatment on the Microstructure Evolution and Sensitization Behavior of High-Silicon Stainless Ste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etia P., Anand A., Venkateswaran T., Tharian K.T., Singh S.S., Mondal K., Shekh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6014-602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nhanced age hardening effects in FCC based Co1.5CrFeNi1.5 high entropy alloys with varying Ti and Al cont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andal V., Sarvesha R., Singh S.S., Huang E.-W., Chang Y.-J., Yeh A.-C., Jain J., Neelakantan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eramics Internatio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ear damage tolerance and high temperature oxidation behavior of HfB2:ZrB2–SiC compos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isar A., Bajpai S., Khan M.M.,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1689-216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ternational Journal of Heat and Mass Transf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Role of impinging powder particles on melt pool hydrodynamics, thermal behaviour and microstructure in laser-assisted DED process: A particle-scale DEM – CFD – CA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ggarwal A., Chouhan A., Patel S., Yadav D.K., Kumar A., Vinod A.R., Prashanth K.G., Gurao N.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the American Ceramic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High-pressure structural investigation on lead-free piezoelectric 0.5Ba(Ti0.8Zr0.2)O3 - 0.5(Ba0.7Ca0.3)TiO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ondal A., Saha P., Ghosh B., Sahu M., Mukherjee G.D., Ranjan R., Brajesh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259-52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Physics and Chemistry of Sol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Organic-inorganic hybrid halide perovskites impregnated with Group 1 and 15 elements for solar cell appl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ey P., Singh H., Gupta R.K., Goswami D., Maiti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Physical Chemistry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Long-Term Conductivity Stability of Metastable Tetragonal Phases in 1Yb2O3- xSc2O3-(99 - X)ZrO2(x = 7, 8 mo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hukla V., Singh S., Subramaniam A., O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3490-23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Physical Chemistry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robing the Interface Activation in Designing Defect-Free Multilayered Polymer Nanocomposites for Dielectric Capacitor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rateek, Bhunia R., Garg A., Gupta R.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2914-2292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ternational Journal of Hydrogen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n alternative and comprehensive approach to estimate trapped hydrogen in steels using electrochemical permeation tes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amanta S., Kumari P., Mondal K., Dutta M., Singh S.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6666-2668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hysica B: Condensed Matter</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 new perspective to thermodynamical designing of high entropy bulk metallic glasses (HE-BMG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ajpai A., Bhatt J., Biswas K., Gurao N.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Science and Engineering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B4C reinforcement on microstructure, residual stress, toughening and scratch resistance of (Hf, Zr)B2 ceram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ajpai S., Kundu R.,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40022 (18 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Materials Engineering and Performa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Micro-alloying and Microstructure on the Corrosion Behavior of As-Cast Mg-6.2 wt.% Zn Allo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ndal M.,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6691-67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Structural Ge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Resurfacing of deeply buried oceanic crust in Naga Hills Ophiolite, North-East India: Petrofabric, microstructure and seismic proper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bdullah S., Misra S., Sarvesha R., Ghosh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Chemistry an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hotodegradation of methylene blue dye by powders of Ni–ZnO floweret consisting of petals of ZnO nanorod around Ni-rich co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hushan B., Jahan K., Verma V., Murty B.S.,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Chemistry an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nhanced tribological performances of zinc oxide/MWCNTs hybrid nanomaterials as the effective lubricant additive in engine o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Vardhaman B.S.A., Amarnath M., Ramkumar J.,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hysical Chemistry Chem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esign of iso-material heterostructures of TiO2: Via seed mediated growth and arrested phase transi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e D.S., Behara D.K., Saha S., Kumar A., Subramaniam A., Sivakumar S., Pala R.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5366-2537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nomalous coarsening behaviour in Ni-Al alloys: Insights from phase-field simul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hafle R., Mukherjee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844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CS Biomaterials Science and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dhesin Protein Interaction of Staphylococcus Aureus Bacteria with Various Biomaterial Surfa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Raj A., Dhandia N.,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6161-61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hemElectroCh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ctivated Porous Highly Enriched Platinum and Palladium Electrocatalysts from Dealloyed Noncrystalline Alloys for Enhanced Hydrogen Evolu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ahu A., Mondal K., Pala R.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405-44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Materials Engineering and Performa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HNO3 and FeCl3 Additives on the Pickling Ability of Fayalite-Containing Oxide Film from Si-Containing Ste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anik D., Pathak A., Bhardwaj A.,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7648-76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et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ovel multicomponent B2-ordered aluminides: Compositional design, synthesis, characterization, and thermal stabil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ohan Muralikrishna G., Carmel Mary Esther A., Guruvidyathri K., Watermeyer P., Liebscher C.H., Kulkarni K.N., Wilde G., Divinski S.V., Murty B.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termetall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tomic transport in B2-ordered Al(Fe,Ni) alloys: Tracer-interdiffusion couple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uralikrishna G.M., Esin V.A., Kulkarni K.N., Murty B.S., Wilde G., Divinski S.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etallurgical and Materials Transactions A: Physical Metallurgy and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Initial Texture on the Evolution of Microstructure and Texture During Rolling of Commercially Pure Titanium at Room and Cryogenic Tempera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ahu V.K., Gupta S., Gurao N.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848-58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cripta Material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High entropy alloys: Key issues under passionate deba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iswas K., Yeh J.-W., Bhattacharjee P.P., DeHosson J.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4-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Power Sour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Validation of defect association energy on modulating oxygen ionic conductivity in low temperature solid oxide fuel cel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andiyan A., Uthayakumar A., Lim C., Ganesan V., Yu W., Das A., Lee S., Tsampas M.N., Omar S., Han J.W., Krishna Moorthy S.B., Cha S.-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Power Sour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evice modeling and performance optimization of thermoelectric generators under isothermal and isoflux heat source condi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Ranjan M., Maiti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CS Applied Energy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mproving the Electrochemical Performance of Na3V2(PO4)3 Cathode in Na-Ion Batteries by Si-Dop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al S.K., Thirupathi R., Chakrabarty S., O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054-120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urface and Coating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uperhydrophobic, self-cleaning carbon nanofiber CVD coating for corrosion protection of AISI 1020 steel and AZ31 magnesium allo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iddiqui A.R., Maurya R., Katiyar P.K.,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6421 (11 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Grain size dependence of electrical transport in magnetoelectric gallium ferrite ceram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ansal U., Singh V., Brajesh K., Gupta R., Garg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hemistry - A European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nvironmentally Benign, Intrinsically Coordinated, Lithium-Based Solid Electrolyte with a Modified Purine as Supporting Ligan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vasthi I., Gaganjot, Katiyar M., Verm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6706-167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ternational Journal of Biological Macromolecu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ynergistic effect of bacterial cellulose reinforcement and succinic acid crosslinking on the properties of ag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elay M., Tyeb S., Rathore K., Kumar M., Verma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115-31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urface and Coating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evelopment of amorphous Ni-P coating over API X70 steel for hydrogen barrier appl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amanta S., Singh C., Banerjee A., Mondal K., Dutta M., Singh S.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ano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Human teeth-derived bioceramics for improved bone regener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Lim K.-T., Patel D.K., Dutta S.D., Choung H.-W., Jin H., Bhattacharjee A., Chung J.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pplied Materials Toda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semiconductor to metal transition on thermoelectric performance in oxide nanocomposites of SrTi0.85Nb0.15O3 with graphene oxi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ey P., Jana S.S., Anjum F., Bhattacharya T., Maiti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Transactions of the Indian Institute of Met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ssessment of Tundish Process Performance at Industrial Sca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zumdar D., Agnihotri A., Karnik M., Mehta S., Misra S., Satish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079-30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Thermal Spray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omparative Wear Behavior of Semicrystalline HVOF and Plasma Sprayed Phosphorous-Rich Pig Iron Coating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aidu T.D., Rai P.K., Sarkar K., Bijalwan P., Pathak A., Dutta M., Banerjee A.,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48-206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orrosion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Oxidation kinetics of ZrB2-and HfB2-powders and their SiC reinforced compos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Hassan R.,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dvanced Engineering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ngineered Role of SiC Particle Size on Multi-Length-Scale Wear Damage of Spark Plasma Sintered Zirconium Dibori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Hassan R., Balani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La addition on precipitation hardening in Mg–10Dy allo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rasad A., Si S., Ghori U.R., Thirunavukkarasu G., Chiu Y.L., Jones I.P., Lee S.Y., Singh S.S., Gosvami N.N., Jain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Ultrasonics Sono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pearlitic morphology with varying fineness on the cavitation erosion behavior of eutectoid rail ste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Rajput A., Ramkumar J.,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Today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asy scalable avenue of anti-bacterial nanocomposites coating containing Ag NPs prepared by cryomill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Katiyar N.K., Biswas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Materials Science: Materials in Electr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tudy on dielectric properties of PVP and Al2O3 thin films and their implementation in low-temperature solution-processed IGZO-based thin-film transis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houdhary I., Deep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7875-78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urface and Coating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lectroless NiP coatings over API X70 steel: Effect of composition on the H-permeation and corrosion resista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amanta S., Mondal K., Dutta M., Singh S.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ngineering Fracture Mecha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odelling delaminations using adaptive cohesive segments with rotations in dynamic explicit ana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elvaraj J., Mukhopadhyay S., Kawashita L.F., Hallett S.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urface and Coating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nifestation of Hall–Petch breakdown in nanocrystalline electrodeposited Ni-MoS2 coating and its structure dependent wear resistance behavi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harana H.S.,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arbon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hickpea peel waste as sustainable precursor for synthesis of fluorescent carbon nanotubes for bioimaging appl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ingh V., Chatterjee S., Palecha M., Sen P., Ateeq B., Verma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17-1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Science in Semiconductor Proces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calable fabrication and electrical contact formation process for vertically oriented silicon nanopillars in trench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Kumar J., Ingole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etallurgical and Materials Transactions B: Process Metallurgy and Materials Processing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Tundish Process Performance Parameters and Their Direct Estimation from a New, Plant Measurement-Based Formalis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zumdar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3-2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etallurgical and Materials Transactions A: Physical Metallurgy and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Pre-induced Plastic Strains on the Corrosion Behavior of Reinforcing Bar in 3.5 pct NaCl Solu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ehera P.K., Katiyar P.K., Misra S.,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605-6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olid State I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sintering temperature on the microstructure and conductivity of Na0.54Bi0.46Ti0.99Mg0.01O3-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hattacharyya R., Das S., Das A., O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Thermal Science and Engineering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One-dimensional zonal model for the unsteady heat transfer analysis in an open volumetric air receiv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ingh G., Kumar V.D., Chandra L., Shekhar R., Ghoshdastidar P.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Langmu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Low-Voltage Nongassing Electroosmotic Pump and Infusion Device with Polyoxometalate-Encapsulated Carbon Nanotub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reenath S., Suman R., Sayana K.V., Nayanthara P.S., Borle N.G., Verma V., Nagarale R.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563-15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Ga substitution on structural and magnetic properties of Fe50Mn25Al25-xGax Heusler allo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ishra S.S., Yadav T.P., Yadav R.M., Puthirath A.B., Deng L., Adnani M., Chu C.-W., Vajtai R., Ajayan P.M., Biswas K., Mukhopadhyay N.K., Srivastava 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Chemistry an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The effect of grain boundary structure on chromium carbide precipitation in alloy 6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ahu S., Patel S.K., Shekh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Decoupled strain response of ferroic properties in a multiferroic VOCl2 monolay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hajan A., Bhowmick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fluence of pre-deformation on the precipitation characteristics of aged non-equiatomic Co1.5CrFeNi1.5 high entropy alloys with Ti and Al addi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andal V., Sarvesha R., Singh S.S., Huang E.-W., Chang Y.-J., Yeh A.-C., Neelakantan S., Jain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ew perspectives on twinning events during strain-induced grain boundary migration (SIBM) in iteratively processed 316L stainless ste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harma N.K., Shekh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792-8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Understanding the effect of bimodal microstructure on the strength–ductility synergy of Al–CNT nanocompos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ingh L.K., Bhadauria A., Laha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730-17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etallurgical and Materials Transactions A: Physical Metallurgy and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vestigations of Ternary Interdiffusion in β (BCC) Phase Field of Ti-Al-Mo Alloy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hauhan G.P.S., Kulkarni K.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13-4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orrosion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various phase fraction of bainite, intercritical ferrite, retained austenite and pearlite on the corrosion behavior of multiphase ste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Neetu, Katiyar P.K., Sangal S.,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Role of DIO vis-à-vis microstructural kinetics during thermal annealing on the performance of PTB7:PC71BM organic solar ce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Gupta S.K., Yadav J., Chaturvedi N., Ranjan R., Pali L.S., Nalwa K.S., Garg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7-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Characteriz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D and 3D characteristics of intermetallic particles and their role in fracture response of AZ91 magnesium allo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arvesha R., Bhagyaraj J., Bhagavath S., Karagadde S., Jain J., Singh S.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IP Adva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nalytical solution for interdiffusion in multicomponent systems and its application in high entropy allo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Kulkarni K.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RS Bulleti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Flash sintering: A new frontier in defect physics and materials scie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Raj R., Kulkarni A., Lebrun J.-M., Jh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6-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Performance and Characteriz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Effect of cyclic prestrain on tensile behavior of commercially pure copp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nda S., Mishra S., Gurao N.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370-3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rystal Growth and Desig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ize Reducing Rupture during "growth" of LnF3(Ln = La, Lu, Y) Nanocrystals Due to Cogeneration of Structure and Str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hattacharya D., Sasmal S., Iyer G., Saha S., Subramaniam A., Pala R.G.S., Siva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94-1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verted PTB7-Th:PC71BM organic solar cells with 11.8% PCE via incorporation of gold nanoparticles in ZnO electron transport lay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Usmani B., Ranjan R., Prateek, Gupta S.K., Gupta R.K., Nalwa K.S., Garg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20-2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s Science and Engineering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itial texture dependence of nanocrystalline omega phase formation during high pressure torsion of commercially pure titani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inha S., Sahu V.K., Beura V., Sonkusare R., Kalsar R., Das A.K.L., Basu J., Gurao N.P., Biswas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8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International Journal of Hydrogen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Cross-sectional TEM investigation of Mg-LaNi5-Soot hybrids for hydrogen stor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Faisal M., Balani K., Subramaniam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507-55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 xml:space="preserve">Journal of Metallurgy and Materials Scienc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An Opinion on Hydroxyapatite Based Bio-composites as Bone Scaffol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17-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Polymer Test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Multi-length Scale Wear Damage Mechanisms of Ultra-high Molecular Weight Polyethylene Nanocompos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Alam, A. Kumar, V.R. Shukla, A. Nisar, and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0</w:t>
            </w:r>
          </w:p>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106210</w:t>
            </w:r>
          </w:p>
          <w:p>
            <w:pPr>
              <w:pStyle w:val="Normal"/>
              <w:jc w:val="left"/>
              <w:rPr>
                <w:rFonts w:cs="Times New Roman"/>
                <w:sz w:val="22"/>
                <w:szCs w:val="22"/>
              </w:rPr>
            </w:pPr>
            <w:r>
              <w:rPr>
                <w:rFonts w:eastAsia="Times New Roman" w:cs="Times New Roman"/>
                <w:sz w:val="22"/>
                <w:szCs w:val="22"/>
              </w:rPr>
              <w:t xml:space="preserve"> </w:t>
            </w:r>
            <w:r>
              <w:rPr>
                <w:rFonts w:eastAsia="WenQuanYi Micro Hei" w:cs="Times New Roman"/>
                <w:sz w:val="22"/>
                <w:szCs w:val="22"/>
              </w:rPr>
              <w:t>(11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Ceramics Internatio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Antibacterial and Magnetic Response of Site-Specific Cobalt Incorporated Hydroxyapat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A. Bhattacharjee, A. Gupta, P.A. Murugan, P. Sengupta, M. Verma, S. Matheshwaran,                I. Manna, and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4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513-5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Surface &amp; Coating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Synergistic Role of Carbon Nanotube and Yttria Stabilised Zirconia Reinforcement on Wear and Corrosion Resistance of Cr-Based Nanocomposite Coating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P. Tripathi, P.K. Katiyar, J. Ramkumar,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125381</w:t>
            </w:r>
          </w:p>
          <w:p>
            <w:pPr>
              <w:pStyle w:val="Normal"/>
              <w:jc w:val="left"/>
              <w:rPr>
                <w:rFonts w:cs="Times New Roman"/>
                <w:sz w:val="22"/>
                <w:szCs w:val="22"/>
              </w:rPr>
            </w:pPr>
            <w:r>
              <w:rPr>
                <w:rFonts w:eastAsia="Times New Roman" w:cs="Times New Roman"/>
                <w:sz w:val="22"/>
                <w:szCs w:val="22"/>
              </w:rPr>
              <w:t xml:space="preserve"> </w:t>
            </w:r>
            <w:r>
              <w:rPr>
                <w:rFonts w:eastAsia="WenQuanYi Micro Hei" w:cs="Times New Roman"/>
                <w:sz w:val="22"/>
                <w:szCs w:val="22"/>
              </w:rPr>
              <w:t>(12 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Tuning the Magnetism and Tribological Behaviour of Electrodeposited Ni/Cu Bi-layer by Selective Reinforcement of Carbon Nanotub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S. Awasthi, S.K. Pandey,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8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60"/>
              <w:ind w:left="0" w:hanging="0"/>
              <w:contextualSpacing/>
              <w:rPr>
                <w:rFonts w:ascii="Times New Roman" w:hAnsi="Times New Roman" w:cs="Times New Roman"/>
                <w:sz w:val="22"/>
                <w:szCs w:val="22"/>
              </w:rPr>
            </w:pPr>
            <w:r>
              <w:rPr>
                <w:rFonts w:eastAsia="WenQuanYi Micro Hei" w:cs="Times New Roman" w:ascii="Times New Roman" w:hAnsi="Times New Roman"/>
                <w:sz w:val="22"/>
                <w:szCs w:val="22"/>
              </w:rPr>
              <w:t xml:space="preserve">153287 </w:t>
            </w:r>
          </w:p>
          <w:p>
            <w:pPr>
              <w:pStyle w:val="Normal"/>
              <w:jc w:val="left"/>
              <w:rPr>
                <w:rFonts w:cs="Times New Roman"/>
                <w:sz w:val="22"/>
                <w:szCs w:val="22"/>
              </w:rPr>
            </w:pPr>
            <w:r>
              <w:rPr>
                <w:rFonts w:eastAsia="WenQuanYi Micro Hei" w:cs="Times New Roman"/>
                <w:sz w:val="22"/>
                <w:szCs w:val="22"/>
              </w:rPr>
              <w:t>(11 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Advanced Materials 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Progress in Electrophoretic Deposition of Nickel with Carbonaceous Allotropes: A Revie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S. Awasthi, S.K. Pandey, C.P. Pandey,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 xml:space="preserve">1901096 </w:t>
            </w:r>
          </w:p>
          <w:p>
            <w:pPr>
              <w:pStyle w:val="Normal"/>
              <w:jc w:val="left"/>
              <w:rPr>
                <w:rFonts w:cs="Times New Roman"/>
                <w:sz w:val="22"/>
                <w:szCs w:val="22"/>
              </w:rPr>
            </w:pPr>
            <w:r>
              <w:rPr>
                <w:rFonts w:eastAsia="WenQuanYi Micro Hei" w:cs="Times New Roman"/>
                <w:sz w:val="22"/>
                <w:szCs w:val="22"/>
              </w:rPr>
              <w:t>(33 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Journal of Materials Research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Effect of Heat-treatment on Microstructure, Mechanical and Tribological Properties of Mg-Li-Al Based Allo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R. Maurya, D. Mittal, and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11056-110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Journal of Applied Polymer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Effects of reinforcements and gamma-irradiation on ultra-high molecular weight polyethylene for hip arthroplasty: A revie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C. Nayak,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e51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9 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Journal of Materials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Influence of Laser Surface Texturing on the Wettability and Antibacterial properties of Metallic, Ceramic, and Polymeric Surfa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I. Singh, S.M. George, A. Tiwari, J. Ramkumar,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DOI: 10.1557/</w:t>
            </w:r>
          </w:p>
          <w:p>
            <w:pPr>
              <w:pStyle w:val="Normal"/>
              <w:jc w:val="left"/>
              <w:rPr>
                <w:rFonts w:cs="Times New Roman"/>
                <w:sz w:val="22"/>
                <w:szCs w:val="22"/>
              </w:rPr>
            </w:pPr>
            <w:r>
              <w:rPr>
                <w:rFonts w:eastAsia="WenQuanYi Micro Hei" w:cs="Times New Roman"/>
                <w:sz w:val="22"/>
                <w:szCs w:val="22"/>
              </w:rPr>
              <w:t>s43578-021-0027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15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Journal of Materials Research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Radiation-Induced Effects on Micro-Scratch of Ultra High Molecular Weight Polyethylene Based Nanocompos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C. Nayak, Ariharan S, B. Kundu, V.K. Balla,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2277-22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Journal of the European Ceramic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Deposition of hydroxyapatite coatings by axial plasma spraying: influence of feedstock characteristics on coating microstructure, phase and mechanical proper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A. Ganvir, S. Nagar, N. Markocsan,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4637-4649.</w:t>
            </w:r>
          </w:p>
          <w:p>
            <w:pPr>
              <w:pStyle w:val="Normal"/>
              <w:jc w:val="left"/>
              <w:rPr>
                <w:rFonts w:eastAsia="Times New Roman" w:cs="Times New Roman"/>
                <w:sz w:val="22"/>
                <w:szCs w:val="22"/>
                <w:lang w:val="en-US" w:eastAsia="en-IN" w:bidi="hi-IN"/>
              </w:rPr>
            </w:pPr>
            <w:r>
              <w:rPr>
                <w:rFonts w:eastAsia="Times New Roman" w:cs="Times New Roman"/>
                <w:sz w:val="22"/>
                <w:szCs w:val="22"/>
                <w:lang w:val="en-US"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val="en-US" w:eastAsia="en-IN" w:bidi="hi-IN"/>
              </w:rPr>
            </w:pPr>
            <w:r>
              <w:rPr>
                <w:rFonts w:eastAsia="Times New Roman" w:cs="Times New Roman"/>
                <w:color w:val="222222"/>
                <w:sz w:val="22"/>
                <w:szCs w:val="22"/>
                <w:shd w:fill="FFFFFF" w:val="clear"/>
                <w:lang w:val="en-US"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Nanomaterials and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Tribological properties of SS 304 and Ti6Al4V using four reciprocating geometries under dry and lubricated condi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C. Nayak, R. Kundu,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1-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Materials Characteriz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Densification Mechanism of Spark Plasma Sintered ZrB</w:t>
            </w:r>
            <w:r>
              <w:rPr>
                <w:rFonts w:eastAsia="WenQuanYi Micro Hei" w:cs="Times New Roman"/>
                <w:sz w:val="22"/>
                <w:szCs w:val="22"/>
                <w:vertAlign w:val="subscript"/>
              </w:rPr>
              <w:t>2</w:t>
            </w:r>
            <w:r>
              <w:rPr>
                <w:rFonts w:eastAsia="WenQuanYi Micro Hei" w:cs="Times New Roman"/>
                <w:sz w:val="22"/>
                <w:szCs w:val="22"/>
              </w:rPr>
              <w:t xml:space="preserve"> and ZrB</w:t>
            </w:r>
            <w:r>
              <w:rPr>
                <w:rFonts w:eastAsia="WenQuanYi Micro Hei" w:cs="Times New Roman"/>
                <w:sz w:val="22"/>
                <w:szCs w:val="22"/>
                <w:vertAlign w:val="subscript"/>
              </w:rPr>
              <w:t>2</w:t>
            </w:r>
            <w:r>
              <w:rPr>
                <w:rFonts w:eastAsia="WenQuanYi Micro Hei" w:cs="Times New Roman"/>
                <w:sz w:val="22"/>
                <w:szCs w:val="22"/>
              </w:rPr>
              <w:t>-SiC Ceramic Compos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R. Hassan,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 xml:space="preserve">111320 </w:t>
            </w:r>
          </w:p>
          <w:p>
            <w:pPr>
              <w:pStyle w:val="Normal"/>
              <w:jc w:val="left"/>
              <w:rPr>
                <w:rFonts w:cs="Times New Roman"/>
                <w:sz w:val="22"/>
                <w:szCs w:val="22"/>
              </w:rPr>
            </w:pPr>
            <w:r>
              <w:rPr>
                <w:rFonts w:eastAsia="WenQuanYi Micro Hei" w:cs="Times New Roman"/>
                <w:sz w:val="22"/>
                <w:szCs w:val="22"/>
              </w:rPr>
              <w:t>(10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International Journal of Refractory Metals and Hard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Fretting wear behaviour and frictional force mapping of Al</w:t>
            </w:r>
            <w:r>
              <w:rPr>
                <w:rFonts w:eastAsia="WenQuanYi Micro Hei" w:cs="Times New Roman"/>
                <w:sz w:val="22"/>
                <w:szCs w:val="22"/>
                <w:vertAlign w:val="subscript"/>
              </w:rPr>
              <w:t>2</w:t>
            </w:r>
            <w:r>
              <w:rPr>
                <w:rFonts w:eastAsia="WenQuanYi Micro Hei" w:cs="Times New Roman"/>
                <w:sz w:val="22"/>
                <w:szCs w:val="22"/>
              </w:rPr>
              <w:t>O</w:t>
            </w:r>
            <w:r>
              <w:rPr>
                <w:rFonts w:eastAsia="WenQuanYi Micro Hei" w:cs="Times New Roman"/>
                <w:sz w:val="22"/>
                <w:szCs w:val="22"/>
                <w:vertAlign w:val="subscript"/>
              </w:rPr>
              <w:t>3</w:t>
            </w:r>
            <w:r>
              <w:rPr>
                <w:rFonts w:eastAsia="WenQuanYi Micro Hei" w:cs="Times New Roman"/>
                <w:sz w:val="22"/>
                <w:szCs w:val="22"/>
              </w:rPr>
              <w:t xml:space="preserve"> based thermal barrier coating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Ariharan S,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9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60"/>
              <w:ind w:left="0" w:hanging="0"/>
              <w:contextualSpacing/>
              <w:rPr>
                <w:rFonts w:ascii="Times New Roman" w:hAnsi="Times New Roman" w:cs="Times New Roman"/>
                <w:sz w:val="22"/>
                <w:szCs w:val="22"/>
              </w:rPr>
            </w:pPr>
            <w:r>
              <w:rPr>
                <w:rFonts w:cs="Times New Roman" w:ascii="Times New Roman" w:hAnsi="Times New Roman"/>
                <w:sz w:val="22"/>
                <w:szCs w:val="22"/>
                <w:lang w:eastAsia="en-IN" w:bidi="hi-IN"/>
              </w:rPr>
              <w:t>1.</w:t>
            </w:r>
            <w:r>
              <w:rPr>
                <w:rFonts w:eastAsia="WenQuanYi Micro Hei" w:cs="Times New Roman" w:ascii="Times New Roman" w:hAnsi="Times New Roman"/>
                <w:sz w:val="22"/>
                <w:szCs w:val="22"/>
              </w:rPr>
              <w:t xml:space="preserve">105525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60"/>
              <w:ind w:left="0" w:hanging="0"/>
              <w:contextualSpacing/>
              <w:rPr>
                <w:rFonts w:ascii="Times New Roman" w:hAnsi="Times New Roman" w:cs="Times New Roman"/>
                <w:sz w:val="22"/>
                <w:szCs w:val="22"/>
              </w:rPr>
            </w:pPr>
            <w:r>
              <w:rPr>
                <w:rFonts w:eastAsia="WenQuanYi Micro Hei" w:cs="Times New Roman" w:ascii="Times New Roman" w:hAnsi="Times New Roman"/>
                <w:sz w:val="22"/>
                <w:szCs w:val="22"/>
              </w:rPr>
              <w:t>(10 pp).</w:t>
            </w:r>
          </w:p>
          <w:p>
            <w:pPr>
              <w:pStyle w:val="Normal"/>
              <w:jc w:val="left"/>
              <w:rPr>
                <w:rFonts w:ascii="Times New Roman" w:hAnsi="Times New Roman" w:eastAsia="WenQuanYi Micro Hei" w:cs="Times New Roman"/>
                <w:sz w:val="22"/>
                <w:szCs w:val="22"/>
                <w:lang w:val="en-US"/>
              </w:rPr>
            </w:pPr>
            <w:r>
              <w:rPr>
                <w:rFonts w:eastAsia="WenQuanYi Micro Hei" w:cs="Times New Roman"/>
                <w:sz w:val="22"/>
                <w:szCs w:val="22"/>
                <w:lang w:val="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WenQuanYi Micro Hei" w:cs="Times New Roman"/>
                <w:color w:val="222222"/>
                <w:sz w:val="22"/>
                <w:szCs w:val="22"/>
                <w:shd w:fill="FFFFFF" w:val="clear"/>
                <w:lang w:val="en-US"/>
              </w:rPr>
            </w:pPr>
            <w:r>
              <w:rPr>
                <w:rFonts w:eastAsia="WenQuanYi Micro Hei" w:cs="Times New Roman"/>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International Journal of Refractory Metals and Hard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Damage mechanics of Cr-based hybrid coatings: Boron nitride, graphene and diamond co-deposited with Yttria Stabilized Zirco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P. Tripathi, J. Ramkumar,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 xml:space="preserve">105590 </w:t>
            </w:r>
          </w:p>
          <w:p>
            <w:pPr>
              <w:pStyle w:val="Normal"/>
              <w:jc w:val="left"/>
              <w:rPr>
                <w:rFonts w:cs="Times New Roman"/>
                <w:sz w:val="22"/>
                <w:szCs w:val="22"/>
              </w:rPr>
            </w:pPr>
            <w:r>
              <w:rPr>
                <w:rFonts w:eastAsia="WenQuanYi Micro Hei" w:cs="Times New Roman"/>
                <w:sz w:val="22"/>
                <w:szCs w:val="22"/>
              </w:rPr>
              <w:t>(9 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urnal of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Microscratching and Fretting of Electro-co-deposited Cr-based Composite Coatings with BN, Graphene, and Diamond Reinforc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WenQuanYi Micro Hei" w:cs="Times New Roman"/>
                <w:sz w:val="22"/>
                <w:szCs w:val="22"/>
              </w:rPr>
              <w:t>P. Tripathi, J. Ramkumar, Kantesh Bala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6148-61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Material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High-temperature mechanical properties and fatigue of nanocrystalline nickel-cobalt-phosphorous (NiCoP) allo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Badwe, N., Daharwal, P., Rawlings, T., Diglio, P., Wozny, S., Khurana, M., Tadayon, P., Hsieh, G. and Renavikar,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011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urnal of Applied Polymer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shd w:fill="FFFFFF" w:val="clear"/>
              </w:rPr>
              <w:t>Bacterial cellulose/PANi mat for Cr (VI) removal at acidic p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K Jahan, N Kumar, V Verm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lang w:val="en-US"/>
              </w:rPr>
            </w:pPr>
            <w:r>
              <w:rPr>
                <w:rFonts w:cs="Times New Roman"/>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513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urnal of Applied Electro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shd w:fill="FFFFFF" w:val="clear"/>
              </w:rPr>
              <w:t>Hydrothermal fluorination of carbon nanotubes and its composite with metal ion-doped ceria for a non-gassing flow-in-a-cell appl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 Sreenath, R Suman, NM Chola, V Verma, RK Nagara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933-9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shd w:fill="FFFFFF" w:val="clear"/>
              </w:rPr>
              <w:t>Journal of Polymers and the Environ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shd w:fill="FFFFFF" w:val="clear"/>
              </w:rPr>
              <w:t>Bacterial cellulose-polyaniline porous mat for removal of methyl orange and bacterial pathogens from potable wa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K Jahan, S Tyeb, N Kumar, V Verm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257-12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 xml:space="preserve">ACS Applied Bio Material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shd w:fill="FFFFFF" w:val="clear"/>
              </w:rPr>
              <w:t>Agar–Iodine Transdermal Patches for Infected Diabetic Woun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 Tyeb, N Kumar, A Kumar, V Verm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3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7515-75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 xml:space="preserve">Critical reviews in biotechnology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shd w:fill="FFFFFF" w:val="clear"/>
              </w:rPr>
            </w:pPr>
            <w:r>
              <w:rPr>
                <w:rFonts w:cs="Times New Roman"/>
                <w:sz w:val="22"/>
                <w:szCs w:val="22"/>
                <w:shd w:fill="FFFFFF" w:val="clear"/>
              </w:rPr>
              <w:t>Current progress on the production, modification, and applications of bacterial cellulo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shd w:fill="FFFFFF" w:val="clear"/>
              </w:rPr>
              <w:t>FG Blanco Parte, SP Santoso, CC Chou, V Verma, HT Wang, S Ismadji, et 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40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397-4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Nanoscale Adva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Tight-binding investigation of the structural and vibrational properties of graphene–single wall carbon nanotube junc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uhi Srivastava and Anshu Gau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30-20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urnal of Micromanufactu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n analytical modelling of cutting forces in orthogonal elliptical vibration cut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 Shirale, S. Sahu, S Kumar Patel, J. Ramkumar, S. Shekh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US"/>
              </w:rPr>
              <w:t>36-4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Journal of Applie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Grain growth stagnation in solid state thin films: A phase-field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Verma M.,  Mukherjee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025305-1 to 025305-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Philosophical Magazine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A phase-field study on a eutectic high-entropy alloy</w:t>
            </w:r>
          </w:p>
          <w:p>
            <w:pPr>
              <w:pStyle w:val="Normal"/>
              <w:jc w:val="left"/>
              <w:rPr>
                <w:rFonts w:cs="Times New Roman"/>
                <w:sz w:val="22"/>
                <w:szCs w:val="22"/>
              </w:rPr>
            </w:pPr>
            <w:r>
              <w:rPr>
                <w:rFonts w:eastAsia="Times New Roman" w:cs="Times New Roman"/>
                <w:color w:val="000000"/>
                <w:sz w:val="22"/>
                <w:szCs w:val="22"/>
                <w:lang w:eastAsia="en-IN" w:bidi="hi-IN"/>
              </w:rPr>
              <w:t>during solidif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Sagar B., Biswas K. and Mukherjee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60–1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Metallurgical and Materials Transactions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Effect of Varying Molar Volume on Interdiffusion Analysis in a Binary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parna Tripathi and Kaustubh N. Kulkar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 xml:space="preserve">DOI: </w:t>
            </w:r>
            <w:r>
              <w:rPr>
                <w:rFonts w:cs="Times New Roman"/>
                <w:sz w:val="22"/>
                <w:szCs w:val="22"/>
                <w:lang w:val="en-GB"/>
              </w:rPr>
              <w:t>10.1007/s</w:t>
            </w:r>
          </w:p>
          <w:p>
            <w:pPr>
              <w:pStyle w:val="Normal"/>
              <w:jc w:val="left"/>
              <w:rPr>
                <w:rFonts w:cs="Times New Roman"/>
                <w:sz w:val="22"/>
                <w:szCs w:val="22"/>
              </w:rPr>
            </w:pPr>
            <w:r>
              <w:rPr>
                <w:rFonts w:cs="Times New Roman"/>
                <w:sz w:val="22"/>
                <w:szCs w:val="22"/>
                <w:lang w:val="en-GB"/>
              </w:rPr>
              <w:t>11661-021-063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GB"/>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GB"/>
              </w:rPr>
              <w:t>Diffusion couple experiments and calculations in Fe-Cr-Ni-Al system at 800–1000 °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GB"/>
              </w:rPr>
              <w:t xml:space="preserve">Rohit Ojha, Kaustubh </w:t>
            </w:r>
            <w:r>
              <w:rPr>
                <w:rFonts w:cs="Times New Roman"/>
                <w:sz w:val="22"/>
                <w:szCs w:val="22"/>
              </w:rPr>
              <w:t xml:space="preserve">N. </w:t>
            </w:r>
            <w:r>
              <w:rPr>
                <w:rFonts w:cs="Times New Roman"/>
                <w:sz w:val="22"/>
                <w:szCs w:val="22"/>
                <w:lang w:val="en-GB"/>
              </w:rPr>
              <w:t>Kulkarni, Thomas Helander, KC Hari Kum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GB"/>
              </w:rPr>
              <w:t>2021</w:t>
            </w:r>
          </w:p>
          <w:p>
            <w:pPr>
              <w:pStyle w:val="Normal"/>
              <w:tabs>
                <w:tab w:val="clear" w:pos="720"/>
                <w:tab w:val="left" w:pos="495" w:leader="none"/>
              </w:tabs>
              <w:jc w:val="left"/>
              <w:rPr>
                <w:rFonts w:cs="Times New Roman"/>
                <w:sz w:val="22"/>
                <w:szCs w:val="22"/>
              </w:rPr>
            </w:pPr>
            <w:r>
              <w:rPr>
                <w:rFonts w:eastAsia="Times New Roman" w:cs="Times New Roman"/>
                <w:sz w:val="22"/>
                <w:szCs w:val="22"/>
                <w:lang w:eastAsia="en-IN" w:bidi="hi-IN"/>
              </w:rPr>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GB"/>
              </w:rPr>
              <w:t>8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urnal of Materials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First Report on Entire Sets of Experimentally Determined Interdiffusion Coefficients in Quaternary and Quinary High Entropy Allo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V. Verma, A. Tripathi, T. Venkateswar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35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62-1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Metallurgical and Materials Transactions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000000"/>
                <w:sz w:val="22"/>
                <w:szCs w:val="22"/>
              </w:rPr>
              <w:t>Interdiffusion in β (BCC) phase of Ti-Al-Mn system at 1100 ℃</w:t>
            </w:r>
            <w:r>
              <w:rPr>
                <w:rFonts w:cs="Times New Roman"/>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 Tripathi, A. Kulkarni and Kaustubh N. Kulkar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789-17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CALPHA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 xml:space="preserve">Kinetic Modelling of </w:t>
            </w:r>
            <w:r>
              <w:rPr>
                <w:rFonts w:eastAsia="Symbol" w:cs="Times New Roman"/>
                <w:sz w:val="22"/>
                <w:szCs w:val="22"/>
              </w:rPr>
              <w:t></w:t>
            </w:r>
            <w:r>
              <w:rPr>
                <w:rFonts w:cs="Times New Roman"/>
                <w:sz w:val="22"/>
                <w:szCs w:val="22"/>
              </w:rPr>
              <w:t xml:space="preserve">-BCC Phase in Ti-Al-Nb System in the Temperature Range of 1060-1200 </w:t>
            </w:r>
            <w:r>
              <w:rPr>
                <w:rFonts w:eastAsia="Symbol" w:cs="Times New Roman"/>
                <w:sz w:val="22"/>
                <w:szCs w:val="22"/>
              </w:rPr>
              <w:t></w:t>
            </w:r>
            <w:r>
              <w:rPr>
                <w:rFonts w:cs="Times New Roman"/>
                <w:sz w:val="22"/>
                <w:szCs w:val="22"/>
              </w:rPr>
              <w:t>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 Tripathi, K. C. Hari Kumar, Kaustubh N. Kulkarn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IEEE Journal of the Electron Devices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Compact Modeling of Multi-Layered MoS2 FETs Including Negative Capacitance Effec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Keshari Nandan, Chandan Yadav, Priyank Rastogi, Alejandro Toral-Lopez, Antonio Marin-Sanchez, Enrique G Marin, Francisco G Ruiz, Somnath Bhowmick, Yogesh S Chauh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177-11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ACS</w:t>
            </w:r>
            <w:r>
              <w:rPr>
                <w:rFonts w:cs="Times New Roman"/>
                <w:spacing w:val="-2"/>
                <w:sz w:val="22"/>
                <w:szCs w:val="22"/>
              </w:rPr>
              <w:t xml:space="preserve"> </w:t>
            </w:r>
            <w:r>
              <w:rPr>
                <w:rFonts w:cs="Times New Roman"/>
                <w:sz w:val="22"/>
                <w:szCs w:val="22"/>
              </w:rPr>
              <w:t>Applied</w:t>
            </w:r>
            <w:r>
              <w:rPr>
                <w:rFonts w:cs="Times New Roman"/>
                <w:spacing w:val="-2"/>
                <w:sz w:val="22"/>
                <w:szCs w:val="22"/>
              </w:rPr>
              <w:t xml:space="preserve"> </w:t>
            </w:r>
            <w:r>
              <w:rPr>
                <w:rFonts w:cs="Times New Roman"/>
                <w:sz w:val="22"/>
                <w:szCs w:val="22"/>
              </w:rPr>
              <w:t>Materials</w:t>
            </w:r>
            <w:r>
              <w:rPr>
                <w:rFonts w:cs="Times New Roman"/>
                <w:spacing w:val="47"/>
                <w:sz w:val="22"/>
                <w:szCs w:val="22"/>
              </w:rPr>
              <w:t xml:space="preserve"> </w:t>
            </w:r>
            <w:r>
              <w:rPr>
                <w:rFonts w:cs="Times New Roman"/>
                <w:sz w:val="22"/>
                <w:szCs w:val="22"/>
              </w:rPr>
              <w:t>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left"/>
              <w:rPr/>
            </w:pPr>
            <w:r>
              <w:rPr>
                <w:rFonts w:cs="Times New Roman"/>
                <w:sz w:val="22"/>
                <w:szCs w:val="22"/>
              </w:rPr>
              <w:tab/>
              <w:t>Tailoring Electrode–Electrolyte Interfaces in Lithium-Ion Batteries Using Molecularly</w:t>
            </w:r>
            <w:r>
              <w:rPr>
                <w:rFonts w:cs="Times New Roman"/>
                <w:spacing w:val="1"/>
                <w:sz w:val="22"/>
                <w:szCs w:val="22"/>
              </w:rPr>
              <w:t xml:space="preserve"> </w:t>
            </w:r>
            <w:r>
              <w:rPr>
                <w:rFonts w:cs="Times New Roman"/>
                <w:sz w:val="22"/>
                <w:szCs w:val="22"/>
              </w:rPr>
              <w:t>Engineered</w:t>
            </w:r>
            <w:r>
              <w:rPr>
                <w:rFonts w:cs="Times New Roman"/>
                <w:spacing w:val="-3"/>
                <w:sz w:val="22"/>
                <w:szCs w:val="22"/>
              </w:rPr>
              <w:t xml:space="preserve"> </w:t>
            </w:r>
            <w:r>
              <w:rPr>
                <w:rFonts w:cs="Times New Roman"/>
                <w:sz w:val="22"/>
                <w:szCs w:val="22"/>
              </w:rPr>
              <w:t>Functional</w:t>
            </w:r>
            <w:r>
              <w:rPr>
                <w:rFonts w:cs="Times New Roman"/>
                <w:spacing w:val="-2"/>
                <w:sz w:val="22"/>
                <w:szCs w:val="22"/>
              </w:rPr>
              <w:t xml:space="preserve"> </w:t>
            </w:r>
            <w:r>
              <w:rPr>
                <w:rFonts w:cs="Times New Roman"/>
                <w:sz w:val="22"/>
                <w:szCs w:val="22"/>
              </w:rPr>
              <w:t>Polym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L</w:t>
            </w:r>
            <w:r>
              <w:rPr>
                <w:rFonts w:cs="Times New Roman"/>
                <w:spacing w:val="-7"/>
                <w:sz w:val="22"/>
                <w:szCs w:val="22"/>
              </w:rPr>
              <w:t xml:space="preserve"> </w:t>
            </w:r>
            <w:r>
              <w:rPr>
                <w:rFonts w:cs="Times New Roman"/>
                <w:sz w:val="22"/>
                <w:szCs w:val="22"/>
              </w:rPr>
              <w:t>Su,</w:t>
            </w:r>
            <w:r>
              <w:rPr>
                <w:rFonts w:cs="Times New Roman"/>
                <w:spacing w:val="-7"/>
                <w:sz w:val="22"/>
                <w:szCs w:val="22"/>
              </w:rPr>
              <w:t xml:space="preserve"> </w:t>
            </w:r>
            <w:r>
              <w:rPr>
                <w:rFonts w:cs="Times New Roman"/>
                <w:sz w:val="22"/>
                <w:szCs w:val="22"/>
              </w:rPr>
              <w:t>J.</w:t>
            </w:r>
            <w:r>
              <w:rPr>
                <w:rFonts w:cs="Times New Roman"/>
                <w:spacing w:val="-7"/>
                <w:sz w:val="22"/>
                <w:szCs w:val="22"/>
              </w:rPr>
              <w:t xml:space="preserve"> </w:t>
            </w:r>
            <w:r>
              <w:rPr>
                <w:rFonts w:cs="Times New Roman"/>
                <w:sz w:val="22"/>
                <w:szCs w:val="22"/>
              </w:rPr>
              <w:t>Weaver,</w:t>
            </w:r>
            <w:r>
              <w:rPr>
                <w:rFonts w:cs="Times New Roman"/>
                <w:spacing w:val="-7"/>
                <w:sz w:val="22"/>
                <w:szCs w:val="22"/>
              </w:rPr>
              <w:t xml:space="preserve"> </w:t>
            </w:r>
            <w:r>
              <w:rPr>
                <w:rFonts w:cs="Times New Roman"/>
                <w:sz w:val="22"/>
                <w:szCs w:val="22"/>
              </w:rPr>
              <w:t>M.</w:t>
            </w:r>
            <w:r>
              <w:rPr>
                <w:rFonts w:cs="Times New Roman"/>
                <w:spacing w:val="-6"/>
                <w:sz w:val="22"/>
                <w:szCs w:val="22"/>
              </w:rPr>
              <w:t xml:space="preserve"> </w:t>
            </w:r>
            <w:r>
              <w:rPr>
                <w:rFonts w:cs="Times New Roman"/>
                <w:sz w:val="22"/>
                <w:szCs w:val="22"/>
              </w:rPr>
              <w:t>Groenenboom,</w:t>
            </w:r>
            <w:r>
              <w:rPr>
                <w:rFonts w:cs="Times New Roman"/>
                <w:spacing w:val="-7"/>
                <w:sz w:val="22"/>
                <w:szCs w:val="22"/>
              </w:rPr>
              <w:t xml:space="preserve"> </w:t>
            </w:r>
            <w:r>
              <w:rPr>
                <w:rFonts w:cs="Times New Roman"/>
                <w:sz w:val="22"/>
                <w:szCs w:val="22"/>
              </w:rPr>
              <w:t>N.</w:t>
            </w:r>
            <w:r>
              <w:rPr>
                <w:rFonts w:cs="Times New Roman"/>
                <w:spacing w:val="-7"/>
                <w:sz w:val="22"/>
                <w:szCs w:val="22"/>
              </w:rPr>
              <w:t xml:space="preserve"> </w:t>
            </w:r>
            <w:r>
              <w:rPr>
                <w:rFonts w:cs="Times New Roman"/>
                <w:sz w:val="22"/>
                <w:szCs w:val="22"/>
              </w:rPr>
              <w:t>Nakamura,</w:t>
            </w:r>
            <w:r>
              <w:rPr>
                <w:rFonts w:cs="Times New Roman"/>
                <w:spacing w:val="-7"/>
                <w:sz w:val="22"/>
                <w:szCs w:val="22"/>
              </w:rPr>
              <w:t xml:space="preserve"> </w:t>
            </w:r>
            <w:r>
              <w:rPr>
                <w:rFonts w:cs="Times New Roman"/>
                <w:sz w:val="22"/>
                <w:szCs w:val="22"/>
              </w:rPr>
              <w:t>E.</w:t>
            </w:r>
            <w:r>
              <w:rPr>
                <w:rFonts w:cs="Times New Roman"/>
                <w:spacing w:val="-6"/>
                <w:sz w:val="22"/>
                <w:szCs w:val="22"/>
              </w:rPr>
              <w:t xml:space="preserve"> </w:t>
            </w:r>
            <w:r>
              <w:rPr>
                <w:rFonts w:cs="Times New Roman"/>
                <w:sz w:val="22"/>
                <w:szCs w:val="22"/>
              </w:rPr>
              <w:t>Rus,</w:t>
            </w:r>
            <w:r>
              <w:rPr>
                <w:rFonts w:cs="Times New Roman"/>
                <w:spacing w:val="-7"/>
                <w:sz w:val="22"/>
                <w:szCs w:val="22"/>
              </w:rPr>
              <w:t xml:space="preserve"> </w:t>
            </w:r>
            <w:r>
              <w:rPr>
                <w:rFonts w:cs="Times New Roman"/>
                <w:sz w:val="22"/>
                <w:szCs w:val="22"/>
              </w:rPr>
              <w:t>P</w:t>
            </w:r>
            <w:r>
              <w:rPr>
                <w:rFonts w:cs="Times New Roman"/>
                <w:spacing w:val="-7"/>
                <w:sz w:val="22"/>
                <w:szCs w:val="22"/>
              </w:rPr>
              <w:t xml:space="preserve"> </w:t>
            </w:r>
            <w:r>
              <w:rPr>
                <w:rFonts w:cs="Times New Roman"/>
                <w:sz w:val="22"/>
                <w:szCs w:val="22"/>
              </w:rPr>
              <w:t>Anand,</w:t>
            </w:r>
            <w:r>
              <w:rPr>
                <w:rFonts w:cs="Times New Roman"/>
                <w:spacing w:val="-7"/>
                <w:sz w:val="22"/>
                <w:szCs w:val="22"/>
              </w:rPr>
              <w:t xml:space="preserve"> </w:t>
            </w:r>
            <w:r>
              <w:rPr>
                <w:rFonts w:cs="Times New Roman"/>
                <w:sz w:val="22"/>
                <w:szCs w:val="22"/>
              </w:rPr>
              <w:t>Shikhar</w:t>
            </w:r>
            <w:r>
              <w:rPr>
                <w:rFonts w:cs="Times New Roman"/>
                <w:spacing w:val="-7"/>
                <w:sz w:val="22"/>
                <w:szCs w:val="22"/>
              </w:rPr>
              <w:t xml:space="preserve"> </w:t>
            </w:r>
            <w:r>
              <w:rPr>
                <w:rFonts w:cs="Times New Roman"/>
                <w:sz w:val="22"/>
                <w:szCs w:val="22"/>
              </w:rPr>
              <w:t>K.</w:t>
            </w:r>
            <w:r>
              <w:rPr>
                <w:rFonts w:cs="Times New Roman"/>
                <w:spacing w:val="-6"/>
                <w:sz w:val="22"/>
                <w:szCs w:val="22"/>
              </w:rPr>
              <w:t xml:space="preserve"> </w:t>
            </w:r>
            <w:r>
              <w:rPr>
                <w:rFonts w:cs="Times New Roman"/>
                <w:sz w:val="22"/>
                <w:szCs w:val="22"/>
              </w:rPr>
              <w:t>Jha,</w:t>
            </w:r>
            <w:r>
              <w:rPr>
                <w:rFonts w:cs="Times New Roman"/>
                <w:spacing w:val="-7"/>
                <w:sz w:val="22"/>
                <w:szCs w:val="22"/>
              </w:rPr>
              <w:t xml:space="preserve"> </w:t>
            </w:r>
            <w:r>
              <w:rPr>
                <w:rFonts w:cs="Times New Roman"/>
                <w:sz w:val="22"/>
                <w:szCs w:val="22"/>
              </w:rPr>
              <w:t>J.</w:t>
            </w:r>
            <w:r>
              <w:rPr>
                <w:rFonts w:cs="Times New Roman"/>
                <w:spacing w:val="-7"/>
                <w:sz w:val="22"/>
                <w:szCs w:val="22"/>
              </w:rPr>
              <w:t xml:space="preserve"> </w:t>
            </w:r>
            <w:r>
              <w:rPr>
                <w:rFonts w:cs="Times New Roman"/>
                <w:sz w:val="22"/>
                <w:szCs w:val="22"/>
              </w:rPr>
              <w:t>Okasinski,</w:t>
            </w:r>
            <w:r>
              <w:rPr>
                <w:rFonts w:cs="Times New Roman"/>
                <w:spacing w:val="-7"/>
                <w:sz w:val="22"/>
                <w:szCs w:val="22"/>
              </w:rPr>
              <w:t xml:space="preserve"> </w:t>
            </w:r>
            <w:r>
              <w:rPr>
                <w:rFonts w:cs="Times New Roman"/>
                <w:sz w:val="22"/>
                <w:szCs w:val="22"/>
              </w:rPr>
              <w:t>J.</w:t>
            </w:r>
            <w:r>
              <w:rPr>
                <w:rFonts w:cs="Times New Roman"/>
                <w:spacing w:val="-6"/>
                <w:sz w:val="22"/>
                <w:szCs w:val="22"/>
              </w:rPr>
              <w:t xml:space="preserve"> </w:t>
            </w:r>
            <w:r>
              <w:rPr>
                <w:rFonts w:cs="Times New Roman"/>
                <w:sz w:val="22"/>
                <w:szCs w:val="22"/>
              </w:rPr>
              <w:t>A.</w:t>
            </w:r>
            <w:r>
              <w:rPr>
                <w:rFonts w:cs="Times New Roman"/>
                <w:spacing w:val="-7"/>
                <w:sz w:val="22"/>
                <w:szCs w:val="22"/>
              </w:rPr>
              <w:t xml:space="preserve"> </w:t>
            </w:r>
            <w:r>
              <w:rPr>
                <w:rFonts w:cs="Times New Roman"/>
                <w:sz w:val="22"/>
                <w:szCs w:val="22"/>
              </w:rPr>
              <w:t>Dura,</w:t>
            </w:r>
            <w:r>
              <w:rPr>
                <w:rFonts w:cs="Times New Roman"/>
                <w:spacing w:val="-48"/>
                <w:sz w:val="22"/>
                <w:szCs w:val="22"/>
              </w:rPr>
              <w:t xml:space="preserve"> </w:t>
            </w:r>
            <w:r>
              <w:rPr>
                <w:rFonts w:cs="Times New Roman"/>
                <w:sz w:val="22"/>
                <w:szCs w:val="22"/>
              </w:rPr>
              <w:t>&amp; B. Reeja-Jay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77" w:after="120"/>
              <w:ind w:left="-102" w:right="103" w:hanging="0"/>
              <w:contextualSpacing/>
              <w:rPr>
                <w:rFonts w:ascii="Times New Roman" w:hAnsi="Times New Roman" w:cs="Times New Roman"/>
                <w:sz w:val="22"/>
                <w:szCs w:val="22"/>
              </w:rPr>
            </w:pPr>
            <w:r>
              <w:rPr>
                <w:rFonts w:cs="Times New Roman" w:ascii="Times New Roman" w:hAnsi="Times New Roman"/>
                <w:sz w:val="22"/>
                <w:szCs w:val="22"/>
              </w:rPr>
              <w:t>8425-8434.</w:t>
            </w:r>
          </w:p>
          <w:p>
            <w:pPr>
              <w:pStyle w:val="ListParagraph"/>
              <w:spacing w:lineRule="auto" w:line="360" w:before="77" w:after="120"/>
              <w:ind w:left="-102" w:right="103"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Journal</w:t>
            </w:r>
            <w:r>
              <w:rPr>
                <w:rFonts w:cs="Times New Roman"/>
                <w:spacing w:val="-2"/>
                <w:sz w:val="22"/>
                <w:szCs w:val="22"/>
              </w:rPr>
              <w:t xml:space="preserve"> </w:t>
            </w:r>
            <w:r>
              <w:rPr>
                <w:rFonts w:cs="Times New Roman"/>
                <w:sz w:val="22"/>
                <w:szCs w:val="22"/>
              </w:rPr>
              <w:t>of</w:t>
            </w:r>
            <w:r>
              <w:rPr>
                <w:rFonts w:cs="Times New Roman"/>
                <w:spacing w:val="-1"/>
                <w:sz w:val="22"/>
                <w:szCs w:val="22"/>
              </w:rPr>
              <w:t xml:space="preserve"> </w:t>
            </w:r>
            <w:r>
              <w:rPr>
                <w:rFonts w:cs="Times New Roman"/>
                <w:sz w:val="22"/>
                <w:szCs w:val="22"/>
              </w:rPr>
              <w:t>Materials</w:t>
            </w:r>
            <w:r>
              <w:rPr>
                <w:rFonts w:cs="Times New Roman"/>
                <w:spacing w:val="-1"/>
                <w:sz w:val="22"/>
                <w:szCs w:val="22"/>
              </w:rPr>
              <w:t xml:space="preserve"> </w:t>
            </w:r>
            <w:r>
              <w:rPr>
                <w:rFonts w:cs="Times New Roman"/>
                <w:sz w:val="22"/>
                <w:szCs w:val="22"/>
              </w:rPr>
              <w:t>Chemistry</w:t>
            </w:r>
            <w:r>
              <w:rPr>
                <w:rFonts w:cs="Times New Roman"/>
                <w:spacing w:val="-2"/>
                <w:sz w:val="22"/>
                <w:szCs w:val="22"/>
              </w:rPr>
              <w:t xml:space="preserve"> </w:t>
            </w:r>
            <w:r>
              <w:rPr>
                <w:rFonts w:cs="Times New Roman"/>
                <w:sz w:val="22"/>
                <w:szCs w:val="22"/>
              </w:rPr>
              <w: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Linking</w:t>
            </w:r>
            <w:r>
              <w:rPr>
                <w:rFonts w:cs="Times New Roman"/>
                <w:spacing w:val="-10"/>
                <w:sz w:val="22"/>
                <w:szCs w:val="22"/>
              </w:rPr>
              <w:t xml:space="preserve"> </w:t>
            </w:r>
            <w:r>
              <w:rPr>
                <w:rFonts w:cs="Times New Roman"/>
                <w:sz w:val="22"/>
                <w:szCs w:val="22"/>
              </w:rPr>
              <w:t>far-from-equilibrium</w:t>
            </w:r>
            <w:r>
              <w:rPr>
                <w:rFonts w:cs="Times New Roman"/>
                <w:spacing w:val="-10"/>
                <w:sz w:val="22"/>
                <w:szCs w:val="22"/>
              </w:rPr>
              <w:t xml:space="preserve"> </w:t>
            </w:r>
            <w:r>
              <w:rPr>
                <w:rFonts w:cs="Times New Roman"/>
                <w:sz w:val="22"/>
                <w:szCs w:val="22"/>
              </w:rPr>
              <w:t>defect</w:t>
            </w:r>
            <w:r>
              <w:rPr>
                <w:rFonts w:cs="Times New Roman"/>
                <w:spacing w:val="-10"/>
                <w:sz w:val="22"/>
                <w:szCs w:val="22"/>
              </w:rPr>
              <w:t xml:space="preserve"> </w:t>
            </w:r>
            <w:r>
              <w:rPr>
                <w:rFonts w:cs="Times New Roman"/>
                <w:sz w:val="22"/>
                <w:szCs w:val="22"/>
              </w:rPr>
              <w:t>structures</w:t>
            </w:r>
            <w:r>
              <w:rPr>
                <w:rFonts w:cs="Times New Roman"/>
                <w:spacing w:val="-10"/>
                <w:sz w:val="22"/>
                <w:szCs w:val="22"/>
              </w:rPr>
              <w:t xml:space="preserve"> </w:t>
            </w:r>
            <w:r>
              <w:rPr>
                <w:rFonts w:cs="Times New Roman"/>
                <w:sz w:val="22"/>
                <w:szCs w:val="22"/>
              </w:rPr>
              <w:t>in</w:t>
            </w:r>
            <w:r>
              <w:rPr>
                <w:rFonts w:cs="Times New Roman"/>
                <w:spacing w:val="-10"/>
                <w:sz w:val="22"/>
                <w:szCs w:val="22"/>
              </w:rPr>
              <w:t xml:space="preserve"> </w:t>
            </w:r>
            <w:r>
              <w:rPr>
                <w:rFonts w:cs="Times New Roman"/>
                <w:sz w:val="22"/>
                <w:szCs w:val="22"/>
              </w:rPr>
              <w:t>ceramics</w:t>
            </w:r>
            <w:r>
              <w:rPr>
                <w:rFonts w:cs="Times New Roman"/>
                <w:spacing w:val="-10"/>
                <w:sz w:val="22"/>
                <w:szCs w:val="22"/>
              </w:rPr>
              <w:t xml:space="preserve"> </w:t>
            </w:r>
            <w:r>
              <w:rPr>
                <w:rFonts w:cs="Times New Roman"/>
                <w:sz w:val="22"/>
                <w:szCs w:val="22"/>
              </w:rPr>
              <w:t>to</w:t>
            </w:r>
            <w:r>
              <w:rPr>
                <w:rFonts w:cs="Times New Roman"/>
                <w:spacing w:val="-10"/>
                <w:sz w:val="22"/>
                <w:szCs w:val="22"/>
              </w:rPr>
              <w:t xml:space="preserve"> </w:t>
            </w:r>
            <w:r>
              <w:rPr>
                <w:rFonts w:cs="Times New Roman"/>
                <w:sz w:val="22"/>
                <w:szCs w:val="22"/>
              </w:rPr>
              <w:t>electromagnetic</w:t>
            </w:r>
            <w:r>
              <w:rPr>
                <w:rFonts w:cs="Times New Roman"/>
                <w:spacing w:val="-48"/>
                <w:sz w:val="22"/>
                <w:szCs w:val="22"/>
              </w:rPr>
              <w:t xml:space="preserve"> </w:t>
            </w:r>
            <w:r>
              <w:rPr>
                <w:rFonts w:cs="Times New Roman"/>
                <w:sz w:val="22"/>
                <w:szCs w:val="22"/>
              </w:rPr>
              <w:t>driving</w:t>
            </w:r>
            <w:r>
              <w:rPr>
                <w:rFonts w:cs="Times New Roman"/>
                <w:spacing w:val="-2"/>
                <w:sz w:val="22"/>
                <w:szCs w:val="22"/>
              </w:rPr>
              <w:t xml:space="preserve"> </w:t>
            </w:r>
            <w:r>
              <w:rPr>
                <w:rFonts w:cs="Times New Roman"/>
                <w:sz w:val="22"/>
                <w:szCs w:val="22"/>
              </w:rPr>
              <w:t>for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N. Nakamura, L. Su, H Wang, N. Bernstein, Shikhar K. Jha, H. Wang, S. JL Billinge, C. S.</w:t>
            </w:r>
            <w:r>
              <w:rPr>
                <w:rFonts w:cs="Times New Roman"/>
                <w:spacing w:val="1"/>
                <w:sz w:val="22"/>
                <w:szCs w:val="22"/>
              </w:rPr>
              <w:t xml:space="preserve"> </w:t>
            </w:r>
            <w:r>
              <w:rPr>
                <w:rFonts w:cs="Times New Roman"/>
                <w:sz w:val="22"/>
                <w:szCs w:val="22"/>
              </w:rPr>
              <w:t>Hellberg,</w:t>
            </w:r>
            <w:r>
              <w:rPr>
                <w:rFonts w:cs="Times New Roman"/>
                <w:spacing w:val="-10"/>
                <w:sz w:val="22"/>
                <w:szCs w:val="22"/>
              </w:rPr>
              <w:t xml:space="preserve"> </w:t>
            </w:r>
            <w:r>
              <w:rPr>
                <w:rFonts w:cs="Times New Roman"/>
                <w:sz w:val="22"/>
                <w:szCs w:val="22"/>
              </w:rPr>
              <w:t>&amp;</w:t>
            </w:r>
            <w:r>
              <w:rPr>
                <w:rFonts w:cs="Times New Roman"/>
                <w:spacing w:val="-10"/>
                <w:sz w:val="22"/>
                <w:szCs w:val="22"/>
              </w:rPr>
              <w:t xml:space="preserve"> </w:t>
            </w:r>
            <w:r>
              <w:rPr>
                <w:rFonts w:cs="Times New Roman"/>
                <w:sz w:val="22"/>
                <w:szCs w:val="22"/>
              </w:rPr>
              <w:t>B.</w:t>
            </w:r>
            <w:r>
              <w:rPr>
                <w:rFonts w:cs="Times New Roman"/>
                <w:spacing w:val="-10"/>
                <w:sz w:val="22"/>
                <w:szCs w:val="22"/>
              </w:rPr>
              <w:t xml:space="preserve"> </w:t>
            </w:r>
            <w:r>
              <w:rPr>
                <w:rFonts w:cs="Times New Roman"/>
                <w:sz w:val="22"/>
                <w:szCs w:val="22"/>
              </w:rPr>
              <w:t>Reeja-Jay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9919-99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cripta Material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Electric field-induced grain boundary degradation mechanism in yttria stabilized zirco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H Charalambous, SK Jha, KSN Vikrant, RE García, XL Phuah, H Wa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141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Scripta</w:t>
            </w:r>
            <w:r>
              <w:rPr>
                <w:rFonts w:cs="Times New Roman"/>
                <w:spacing w:val="-2"/>
                <w:sz w:val="22"/>
                <w:szCs w:val="22"/>
              </w:rPr>
              <w:t xml:space="preserve"> </w:t>
            </w:r>
            <w:r>
              <w:rPr>
                <w:rFonts w:cs="Times New Roman"/>
                <w:sz w:val="22"/>
                <w:szCs w:val="22"/>
              </w:rPr>
              <w:t>Material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w w:val="95"/>
                <w:sz w:val="22"/>
                <w:szCs w:val="22"/>
              </w:rPr>
              <w:t>Generation of electric-field stabilized</w:t>
            </w:r>
            <w:r>
              <w:rPr>
                <w:rFonts w:cs="Times New Roman"/>
                <w:spacing w:val="1"/>
                <w:w w:val="95"/>
                <w:sz w:val="22"/>
                <w:szCs w:val="22"/>
              </w:rPr>
              <w:t xml:space="preserve"> </w:t>
            </w:r>
            <w:r>
              <w:rPr>
                <w:rFonts w:cs="Times New Roman"/>
                <w:sz w:val="22"/>
                <w:szCs w:val="22"/>
              </w:rPr>
              <w:t>zirconium</w:t>
            </w:r>
            <w:r>
              <w:rPr>
                <w:rFonts w:cs="Times New Roman"/>
                <w:spacing w:val="-3"/>
                <w:sz w:val="22"/>
                <w:szCs w:val="22"/>
              </w:rPr>
              <w:t xml:space="preserve"> </w:t>
            </w:r>
            <w:r>
              <w:rPr>
                <w:rFonts w:cs="Times New Roman"/>
                <w:sz w:val="22"/>
                <w:szCs w:val="22"/>
              </w:rPr>
              <w:t>monoxide</w:t>
            </w:r>
            <w:r>
              <w:rPr>
                <w:rFonts w:cs="Times New Roman"/>
                <w:spacing w:val="-2"/>
                <w:sz w:val="22"/>
                <w:szCs w:val="22"/>
              </w:rPr>
              <w:t xml:space="preserve"> </w:t>
            </w:r>
            <w:r>
              <w:rPr>
                <w:rFonts w:cs="Times New Roman"/>
                <w:sz w:val="22"/>
                <w:szCs w:val="22"/>
              </w:rPr>
              <w:t>secondary</w:t>
            </w:r>
            <w:r>
              <w:rPr>
                <w:rFonts w:cs="Times New Roman"/>
                <w:spacing w:val="-2"/>
                <w:sz w:val="22"/>
                <w:szCs w:val="22"/>
              </w:rPr>
              <w:t xml:space="preserve"> </w:t>
            </w:r>
            <w:r>
              <w:rPr>
                <w:rFonts w:cs="Times New Roman"/>
                <w:sz w:val="22"/>
                <w:szCs w:val="22"/>
              </w:rPr>
              <w:t>phase</w:t>
            </w:r>
            <w:r>
              <w:rPr>
                <w:rFonts w:cs="Times New Roman"/>
                <w:spacing w:val="-2"/>
                <w:sz w:val="22"/>
                <w:szCs w:val="22"/>
              </w:rPr>
              <w:t xml:space="preserve"> </w:t>
            </w:r>
            <w:r>
              <w:rPr>
                <w:rFonts w:cs="Times New Roman"/>
                <w:sz w:val="22"/>
                <w:szCs w:val="22"/>
              </w:rPr>
              <w:t>within</w:t>
            </w:r>
            <w:r>
              <w:rPr>
                <w:rFonts w:cs="Times New Roman"/>
                <w:spacing w:val="-2"/>
                <w:sz w:val="22"/>
                <w:szCs w:val="22"/>
              </w:rPr>
              <w:t xml:space="preserve"> </w:t>
            </w:r>
            <w:r>
              <w:rPr>
                <w:rFonts w:cs="Times New Roman"/>
                <w:sz w:val="22"/>
                <w:szCs w:val="22"/>
              </w:rPr>
              <w:t>cubic</w:t>
            </w:r>
            <w:r>
              <w:rPr>
                <w:rFonts w:cs="Times New Roman"/>
                <w:spacing w:val="-2"/>
                <w:sz w:val="22"/>
                <w:szCs w:val="22"/>
              </w:rPr>
              <w:t xml:space="preserve"> </w:t>
            </w:r>
            <w:r>
              <w:rPr>
                <w:rFonts w:cs="Times New Roman"/>
                <w:sz w:val="22"/>
                <w:szCs w:val="22"/>
              </w:rPr>
              <w:t>zirco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w w:val="95"/>
                <w:sz w:val="22"/>
                <w:szCs w:val="22"/>
              </w:rPr>
              <w:t>H. Charalambous, Shikhar K. Jha, J. S. Okasinski, and T. Tsakalako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2-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J.</w:t>
            </w:r>
            <w:r>
              <w:rPr>
                <w:rFonts w:cs="Times New Roman"/>
                <w:spacing w:val="1"/>
                <w:sz w:val="22"/>
                <w:szCs w:val="22"/>
              </w:rPr>
              <w:t xml:space="preserve"> </w:t>
            </w:r>
            <w:r>
              <w:rPr>
                <w:rFonts w:cs="Times New Roman"/>
                <w:sz w:val="22"/>
                <w:szCs w:val="22"/>
              </w:rPr>
              <w:t>Mater</w:t>
            </w:r>
            <w:r>
              <w:rPr>
                <w:rFonts w:cs="Times New Roman"/>
                <w:spacing w:val="-2"/>
                <w:sz w:val="22"/>
                <w:szCs w:val="22"/>
              </w:rPr>
              <w:t xml:space="preserve"> </w:t>
            </w:r>
            <w:r>
              <w:rPr>
                <w:rFonts w:cs="Times New Roman"/>
                <w:sz w:val="22"/>
                <w:szCs w:val="22"/>
              </w:rPr>
              <w:t>Sc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Engineering lithium-ion battery cathodes for high-voltage applications using electromagnetic excit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L. Su, Shikhar K. Jha, X. L. Phuah, J. Xu, N. Nakamura, H. Wang, J. S. Okasinski, &amp; B. Reeja-Jayan</w:t>
            </w:r>
          </w:p>
          <w:p>
            <w:pPr>
              <w:pStyle w:val="Normal"/>
              <w:jc w:val="left"/>
              <w:rPr>
                <w:rFonts w:cs="Times New Roman"/>
                <w:sz w:val="22"/>
                <w:szCs w:val="22"/>
              </w:rPr>
            </w:pPr>
            <w:r>
              <w:rPr>
                <w:rFonts w:cs="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2177-121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rPr>
              <w:t>Journal of the European Ceramic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Style w:val="InternetLink"/>
                <w:rFonts w:eastAsia="Times New Roman" w:cs="Times New Roman"/>
                <w:color w:val="000000"/>
                <w:sz w:val="22"/>
                <w:szCs w:val="22"/>
                <w:u w:val="none"/>
                <w:shd w:fill="FFFFFF" w:val="clear"/>
              </w:rPr>
              <w:t>Current-ramp assisted sintering of 3YSZ Electrochemical and microstructural comparison to flash and thermal sinter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rPr>
              <w:t>KH Christian, H Charalambous, SK Jha, T Tsakalako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436-4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rPr>
              <w:t>Material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Style w:val="InternetLink"/>
                <w:rFonts w:eastAsia="Times New Roman" w:cs="Times New Roman"/>
                <w:color w:val="000000"/>
                <w:sz w:val="22"/>
                <w:szCs w:val="22"/>
                <w:u w:val="none"/>
                <w:shd w:fill="FFFFFF" w:val="clear"/>
              </w:rPr>
              <w:t>Flash-induced spreading of metals on zirco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rPr>
              <w:t>G Kiniger, V Sglavo, SK Jha, R Ra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73-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left"/>
              <w:rPr/>
            </w:pPr>
            <w:r>
              <w:rPr>
                <w:rFonts w:eastAsia="Times New Roman" w:cs="Times New Roman"/>
                <w:sz w:val="22"/>
                <w:szCs w:val="22"/>
              </w:rPr>
              <w:tab/>
            </w:r>
            <w:r>
              <w:rPr>
                <w:rFonts w:cs="Times New Roman"/>
                <w:sz w:val="22"/>
                <w:szCs w:val="22"/>
              </w:rPr>
              <w:t>Nano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High performance (ZT&gt;1) n-type oxide thermoelectric composites from earth abundant materi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M. Acharya, S. S. Jana, M. Ranjan and T. Mait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Formamidinium containing tetra cation organic-inorganic hybrid perovskite solar cel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H. Singh, P. Dey, S. Chatterjee, P. Sen, and T. Mait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258–2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ACS Sustainable Chemistry &amp;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High-Entropy Perovskites: An Emergent Class of Oxide Thermoelectrics with Ultralow Thermal Conductiv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R. Banerjee, S. Chatterjee, M. Ranjan, T. Bhattacharya, S. Mukherjee, S. S. Jana, A. Dwivedi, and T. Mait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left"/>
              <w:rPr/>
            </w:pPr>
            <w:r>
              <w:rPr>
                <w:rFonts w:eastAsia="Times New Roman" w:cs="Times New Roman"/>
                <w:color w:val="000000"/>
                <w:sz w:val="22"/>
                <w:szCs w:val="22"/>
                <w:lang w:eastAsia="en-IN" w:bidi="hi-IN"/>
              </w:rPr>
              <w:tab/>
            </w:r>
            <w:r>
              <w:rPr>
                <w:rFonts w:cs="Times New Roman"/>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7022−</w:t>
            </w:r>
          </w:p>
          <w:p>
            <w:pPr>
              <w:pStyle w:val="Normal"/>
              <w:jc w:val="left"/>
              <w:rPr/>
            </w:pPr>
            <w:r>
              <w:rPr>
                <w:rFonts w:cs="Times New Roman"/>
                <w:sz w:val="22"/>
                <w:szCs w:val="22"/>
              </w:rPr>
              <w:t>170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Journal of Physics: Condensed Matt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Effect of B-site cation ordering on high temperature thermoelectric behavior of Ba</w:t>
            </w:r>
            <w:r>
              <w:rPr>
                <w:rFonts w:cs="Times New Roman"/>
                <w:sz w:val="22"/>
                <w:szCs w:val="22"/>
                <w:vertAlign w:val="subscript"/>
              </w:rPr>
              <w:t>x</w:t>
            </w:r>
            <w:r>
              <w:rPr>
                <w:rFonts w:cs="Times New Roman"/>
                <w:sz w:val="22"/>
                <w:szCs w:val="22"/>
              </w:rPr>
              <w:t>Sr</w:t>
            </w:r>
            <w:r>
              <w:rPr>
                <w:rFonts w:cs="Times New Roman"/>
                <w:sz w:val="22"/>
                <w:szCs w:val="22"/>
                <w:vertAlign w:val="subscript"/>
              </w:rPr>
              <w:t>2− x</w:t>
            </w:r>
            <w:r>
              <w:rPr>
                <w:rFonts w:cs="Times New Roman"/>
                <w:sz w:val="22"/>
                <w:szCs w:val="22"/>
              </w:rPr>
              <w:t>TiFeO</w:t>
            </w:r>
            <w:r>
              <w:rPr>
                <w:rFonts w:cs="Times New Roman"/>
                <w:sz w:val="22"/>
                <w:szCs w:val="22"/>
                <w:vertAlign w:val="subscript"/>
              </w:rPr>
              <w:t>6</w:t>
            </w:r>
            <w:r>
              <w:rPr>
                <w:rFonts w:cs="Times New Roman"/>
                <w:sz w:val="22"/>
                <w:szCs w:val="22"/>
              </w:rPr>
              <w:t xml:space="preserve"> double perovsk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D. S. Gyan, V. Sundram, A. Dwivedi, S. Bhowmick and T. Mait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32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color w:val="000000"/>
                <w:sz w:val="28"/>
                <w:szCs w:val="28"/>
                <w:lang w:eastAsia="en-IN" w:bidi="hi-IN"/>
              </w:rPr>
              <w:t>Mathematics and Statistic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color w:val="222222"/>
                <w:sz w:val="22"/>
                <w:szCs w:val="22"/>
                <w:shd w:fill="FFFFFF" w:val="clear"/>
                <w:lang w:eastAsia="en-IN" w:bidi="hi-IN"/>
              </w:rPr>
            </w:pPr>
            <w:r>
              <w:rPr>
                <w:rFonts w:eastAsia="Times New Roman" w:cs="Times New Roman"/>
                <w:b/>
                <w:b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pplied Statis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bivariate inverse Weibull distribution and its application in complementary risks 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ndal S., Kundu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84-110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munications in Algebr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formation of hom-Lie-Rinehart algebr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ndal A., Mishra 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53-16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Scientific Comput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lerkin Boundary Element Methods for High-Frequency Multiple-Scattering Probl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cevit F., Anand A., Boubendir 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ndiconti del Circolo Matematico di Palerm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eighted boundedness of multilinear maximal function using Dirac delt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hosh A., Shrivastava S., Shuin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3-28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Numerical Mathe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subgrid multiscale stabilized finite element method for advection-diffusion-reaction equation with variable coeffici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owdhury M., Kumar B.V.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76-5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opology and its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upper bound for higher topological complexity and higher strongly equivariant complex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ul A.K., Sen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Bifurcation and Cha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ich Bifurcation Structure of Prey-Predator Model Induced by the Allee Effect in the Growth of Generalist Preda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n D., Petrovskii S., Ghorai S., Banerjee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nlinear Dyna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alytical and numerical detection of traveling wave and wave-train solutions in a prey–predator model with weak Allee effec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nna K., Pal S., Banerjee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89-300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lgebra Universal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the structure of C-algebras through atomicity and if-then-el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icker G., Krishna K.V., Bhaduri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 A: Statistical Mechanics and its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atial behavioural responses to the spread of an infectious disease can suppress Turing and Turing–Hopf patterning of the dise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Onofrio A., Banerjee M., Manfredi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ers and Mathematics with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anisotropic PDE model for image inpain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alim A., Kumar B.V.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01-27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diterranean Journal of Mathe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ltiplicity of Solution for a Quasilinear Equation with Singular Nonlinear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l K., Garai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Applied and Computational Mathe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onentially Refined Mesh for Singularly Perturbed Interior Layer Probl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mesh V.P., Kadalbajoo M.K., Prithvi M., Priyanga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tential Analys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lutions of SPDE’s Associated with a Stochastic Flo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r S., Bhaskaran R., Sarkar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3-2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athematical Analysis and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nitary equivalence of operator-valued multishif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R., Kumar S., Trived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hematical Biosciences and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atio-temporal Bazykin's model with space-time nonlocal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l S., Banerjee M., Volpert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801-482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pplied Statis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the improved estimation of a function of the scale parameter of an exponential distribution based on doubly censored samp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ra L.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37-16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munications in Statistics: Simulation and Comput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absolutely continuous bivariate generalized exponential power series distribu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ozegar R., Kundu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78-17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ulletin of Mathematical Bi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elling the Effect of Incubation and Latent Periods on the Dynamics of Vector-Borne Plant Viral Disea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l Basir F., Adhurya S., Banerjee M., Venturino E., Ra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dvances in Operator Theo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 Cauchy dual subnormality problem for cyclic 2-isometr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Anand A., Chavan S., Jabłoński Z.J., Stochel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61-10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Stochastic Models in Business and Indu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yesian optimal life-testing plan under the balanced two sample type-II progressive censoring sche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Mondal S., Bhattacharya R., Pradhan B., Kundu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28-64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Computational and Applied Mathe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n-conforming least-squares spectral element method for Stokes equations on non-smooth domai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hapatra S., Dutt P., Rathish Kumar B.V., Gerritsma 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lgebr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grable modules for twisted toroidal extended affine Lie algebr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o S.E., Sharma S.S., Batra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57-10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lgebr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om-associative algebras up to homotop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36-8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miz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a practical notion of Geoffrion proper optimality in multicriteria optim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ukla P.K., Dutta J., Deb K., Kesarwani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13-15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razilian Journal of Probability and Statis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proved estimators of the entropy in scale mixture of exponential distribu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tropoulos C., Patra L.K., 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80-5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diterranean Journal of Mathe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ltiplicity of Solution for a Quasilinear Equation with Singular Nonlinear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l K., Garai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rchive for Mathematical Logi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finable combinatorics with dense linear ord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ukla H., Jain A., Kube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79-7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T Image Proces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igher order PDE based model for segmenting noisy im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B.V.R., Halim A., Vijayakrishn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97-26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nalys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age compression using fractal multiwavelet transfor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khtar M.N., Guru Prem Prasad M., Kapoor G.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69-7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ndom Operators and Stochastic Equ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ochastic PDEs in S' for SDEs driven by Lévy noi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r S., Bhaskaran R., Sarkar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7-2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ulletin des Sciences Mathematiqu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ounded point evaluation for a finitely multicyclic commuting tuple of opera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ived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lastic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dentation of a Periodically Layered, Planar, Elastic Half-Sp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chan D., Sharma I., Muthukumar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munications in Statistics: Simulation and Comput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eighted bivariate geometric distribution: Simulation and estim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jarzadegan H., Alamatsaz M.H., Kazemi I., Kundu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19-24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lgebr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formations of associative Rota-Baxter opera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4-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he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generator of bivariate distributions: Properties, estimation, and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ranco M., Vivo J.-M., Kundu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nlinear Analysis, Theory, Methods and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ourgain-Brezis-Mironescu domai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l K., Mohanta K., Roy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ure and Applied Algebr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jective normality of torus quotients of flag varie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yek A., Pattanayak S.K., Jindal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lgebra and its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Torus quotient of Richardson varieties in orthogonal and symplectic grassmannia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yek A., Pattanayak 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ers and Mathematics with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TV−L2−H−1 PDE model for effective denois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alim A., Kumar B.V.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76-21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Mathematical biosciences and engineering : MB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tended SEIQR type model for COVID-19 epidemic and data ana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S., Volpert V., Banerjee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562-76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lecta Mathematica, New Seri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trol theorem and functional equation of Selmer groups over p-adic Lie extens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ha S., Ochiai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liability Engineering and System Saf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generalized Freund bivariate model for a two-component load sharing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ranco M., Vivo J.-M., Kundu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icerche di Matematic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safe harbor can protect an endangered species from its preda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erjee M., Kooi B.W., Venturino 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13-4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nkhya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a General Class of Discrete Bivariate Distribu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ndu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0-3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hematical Medicine and Bi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ochastic intracellular regulation can remove oscillations in a model of tissue growt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erjee M., Volpert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51-5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natshefte fur Mathematik</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eigenvalue problems related to the laplacian in a class of doubly connected domai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ma S., Santhanam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79-89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omotopy and Related Struct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te on Toda brack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su S., Blanc D., Sen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5-5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Functional Analysi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richlet-type spaces on the unit ball and joint 2-isometr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van S., Gupta R., Ramiz Reza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 Royal Statistical Society. Series B: Statistical Method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stimating densities with non-linear support by using Fisher–Gaussian kern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khopadhyay M., Li D., Dunson D.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49-12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edings of the Indian Academy of Sciences: Mathematical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fessor C R Rao’s contributions in statistical signal processing and its long-term im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ndu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seudo-Differential Operators and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p weighted estimates for multi-linear Calderón–Zygmund operators on non-homogeneous spa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hosh A., Bhojak A., Mohanty P., Shrivastav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33-186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andinavian Journal of Statis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study on the least squares estimator of multivariate isotonic regression fun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gchi P., Sankar Dh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92-12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edings of the Indian Academy of Sciences: Mathematical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pper bound for the first nonzero eigenvalue related to the p-Laplaci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m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edings of the Indian Academy of Sciences: Mathematical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rstenhaber algebra structure on the cohomology of a hom-associative algebr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Mathematical Modell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llee effect in prey's growth reduces the dynamical complexity in prey-predator model with generalist preda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n D., Ghorai S., Sharma S., Banerjee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68-7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lecular Neurobi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ehalose Ameliorates Seizure Susceptibility in Lafora Disease Mouse Models by Suppressing Neuroinflammation and Endoplasmic Reticulum Str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ha P., Verma B., Ganesh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88-11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Statistical Theory and Practi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Cure Rate Model for Exponentially Distributed Lifetimes with Competing Ris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l A., Mondal S., Kundu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Statistical Theory and Practi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odness of Fit in Nonparametric Regression Modell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labh, Dhar S.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Mathe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the torus quotients of schubert varie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onala N.C., Pattanayak 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lastic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ll Lagrangians in Cosserat Elastic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B.L., Basak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7-3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Mathe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presentations and classification of the compact quantum groups U q (2) for complex deformation paramet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in S., Saurabh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nadian Mathematical Bulleti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Non-abelian, Non-Sidon, Completely Bounded Se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are K.E., Mohanty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ulletin of the London Mathematical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eisenberg uniqueness pairs for the hyperbol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iri D.K., Rawat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edings of the Institution of Mechanical Engineers, Part J: Journal of Engineering Trib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alysis of hydrostatic rough thrust bearing lubricated with Rabinowitsch fluid considering fluid inertia in supply reg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U.P., Sinha P., Kumar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6-39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munications in Nonlinear Science and Numerical Simul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atiotemporal pattern formation in 2D prey-predator system with nonlocal intraspecific competi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l S., Petrovskii S., Ghorai S., Banerjee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os, Solitons and Fract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mory effect on Bazykin's prey-predator model: Stability and bifurcation ana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hosh U., Pal S., Banerjee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Zeitschrift fur Angewandte Mathematik und Physik</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ll Lagrangians in linear theories of micropolar type and few other generalizations of elastic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sak N., Sharma B.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migroup Foru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ree product on semihypergroup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dyopadhyay 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4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he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nlocal reaction–diffusion models of heterogeneous wealth distribu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erjee M., Petrovskii S.V., Volpert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ltidimensional Systems and Signal Proces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efficient methodology to estimate the parameters of a two-dimensional chirp signal 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rover R., Kundu D., Mitr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7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Dynamical and Control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mooth Invariant Manifolds for Differential Equations with Infinite Del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L., Bahuguna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7-1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nlinear Dyna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laxation oscillation and canard explosion in a slow–fast predator–prey model with Beddington–DeAngelis functional respon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ha T., Pal P.J., Banerjee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95-12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Differential Equ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tremals for the singular Moser-Trudinger inequality via n-harmonic transplant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sató G., Nguyen V.H., Roy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43-8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Annales de l'Institut Fouri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p^r-Selmer companion modular for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S. Jha, D. Majumdar, S. Shekh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53-8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Ann.</w:t>
              <w:br/>
              <w:t>Mat. Pura Appl. (4) 2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mbria" w:cs="Times New Roman"/>
                <w:color w:val="000000"/>
                <w:sz w:val="22"/>
                <w:szCs w:val="22"/>
              </w:rPr>
              <w:t>Jan Taylor</w:t>
              <w:br/>
              <w:t>spectrum approach to Brownian-type operators with quasinormal ent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Chavan, Sameer; Jabłoński, Zenon Jan; Jung, Il Bong; Stoche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no.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881–9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 xml:space="preserve">Statistic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On Liu-Type Biased Estimators in Measurement Error Mod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A.K.Md.E. Saleh and Shalab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333333"/>
                <w:sz w:val="22"/>
                <w:szCs w:val="22"/>
              </w:rPr>
              <w:t>1171-12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International Journal of Biostatis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Seemingly Unrelated Regression with Measurement Error: Estimation via MCMC and Mean Field Variational Bayes Approxim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George Bresson, Anoop Chaturvedi, Mohammad Arshad Rahman and Shalab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75-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Journal of Computational and Graphical Statis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Assessing and Visualizing Simultaneous Simulation Err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Robertson, N. and Flegal, J. M.  and Vats, D, Jones, G.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324-3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Engineering Computations, doi.org/10.1108/EC-03-2020-016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mbria" w:cs="Times New Roman"/>
                <w:color w:val="000000"/>
                <w:sz w:val="22"/>
                <w:szCs w:val="22"/>
              </w:rPr>
            </w:pPr>
            <w:r>
              <w:rPr>
                <w:rFonts w:eastAsia="Cambria" w:cs="Times New Roman"/>
                <w:color w:val="000000"/>
                <w:sz w:val="22"/>
                <w:szCs w:val="22"/>
              </w:rPr>
              <w:t>econstruction of the pa-</w:t>
            </w:r>
          </w:p>
          <w:p>
            <w:pPr>
              <w:pStyle w:val="Normal"/>
              <w:autoSpaceDE w:val="false"/>
              <w:jc w:val="left"/>
              <w:rPr>
                <w:rFonts w:eastAsia="Cambria" w:cs="Times New Roman"/>
                <w:color w:val="000000"/>
                <w:sz w:val="22"/>
                <w:szCs w:val="22"/>
              </w:rPr>
            </w:pPr>
            <w:r>
              <w:rPr>
                <w:rFonts w:eastAsia="Cambria" w:cs="Times New Roman"/>
                <w:color w:val="000000"/>
                <w:sz w:val="22"/>
                <w:szCs w:val="22"/>
              </w:rPr>
              <w:t>rameter in parabolic partial di_erential equations using Haar wavelet</w:t>
            </w:r>
          </w:p>
          <w:p>
            <w:pPr>
              <w:pStyle w:val="Normal"/>
              <w:jc w:val="left"/>
              <w:rPr>
                <w:rFonts w:eastAsia="Cambria" w:cs="Times New Roman"/>
                <w:color w:val="000000"/>
                <w:sz w:val="22"/>
                <w:szCs w:val="22"/>
              </w:rPr>
            </w:pPr>
            <w:r>
              <w:rPr>
                <w:rFonts w:eastAsia="Cambria" w:cs="Times New Roman"/>
                <w:color w:val="000000"/>
                <w:sz w:val="22"/>
                <w:szCs w:val="22"/>
              </w:rPr>
              <w:t>metho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Gopal Priyadarshi and B.V. Rathish Kum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333333"/>
                <w:sz w:val="22"/>
                <w:szCs w:val="22"/>
              </w:rPr>
            </w:pPr>
            <w:r>
              <w:rPr>
                <w:rFonts w:cs="Times New Roman"/>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333333"/>
                <w:sz w:val="22"/>
                <w:szCs w:val="22"/>
              </w:rPr>
            </w:pPr>
            <w:r>
              <w:rPr>
                <w:rFonts w:cs="Times New Roman"/>
                <w:color w:val="333333"/>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mbria" w:cs="Times New Roman"/>
                <w:color w:val="000000"/>
                <w:sz w:val="22"/>
                <w:szCs w:val="22"/>
              </w:rPr>
            </w:pPr>
            <w:r>
              <w:rPr>
                <w:rFonts w:eastAsia="Cambria" w:cs="Times New Roman"/>
                <w:color w:val="000000"/>
                <w:sz w:val="22"/>
                <w:szCs w:val="22"/>
              </w:rPr>
              <w:t>Mathematical Methods in the Applied</w:t>
            </w:r>
          </w:p>
          <w:p>
            <w:pPr>
              <w:pStyle w:val="Normal"/>
              <w:jc w:val="left"/>
              <w:rPr>
                <w:rFonts w:eastAsia="Cambria" w:cs="Times New Roman"/>
                <w:color w:val="000000"/>
                <w:sz w:val="22"/>
                <w:szCs w:val="22"/>
              </w:rPr>
            </w:pPr>
            <w:r>
              <w:rPr>
                <w:rFonts w:eastAsia="Cambria" w:cs="Times New Roman"/>
                <w:color w:val="000000"/>
                <w:sz w:val="22"/>
                <w:szCs w:val="22"/>
              </w:rPr>
              <w:t>Sciences, doi.org/10.1002/mma.73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mbria" w:cs="Times New Roman"/>
                <w:color w:val="000000"/>
                <w:sz w:val="22"/>
                <w:szCs w:val="22"/>
              </w:rPr>
            </w:pPr>
            <w:r>
              <w:rPr>
                <w:rFonts w:eastAsia="Cambria" w:cs="Times New Roman"/>
                <w:color w:val="000000"/>
                <w:sz w:val="22"/>
                <w:szCs w:val="22"/>
              </w:rPr>
              <w:t>Parameter Identi_cation</w:t>
            </w:r>
          </w:p>
          <w:p>
            <w:pPr>
              <w:pStyle w:val="Normal"/>
              <w:autoSpaceDE w:val="false"/>
              <w:jc w:val="left"/>
              <w:rPr>
                <w:rFonts w:eastAsia="Cambria" w:cs="Times New Roman"/>
                <w:color w:val="000000"/>
                <w:sz w:val="22"/>
                <w:szCs w:val="22"/>
              </w:rPr>
            </w:pPr>
            <w:r>
              <w:rPr>
                <w:rFonts w:eastAsia="Cambria" w:cs="Times New Roman"/>
                <w:color w:val="000000"/>
                <w:sz w:val="22"/>
                <w:szCs w:val="22"/>
              </w:rPr>
              <w:t>in Multidimensional Hyperbolic Partial Di_erential Equations using</w:t>
            </w:r>
          </w:p>
          <w:p>
            <w:pPr>
              <w:pStyle w:val="Normal"/>
              <w:jc w:val="left"/>
              <w:rPr>
                <w:rFonts w:eastAsia="Cambria" w:cs="Times New Roman"/>
                <w:color w:val="000000"/>
                <w:sz w:val="22"/>
                <w:szCs w:val="22"/>
              </w:rPr>
            </w:pPr>
            <w:r>
              <w:rPr>
                <w:rFonts w:eastAsia="Cambria" w:cs="Times New Roman"/>
                <w:color w:val="000000"/>
                <w:sz w:val="22"/>
                <w:szCs w:val="22"/>
              </w:rPr>
              <w:t>Wavelet Collocation Metho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Gopal Priyadarshi and B.V. Rathish Kum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333333"/>
                <w:sz w:val="22"/>
                <w:szCs w:val="22"/>
              </w:rPr>
            </w:pPr>
            <w:r>
              <w:rPr>
                <w:rFonts w:cs="Times New Roman"/>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333333"/>
                <w:sz w:val="22"/>
                <w:szCs w:val="22"/>
              </w:rPr>
            </w:pPr>
            <w:r>
              <w:rPr>
                <w:rFonts w:cs="Times New Roman"/>
                <w:color w:val="333333"/>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ZAM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CFCFC" w:val="clear"/>
              <w:spacing w:before="0" w:after="240"/>
              <w:jc w:val="left"/>
              <w:outlineLvl w:val="0"/>
              <w:rPr>
                <w:rFonts w:eastAsia="Cambria" w:cs="Times New Roman"/>
                <w:color w:val="000000"/>
                <w:sz w:val="22"/>
                <w:szCs w:val="22"/>
              </w:rPr>
            </w:pPr>
            <w:r>
              <w:rPr>
                <w:rFonts w:eastAsia="Cambria" w:cs="Times New Roman"/>
                <w:color w:val="000000"/>
                <w:sz w:val="22"/>
                <w:szCs w:val="22"/>
              </w:rPr>
              <w:t>Effect of insoluble surfactants on the motion of Reiner–Rivlin fluid sphere in a spherical container with Newtonian flui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Shweta Raturi and BVR Kum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333333"/>
                <w:sz w:val="22"/>
                <w:szCs w:val="22"/>
              </w:rPr>
            </w:pPr>
            <w:r>
              <w:rPr>
                <w:rFonts w:cs="Times New Roman"/>
                <w:color w:val="333333"/>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rFonts w:cs="Times New Roman"/>
                <w:sz w:val="22"/>
                <w:szCs w:val="22"/>
              </w:rPr>
            </w:pPr>
            <w:r>
              <w:rPr>
                <w:rFonts w:eastAsia="Cambria" w:cs="Times New Roman"/>
                <w:color w:val="000000"/>
                <w:sz w:val="22"/>
                <w:szCs w:val="22"/>
              </w:rPr>
              <w:t>New York Journal of Mathe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rFonts w:cs="Times New Roman"/>
                <w:sz w:val="22"/>
                <w:szCs w:val="22"/>
              </w:rPr>
            </w:pPr>
            <w:r>
              <w:rPr>
                <w:rFonts w:eastAsia="Cambria" w:cs="Times New Roman"/>
                <w:color w:val="000000"/>
                <w:sz w:val="22"/>
                <w:szCs w:val="22"/>
              </w:rPr>
              <w:t>Acylindrical hyperbolicity of subgroup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rFonts w:eastAsia="Cambria" w:cs="Times New Roman"/>
                <w:color w:val="000000"/>
                <w:sz w:val="22"/>
                <w:szCs w:val="22"/>
              </w:rPr>
            </w:pPr>
            <w:r>
              <w:rPr>
                <w:rFonts w:eastAsia="Cambria" w:cs="Times New Roman"/>
                <w:color w:val="000000"/>
                <w:sz w:val="22"/>
                <w:szCs w:val="22"/>
              </w:rPr>
              <w:t>Abhijit Pal &amp; Rahul Pande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rFonts w:eastAsia="Cambria" w:cs="Times New Roman"/>
                <w:color w:val="000000"/>
                <w:sz w:val="22"/>
                <w:szCs w:val="22"/>
              </w:rPr>
            </w:pPr>
            <w:r>
              <w:rPr>
                <w:rFonts w:eastAsia="Cambria"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rFonts w:eastAsia="Cambria" w:cs="Times New Roman"/>
                <w:color w:val="000000"/>
                <w:sz w:val="22"/>
                <w:szCs w:val="22"/>
              </w:rPr>
            </w:pPr>
            <w:r>
              <w:rPr>
                <w:rFonts w:eastAsia="Cambria" w:cs="Times New Roman"/>
                <w:color w:val="000000"/>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rFonts w:eastAsia="Cambria" w:cs="Times New Roman"/>
                <w:color w:val="000000"/>
                <w:sz w:val="22"/>
                <w:szCs w:val="22"/>
              </w:rPr>
            </w:pPr>
            <w:r>
              <w:rPr>
                <w:rFonts w:eastAsia="Cambria" w:cs="Times New Roman"/>
                <w:color w:val="000000"/>
                <w:sz w:val="22"/>
                <w:szCs w:val="22"/>
              </w:rPr>
              <w:t>1213-12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mbria" w:cs="Times New Roman"/>
                <w:color w:val="222222"/>
                <w:sz w:val="22"/>
                <w:szCs w:val="22"/>
                <w:shd w:fill="FFFFFF" w:val="clear"/>
              </w:rPr>
            </w:pPr>
            <w:r>
              <w:rPr>
                <w:rFonts w:eastAsia="Cambria"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rFonts w:cs="Times New Roman"/>
                <w:sz w:val="22"/>
                <w:szCs w:val="22"/>
              </w:rPr>
            </w:pPr>
            <w:r>
              <w:rPr>
                <w:rFonts w:eastAsia="Cambria" w:cs="Times New Roman"/>
                <w:color w:val="000000"/>
                <w:sz w:val="22"/>
                <w:szCs w:val="22"/>
              </w:rPr>
              <w:t>Geometriae Dedica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rFonts w:cs="Times New Roman"/>
                <w:sz w:val="22"/>
                <w:szCs w:val="22"/>
              </w:rPr>
            </w:pPr>
            <w:r>
              <w:rPr>
                <w:rFonts w:eastAsia="Cambria" w:cs="Times New Roman"/>
                <w:color w:val="201715"/>
                <w:sz w:val="22"/>
                <w:szCs w:val="22"/>
              </w:rPr>
              <w:t>Height in Splittings of Relatively Hyperbolic group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rFonts w:eastAsia="Cambria" w:cs="Times New Roman"/>
                <w:color w:val="000000"/>
                <w:sz w:val="22"/>
                <w:szCs w:val="22"/>
              </w:rPr>
            </w:pPr>
            <w:r>
              <w:rPr>
                <w:rFonts w:eastAsia="Cambria" w:cs="Times New Roman"/>
                <w:color w:val="000000"/>
                <w:sz w:val="22"/>
                <w:szCs w:val="22"/>
              </w:rPr>
              <w:t>Abhijit P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rFonts w:eastAsia="Cambria" w:cs="Times New Roman"/>
                <w:color w:val="000000"/>
                <w:sz w:val="22"/>
                <w:szCs w:val="22"/>
              </w:rPr>
            </w:pPr>
            <w:r>
              <w:rPr>
                <w:rFonts w:eastAsia="Cambria" w:cs="Times New Roman"/>
                <w:color w:val="000000"/>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rFonts w:eastAsia="Cambria" w:cs="Times New Roman"/>
                <w:color w:val="000000"/>
                <w:sz w:val="22"/>
                <w:szCs w:val="22"/>
              </w:rPr>
            </w:pPr>
            <w:r>
              <w:rPr>
                <w:rFonts w:eastAsia="Cambria" w:cs="Times New Roman"/>
                <w:color w:val="000000"/>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rFonts w:eastAsia="Cambria" w:cs="Times New Roman"/>
                <w:color w:val="000000"/>
                <w:sz w:val="22"/>
                <w:szCs w:val="22"/>
              </w:rPr>
            </w:pPr>
            <w:r>
              <w:rPr>
                <w:rFonts w:eastAsia="Cambria" w:cs="Times New Roman"/>
                <w:color w:val="000000"/>
                <w:sz w:val="22"/>
                <w:szCs w:val="22"/>
              </w:rPr>
              <w:t>121-1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mbria" w:cs="Times New Roman"/>
                <w:color w:val="222222"/>
                <w:sz w:val="22"/>
                <w:szCs w:val="22"/>
                <w:shd w:fill="FFFFFF" w:val="clear"/>
              </w:rPr>
            </w:pPr>
            <w:r>
              <w:rPr>
                <w:rFonts w:eastAsia="Cambria"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Mathematical Modelling of Natural Phenomen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Coronavirus - Scientific insights and socital aspec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V. Volpert, M. Banerjee, A. d'Onofrio, T. Lipniacki, S. Petrovskii, V.C. Tr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E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mbria" w:cs="Times New Roman"/>
                <w:color w:val="222222"/>
                <w:sz w:val="22"/>
                <w:szCs w:val="22"/>
                <w:shd w:fill="FFFFFF" w:val="clear"/>
              </w:rPr>
            </w:pPr>
            <w:r>
              <w:rPr>
                <w:rFonts w:eastAsia="Cambria"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Mathematical Modelling of Natural Phenomen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On a quarantine model Coronavirus infection and data ana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V. Volpert, M. Banerjee, S. Petrovsk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2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mbria" w:cs="Times New Roman"/>
                <w:color w:val="222222"/>
                <w:sz w:val="22"/>
                <w:szCs w:val="22"/>
                <w:shd w:fill="FFFFFF" w:val="clear"/>
              </w:rPr>
            </w:pPr>
            <w:r>
              <w:rPr>
                <w:rFonts w:eastAsia="Cambria"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Mathematical Modelling of Natural Phenomen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Immuno-epidemiological model of two-stage epidemic growt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M. Banerjee, A. Tokarev, V. Volper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mbria" w:cs="Times New Roman"/>
                <w:color w:val="222222"/>
                <w:sz w:val="22"/>
                <w:szCs w:val="22"/>
                <w:shd w:fill="FFFFFF" w:val="clear"/>
              </w:rPr>
            </w:pPr>
            <w:r>
              <w:rPr>
                <w:rFonts w:eastAsia="Cambria"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Bulletin of Mathematical Bi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Modelling the effect of incubation and latent periods on the dynamics of vector borne plant-virus disea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F. Al Basir, S. Adhurya, M. Banerjee, E. Venturino, S. Ra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1-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mbria" w:cs="Times New Roman"/>
                <w:color w:val="222222"/>
                <w:sz w:val="22"/>
                <w:szCs w:val="22"/>
                <w:shd w:fill="FFFFFF" w:val="clear"/>
              </w:rPr>
            </w:pPr>
            <w:r>
              <w:rPr>
                <w:rFonts w:eastAsia="Cambria"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SIAM Journal of Scientific Comput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hyperlink r:id="rId36">
              <w:r>
                <w:rPr>
                  <w:rStyle w:val="InternetLink"/>
                  <w:rFonts w:eastAsia="Cambria" w:cs="Times New Roman"/>
                  <w:color w:val="000000"/>
                  <w:sz w:val="22"/>
                  <w:szCs w:val="22"/>
                </w:rPr>
                <w:t>Trefftz finite elements on curvilinear polygons</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A. Anand, J. Ovall, S. Reynolds and S. Weiss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 xml:space="preserve">Volume 42, Issue 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A1289-A13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mbria" w:cs="Times New Roman"/>
                <w:color w:val="222222"/>
                <w:sz w:val="22"/>
                <w:szCs w:val="22"/>
                <w:shd w:fill="FFFFFF" w:val="clear"/>
              </w:rPr>
            </w:pPr>
            <w:r>
              <w:rPr>
                <w:rFonts w:eastAsia="Cambria"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hyperlink r:id="rId37">
              <w:r>
                <w:rPr>
                  <w:rStyle w:val="InternetLink"/>
                  <w:rFonts w:eastAsia="Cambria" w:cs="Times New Roman"/>
                  <w:color w:val="000000"/>
                  <w:sz w:val="22"/>
                  <w:szCs w:val="22"/>
                </w:rPr>
                <w:t>Mediterr. J. Math.</w:t>
              </w:r>
            </w:hyperlink>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Multiplicity of solution for a quasilinear equation with singular nonlinear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hyperlink r:id="rId38">
              <w:r>
                <w:rPr>
                  <w:rStyle w:val="InternetLink"/>
                  <w:rFonts w:eastAsia="Cambria" w:cs="Times New Roman"/>
                  <w:color w:val="000000"/>
                  <w:sz w:val="22"/>
                  <w:szCs w:val="22"/>
                </w:rPr>
                <w:t>Bal, Kaushik</w:t>
              </w:r>
            </w:hyperlink>
            <w:r>
              <w:rPr>
                <w:rFonts w:eastAsia="Cambria" w:cs="Times New Roman"/>
                <w:color w:val="000000"/>
                <w:sz w:val="22"/>
                <w:szCs w:val="22"/>
              </w:rPr>
              <w:t> and </w:t>
            </w:r>
            <w:hyperlink r:id="rId39">
              <w:r>
                <w:rPr>
                  <w:rStyle w:val="InternetLink"/>
                  <w:rFonts w:eastAsia="Cambria" w:cs="Times New Roman"/>
                  <w:color w:val="000000"/>
                  <w:sz w:val="22"/>
                  <w:szCs w:val="22"/>
                </w:rPr>
                <w:t>Garain, Prashanta</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Paper No. 100, 20 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mbria" w:cs="Times New Roman"/>
                <w:color w:val="222222"/>
                <w:sz w:val="22"/>
                <w:szCs w:val="22"/>
                <w:shd w:fill="FFFFFF" w:val="clear"/>
              </w:rPr>
            </w:pPr>
            <w:r>
              <w:rPr>
                <w:rFonts w:eastAsia="Cambria"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40">
              <w:r>
                <w:rPr>
                  <w:rStyle w:val="InternetLink"/>
                  <w:rFonts w:eastAsia="Cambria" w:cs="Times New Roman"/>
                  <w:color w:val="000000"/>
                  <w:sz w:val="22"/>
                  <w:szCs w:val="22"/>
                </w:rPr>
                <w:t>Nonlinear Anal.</w:t>
              </w:r>
            </w:hyperlink>
            <w:r>
              <w:rPr>
                <w:rFonts w:eastAsia="Cambria" w:cs="Times New Roman"/>
                <w:color w:val="000000"/>
                <w:sz w:val="22"/>
                <w:szCs w:val="22"/>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Bourgain-Brezis-Mironescu domai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 </w:t>
            </w:r>
            <w:hyperlink r:id="rId41">
              <w:r>
                <w:rPr>
                  <w:rStyle w:val="InternetLink"/>
                  <w:rFonts w:eastAsia="Cambria" w:cs="Times New Roman"/>
                  <w:color w:val="000000"/>
                  <w:sz w:val="22"/>
                  <w:szCs w:val="22"/>
                </w:rPr>
                <w:t>Bal, Kaushik</w:t>
              </w:r>
            </w:hyperlink>
            <w:r>
              <w:rPr>
                <w:rFonts w:eastAsia="Cambria" w:cs="Times New Roman"/>
                <w:color w:val="000000"/>
                <w:sz w:val="22"/>
                <w:szCs w:val="22"/>
              </w:rPr>
              <w:t xml:space="preserve">; </w:t>
            </w:r>
            <w:hyperlink r:id="rId42">
              <w:r>
                <w:rPr>
                  <w:rStyle w:val="InternetLink"/>
                  <w:rFonts w:eastAsia="Cambria" w:cs="Times New Roman"/>
                  <w:color w:val="000000"/>
                  <w:sz w:val="22"/>
                  <w:szCs w:val="22"/>
                </w:rPr>
                <w:t>Mohanta, Kaushik</w:t>
              </w:r>
            </w:hyperlink>
            <w:r>
              <w:rPr>
                <w:rFonts w:eastAsia="Cambria" w:cs="Times New Roman"/>
                <w:color w:val="000000"/>
                <w:sz w:val="22"/>
                <w:szCs w:val="22"/>
              </w:rPr>
              <w:t xml:space="preserve">; </w:t>
            </w:r>
            <w:hyperlink r:id="rId43">
              <w:r>
                <w:rPr>
                  <w:rStyle w:val="InternetLink"/>
                  <w:rFonts w:eastAsia="Cambria" w:cs="Times New Roman"/>
                  <w:color w:val="000000"/>
                  <w:sz w:val="22"/>
                  <w:szCs w:val="22"/>
                </w:rPr>
                <w:t>Roy, Prosenjit</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mbria" w:cs="Times New Roman"/>
                <w:color w:val="000000"/>
                <w:sz w:val="22"/>
                <w:szCs w:val="22"/>
              </w:rPr>
            </w:pPr>
            <w:r>
              <w:rPr>
                <w:rFonts w:eastAsia="Cambria" w:cs="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10 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mbria" w:cs="Times New Roman"/>
                <w:color w:val="222222"/>
                <w:sz w:val="22"/>
                <w:szCs w:val="22"/>
                <w:shd w:fill="FFFFFF" w:val="clear"/>
              </w:rPr>
            </w:pPr>
            <w:r>
              <w:rPr>
                <w:rFonts w:eastAsia="Cambria"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Manuscripta Mat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Weighted and anisotropic Sobolev inequality with extrem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Bal, K., Garai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mbria" w:cs="Times New Roman"/>
                <w:color w:val="000000"/>
                <w:sz w:val="22"/>
                <w:szCs w:val="22"/>
              </w:rPr>
            </w:pPr>
            <w:r>
              <w:rPr>
                <w:rFonts w:eastAsia="Cambria" w:cs="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Cambria" w:cs="Times New Roman"/>
                <w:color w:val="000000"/>
                <w:sz w:val="22"/>
                <w:szCs w:val="22"/>
              </w:rPr>
            </w:pPr>
            <w:r>
              <w:rPr>
                <w:rFonts w:eastAsia="Cambria" w:cs="Times New Roman"/>
                <w:color w:val="000000"/>
                <w:sz w:val="22"/>
                <w:szCs w:val="22"/>
              </w:rPr>
              <w:t>10pp</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mbria" w:cs="Times New Roman"/>
                <w:color w:val="222222"/>
                <w:sz w:val="22"/>
                <w:szCs w:val="22"/>
                <w:shd w:fill="FFFFFF" w:val="clear"/>
              </w:rPr>
            </w:pPr>
            <w:r>
              <w:rPr>
                <w:rFonts w:eastAsia="Cambria"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eastAsia="Cambria" w:cs="Times New Roman"/>
                <w:color w:val="000000"/>
                <w:sz w:val="22"/>
                <w:szCs w:val="22"/>
              </w:rPr>
            </w:pPr>
            <w:r>
              <w:rPr>
                <w:rFonts w:eastAsia="Cambria" w:cs="Times New Roman"/>
                <w:color w:val="000000"/>
                <w:sz w:val="22"/>
                <w:szCs w:val="22"/>
              </w:rPr>
              <w:t>Journal of Pure and Applied Algebr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eastAsia="Cambria" w:cs="Times New Roman"/>
                <w:color w:val="000000"/>
                <w:sz w:val="22"/>
                <w:szCs w:val="22"/>
              </w:rPr>
            </w:pPr>
            <w:r>
              <w:rPr>
                <w:rFonts w:eastAsia="Cambria" w:cs="Times New Roman"/>
                <w:color w:val="000000"/>
                <w:sz w:val="22"/>
                <w:szCs w:val="22"/>
              </w:rPr>
              <w:t xml:space="preserve">On Schur multiplier and projective representations of Heisenberg group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eastAsia="Cambria" w:cs="Times New Roman"/>
                <w:color w:val="000000"/>
                <w:sz w:val="22"/>
                <w:szCs w:val="22"/>
              </w:rPr>
            </w:pPr>
            <w:r>
              <w:rPr>
                <w:rFonts w:eastAsia="Cambria" w:cs="Times New Roman"/>
                <w:color w:val="000000"/>
                <w:sz w:val="22"/>
                <w:szCs w:val="22"/>
              </w:rPr>
              <w:t>Hatui S., Singla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eastAsia="Cambria" w:cs="Times New Roman"/>
                <w:color w:val="000000"/>
                <w:sz w:val="22"/>
                <w:szCs w:val="22"/>
              </w:rPr>
            </w:pPr>
            <w:r>
              <w:rPr>
                <w:rFonts w:eastAsia="Cambria" w:cs="Times New Roman"/>
                <w:color w:val="000000"/>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2"/>
              <w:jc w:val="left"/>
              <w:rPr>
                <w:rFonts w:eastAsia="Cambria" w:cs="Times New Roman"/>
                <w:color w:val="000000"/>
                <w:sz w:val="22"/>
                <w:szCs w:val="22"/>
              </w:rPr>
            </w:pPr>
            <w:r>
              <w:rPr>
                <w:rFonts w:eastAsia="Cambria" w:cs="Times New Roman"/>
                <w:color w:val="000000"/>
                <w:sz w:val="22"/>
                <w:szCs w:val="22"/>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eastAsia="Cambria" w:cs="Times New Roman"/>
                <w:color w:val="000000"/>
                <w:sz w:val="22"/>
                <w:szCs w:val="22"/>
              </w:rPr>
            </w:pPr>
            <w:r>
              <w:rPr>
                <w:rFonts w:eastAsia="Cambria" w:cs="Times New Roman"/>
                <w:color w:val="000000"/>
                <w:sz w:val="22"/>
                <w:szCs w:val="22"/>
              </w:rPr>
              <w:t>-</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eastAsia="Cambria" w:cs="Times New Roman"/>
                <w:b/>
                <w:bCs/>
                <w:color w:val="000000"/>
                <w:sz w:val="28"/>
                <w:szCs w:val="28"/>
              </w:rPr>
              <w:t>Mechanical Engineering</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Cambria" w:cs="Times New Roman"/>
                <w:b/>
                <w:b/>
                <w:bCs/>
                <w:color w:val="222222"/>
                <w:sz w:val="22"/>
                <w:szCs w:val="22"/>
                <w:shd w:fill="FFFFFF" w:val="clear"/>
              </w:rPr>
            </w:pPr>
            <w:r>
              <w:rPr>
                <w:rFonts w:eastAsia="Cambria" w:cs="Times New Roman"/>
                <w:b/>
                <w:b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al Chemistry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dsorption Preference of HF over Ethylene Carbonate Leads to Dominant Presence of Fluoride Products in LiFePO4 Cathode-Electrolyte Interface in Li-Ion Batter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ndari A., Bhattacharya J., Pala R.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170-91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rb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50" w:hanging="0"/>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aring quantum, molecular and continuum models for graphene at large deform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khalingam A., Ghaffari R., Sauer R.A., Gupta S.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78-4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ibology - Materials, Surfaces and 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ibological analysis of tip-cantilever made of SU-8, talc and PFPE compos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tiyar J.K., Sinha S.K., Hirayama T.,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2-1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ergy Resources Technology, Transactions of the AS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fuel injection pressure and engine speed on performance, emissions, combustion, and particulate investigations of gasohols fuelled gasoline direct injection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N.,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 Acoustical Society of Americ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elling of a hydroacoustic projector to produce low frequency soun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 S. S., Tiwari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82-26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chanics of reversible wrinkling in a soft dielectric elastom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ivastava A.K., Basu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Zeitschrift fur Angewandte Mathematik und Physik</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nsmission of waves across atomic step discontinuities in discrete nanoribbon struc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B.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edings of the Royal Society A: Mathematical, Physical and Engineering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ave scattering on lattice structures involving an array of crac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urya G., Sharma B.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el Cel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pact of Graphite on Thermomechanical, Mechanical, Thermal, Electrical Properties, and Thermal Conductivity of HDPE/Copper Compos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erjee S., Pattnayek S., Kumar R., Kar K.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6-1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Machine Tools and Manufactu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ducing overcut in electrochemical micromachining process by altering the energy of voltage pulse using sinusoidal and triangular wavefor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el D.S., Sharma V., Jain V.K., Ramkumar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lloids and Surfaces A: Physicochemical and Engineering Aspe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nipulation of Taylor bubble flow in a magneto-fluidic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h R.K., Khandek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Solids and Struct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ynamics of variable length geometrically exact beams in three-dimens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N., Sharma I., Gupta S.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1-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14-6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mospheric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udy on CCN activity of fission product aerosols (CsI and CsOH) and their effect on size and other proper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shra G., Tripathi S.N., Saud T., Joshi M., Khan A., Sapra B.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dustrial and Engineering Chemistry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ynthesis of a lightweight nanocomposite based on polyaniline 3D hollow spheres integrated milled carbon fibers for efficient X-band microwave absorp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S.K., Akhtar M.J., Kar K.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076-908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S Omeg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e3O4-Functionalized Boron Nitride Nanosheets as Novel Adsorbents for Removal of Arsenic(III) from Contaminated Wa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gari R.S., Yadav V.K., Singh J.K., Sinh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01-103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search in Nondestructive Evalu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otal Variation (TV) l1 Norm Minimization Based Limited Data X-ray CT Image Reconstru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kar S., Wahi P., Munshi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4-1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N Applied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mization of process parameters during WEDM of EN-42 spring ste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sad L., Upreti M., Yadav A., Patel R.V., Kumar V.,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alescence of vertically aligned drops over a superhydrophobic surf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mwanshi P.M., Muralidhar K., Khandek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alescence of drops on the free-surface of a liquid pool at elevated tempera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irar P.K., Alvarenga K., Kolhe P., Biswas G., Sahu K.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052103-1 –052103-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IRP Journal of Manufacturing Science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lidation of a hardware-in-the-loop simulator for investigating and actively damping regenerative chatter in orthogonal cut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hu G.N., Vashisht S., Wahi P., Law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5-12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gress in Nucle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mization of controlling parameters of plasma torch aerosol generator and characteristics of synthesized metal oxide aerosols in context of NAF progra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wivedi A.K., Kumar M., Mishra G., Joshi M., Khan A., Tiwari N., Kumar S., Saud T., Sapra B.K., Tripathi S.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ricultural Water Manage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atio-temporal variability of soil moisture in a cropped agricultural plot within the Ganga Basin,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etbarek E., Ojh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physical Research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ep Learning Emulation of Subgrid-Scale Processes in Turbulent Shear Flow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l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ical Engineering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rsenic remediation onto redox and photo-catalytic/electrocatalytic Mn-Al-Fe impregnated rGO: Sustainable aspects of sludge as supercapaci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nke Y.K., Yadav A.K., Sinha P., Malik I., Ramkumar J., Kar K.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Energy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riticality of incorporating explicit in-situ measurement of temperature-dependent heat generation for accurate design of thermal management system for Li-ion battery pac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indal P., Bhattacharya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23-60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gineering Optimiz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splacement transmissibility based system identification for polydimethylsiloxane integrating a combination of mechanical modelling with evolutionary multi-objective optim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A.K., Datta R., Agarwal S., Bhattacharya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7-10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pe evolution of compound droplet in combined presence of electric field and extensional flo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ntra S., Panigrahi D.P., Das S., Chakrabort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vironmental Chemic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riable air gap membrane distillation for hybrid solar desalin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irsath G.B., Muralidhar K., Pala R.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Advanced Manufacturing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rametric investigation and characterization of laser directed energy deposited copper-nickel graded lay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S., Jinoop A.N., Sinha N., Paul C.P., Bindra K.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79-379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Advanced Manufacturing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lti-spark numerical simulation of the micro-EDM process: an extension of a single-spark numerical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M., Saxena P., Ramkumar J., Rao R.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01-27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anufacturing and Materials Proces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sign of chatter-resistant damped boring bars using a receptance coupling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A., Talaviya D., Bansal A., Law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6" w:hanging="0"/>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raffic and Transportation Engineering (English Edi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velopment of port fuel injected methanol (M85)-fuelled two-wheeler for sustainable transpo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arwal T., Singh A.P.,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8-3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al-Time Detection of Actual and Early Gait Events during Level-Ground and Ramp Walk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hoo S., Saboo M., Pratihar D.K., Mukhopadhya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128-81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pplied Polymer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udy of matrix–filler interaction through correlations between structural and viscoelastic properties of carbonous-filler/polymer-matrix compos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A.K., Pal T., Sharma R., Kar K.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Hydrogen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rticulate characteristics of laser ignited hydrogen enriched compressed natural gas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A.P., Kumar D.,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021-180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erials and Manufacturing Proces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mization of process parameters in nano-finishing of Co-Cr-Mo alloy knee joi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gdeve L., Jain V.K., Ramkumar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85-99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Hydrogen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waste derived activated carbon electrocatalyst for oxygen reduction reaction: Effect of chemical activ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yagi A., Banerjee S., Singh S., Kar K.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930-1694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dico-Legal Updat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lanoma skin cancer classification using deep learning convolutional neural networ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han Kumar S., Ram Kumar J., Gopalakrishnan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1-3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vironmental Science: Processes and Impa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oxicity of exhaust particulates and gaseous emissions from gasohol (ethanol blended gasoline)-fuelled spark ignition engi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arwal A.K., Singh A.P., Gupta T., Agarwal R.A., Sharma N., Pandey S.K., Ateeq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40-15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Op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gital holographic interferometry investigation of liquid hydrocarbon vapor cloud above a circular wel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ukla D., Panigarh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851-58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novel approach for modelling fluid flow and heat transfer in an Open Volumetric Air Receiver using ANSYS-FLU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P., Chandra L., Ghoshdastidar P.S., Shekhar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6-2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newable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novel stationary concentrator to enhance solar intensity with absorber-only single axis track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M.K., Bhattacharya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76-98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clear Engineering and Desig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sign of NDI-SMC based robust hybrid nonlinear controller for load following operation in pressurized water reac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D.K., Gupta A., Munshi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Colloid and Interface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omically dispersed Ni/NixSy anchored on doped mesoporous networked carbon framework: Boosting the ORR performance in alkaline and acidic me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yagi A., Kar K.K., Yokoi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5-29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Thermal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computational study on air entrapment and its effect on convective heat transfer during droplet impact on a substra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R., Shukla R.K., Kumar A.,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B050"/>
                <w:sz w:val="22"/>
                <w:szCs w:val="22"/>
                <w:lang w:eastAsia="en-IN" w:bidi="hi-IN"/>
              </w:rPr>
              <w:t>1063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pplie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ppressing internal convection of a droplet using confinement during protein crystall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dhan T.K., Panigrahi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ngmui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vestigating the Effect of Antibody-Antigen Reactions on the Internal Convection in a Sessile Droplet via Microparticle Image Velocimetry and DLVO Ana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thaur V.S., Kumar S., Panigrahi P.K., Pand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826-88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rmal Science and Engineering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Surface Inclination on Filmwise Condensation Heat Transfer during Flow of Steam-Air Mix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nawat A., Yadav M.K., Punetha M., Khandekar S., Sharma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rmal Science and Engineering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er Simulation of Mixed Convection of Alumina-Deionized Water Nanofluid over Four In-Line Electronic Chips Embedded in One Wall of a Vertical Rectangular Chann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mu N., Ghoshdastidar P.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low field induced by a dielectric barrier discharge plasma actuator analyzed with bi-orthogonal decomposi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shra B.K., Panigrahi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ergy Resources Technology, Transactions of the AS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el Injection Strategy for Utilization of Mineral Diesel-Methanol Blend in a Common Rail Direct Injection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A.P., Sharma N., Kumar V., Satsangi D.P.,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ergy Resources Technology, Transactions of the AS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diesel Spray Characteristics and Their Effect on Engine Combustion and Particulate Emiss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A.P.,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gineering Mathema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screte scattering by two staggered semi-infinite defects: reduction of matrix Wiener–Hopf probl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B.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1-8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nlinear Dyna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lete dimensional collapse in the continuum limit of a delayed SEIQR network model with separable distributed infectiv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yasarayani C.P., Chatterje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53-16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hematics and Mechanics of Sol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equilibrium equations and their perturbations using three different variational formulations of nonlinear electroelastostat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xena P., Lal Sharma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89-160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rmal Science and Engineering Progre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ational prediction of significant efficiency gain through multi-tank modular heat storage for solar thermal systems with variable-temperature input profi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M., Sharma M.K., Bhattacharya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botic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inematics-based end-effector path control of a mobile manipulator system on an uneven terrain using a two-stage Support Vector Mach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angid H., Jain S., Teka B., Raja R., Dutt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15-14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lastic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rowth and Non-Metricity in Föppl-von Kármán She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ychowdhury A., Gupt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7-3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aterials Processing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texturing on free-form surfaces using flexible-electrode through-mask electrochemical micromachin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Patel D., Agrawal V., Ramkumar J., Jain V.K., Singh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edings of the Institution of Mechanical Engineers, Part A: Journal of Power and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low structures and thermal field with modulated jet near the semi-circular leading ed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k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4-6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inking spectral, thermal and weather effects to predict location-specific deviation from the rated power of a PV pan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intapalli N., Sharma M.K., Bhattacharya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5-12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tilization of primary alcohols in dual-fuel injection mode in a gasoline direct injection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lwar A., Singh A.P.,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spark timing on laser ignition and spark ignition modes in a hydrogen enriched compressed natural gas fuelled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sad R.K., Mustafi N.,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ew Journal of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mmonolysis synthesis of nickel molybdenum nitride nanostructures for high-performance asymmetric supercapaci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R., Bhuvana T., Sharm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067-1407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ic field induced dynamics of viscoplastic droplets in shear flo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th B., Borthakur M.P., Biswas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092110-1 –92110 -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reely decaying turbulence in a finite domain at finite Reynolds numb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as M., Joshi P., Verma M.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edings of the Institution of Mechanical Engineers, Part H: Journal of Engineering in Medici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merical modeling of therapeutic lens drug delivery in the anterior human eye for the treatment of primary open-angle glauco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ndari A., Bansal A., Sinh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42-95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frared Physics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frared imaging based machine vision system to determine transient shape of isotherms in submerged arc weld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kar S.S., Das A., Paul S., Ghosh A., Mali K., Sarkar R.,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B050"/>
                <w:sz w:val="22"/>
                <w:szCs w:val="22"/>
                <w:lang w:eastAsia="en-IN" w:bidi="hi-IN"/>
              </w:rPr>
              <w:t>034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Heat and Mass Transf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le of impinging powder particles on melt pool hydrodynamics, thermal behaviour and microstructure in laser-assisted DED process: A particle-scale DEM – CFD – CA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garwal A., Chouhan A., Patel S., Yadav D.K., Kumar A., Vinod A.R., Prashanth K.G., Gurao N.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B050"/>
                <w:sz w:val="22"/>
                <w:szCs w:val="22"/>
                <w:lang w:eastAsia="en-IN" w:bidi="hi-IN"/>
              </w:rPr>
              <w:t>1199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lastic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dentation of a Periodically Layered, Planar, Elastic Half-Sp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chan D., Sharma I., Muthukumar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Adhesion and Adhesiv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lasma-assisted surface alteration of industrial polymers for improved adhesive bond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ndriyal P., Pandey M., Bhattachary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verse Problems in Science and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combined neural network and simulated annealing based inverse technique to optimize the heat source control parameters in heat treatment furna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R., Tripathi S., Asati S., Das M.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65-128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Control of Network Syste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munication-Delay-Dependent Rendezvous with Possible Negative Controller Gain in Cyclic Pursui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 S., Sahoo S.R., Wahi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69-107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dico-Legal Updat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lanoma skin cancer classification using deep learning convolutional neural networ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han Kumar S., Ram Kumar J., Gopalakrishnan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1-3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rb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eratin-derived functional carbon with superior charge storage and transport for high-performance supercapaci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ha P., Yadav A., Tyagi A., Paik P., Yokoi H., Naskar A.K., Kuila T., Kar K.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19-4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ea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ratch and wear resistance of additive manufactured 316L stainless steel sample fabricated by laser powder bed fusion techniq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padhyay R.K.,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58-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343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seous emissions (regulated and unregulated) and particulate characteristics of a medium-duty CRDI transportation diesel engine fueled with diesel-alcohol blen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V., Singh A.P.,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eat Transfer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eural-Network-Assisted Optimization of Rectangular Channels with Intersecting Ribs for Enhanced Thermal Performa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fzal A., Chung H., Muralidhar K., Hee Cho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09-16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edings of the Royal Society A: Mathematical, Physical and Engineering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pillary imbibition of non-Newtonian fluids in a microfluidic channel: Analysis and experiments: Capillary imbibi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rthi S.R., Meher S.K., Biswas G., Mondal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0496-1 – 20200496-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elling and Simulation in Materials Science and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quilibrium shape of misfitting precipitates with anisotropic elasticity and anisotropic interfacial ener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shi T., Arora R., Basak A., Gupt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ergy Resources Technology, Transactions of the AS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rticulate morphology characterization of butanol-gasoline blend fueled spark-ignition direct injection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N.,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ergy Storag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eling of heat transfer and fluid flow in epsom salt (MgSO4•7H2O) dissociation for thermochemical energy stor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harbanda J.S., Yadav S.K., Soni V.,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017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er Methods in Applied Mechanics and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sogeometric continuity constraints for multi-patch shells governed by fourth-order deformation and phase field mod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ul K., Zimmermann C., Duong T.X., Sauer 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erials Chemistry an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hanced tribological performances of zinc oxide/MWCNTs hybrid nanomaterials as the effective lubricant additive in engine o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rdhaman B.S.A., Amarnath M., Ramkumar J.,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ft Comput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lti-sensor data fusion for accurate surface model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M.K., Dutta A., Venkatesh K.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449-144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Vibration Engineering and Technologi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Parametric Study Analysing the Effect of Bolster Suspension Parameters on the Carbody Dynamic Response in a Freight Wagon Fitted with Three-Piece Bogi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M., Bhattacharya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25-6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Therm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ropwise condensation from moist air over a hydrophobic metallic substra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ghel V., Sikarwar B.S., Muralidhar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irs of surface wave packets with zero-sum energy in the Hawking radiation analo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ha A., Heifetz E., Gupt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erials Chemistry an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hanced thermoelectric performance of n-type Bi2Te3 alloyed with low cost and highly abundant sulfu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lik I., Srivastava T., Surthi K.K., Gayner C., Kar K.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valuation of comparative engine combustion, performance and emission characteristics of low temperature combustion (PCCI and RCCI) mod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A.P., Kumar V.,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Physic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hok chakra-structured meta-structure as a perfect sound absorber for broadband low-frequency soun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tacharya S., Kumar S., Singh S.K., Bhushan P., Sahu M., Prakash 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rontiers in Psych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loring the Thermal Signature of Guilt, Shame, and Remor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ushan B., Basu S., Panigrahi P.K., Dutt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Physics A: Materials Science and Proces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computational study of porosity formation mechanism, flow characteristics and solidification microstructure in the L-DED proc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ouhan A., Aggarwal A.,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063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Non-Newtonian Fluid Mecha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merical simulation of blood flow modeled as a fluid- particulate mix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ndran K., Dalal I.S., Tatsumi K., Muralidhar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Structural Ge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trol of planar fabrics on the development of tensile damage zones under high-speed deformation: An experimental study with granite and gnei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acob B.J., Misra S., Parameswaran V., Mandal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agnetism and Magnetic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gnetic suppression of the coffee ring effec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oj S.K., Panigrahi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IRP Journal of Manufacturing Science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valuating tool point dynamics using output-only modal analysis with mass-change metho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P., Law M., Mukhopadhya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1-26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ical Engineering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pe controlled and structurally stabilized Co-doped olivine lithium phosphate cathodes for high voltage conventional, thin and flexible Li-ion batter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rthi K.K., Kar K.K., Janakarajan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osite Struct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augmented cohesive element for coarse meshes in delamination analysis of compos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khopadhyay S., Hallett S.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 D: Nonlinear Phenomen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ew approximations, and policy implications, from a delayed dynamic model of a fast pandemi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yasarayani C.P., Chatterje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nals of Nucle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inear stability analysis of RELAP5 two-fluid model in nuclear reactor safety resul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aswat S.P., Munshi P., Allison 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Controlled Releas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aging on heat transfer, fluid flow and drug transport in anterior human eye: A computational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ndari A., Bansal A., Sinh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6-3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nsteady flow past a square cylinder placed close to a free surf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rmakar A., Sah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loring the dynamics of hourglass shaped lattice metastruc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V., Adhikari S., Bhattacharya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pe Memory Alloy-Based Sensor for Two-Phase Flow Dete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ain A.K., Sharma A.K., Khandekar S., Bhattacharya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09-142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Advanced Manufacturing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ometric models of non-standard serrated end mi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ri P., Law M., Wahi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19-33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rfaces and 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chanical Degradation of 3D Printed PLA in Simulated Marine Environ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padhyay R.K., Mishra A.K.,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007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erial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lective laser melting of high-strength, low-modulus Ti–35Nb–7Zr–5Ta allo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mmethala R., Karamched P.S., Rathinavelu S., Singh N., Aggarwal A., Sun K., Ivanov E., Kollo L., Okulov I., Eckert J., Prashanth 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anufacturing Proces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inish turning of hardened bearing steel using textured PcBN too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w M., Karthik R., Sharma S., Ramkumar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4-1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chanics of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loring subtle features of yield surfaces of porous, ductile solids through unit cell simul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ouksey M., Keralavarma S.M., Basu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cal Fiber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mi-analytical approach for calculation of intercore crosstalk in multicore fib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shi A., Sharma I., Krishnamurthy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osites Part B: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l3+-doped 3d-transitional metal (Mn/Cu) ferrite impregnated rGO for PEC water-splitting/supercapacitor electrode with oxygen vacancies and surface intercalation aspec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nke Y.K., Sinha P., Yadav A.K., Ramkumar J., Kar K.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ergy Resources Technology, Transactions of the AS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scopic spray characteristics of biodiesels derived from Karanja, Jatropha, and waste cooking oi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el C., Hwang J., Bae C., Agarwal R.A.,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ergy Resources Technology, Transactions of the AS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lit injection strategies for biodiesel-Fueled premixed charge compression ignition combustion engine—Part II: Particulate stud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A.P.,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ergy Resources Technology, Transactions of the AS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lit injection strategies for biodiesel-Fueled premixed charge compression ignition combustion engine—Part I: Combustion, performance, and emission stud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A.P.,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ergy Resources Technology, Transactions of the AS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fuel injection pressure and premixed ratio on mineral diesel-methanol fueled reactivity controlled compression ignition mode combustion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A.P., Sharma N., Satsangi D.P.,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rmal Science and Engineering Progre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merical and experimental analysis of rapid solidification considering undercooling effect during water droplet impact on a substra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D.,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007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lymer Composit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arative study of the influence of graphene nanoplatelets filler on the mechanical and tribological behavior of glass fabric-reinforced epoxy compos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S., Singh K.K., Ramkumar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403-54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newable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lar tower on an uneven terrain: methodology and case stud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arwal N., Raj M., Bhattacharya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43-5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extile-based supercapacitors for flexible and wearable electronic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ndriyal P., Bhattachary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Mathematics and Comput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sis functions for residual stres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wari S., Chatterje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ical Engineering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e-dimensional lithium ion capacitor in core-shell wire shape construction for wearable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dav A., Kar K.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nadian Journal of Chemic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capillary filling in a microchannel under the influence of magnetic and electric fiel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orthi S.R., Mondal P.K., Biswas G., Sahu K.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25-74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erials Science in Semiconductor Proces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hanced He gas detection by V2O5-noble metal (Au, Ag, and Pd) nanocomposite with temperature dependent n- to p-type transi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uhan P.S., Mishra A., Bhatt G., Bhattachary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Journal of Mechanics, B/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 mechanism of vortex bifurcation vis-à-vis axial switching in rectangular synthetic j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A., Saha A.K., Panigrahi P.K., Karn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8-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ltrasonics Sono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pearlitic morphology with varying fineness on the cavitation erosion behavior of eutectoid rail ste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jput A., Ramkumar J., Mondal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newable and Sustainable Energy Review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al-world automotive emissions: Monitoring methodologies, and control meas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garwal A.K., Mustafi N.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osphe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sights of arsenic (III/V) adsorption and electrosorption mechanism onto multi synergistic (redox-photoelectrochemical-ROS) aluminum substituted copper ferrite impregnated rG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nke Y.K., Yadav A.K., Malik I., Tyagi A., Ramkumar J., Kar K.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nsors and Actuators, A: Physic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loring the performance of a dielectric elastomer generator through numerical simul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ivastava A.K., Basu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lastic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ll Lagrangians in Cosserat Elastic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B.L., Basak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7-3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Fluids Engineering, Transactions of the AS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merical and experimental studies of ballistic compression process in a soft recovery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hur G., Tiwari N., Chaturvedi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inetics of Network Formation and Heterogeneous Dynamics of an Egg White Gel Revealed by Coherent X-Ray Scatter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egam N., Ragulskaya A., Girelli A., Rahmann H., Chandran S., Westermeier F., Reiser M., Sprung M., Zhang F., Gutt C., Schreiber F.</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ft Matt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erimental and theoretical investigations of methyl orange adsorption using boron nitride nanoshe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gari R.S., Yadav A., Sinha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40-26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pplied Polymer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perior electrical, mechanical and viscoelastic properties of CNTs coated carbon textile reinforced phenolic composite for high-performance structural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R., Kar K.K., Dasgupta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Engine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rformance and emission characteristics of conventional diesel combustion/partially premixed charge compression ignition combustion mode switching of biodiesel-fueled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A.P., Agarwal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40-5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chanism and Machine Theo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topology optimization of large deformation contact-aided shape morphing compliant mechanis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P., Sauer R.A., Saxen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nals of Nucle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racteristics and linear stability analysis of RELAP5 two-fluid model for two-component, two-phase flo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aswat S.P., Munshi P., Allison 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anufacturing Proces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vestigations into machining accuracy and quality in wire electrochemical micromachining under sinusoidal and triangular voltage pulse condi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V., Patel D.S., Agrawal V., Jain V.K., Ramkumar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48-36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k</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merically investigating the AZO/Cu2O heterojunction solar cell using ZnO/CdS buffer lay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entahun D.A., Tyagi A., Kar K.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Multiphase Flow</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ydrodynamics of a completely wetting isolated liquid plug oscillating inside a square capillary tub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inivasan V., Rahatgonakar A.M., Khandek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tmospheric Environ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irst surface measurement of variation of Cloud Condensation Nuclei (CCN) concentration over the Pristine Himalayan region of Garhwal, Uttarakhand, In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utam A.S., Tripathi S.N., Joshi A., Mandariya A.K., Singh K., Mishra G., Kumar S., Ramola R.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ynamics of a compound droplet under the combined influence of electric field and shear flo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orthakur M.P., Nath B., Biswas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023603-1 – 023603-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ified Stokes drift due to resonant interactions between surface waves and corrugated sea floor with and without a mean curr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A., Guha A.</w:t>
            </w:r>
          </w:p>
          <w:p>
            <w:pPr>
              <w:pStyle w:val="Normal"/>
              <w:tabs>
                <w:tab w:val="clear" w:pos="720"/>
                <w:tab w:val="left" w:pos="2480" w:leader="none"/>
              </w:tabs>
              <w:jc w:val="left"/>
              <w:rPr>
                <w:rFonts w:eastAsia="Times New Roman" w:cs="Times New Roman"/>
                <w:sz w:val="22"/>
                <w:szCs w:val="22"/>
                <w:lang w:eastAsia="en-IN" w:bidi="hi-IN"/>
              </w:rPr>
            </w:pPr>
            <w:r>
              <w:rPr>
                <w:rFonts w:eastAsia="Times New Roman" w:cs="Times New Roman"/>
                <w:sz w:val="22"/>
                <w:szCs w:val="22"/>
                <w:lang w:eastAsia="en-IN" w:bidi="hi-IN"/>
              </w:rPr>
              <w:tab/>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uning thermal transport in highly cross-linked polymers by bond-induced void engineer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kherji D., Singh M.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study of two unequal-sized droplets undergoing oblique collis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itanya G.S., Sahu K.C., Biswas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022110-1 -- 022110-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rib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rface Wear Anisotropy in AlSi10Mg Alloy Sample Fabricated by Selective Laser Melting: Effect of Hatch Style, Scan Rotation and Use of Fresh and Recycled Powd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shra A.K., Upadhyay R.K.,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40477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Heat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rmo-hydraulic performance of square micro pin fins under forced conve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N.R., Onkar S., Ramkumar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0-1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rmal Science and Engineering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e-dimensional zonal model for the unsteady heat transfer analysis in an open volumetric air receiv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G., Kumar V.D., Chandra L., Shekhar R., Ghoshdastidar P.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Therm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rmal management of high-power LED module with single-phase liquid jet arr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tapova E.Y., Sahu G., Khandekar S., Hu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ta Geotechnic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rate-dependent model for sand to predict constitutive response and instability onse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kherjee M., Gupta A., Prashant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3-1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s and Chemistry of Sol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irst principle study on lithium-ion diffusion, electronic and electrochemical properties of cobalt doped lithium metal bora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rthi K.K., Tyagi A., Kar K.K., Janakarajan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newable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rge eddy simulation of biomass gasification in a bubbling fluidized bed based on the multiphase particle-in-cell metho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S., Choudhary S., Kumar S., De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55-14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edings of the Combustion Institut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ES of a lifted methanol spray flame series using the sparse Lagrangian MMC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E., De S., Cleary M.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99-340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Heat and Mass Transf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methodology to integrate melt pool convection with rapid solidification and undercooling kinetics in laser spot weld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el S., Reddy P.,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2057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Nuclear Engineering and Radiation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nequivocally nonconservative results from one method of imperfection quantification in RCC-M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A., Chatterje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Heat and Mass Transf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Channel segregation during columnar solidification: Relation between mushy zone instability and mush permeabil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A., Založnik M., Combeau H., Lesoult G.,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206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Solids and Struct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Voltage-dependent modulation of elastic moduli in lattice metamaterials: Emergence of a programmable state-transition capabil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A., Mukhopadhyay T., Adhikari S., Bhattacharya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8-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 Mechanics and Physics of Sol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tact with coupled adhesion and friction: Computational framework, applications, and new insigh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rgel J.C., Scheibert J., Sauer 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Robotics and Automation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dding Terrain Height to Improve Model Learning for Path Tracking on Uneven Terrain by a Four Wheel Robo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nker R., Dutt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9-24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asurement: Journal of the International Measurement Confeder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chine learning method to predict and analyse transient temperature in submerged arc weld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kar S.S., Das A., Paul S., Mali K., Ghosh A., Sarkar R.,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1087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IRP Journal of Manufacturing Science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mulating bistabilities in turning to devise gain tuning strategies to actively damp them using a hardware-in-the-loop simula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hu G.N., Jain P., Wahi P., Law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0-1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IRP Journal of Manufacturing Science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sion-based modal analysis of cutting too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P., Rajput H.S., Law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1-10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nlinear Dyna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rformance limit for base-excited energy harvesting, and comparison with experim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wari S., Vyasarayani C.P., Chatterje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97-2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visiting Reynolds and Nusselt numbers in turbulent thermal conve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tacharya S., Verma M.K., Samtaney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nlinear Dyna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owards design of a nonlinear vibration stabilizer for suppressing single-mode instabil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irude A., Vyasarayani C.P., Chatterje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63-15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echanical Science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mulation and experimental investigation of a ballistic compression soft recovery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hur G., Tiwari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7-1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lloids and Surfaces A: Physicochemical and Engineering Aspe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por mediated interaction of two condensing drople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dhan T.K., Panigrahi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Therm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ree dimensional analysis of dye-sensitized, perovskite and monocrystalline silicon solar photovoltaic cells under non uniform solar flu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P., Khanna S., Mudgal V., Newar S., Sharma V., Sundaram S., Reddy K.S., Mallick T.K., Becerra V., Hutchinson D., Radulovic J., Khusainov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osite Struct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nlinear vibrations of a polar-orthotropic thin circular plate subjected to circularly moving point lo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i A.K., Gupta S.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ical Engineering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lection of a suitable paper membrane for Loop Mediated Isothermal DNA amplification reaction (LAMP) in a point-of-care diagnostic kit – Experimental and CFD analy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D., Namboodir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mical Engineering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lecular dynamics study of sessile ionic nanodroplet under external electric fiel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tterjee S., Hens A., Ghanta K.C., Biswas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6143-1 –116143-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Therm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rmal analysis of loop mediated isothermal DNA amplification (LAMP) based point-of-care diagnostic devi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D., Panigrahi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shd w:fill="FFFFFF" w:val="clear"/>
              </w:rPr>
            </w:pPr>
            <w:r>
              <w:rPr>
                <w:rFonts w:cs="Times New Roman"/>
                <w:color w:val="000000"/>
                <w:sz w:val="22"/>
                <w:szCs w:val="22"/>
                <w:shd w:fill="FFFFFF" w:val="clea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lang w:eastAsia="en-IN"/>
              </w:rPr>
            </w:pPr>
            <w:r>
              <w:rPr>
                <w:rFonts w:cs="Times New Roman"/>
                <w:color w:val="000000"/>
                <w:sz w:val="22"/>
                <w:szCs w:val="22"/>
                <w:lang w:eastAsia="en-I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rPr>
            </w:pPr>
            <w:r>
              <w:rPr>
                <w:rFonts w:cs="Times New Roman"/>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luids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nsteady hemodynamics in intracranial aneurysms with varying dome orient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bdullah Usmani and K. Muralidh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3, 061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gress in Computational Fluid Dyna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switching ILU(0)-SGS preconditioner for matrix systems of incompressible flow and heat transfer using condition number estima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rishna Chandran and K. Muralidh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5-3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Engineering in Medici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sessment and visualization of hemodynamic loading in aneurysm sac and neck: effect of foam inser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wan Kumar Pandey, Chandan Paul, Malay Das, and K. Muralidh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27-9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Thermal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oling of High-Power LEDs by Liquid Sprays: Challenges and Prospec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meer Khandekar, Gopinath Sahu, K. Muralidhar, Elizaveta Ya. Gatapova, Oleg A. Kabov, Run Hu, Xiaobing Luo, Liang Zha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4 Interfacial Phenomena and Heat Transf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xing and Wall Heat Transfer during Vertical Coalescence of Drops placed over a Superhydrophobic Surf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veen M. Somwanshi, K. Muralidhar, Sameer Khandekar, and Cheverda Vyachesla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7–22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nsactions of the Indian National Academy of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wetting-on-Dielectric System for COVID-19 Tes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ndana Jain and K. Muralidh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1-25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terials and Manufacturing Process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ssing of IN718-SS316L bimetallic-structure using laser powder bed fusion techniq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Singh S.P., Aggarwal A., Upadhyay R.K., Kumar 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8-10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icromanufactu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plane compression behavior of FDM-manufactured hierarchical and hybrid hierarchical hexagonal honeycombs for infrastructural safety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Mishra A.K., Kumar 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oi:10.1177/</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1659842</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0154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Thermal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integrated Eulerian-Lagrangian-Eulerian investigation of coaxial gas-powder flow and intensified particle-melt interaction in directed energy deposition proc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Aggarwal A., Patel S., Vinod A.R., Kumar 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69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rchives of Metallurgy and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n beam processing of sensors relevant Vacoflux-49 alloy: Experimental studies of thermal zones and microstruc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P., Yadav A.,  Kumar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47-115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shd w:fill="FFFFFF" w:val="clear"/>
                <w:lang w:eastAsia="en-IN" w:bidi="hi-IN"/>
              </w:rPr>
            </w:pPr>
            <w:r>
              <w:rPr>
                <w:rFonts w:eastAsia="Times New Roman" w:cs="Times New Roman"/>
                <w:color w:val="000000"/>
                <w:sz w:val="22"/>
                <w:szCs w:val="22"/>
                <w:shd w:fill="FFFFFF" w:val="clear"/>
                <w:lang w:eastAsia="en-IN" w:bidi="hi-IN"/>
              </w:rPr>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chanical Systems and Signal Process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point-like enhanced resolution of experimental Aeolian tone using an iterative point-time-reversal-sponge-layer damping techniq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mani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74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ynamics of two coaxially rising gas bubb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A., Ray B., Biswas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052106-1 -- 052106-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lloids and Surfaces A: Physicochemical and Engineering Aspe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scerning the self-healing, shear-thinning characteristics and therapeutic efficacy of hydrogel drug carriers migrating through constricted microchannel resembling blood microcapilla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sad N.K., Shome R., Biswas G., Ghosh S.S., Dalal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7070-1—127070-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ers and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vestigation on shear layer instabilities and generation of vortices during shock wave and boundary layer intera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ndu A., Thangadurai M., Biswas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4966-1 – 104966-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eat Transfer (AS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ynamics of Growth and Breakup of an Evaporating Pendant Dro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V., Deka H., Biswas G., Dalal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021601-1 –02160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cromolecu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lass Transition Temperature of Disentangled Polymer Melts: Single-chain-nanoparticles approa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njesh K. Singh, Minghan Hu, Yu Cang, Hsiao-Ping Hsu, Heloise Therien-Aubin, Kaloian Koynov, George Fytas, Katharina Landfester and Kurt Krem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53 (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312-73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cromolecu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44">
              <w:r>
                <w:rPr>
                  <w:rStyle w:val="InternetLink"/>
                  <w:rFonts w:eastAsia="Times New Roman" w:cs="Times New Roman"/>
                  <w:color w:val="000000"/>
                  <w:sz w:val="22"/>
                  <w:szCs w:val="22"/>
                  <w:lang w:eastAsia="en-IN" w:bidi="hi-IN"/>
                </w:rPr>
                <w:t>Why do elastin-like polypeptides possibly have different solvation behaviors in water–ethanol and water–urea mixtures?</w:t>
              </w:r>
            </w:hyperlink>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ani Zhao, Manjesh K. Singh, Kurt Kremer, Robinson Cortes-Huerto and Debashish Mukherj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3(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color w:val="000000"/>
                <w:sz w:val="22"/>
                <w:szCs w:val="22"/>
                <w:lang w:val="en-IN" w:eastAsia="en-IN" w:bidi="hi-IN"/>
              </w:rPr>
            </w:pPr>
            <w:r>
              <w:rPr>
                <w:rFonts w:cs="Times New Roman" w:ascii="Times New Roman" w:hAnsi="Times New Roman"/>
                <w:color w:val="000000"/>
                <w:sz w:val="22"/>
                <w:szCs w:val="22"/>
                <w:lang w:val="en-IN" w:eastAsia="en-IN" w:bidi="hi-IN"/>
              </w:rPr>
              <w:t>2101-2110</w:t>
            </w:r>
          </w:p>
          <w:p>
            <w:pPr>
              <w:pStyle w:val="Normal"/>
              <w:jc w:val="left"/>
              <w:rPr>
                <w:rFonts w:ascii="Times New Roman" w:hAnsi="Times New Roman" w:eastAsia="Times New Roman" w:cs="Times New Roman"/>
                <w:color w:val="000000"/>
                <w:sz w:val="22"/>
                <w:szCs w:val="22"/>
                <w:lang w:val="en-IN" w:eastAsia="en-IN" w:bidi="hi-IN"/>
              </w:rPr>
            </w:pPr>
            <w:r>
              <w:rPr>
                <w:rFonts w:eastAsia="Times New Roman" w:cs="Times New Roman"/>
                <w:color w:val="000000"/>
                <w:sz w:val="22"/>
                <w:szCs w:val="22"/>
                <w:lang w:val="en-IN"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ture Communic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lymer cyclization for the emergence of hierarchical nanostruc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ojian Chen,</w:t>
            </w:r>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njesh K. Singh, Katrin Wunderlich et 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95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gineering Fracture Mecha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45">
              <w:r>
                <w:rPr>
                  <w:rStyle w:val="InternetLink"/>
                  <w:rFonts w:cs="Times New Roman"/>
                  <w:color w:val="000000"/>
                  <w:sz w:val="22"/>
                  <w:szCs w:val="22"/>
                </w:rPr>
                <w:t>Modelling delaminations using adaptive cohesive segments with rotations in dynamic explicit analysis</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lvaraj J., Mukhopadhyay S., Kawashita L.F., Hallett S.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newable and Sustainable Energy Review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al-world automotive emissions: Monitoring methodologies, and control meas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vinash Kumar Agarwal*, Nirendra Nath Mustaf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062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velopment and Comparative Experimental Investigations of Laser Plasma and Spark Plasma Ignited Hydrogen Enriched Compressed Natural Gas Fuelled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jesh Kumar Prasad,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928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gine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rformance and emission characteristics of conventional diesel combustion/partially premixed charge compression ignition combustion mode switching of biodiesel-fueled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khilendra Pratap Singh,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40-5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vironmental Science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mass-Derived Provenance Dominates Glacial Surface Organic Carbon in the Western Himalay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war Nizam*, Indra S. Sen, Velu Vinoj, Valier Galy, David Selby, Mohammad F. Azam, Satyendra K. Pandey, Robert A. Creaser, Avinash K. Agarwal, Akhilendra P. Singh, and Michael Bizimi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4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612–86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Resource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scopic Spray Characteristics of Biodiesels Derived from Karanja, Jatropha and Waste Cooking Oi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etankumar Patel, Joonsik Hwang, Choongsik Bae, Rashmi A. Agarwal, and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4501-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Resource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Fuel Injection Pressure and Premixed Ratio on Mineral Diesel-Methanol Fueled Reactivity Controlled Compression Ignition Mode Combustion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khilendra P. Singh, Nikhil Sharma, Dev Prakash Satsangi,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23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Resource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lit Injection Strategies for Biodiesel-Fueled Premixed Charge Compression Ignition Combustion Engine-Part I: Combustion, Performance and Emission Stud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khilendra Pratap Singh,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23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Resource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lit Injection Strategies for Biodiesel-Fueled Premixed Charge Compression Ignition Combustion Engine-Part II: Particulate Stud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khilendra Pratap Singh,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23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valuation of Comparative Engine Combustion, Performance and Emission Characteristics of Low Temperature Combustion (PCCI and RCCI) Mod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khilendra P. Singh, Vikram Kumar,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5644-1-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aseous Emissions (Regulated and Unregulated) and Particulate Characteristics of a Medium-Duty CRDI Transportation Diesel Engine Fueled with Diesel-Alcohol Blen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kram Kumar, Akhilendra Pratap Singh,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8269-1-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Resource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rticulate Morphology Characterization of Butanol-Gasoline Blend Fuelled Gasoline Direct Injection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ikhil Sharma,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3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Spark Timing on Laser Ignition and Spark Ignition Modes in a Hydrogen Enriched Compressed Natural Gas Fuelled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jesh Kumar Prasad, Nirendra Mustafi,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8071-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E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tilization of Primary Alcohols in Dual-Fuel Injection Mode in a Gasoline Direct Injection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kur Kalwar, Akhilendra Singh,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8068-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Resource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odiesel Spray Characteristics and Their Effect on Engine Combustion and Particulate Emiss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khilendra P. Singh,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 </w:t>
            </w:r>
            <w:r>
              <w:rPr>
                <w:rFonts w:eastAsia="Times New Roman" w:cs="Times New Roman"/>
                <w:color w:val="000000"/>
                <w:sz w:val="22"/>
                <w:szCs w:val="22"/>
                <w:lang w:eastAsia="en-IN" w:bidi="hi-IN"/>
              </w:rPr>
              <w:t>0823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ergy Resources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uel Injection Strategy for Utilization of Mineral Diesel-Methanol Blend in a Common Rail Direct Injection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khilendra Pratap Singh, Nikhil Sharma, Vikram Kumar, Dev Prakash Satsangi,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0823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vironmental Science: Processes &amp; Impac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oxicity of Exhaust Particulates and Gaseous Emissions from Gasohol (Ethanol Blended Gasoline)-Fuelled Spark Ignition Engin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vinash Kumar Agarwal*, Akhilendra Pratap Singh, Tarun Gupta, Rashmi A. Agarwal, Nikhil Sharma, Swaroop Pandey, Bushra Ateeq</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40-15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ydrogen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rticulate Characteristics of Laser Ignited Hydrogen Enriched Compressed Natural Gas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khilendra Pratap Singh, Dhananjay Kumar,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021-180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nsactions of the Indian National Academy of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sign and Development of a Portable Disinfectant Devi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hananjay Kumar, Utkarsha Sonawane, Mahendra Kumar Gohil, Ravichand Pol, Anand S Patil, Reema Mittal, Avinash K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9-3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E Technic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scopic and Macroscopic Spray Characteristics of Gasohols Using a Port Fuel Injection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tkarsha Sonwane, Ankur Kalwar,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ffic and Transportation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velopment of Port Fuel Injected Methanol (M85)-Fuelled Two-Wheeler for Sustainable Transpo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ushar Agarwal, Akhilendra Pratap Singh,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98-3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nsactions of the Indian National Academy of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velopment of Autonomous Advanced Disinfection Tunnel to Tackle External Surface Disinfection of COVID-19 Virus in Public Pla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epak Maurya, Mahendra Kumar Gohil, Utkarsha Sonawane, Dhananjay Kumar, Anuj Awasthi, Aditya Kumar Prajapati, Khushbu Kishnani, Jaya Srivastava, Akshay Age, Ravichand Pol, Santanu Misra, D. R. Sarin3 Pawan K. Dube, Vivek Dwivedi, Alok Thakur, Ritesh Srivastava, Vishal Shukla, Ravi Ranjan, Ramakant Tiwari, Anand S Patil, Pooja Agrawal, Ashesha Sinha, Mrinal Dubey, Reema Mittal, Avinash K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1-28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nsactions of the Indian National Academy of Enginee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ceptual Design of a Body Bag for Preventing Infections and Safe Disposal of Deceased from COVID-19 Viru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yank Patel, Shubham Khatri, Jyoti Ratna Shree, Anand S Patil, Pooja Agrawal, Ashesha Sinha, Mrinal Dubey, Reema Mittal, Avinash K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29-4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ray Droplet Size Distribution and Droplet Velocity Measurements in a Firing Optical Eng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ikhil Sharma, William Bachalo, Avinash Kumar Agarw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023304, 20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rfaces and 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46">
              <w:r>
                <w:rPr>
                  <w:rStyle w:val="InternetLink"/>
                  <w:rFonts w:eastAsia="Times New Roman" w:cs="Times New Roman"/>
                  <w:color w:val="000000"/>
                  <w:sz w:val="22"/>
                  <w:szCs w:val="22"/>
                  <w:lang w:eastAsia="en-IN" w:bidi="hi-IN"/>
                </w:rPr>
                <w:t>Long-term Surface Modification of PEEK polymer using Plasma and PEG Silane Treatment</w:t>
              </w:r>
            </w:hyperlink>
          </w:p>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 xml:space="preserve">Sundriyal P., Sahu M., Prakash O., Bhattacharya 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2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47">
              <w:r>
                <w:rPr>
                  <w:rStyle w:val="InternetLink"/>
                  <w:rFonts w:eastAsia="Times New Roman" w:cs="Times New Roman"/>
                  <w:color w:val="000000"/>
                  <w:sz w:val="22"/>
                  <w:szCs w:val="22"/>
                  <w:lang w:eastAsia="en-IN" w:bidi="hi-IN"/>
                </w:rPr>
                <w:t>Development of hydrophobic paper substrates using silane and sol–gel based processes and deriving the best coating technique using machine learning strategies</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noharan K., Anwar M.T., Bhattachary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dvanced Materials 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48">
              <w:r>
                <w:rPr>
                  <w:rStyle w:val="InternetLink"/>
                  <w:rFonts w:eastAsia="Times New Roman" w:cs="Times New Roman"/>
                  <w:color w:val="000000"/>
                  <w:sz w:val="22"/>
                  <w:szCs w:val="22"/>
                  <w:lang w:eastAsia="en-IN" w:bidi="hi-IN"/>
                </w:rPr>
                <w:t>Anisotropic Motion of Aqueous Drops on Lubricated Chemically Heterogenous Slippery Surfaces</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M., Gupta S., Bhatt B., Bhatt G., Bhattacharya S., Khare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019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nso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49">
              <w:r>
                <w:rPr>
                  <w:rStyle w:val="InternetLink"/>
                  <w:rFonts w:eastAsia="Times New Roman" w:cs="Times New Roman"/>
                  <w:color w:val="000000"/>
                  <w:sz w:val="22"/>
                  <w:szCs w:val="22"/>
                  <w:lang w:eastAsia="en-IN" w:bidi="hi-IN"/>
                </w:rPr>
                <w:t>Evolving Paradigm of Prothrombin Time Diagnostics with Its Growing Clinical Relevance towards Cardio-Compromised and COVID-19 Affected Population</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ha A., Bajpai A., Krishna V., Bhattachry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6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rticulate Science and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umerical investigation of cold flow hydrodynamics in an internally circulating dual fluidized bed for coal gasif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S., De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01-4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wder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vestigation of cold flow hydrodynamics in a dual fluidized bed for gasification of high-ash co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S., De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4-57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icromanufactu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50">
              <w:r>
                <w:rPr>
                  <w:rStyle w:val="InternetLink"/>
                  <w:rFonts w:eastAsia="Times New Roman" w:cs="Times New Roman"/>
                  <w:color w:val="000000"/>
                  <w:sz w:val="22"/>
                  <w:szCs w:val="22"/>
                  <w:lang w:eastAsia="en-IN" w:bidi="hi-IN"/>
                </w:rPr>
                <w:t>Nanoparticles containing boron and its compounds—synthesis and applications: A review</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atia, S., Pandey, M., Bhattachary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9-17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icromanufactu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51">
              <w:r>
                <w:rPr>
                  <w:rStyle w:val="InternetLink"/>
                  <w:rFonts w:eastAsia="Times New Roman" w:cs="Times New Roman"/>
                  <w:color w:val="000000"/>
                  <w:sz w:val="22"/>
                  <w:szCs w:val="22"/>
                  <w:lang w:eastAsia="en-IN" w:bidi="hi-IN"/>
                </w:rPr>
                <w:t>Geometry and thickness dependant anomalous mechanical behavior of fabricated SU-8 thin film micro-cantilevers</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su A.K., Basak A., Bhattachary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3-1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nzyme and Microbial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52">
              <w:r>
                <w:rPr>
                  <w:rStyle w:val="InternetLink"/>
                  <w:rFonts w:eastAsia="Times New Roman" w:cs="Times New Roman"/>
                  <w:color w:val="000000"/>
                  <w:sz w:val="22"/>
                  <w:szCs w:val="22"/>
                  <w:lang w:eastAsia="en-IN" w:bidi="hi-IN"/>
                </w:rPr>
                <w:t>Micro/Nano fabricated cantilever based biosensor platform: A review and recent progress</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su A.K., Basu A., Bhattachary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95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icromanufacturi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53">
              <w:r>
                <w:rPr>
                  <w:rStyle w:val="InternetLink"/>
                  <w:rFonts w:eastAsia="Times New Roman" w:cs="Times New Roman"/>
                  <w:color w:val="000000"/>
                  <w:sz w:val="22"/>
                  <w:szCs w:val="22"/>
                  <w:lang w:eastAsia="en-IN" w:bidi="hi-IN"/>
                </w:rPr>
                <w:t>Nano-finishing of MEMS-based platforms for optimum optical sensing</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Gupta A., Sundriyal P., Basu A.K., Manoharan K., Kant R., Bhattachary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9-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ensor and Actuator-B Chemic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54">
              <w:r>
                <w:rPr>
                  <w:rStyle w:val="InternetLink"/>
                  <w:rFonts w:eastAsia="Times New Roman" w:cs="Times New Roman"/>
                  <w:color w:val="000000"/>
                  <w:sz w:val="22"/>
                  <w:szCs w:val="22"/>
                  <w:lang w:eastAsia="en-IN" w:bidi="hi-IN"/>
                </w:rPr>
                <w:t>MWCNT and α-Fe2O3 embedded rGO-nanosheets based hybrid structure for room temperature chloroform detection using fast response/recovery cantilever based sensors</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su A.K., Sah A., Dubey M.M., Dwivedi P.K., Pradhan A., Bhattachary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745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Knowledge Management Studi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hyperlink r:id="rId55">
              <w:r>
                <w:rPr>
                  <w:rStyle w:val="InternetLink"/>
                  <w:rFonts w:eastAsia="Times New Roman" w:cs="Times New Roman"/>
                  <w:color w:val="000000"/>
                  <w:sz w:val="22"/>
                  <w:szCs w:val="22"/>
                  <w:lang w:eastAsia="en-IN" w:bidi="hi-IN"/>
                </w:rPr>
                <w:t>An application of AHP and fuzzy AHP with sensitivity analysis for selecting the right process to impart knowledge</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S., Bhattacharya S., Saddikuti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58-27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color w:val="000000"/>
                <w:sz w:val="22"/>
                <w:szCs w:val="22"/>
                <w:shd w:fill="FFFFFF" w:val="clear"/>
              </w:rPr>
              <w:t>Materials Characteriz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 the kinetics of texture development in Al-Mg alloy under high strain rate tens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inivasan N, Gurao NP, Parameswaran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color w:val="000000"/>
                <w:sz w:val="22"/>
                <w:szCs w:val="22"/>
                <w:shd w:fill="FFFFFF" w:val="clear"/>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color w:val="000000"/>
                <w:sz w:val="22"/>
                <w:szCs w:val="22"/>
                <w:shd w:fill="FFFFFF" w:val="clear"/>
              </w:rPr>
              <w:t>Article Number:  1103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igh strain rate compression behaviour of single phase CoCuFeMnNi high entropy allo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nkusare R, Jain R, Biswas K, Parameswaran V, Gurao N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color w:val="000000"/>
                <w:sz w:val="22"/>
                <w:szCs w:val="22"/>
                <w:shd w:fill="FFFFFF" w:val="clear"/>
              </w:rPr>
              <w:t> </w:t>
            </w:r>
            <w:r>
              <w:rPr>
                <w:rFonts w:cs="Times New Roman"/>
                <w:color w:val="000000"/>
                <w:sz w:val="22"/>
                <w:szCs w:val="22"/>
                <w:shd w:fill="FFFFFF" w:val="clear"/>
                <w:rtl w:val="true"/>
              </w:rPr>
              <w:t>‏</w:t>
            </w:r>
            <w:r>
              <w:rPr>
                <w:rFonts w:eastAsia="Times New Roman" w:cs="Times New Roman"/>
                <w:color w:val="000000"/>
                <w:sz w:val="22"/>
                <w:szCs w:val="22"/>
                <w:shd w:fill="FFFFFF" w:val="clear"/>
                <w:rtl w:val="true"/>
              </w:rPr>
              <w:t xml:space="preserve"> </w:t>
            </w:r>
            <w:r>
              <w:rPr>
                <w:rFonts w:cs="Times New Roman"/>
                <w:color w:val="000000"/>
                <w:sz w:val="22"/>
                <w:szCs w:val="22"/>
                <w:shd w:fill="FFFFFF" w:val="clear"/>
              </w:rPr>
              <w:t>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color w:val="000000"/>
                <w:sz w:val="22"/>
                <w:szCs w:val="22"/>
                <w:shd w:fill="FFFFFF" w:val="clear"/>
              </w:rPr>
              <w:t>Article Number: 153763</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8"/>
                <w:szCs w:val="28"/>
                <w:shd w:fill="FFFFFF" w:val="clear"/>
              </w:rPr>
            </w:pPr>
            <w:r>
              <w:rPr>
                <w:rFonts w:cs="Times New Roman"/>
                <w:b/>
                <w:bCs/>
                <w:color w:val="000000"/>
                <w:sz w:val="28"/>
                <w:szCs w:val="28"/>
                <w:shd w:fill="FFFFFF" w:val="clear"/>
              </w:rPr>
              <w:t>Physic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color w:val="222222"/>
                <w:sz w:val="22"/>
                <w:szCs w:val="22"/>
                <w:shd w:fill="FFFFFF" w:val="clear"/>
              </w:rPr>
            </w:pPr>
            <w:r>
              <w:rPr>
                <w:rFonts w:cs="Times New Roman"/>
                <w:b/>
                <w:b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upling-decoupling of conducting topological surface states in thick B i2 S e3 single crys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ash A., Ghosh S., Bharathi A., Banerjee S.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lang w:val="en-US"/>
              </w:rPr>
              <w:t>1651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color w:val="222222"/>
                <w:sz w:val="22"/>
                <w:szCs w:val="22"/>
                <w:shd w:fill="FFFFFF" w:val="clear"/>
                <w:lang w:eastAsia="en-IN" w:bidi="hi-IN"/>
              </w:rPr>
            </w:pPr>
            <w:r>
              <w:rPr>
                <w:rFonts w:eastAsia="Times New Roman" w:cs="Times New Roman"/>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shd w:fill="FFFFFF" w:val="clear"/>
              </w:rPr>
              <w:t xml:space="preserve">Journal of Physics: Condensed Matter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shd w:fill="FFFFFF" w:val="clear"/>
              </w:rPr>
              <w:t>Exploring a low temperature glassy state, exchange bias effect, and high magnetic anisotropy in Co2C nanopartic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eastAsia="en-US"/>
              </w:rPr>
            </w:pPr>
            <w:r>
              <w:rPr>
                <w:rFonts w:cs="Times New Roman" w:ascii="Times New Roman" w:hAnsi="Times New Roman"/>
                <w:b w:val="false"/>
                <w:bCs w:val="false"/>
                <w:i w:val="false"/>
                <w:iCs w:val="false"/>
                <w:color w:val="000000"/>
                <w:sz w:val="22"/>
                <w:szCs w:val="22"/>
                <w:shd w:fill="FFFFFF" w:val="clear"/>
                <w:lang w:eastAsia="en-US"/>
              </w:rPr>
              <w:t>N Roy, MA Ali, A Sen, DT Adroja, P Sen, SS Banerje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eastAsia="en-US"/>
              </w:rPr>
            </w:pPr>
            <w:r>
              <w:rPr>
                <w:rFonts w:cs="Times New Roman" w:ascii="Times New Roman" w:hAnsi="Times New Roman"/>
                <w:b w:val="false"/>
                <w:bCs w:val="false"/>
                <w:i w:val="false"/>
                <w:iCs w:val="false"/>
                <w:color w:val="000000"/>
                <w:sz w:val="22"/>
                <w:szCs w:val="22"/>
                <w:shd w:fill="FFFFFF" w:val="clear"/>
                <w:lang w:eastAsia="en-US"/>
              </w:rPr>
              <w:t xml:space="preserve">33 (37) </w:t>
            </w:r>
          </w:p>
        </w:tc>
        <w:tc>
          <w:tcPr>
            <w:tcW w:w="127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shd w:fill="FFFFFF" w:val="clear"/>
                <w:lang w:eastAsia="en-US"/>
              </w:rPr>
            </w:pPr>
            <w:r>
              <w:rPr>
                <w:rFonts w:cs="Times New Roman" w:ascii="Times New Roman" w:hAnsi="Times New Roman"/>
                <w:b w:val="false"/>
                <w:bCs w:val="false"/>
                <w:i w:val="false"/>
                <w:iCs w:val="false"/>
                <w:color w:val="000000"/>
                <w:sz w:val="22"/>
                <w:szCs w:val="22"/>
                <w:shd w:fill="FFFFFF" w:val="clear"/>
                <w:lang w:eastAsia="en-US"/>
              </w:rPr>
              <w:t>3758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Times New Roman" w:hAnsi="Times New Roman" w:cs="Times New Roman"/>
                <w:b w:val="false"/>
                <w:b w:val="false"/>
                <w:bCs w:val="false"/>
                <w:i w:val="false"/>
                <w:i w:val="false"/>
                <w:iCs w:val="false"/>
                <w:color w:val="222222"/>
                <w:sz w:val="22"/>
                <w:szCs w:val="22"/>
                <w:shd w:fill="FFFFFF" w:val="clear"/>
                <w:lang w:eastAsia="en-US"/>
              </w:rPr>
            </w:pPr>
            <w:r>
              <w:rPr>
                <w:rFonts w:cs="Times New Roman"/>
                <w:b w:val="false"/>
                <w:bCs w:val="false"/>
                <w:i w:val="false"/>
                <w:iCs w:val="false"/>
                <w:color w:val="222222"/>
                <w:sz w:val="22"/>
                <w:szCs w:val="22"/>
                <w:shd w:fill="FFFF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shd w:fill="FFFFFF" w:val="clear"/>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shd w:fill="FFFFFF" w:val="clear"/>
              </w:rPr>
              <w:t>Imaging current distribution in a topological insulator Bi 2 Se 3 in the presence of competing surface and bulk contributions to conductiv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eastAsia="en-US"/>
              </w:rPr>
            </w:pPr>
            <w:r>
              <w:rPr>
                <w:rFonts w:cs="Times New Roman" w:ascii="Times New Roman" w:hAnsi="Times New Roman"/>
                <w:b w:val="false"/>
                <w:bCs w:val="false"/>
                <w:i w:val="false"/>
                <w:iCs w:val="false"/>
                <w:color w:val="000000"/>
                <w:sz w:val="22"/>
                <w:szCs w:val="22"/>
                <w:lang w:eastAsia="en-US"/>
              </w:rPr>
              <w:t>Amit Jash, Ankit Kumar, Sayantan Ghosh, A. Bharathi and  S. S. Banerje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eastAsia="en-US"/>
              </w:rPr>
            </w:pPr>
            <w:r>
              <w:rPr>
                <w:rFonts w:cs="Times New Roman" w:ascii="Times New Roman" w:hAnsi="Times New Roman"/>
                <w:b w:val="false"/>
                <w:bCs w:val="false"/>
                <w:i w:val="false"/>
                <w:iCs w:val="false"/>
                <w:color w:val="000000"/>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eastAsia="en-US"/>
              </w:rPr>
            </w:pPr>
            <w:r>
              <w:rPr>
                <w:rFonts w:cs="Times New Roman" w:ascii="Times New Roman" w:hAnsi="Times New Roman"/>
                <w:b w:val="false"/>
                <w:bCs w:val="false"/>
                <w:i w:val="false"/>
                <w:iCs w:val="false"/>
                <w:color w:val="000000"/>
                <w:sz w:val="22"/>
                <w:szCs w:val="22"/>
                <w:shd w:fill="FFFFFF" w:val="clear"/>
                <w:lang w:eastAsia="en-US"/>
              </w:rPr>
              <w:t>744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Times New Roman" w:hAnsi="Times New Roman" w:cs="Times New Roman"/>
                <w:b/>
                <w:b/>
                <w:bCs/>
                <w:i/>
                <w:i/>
                <w:iCs/>
                <w:color w:val="222222"/>
                <w:sz w:val="22"/>
                <w:szCs w:val="22"/>
                <w:shd w:fill="FFFFFF" w:val="clear"/>
                <w:lang w:eastAsia="en-US"/>
              </w:rPr>
            </w:pPr>
            <w:r>
              <w:rPr>
                <w:rFonts w:cs="Times New Roman"/>
                <w:b/>
                <w:bCs/>
                <w:i/>
                <w:iCs/>
                <w:color w:val="222222"/>
                <w:sz w:val="22"/>
                <w:szCs w:val="22"/>
                <w:shd w:fill="FFFF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shd w:fill="FFFFFF" w:val="clear"/>
              </w:rPr>
              <w:t>Physical Review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shd w:fill="FFFFFF" w:val="clear"/>
              </w:rPr>
              <w:t>Exploring the non-equilibrium fluctuation relation for quantum mechanical tunnelling of electrons across a modulating barri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eastAsia="en-IN"/>
              </w:rPr>
            </w:pPr>
            <w:r>
              <w:rPr>
                <w:rFonts w:cs="Times New Roman" w:ascii="Times New Roman" w:hAnsi="Times New Roman"/>
                <w:b w:val="false"/>
                <w:bCs w:val="false"/>
                <w:i w:val="false"/>
                <w:iCs w:val="false"/>
                <w:color w:val="000000"/>
                <w:sz w:val="22"/>
                <w:szCs w:val="22"/>
                <w:lang w:eastAsia="en-US"/>
              </w:rPr>
              <w:t>Dibya J. Sivananda, Nirmal Roy, P. C. Mahato, and S. S. Banerjee</w:t>
            </w:r>
          </w:p>
          <w:p>
            <w:pPr>
              <w:pStyle w:val="Normal"/>
              <w:jc w:val="left"/>
              <w:rPr>
                <w:rFonts w:ascii="Times New Roman" w:hAnsi="Times New Roman" w:cs="Times New Roman"/>
                <w:b/>
                <w:b/>
                <w:bCs/>
                <w:i/>
                <w:i/>
                <w:iCs/>
                <w:color w:val="000000"/>
                <w:sz w:val="22"/>
                <w:szCs w:val="22"/>
                <w:lang w:val="en-US" w:eastAsia="en-IN"/>
              </w:rPr>
            </w:pPr>
            <w:r>
              <w:rPr>
                <w:rFonts w:cs="Times New Roman"/>
                <w:b/>
                <w:bCs/>
                <w:i/>
                <w:iCs/>
                <w:color w:val="000000"/>
                <w:sz w:val="22"/>
                <w:szCs w:val="22"/>
                <w:lang w:val="en-US" w:eastAsia="en-I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bCs w:val="false"/>
                <w:i w:val="false"/>
                <w:iCs w:val="false"/>
                <w:color w:val="000000"/>
                <w:sz w:val="22"/>
                <w:szCs w:val="22"/>
                <w:lang w:eastAsia="en-US"/>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eastAsia="en-IN"/>
              </w:rPr>
            </w:pPr>
            <w:r>
              <w:rPr>
                <w:rFonts w:cs="Times New Roman" w:ascii="Times New Roman" w:hAnsi="Times New Roman"/>
                <w:b w:val="false"/>
                <w:bCs w:val="false"/>
                <w:i w:val="false"/>
                <w:iCs w:val="false"/>
                <w:color w:val="000000"/>
                <w:sz w:val="22"/>
                <w:szCs w:val="22"/>
                <w:lang w:eastAsia="en-US"/>
              </w:rPr>
              <w:t>043237 </w:t>
            </w:r>
          </w:p>
          <w:p>
            <w:pPr>
              <w:pStyle w:val="Normal"/>
              <w:jc w:val="left"/>
              <w:rPr>
                <w:rFonts w:ascii="Times New Roman" w:hAnsi="Times New Roman" w:cs="Times New Roman"/>
                <w:b/>
                <w:b/>
                <w:bCs/>
                <w:i/>
                <w:i/>
                <w:iCs/>
                <w:color w:val="000000"/>
                <w:sz w:val="22"/>
                <w:szCs w:val="22"/>
                <w:lang w:val="en-US" w:eastAsia="en-IN"/>
              </w:rPr>
            </w:pPr>
            <w:r>
              <w:rPr>
                <w:rFonts w:cs="Times New Roman"/>
                <w:b/>
                <w:bCs/>
                <w:i/>
                <w:iCs/>
                <w:color w:val="000000"/>
                <w:sz w:val="22"/>
                <w:szCs w:val="22"/>
                <w:lang w:val="en-US" w:eastAsia="en-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color w:val="222222"/>
                <w:sz w:val="22"/>
                <w:szCs w:val="22"/>
                <w:shd w:fill="FFFFFF" w:val="clear"/>
                <w:lang w:val="en-US"/>
              </w:rPr>
            </w:pPr>
            <w:r>
              <w:rPr>
                <w:rFonts w:cs="Times New Roman"/>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 xml:space="preserve">Phys. Rev. B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Imaging the effect of drive on the low-field vortex melting phenomenon in Ba0. K0. 4Fe2As2 single cryst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Ankit Kumar, Amit Jash, Tsuyoshi Tamegai, S. S. Banerje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845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 xml:space="preserve">Journal of Applied Physic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Localized spin waves at low temperatures in a Cobalt Carbide nanocompos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Nirmal Roy, Arpita Sen, Prasenjit Sen, S. S. Banerje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1243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 xml:space="preserve">Phys. Rev. B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Low-field vortex melting in a single crystal of Ba0.6K0.4Fe2As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Ankit Kumar , Sayantan Ghosh, Tsuyoshi Tamegai, and S. S. Banerje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45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pplie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lternating silicon oxy-nitride and silicon oxide stripe formation by nitric oxide (NO+) ion implant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kherjee J., Bhowmik D., Mukherjee M., Satpati B., Karmakar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volution of charge density wave order and superconductivity under pressure in LaPt2Si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en B., Du F., Li R., Thamizhavel A., Smidman M., Nie Z.Y., Luo S.S., Le T., Hossain Z., Yuan H.Q.</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trolling propagation of spatial coherence for enhanced imaging through scattering me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tacharjee A., Aarav S., Wanare H., Jh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ectral form factors of clean and random quantum Ising chai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ivedita, Shackleton H., Sachdev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volutionary dynamics of the delayed replicator-mutator equation: Limit cycle and cooper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ttal S., Mukhopadhyay A., Chakrabort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ale-to-scale energy transfer rate in compressible two-fluid plasma turbule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erjee S., Andrés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IP Adva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eady state densities in a plasma confined by a dipole magnet: Diffusion induced transport explored through direct measurements and model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itha A.R., Nanda A., Hunjan S., Bhattacharjee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045328-1 – 045328-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 Optical Society of America B: Opt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rinsic degree of coherence of two-qubit states and measures of two-particle quantum correl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her N., Patoary A.S.M., Kulkarni G., Jh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24-12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igh Energy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tale of three — tensionless strings and vacuum struc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gchi A., Banerjee A., Chakrabortty S., Dutta S., Parekh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Biophot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pping of retardance, diattenuation and polarizance vector on Poincare sphere for diagnosis and classification of cervical precanc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Zaffar M., Pradhan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tallurgical and Materials Transactions A: Physical Metallurgy and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diffusion in β (BCC) Phase of the Ti-Al-Mn System at 1100 °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ipathi A., Kulkarni A., Kulkarni K.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789-17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Swampland, axions, and minimal warm infl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S., Goswami G., Krishnan 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rge fluctuations across the pressure-induced quantum phase transition in EuC u2(G e1-x S ix)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hmida M.A., Forthaus M.K., Geibel C., Hossain Z., Hearne G.R., Kaštil J., Prchal J., Sechovský V., Abd-Elmeguid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Op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radient-based one-step fluorescence photoacoustic tomograph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P.K., Gottam O., Naik N., Pradhan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357-43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Plasma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urbulent drag reduction in magnetohydrodynamic and quasi-static magnetohydrodynamic turbule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ma M.K., Alam S., Chatterjee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Plasma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 emergence of inertial waves from coherent vortex source in strongly coupled dusty plas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A., Ganesh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Statistical Mechanics: Theory and Experi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pects of the S transformation bootstra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rehm E.M., Das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Applie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asurement of Pure States of Light in the Orbital-Angular-Momentum Basis Using Nine Multipixel Image Acquisi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lkarni G., Karan S., Jh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maging the effect of drive on the low-field vortex melting phenomenon in a Ba0.6K0.4Fe2As2 single cryst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A., Jash A., Tamegai T., Banerjee S.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lang w:val="en-US"/>
              </w:rPr>
              <w:t>1845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rowth of mutual information in a quenched one-dimensional open quantum many-body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ity S., Bandyopadhyay S., Bhattacharjee S., Dutt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dvanced Functional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ransition-Metal Dichalcogenide NiTe2: An Ambient-Stable Material for Catalysis and Nanoelectron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ppini S., Boukhvalov D.W., D'Olimpio G., Zhang L., Ghosh B., Kuo C.-N., Zhu H., Cheng J., Nardone M., Ottaviano L., Mondal D., Edla R., Fuji J., Lue C.S., Vobornik I., Yarmoff J.A., Agarwal A., Wang L., Zhang L., Bondino F., Politano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lasma Research Expre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racteristics of atmospheric pressure micro-plasma jets in two different modes of excitation depending upon wave amplitude and frequen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rman K., Behmani D., Mudgal M., Bhattacharjee S., Rane R., Nema 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025007 (15 page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Physic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rface plasmon coupling for selectively enhanced random lasing in periodically patterned silver columnar thin film metamateri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R., Tiwari A.K., Anantha Ramakrishn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nconventional phases in a Haldane model of dice latti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y B., Kapri P., Pal O., Ghosh T.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Op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rformance enhancement due to a top dielectric coating on a metamaterial perfect absorb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adhan J.K., Achanta V.G., Agarwal A.K., Anantha Ramakrishn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118-E1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no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iant Tunable Mechanical Nonlinearity in Graphene-Silicon Nitride Hybrid Resona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R., Sarkar A., Guria C., Nicholl R.J.T., Chakraborty S., Bolotin K.I., Ghosh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659-46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Letters, Section B: Nuclear, Elementary Particle and High-Energy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 geometry of RN-AdS flui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iragya J.D., Pal K., Pal K., Sarkar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Physical Journal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rehending deterministic and stochastic occasional uncoupling induced synchronizations through each oth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hosh A., Chakrabort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Physical Journal Plu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vers and Boer–Mulders GTMDs in light-front holographic quark–diquark 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krabarti D., Kumar N., Maji T., Mukherje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igh Energy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 entropy current for dynamical black holes in four-derivative theories of grav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tacharya J., Bhattacharyya S., Dinda A., Kundu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agnetism and Magnetic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Probing magnetism of individual nano-structures using Nb μ-SQUIDs in hysteresis free mo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ul S., Kotagiri G., Ganguly R., Parashari H., Courtois H., Winkelmann C.B., Gupt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Colloid and Interface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Evaporation dynamics of pure and binary mixture drops on dry and lubricant coated slippery surfa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M., Mondal S.S., Roy P.K., Khare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44-2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oretical Bi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eriodic orbit can be evolutionarily stable: Case Study of discrete replicator dynam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khopadhyay A., Chakrabort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alley caloritronics in a photodriven heterojunction of Dirac materi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pri P., Dey B., Ghosh T.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gnetotransport properties of the topological nodal-line semimetal CaCdS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ha A., Mardanya S., Singh B., Lin H., Bansil A., Agarwal A., Hossain 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orsion driven inflationary magnetogenes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othari R., Saketh M.V.S., Jai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2CoS2: A two-dimensional in-plane antiferromagnetic insula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rkar A.B., Ghosh B., Singh B., Bhowmick S., Lin H., Bansil A., Agarwal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c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erimental demonstration of structural robustness of spatially partially coherent fields in turbule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tacharjee A., Jh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068-407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ilosophical Transactions of the Royal Society A: Mathematical, Physical and Engineering Scie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oltzmann equation and hydrodynamic equations: Their equilibrium and non-equilibrium behaviour: Fluids: equilibrium vs. nonequilibri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ma M.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bservation of Quantum Phase Synchronization in Spin-1 Ato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skar A.W., Adhikary P., Mondal S., Katiyar P., Vinjanampathy S., Ghosh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ton structure from a light-front Hamiltoni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ndal C., Xu S., Lan J., Zhao X., Li Y., Chakrabarti D., Vary J.P., BLFQ Collabor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Cosmology and Astroparticle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 angular resolution of GRAPES-3 EAS array after improved timing and shower front curvature correction based on age and siz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hansi V.B., Ahmad S., Chakraborty M., Dugad S.R., Gupta S.K., Hariharan B., Hayashi Y., Jagadeesan P., Jain A., Jain P., Kawakami S., Kojima H., Mahapatra S., Mohanty P.K., Morris S.D., Nayak P.K., Oshima A., Pattanaik D., Rakshe P.S., Ramesh K., Rao B.S., Reddy L.V., Shibata S., Varsi F., Zuberi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s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ulk-edge correspondence and topological phases in periodically driven spin-orbit coupled materials in the low-frequency limi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xena R., Rao S., Kundu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ce Adva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iral shape fluctuations and the origin of chirality in cholesteric phases of DNA origam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ortora M.M.C., Mishra G., Prešern D., Doye J.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olmogorov flow: Linear stability and energy transfers in a minimal low-dimensional 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tterjee S., Verma M.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ce Adva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alization of an intrinsic ferromagnetic topological state in MnBi8Te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Hu C., Ding L., Gordon K.N., Ghosh B., Tien H.-J., Li H., Garrison Linn A., Lien S.-W., Huang C.-Y., Mackey S., Liu J., Sreenivasa Reddy P.V., Singh B., Agarwal A., Bansil A., Song M., Li D., Xu S.-Y., Lin H., Cao H., Chang T.-R., Dessau D., Ni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gnetization revivals and dynamics of quantum correlations in a Kitaev spin cha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Vimal V., Subrahmanyam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Physical Journal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n emission in fast heavy ion impact ionization of C60 and Ne: giant plasmon excit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elkar A.H., Misra D., Gulyás L., Tribedi L.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igh Energy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Quantum quench, large N, and symmetry restor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D., Dey 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 Optical Society of America A: Optics and Image Science, and Vis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e-step fluorescence photoacoustic tomography with the optical radiative transfer 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P.K., Bharadwaj J., Naik N., Aggrawal H.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75-119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s Condensed Matt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oft mechano-chemistry of molecular hubs in mitotic spindle: Biomechanics and mechanical proofreading at microtubule en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owdhury D., Ghanti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Biophot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patial autocorrelation analysis on two-dimensional images of Mueller matrix for diagnosis and differentiation of cervical precanc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Zaffar M., Pradhan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tecting One-Dimensional Dipolar Bosonic Crystal Orders via Full Distribution Func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tterjee B., Lévêque C., Schmiedmayer J., Lode A.U.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s B: Atomic, Molecular and Opt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ccurate effective potential for density amplitude and the corresponding Kohn-Sham exchange-correlation potential calculated from approximate wavefunc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A., Singh R., Harbola M.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Non-Crystalline Sol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lcogenide glass microstructured optical fiber as a potential candidate for slow-light generation via stimulated Brillouin scatter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D.K., Tripathi S.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ew Journal of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lagellar length control in biflagellate eukaryotes: Time-of-flight, shared pool, train traffic and cooperative phenomen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ra S., Jülicher F., Chowdhury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loring the role of asymmetric-pulse modulation in quantum thermal machines and quantum thermomet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ndal S., Bhattacharjee S., Dutt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 Optical Society of America B: Opt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pendence of the photon statistics of down-converted field-modes on the photon statistics of the pump field-mo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eher N., Jh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48-22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Physical Journal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en quantum entanglement: a study of two atomic system in static patch of de Sitter sp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khtar S., Choudhury S., Chowdhury S., Goswami D., Panda S., Swain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Optics (United Kingdo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ase matching in β-barium borate crystals for spontaneous parametric down-convers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ran S., Aarav S., Bharadhwaj H., Taneja L., De A., Kulkarni G., Meher N., Jh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Lowering the tensor-to-scalar ratio by preinflationary dynam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rong gravitational lensing by a strongly naked null singular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ul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ceedings of the Indian National Science Academ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loration of high symmetry β-PxSiy materials for 2D-electron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Agnihotri S., Agarwal A., Bhowmick S., Chauhan 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25-12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reely decaying turbulence in a finite domain at finite Reynolds numb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as M., Joshi P., Verma M.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nitary preparation of many-body Chern insulators: Adiabatic bulk-boundary corresponde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dyopadhyay S., Dutt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Physical Journal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llapse in f(R) gravity and the method of R match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owdhury S., Pal K., Pal K., Sarkar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ridging inertial and dissipation range statistics in rotating turbule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athor S.K., Sharma M.K., Ray S.S., Chakrabort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Physical Journal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hwarzschild de Sitter and extremal surfa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ernandes K., Kolekar K.S., Narayan K., Ro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n-Fermi liquid regime in metallic pyrochlore iridates: Quantum Griffiths singulari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hosh B., Dwivedi V.K., Mukhopadhya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arb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loring the role of electronic structure on photo-catalytic behavior of carbon-nitride polymorp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tta S., Singh P., Jana D., Chaudhuri C.B., Harbola M.K., Johnson D.D., Mookerjee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5-1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emperature-dependent electronic structure in a higher-order topological insulator candidate EuIn2As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gmi S., Hosen M.M., Ghosh B., Singh B., Dhakal G., Sims C., Wang B., Kabir F., Dimitri K., Liu Y., Agarwal A., Lin H., Kaczorowski D., Bansil A., Neupane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iral Luttinger liquids in graphene tuned by irradi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iswas S., Mishra T., Rao S., Kundu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sotropic s-wave superconductivity in the noncentrosymmetric charge density wave superconductor SrPt2As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upta R., Löhnert C., Wang C., Johrendt D., Luetkens H., Malick S., Shiroka T., Hossain Z., Khasanov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Magnetism and Magnetic Materi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rrelated motion of particle-hole excitations across the renormalized spin-orbit gap in Sr2IrO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hapatra S., Singh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play between valence fluctuations and lattice instabilities across the quantum phase transition in EuCu2(Ge1-xSix)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hmida M.A., Johrendt D., Hearne G.R., Geibel C., Hossain Z., Abd-Elmeguid M.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s Condensed Matt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gnetic field-dependent resistance crossover and anomalous magnetoresistance in topological insulator Bi2Te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ivedan A., Das K., Kumar S., Singh A., Mardanya S., Agarwal A., Kumar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Photonic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ight diffraction from a flexible patterned layer with periodically arranged dimp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Haldar A., Ramarao V.</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lang w:eastAsia="en-IN"/>
              </w:rPr>
              <w:t>27002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nthly Notices of the Royal Astronomical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ne-point probability distribution function from spherical collapse: Early dark energy versus ΛcD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ndal A., Nadkarni-Ghosh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55-3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Simultaneous Existence of Ultrahigh and Ultralow Spectral Sensitivity for Directional Coupl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wa G., Kumar I., Tripathi S.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Physical Journal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racters and group invariant polynomials of (super)fields: road to “Lagrangi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erjee U., Chakrabortty J., Prakash S., Rahaman S.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ynamical polarization and plasmons in noncentrosymmetric me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erma S., Kundu A., Ghosh T.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unaway potentials in warm inflation satisfying the swampland conjec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S., Ramos R.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s Condensed Matt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gnetic reorientation transition in a three orbital model for Ca2RuO4- Interplay of spin-orbit coupling, tetragonal distortion, and Coulomb interac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hapatra S., Singh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ernational Journal of Quantum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 general penalty method for density-to-potential invers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A., Harbola M.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gnus Nernst and thermal Hall effec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ndal D., Das K., Agarwal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ree interaction energy scales in the single-layer high- Tc cuprate HgBa2Cu O4+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reedhar S.A., Rossi A., Nayak J., Anderson Z.W., Tang Y., Gregory B., Hashimoto M., Lu D.-H., Rotenberg E., Birgeneau R.J., Greven M., Yi M., Vishik I.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s Condensed Matt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seudo-spin rotation symmetry breaking by Coulomb interaction terms in spin-orbit coupled syste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hapatra S., Singh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ssipative preparation of many-body Floquet Chern insula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dyopadhyay S., Dutta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nthly Notices of the Royal Astronomical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lignment of radio galaxy axes using FIRST catalog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war M., Prabhakar, Sandhu P.K., Wadadekar Y., Jai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26-12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nthly Notices of the Royal Astronomical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straining the distance to the North Polar Spur with Gaia DR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K.K., Zucker C., Speagle J.S., Goodman A., Green G.M., Alves 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863-587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igh Energy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MS modular diaries: torus one-point fun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gchi A., Nandi P., Saha A., Zodinmaw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 of chaotic agent dynamics on coevolution of cooperation and synchroniz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ttopadhyay R., Sadhukhan S., Chakrabort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Physical Journal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ype-I thermal leptogenesis in Z3 -symmetric three Higgs doublet 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kraborty I., Roy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igh Energy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Virasoro blocks and quasimodular for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D., Datta S., Raman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icrowave and Optical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ropagation of wave in a cylindrical waveguide filled with hyperbolic negative index medi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rdwaj A., Srivastava K.V., Ramakrishna S.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85-33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ravitational form factors and mechanical properties of proton in a light-front quark-diquark 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krabarti D., Mondal C., Mukherjee A., Nair S., Zhao 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ermiology and type-I superconductivity in the chiral superconductor NbGe2 with Kramers-Weyl ferm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mmanouilidou E., Mardanya S., Xing J., Reddy P.V.S., Agarwal A., Chang T.-R., Ni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rain size dependence of electrical transport in magnetoelectric gallium ferrite ceram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sal U., Singh V., Brajesh K., Gupta R., Garg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xperimental and theoretical study of the correlated compound YbCdSn: Evidence for large magnetoresistance and mass enhanc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aha A., Rambabu P., Kanchana V., Petit L., Szotek Z., Hossain 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Chemical Theory and Computatio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mputing the Elastic Mechanical Properties of Rodlike DNA Nanostruc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habra H., Mishra G., Cao Y., Prešern D., Skoruppa E., Tortora M.M.C., Doye J.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7748-77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Sciences (Switzerlan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elling, design and validation of spatially resolved reflectance based fiber optic probe for epithelial precancer diagnost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P., Pandey P., Shukla S., Naik N., Pradhan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the Optical Society of America B: Optical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trolling spatial mode superposition to channel light flow in a photonic cryst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ur G., Wanare 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09-38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eciphering chaos in evolutionary gam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khopadhyay A., Chakrabort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Physical Journal 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ingerprinting the contribution of colored scalars to the H+W-Z(γ) verte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krabarty N., Chakraborty I., Ghosh D.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dian Journal of Gynecologic Onc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Can Optical Handheld Probe Based on Co-polarized and Cross-Polarized Fluorescence Spectroscopy Become the Face of Cervical Cancer Screening in Future in Developing Countr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ndey K., Tandon M., Pradhan A., Bhagoliwal A., Agarwal A., Lal P., Gupta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nthly Notices of the Royal Astronomical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yesian inference for compact binary coalescences with BILBY: Validation and application to the first LIGO-Virgo gravitational-wave transient catalog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mero-Shaw I.M., Talbot C., Biscoveanu S., D'Emilio V., Ashton G., Berry C.P.L., Coughlin S., Galaudage S., Hoy C., Hübner M., Phukon K.S., Pitkin M., Rizzo M., Sarin N., Smith R., Stevenson S., Vajpeyi A., Arène M., Athar K., Banagiri S., Bose N., Carney M., Chatziioannou K., Clark J.A., Colleoni M., Cotesta R., Edelman B., Estellés H., García-Quirós C., Ghosh A., Green R., Haster C.-J., Husa S., Keitel D., Kim A.X., Hernandez-Vivanco F., Magaña Hernandez I., Karathanasis C., Lasky P.D., de Lillo N., Lower M.E., Macleod D., Mateu-Lucena M., Miller A., Millhouse M., Morisaki S., Oh S.H., Ossokine S., Payne E., Powell J., Pratten G., Pürrer M., Ramos-Buades A., Raymond V., Thrane E., Veitch J., Williams D., Williams M.J., Xiao 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295-33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ulletin of Materials Scienc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atic and dynamic behaviour of aqueous drops on thin lubricating fluid-coated slippery (LCS) surfa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M., Bhatt B., Gupta S., Pant R., Khare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ature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ermion–boson many-body interplay in a frustrated kagome paramagne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in J.-X., Shumiya N., Mardanya S., Wang Q., Zhang S.S., Tien H.-J., Multer D., Jiang Y., Cheng G., Yao N., Wu S., Wu D., Deng L., Ye Z., He R., Chang G., Liu Z., Jiang K., Wang Z., Neupert T., Agarwal A., Chang T.-R., Chu C.-W., Lei H., Hasan M.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bservation of gapped state in rare-earth monopnictide HoS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Hosen M.M., Dhakal G., Wang B., Poudel N., Singh B., Dimitri K., Kabir F., Sims C., Regmi S., Neff W., Sarkar A.B., Agarwal A., Murray D., Weickert F., Gofryk K., Pavlosiuk O., Wiśniewski P., Kaczorowski D., Bansil A., Neupane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dvanced Materials Interfa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isotropic Motion of Aqueous Drops on Lubricated Chemically Heterogenous Slippery Surfac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color w:val="000000"/>
                <w:sz w:val="22"/>
                <w:szCs w:val="22"/>
                <w:lang w:eastAsia="en-IN" w:bidi="hi-IN"/>
              </w:rPr>
              <w:t>Sharma M., Gupta S., Bhatt B., Bhatt G., Bhattacharya S., Khare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troparticle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neral treatment of reflection of spherical electromagnetic waves from a spherical surface and its implications for the ANITA anomalous polarity ev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gupta P., Jai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 Scrip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racterizing spatially varying optical emissions in a steady-state dipole plasma: Inversion based experiments and model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tacharjee S., Baitha A.R., Mathew J.V., Bhattacharjee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035605 (14 page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trophysical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esting Evolution of LFQPOs with Mass Accretion Rate in GRS 1915+105 with Insight-HXM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Liu H., Ji L., Bambi C., Jain P., Misra R., Rawat D., Yadav J.S., Zhang 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Cosmology and Astroparticle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idal disruption near black holes and their mimick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erjee P., Paul S., Shaikh R., Sarkar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Physics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ielectric constant of thin film graphitic carbon nitride (g-C3N4) and double dielectric Al2O3/g-C3N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ra P.C., Mohapatra Y.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 A: Statistical Mechanics and its Appl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Flagellar length control in monoflagellates by motorized transport: Growth kinetics and correlations of length fluctu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tra S., Chowdhury 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P violation at ATLAS in effective field theor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Bakshi S., Chakrabortty J., Englert C., Spannowsky M., Stylianou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lassifying standard model extensions effectively with precision observab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Bakshi S., Chakrabortty J., Spannowsky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trophysical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straining Modified Gravity from Tidal Phenomena in Binary Sta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erjee P., Garain D., Paul S., Shaikh R., Sarkar 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Physics D: Applie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ncurrent deep UV diffractions enabled by the Bragg condition and crystal symmetry in silica inverse op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out D., Kumar G., Vijay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51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ntrinsic Hall conductivities induced by the orbital magnetic mo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 K., Agarwal 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 D: Nonlinear Phenomen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uppressing birhythmicity by parametrically modulating nonlinearity in limit cycle oscillato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ha S., Chakraborty S., Gangopadhyay 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Transactions on Electron Devi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ssessing Negative-Capacitance Drain-Extended Technology for High-Voltage Switching and Analog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hwa G., Gaidhane A.D., Agarwal A., Chauhan 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79-68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cal and Quantum Electr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oupling loss attributes of large mode-area hexagonal photonic crystal fibers in presence of misalignments: an alternative optical mod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harma D.K., Tripathi S.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777777"/>
                <w:sz w:val="22"/>
                <w:szCs w:val="22"/>
              </w:rPr>
              <w:t>1-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pplied Physics B: Lasers and Op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larization state of transmitted and emitted light in homogeneous and inhomogeneous medi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ahani P., Vijay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uropean Physical Journal Plu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igner functions in quantum mechanics with a minimum length scale arising from generalized uncertainty princip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Yeole P., Kumar V., Bhattacharya 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nlinear Dynam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os and order in librating quantum planar elastic pendul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Anurag, Mondal B., Shah T., Chakrabort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841-28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Applie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tochastic Resonance in Thermally Bistable Josephson Weak Links and Micro-SQUI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aul S., Kotagiri G., Ganguly R., Courtois H., Winkelmann C.B., Gupta 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Chao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plicator equations induced by microscopic processes in nonoverlapping population playing bimatrix gam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ukhopadhyay A., Chakrabort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ulletin of the Lebedev Physics Institut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General Treatment of Reflection of Spherical Electromagnetic Waves from Spherical, Uneven Antarctic Surface and Its Implications for the Mystery Events Detected by ANI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asgupta P., Jain 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9-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igh Energy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lack rings in large D membrane paradigm at the first ord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andlik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IEEE Sensors Jour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ltra High Sensitive Refractive Index Sensor Using a Metal Under-Clad Ridge Waveguide Modal Interferometer near the Dispersion Turning Poi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Dwivedi R., Kumar A., Tripathi S.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4674-46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ositive exchange bias and inverted hysteresis loop in Y3 Fe5 O12/ Gd3 Ga5 O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umar R., Sarangi S.N., Samal D., Hossain Z.</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bservation of dynamic screening in the excited exciton states in multilayered MoS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Karmakar M., Bhattacharya S., Mukherjee S., Ghosh B., Chowdhury R.K., Agarwal A., Ray S.K., Chanda D., Datta P.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nthly Notices of the Royal Astronomical Socie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quare Kilometre Array Science Data Challenge 1: Analysis and resul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onaldi A., An T., Bruggen M., Burkutean S., Coelho B., Goodarzi H., Hartley P., Sandhu P.K., Wu C., Yu L., Zhoolideh Haghighi M.H., Anton S., Bagheri Z., Barbosa D., Barraca J.P., Bartashevich D., Bergano M., Bonato M., Brand J., de Gasperin F., Giannetti A., Dodson R., Jain P., Jaiswal S., Lao B., Liu B., Liuzzo E., Lu Y., Lukic V., Maia D., Marchili N., Massardi M., Mohan P., Morgado J.B., Panwar M., Prabhakar P., Ribeiro V.A.R.M., Rygl K.L.J., Sabz Ali V., Saremi E., Schisano E., Sheikhnezami S., Vafaei Sadr A., Wong A., Wong O.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821-383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Journal of High Energy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ffective operator bases for beyond Standard Model scenarios: an EFT compendium for discover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nerjee U., Chakrabortty J., Prakash S., Rahaman S.U., Spannowsky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s of Flu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evisiting Reynolds and Nusselt numbers in turbulent thermal conve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hattacharya S., Verma M.K., Samtaney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cal Fiber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Optical attributes of mode-field expansion in solid-core hexagonal microstructured optical fib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ingh H., Kumar Sharma D., Mani Tripathi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Electroweakino searches at the HL-LHC in the baryon number violating MSS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rman R.K., Bhattacherjee B., Chakraborty I., Choudhury A., Khan 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Rindler Physics on the String Worldshee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Bagchi A., Banerjee A., Chakrabortty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hysical Review 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odeless superconductivity in the charge density wave superconductor LaPt2Si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Nie Z.Y., Yin L.C., Thamizhavel A., Wang A., Shen B., Che L.Q., Du F., Hossain Z., Smidman M., Lu X., Yuan H.Q.</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rPr>
              <w:t>Applied Op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Ultrahigh sensitive long-period fiber grating-based sensor for detection of adulterators in biofu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rPr>
              <w:t>K Dandapat, I Kumar, SM Tripath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rPr>
              <w:t>60 (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rPr>
              <w:t>7206-72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lang w:eastAsia="en-IN" w:bidi="hi-IN"/>
              </w:rPr>
            </w:pPr>
            <w:r>
              <w:rPr>
                <w:rFonts w:eastAsia="Times New Roman"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eastAsia="Times New Roman" w:cs="Times New Roman"/>
                <w:color w:val="000000"/>
                <w:sz w:val="22"/>
                <w:szCs w:val="22"/>
              </w:rPr>
              <w:t>Journal of Optical Commun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Modelling and analysis of chirped long-period grating inscribed in a planer optical waveguide structure for sensing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eastAsia="Times New Roman" w:cs="Times New Roman"/>
                <w:color w:val="000000"/>
                <w:sz w:val="22"/>
                <w:szCs w:val="22"/>
              </w:rPr>
              <w:t>AC Mishra, K Dandapat, SM Tripathi, P Lohia, DK Dwived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rPr>
            </w:pPr>
            <w:r>
              <w:rPr>
                <w:rFonts w:eastAsia="Times New Roman" w:cs="Times New Roman"/>
                <w:color w:val="000000"/>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rPr>
            </w:pPr>
            <w:r>
              <w:rPr>
                <w:rFonts w:eastAsia="Times New Roman" w:cs="Times New Roman"/>
                <w:b/>
                <w:bCs/>
                <w:i/>
                <w:i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eastAsia="Times New Roman" w:cs="Times New Roman"/>
                <w:color w:val="000000"/>
                <w:sz w:val="22"/>
                <w:szCs w:val="22"/>
              </w:rPr>
              <w:t>Journal of Non-Crystalline Soli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Synopsis on optical attributes of chalcogenide glass solid-core hexagonal microstructured optical fibers in infrared regi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eastAsia="Times New Roman" w:cs="Times New Roman"/>
                <w:color w:val="000000"/>
                <w:sz w:val="22"/>
                <w:szCs w:val="22"/>
              </w:rPr>
              <w:t>DK Sharma, SM Tripath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eastAsia="Times New Roman" w:cs="Times New Roman"/>
                <w:color w:val="000000"/>
                <w:sz w:val="22"/>
                <w:szCs w:val="22"/>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eastAsia="Times New Roman" w:cs="Times New Roman"/>
                <w:color w:val="000000"/>
                <w:sz w:val="22"/>
                <w:szCs w:val="22"/>
              </w:rPr>
              <w:t>1201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rPr>
            </w:pPr>
            <w:r>
              <w:rPr>
                <w:rFonts w:eastAsia="Times New Roman" w:cs="Times New Roman"/>
                <w:b/>
                <w:bCs/>
                <w:i/>
                <w:i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eastAsia="Times New Roman" w:cs="Times New Roman"/>
                <w:color w:val="000000"/>
                <w:sz w:val="22"/>
                <w:szCs w:val="22"/>
              </w:rPr>
              <w:t>Progress in Optomechatr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Theoretical Implications for Surface Plasmon Resonance Based on Microstructured Optical Fib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eastAsia="Times New Roman" w:cs="Times New Roman"/>
                <w:color w:val="000000"/>
                <w:sz w:val="22"/>
                <w:szCs w:val="22"/>
              </w:rPr>
              <w:t>DK Sharma, SM Tripath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eastAsia="Times New Roman" w:cs="Times New Roman"/>
                <w:color w:val="000000"/>
                <w:sz w:val="22"/>
                <w:szCs w:val="22"/>
              </w:rPr>
              <w:t>43-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rPr>
            </w:pPr>
            <w:r>
              <w:rPr>
                <w:rFonts w:eastAsia="Times New Roman" w:cs="Times New Roman"/>
                <w:b/>
                <w:bCs/>
                <w:i/>
                <w:i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cs="Times New Roman"/>
                <w:color w:val="000000"/>
                <w:sz w:val="22"/>
                <w:szCs w:val="22"/>
                <w:shd w:fill="FFFFFF" w:val="clear"/>
              </w:rPr>
              <w:t xml:space="preserve">Journal of Physics: Condensed Matter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color w:val="000000"/>
                <w:sz w:val="22"/>
                <w:szCs w:val="22"/>
                <w:shd w:fill="FFFFFF" w:val="clear"/>
              </w:rPr>
              <w:t>Exploring a low temperature glassy state, exchange bias effect, and high magnetic anisotropy in Co2C nanopartic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cs="Times New Roman"/>
                <w:color w:val="000000"/>
                <w:sz w:val="22"/>
                <w:szCs w:val="22"/>
                <w:shd w:fill="FFFFFF" w:val="clear"/>
              </w:rPr>
              <w:t>N Roy, MA Ali, A Sen, DT Adroja, P Sen, SS Banerje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color w:val="000000"/>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cs="Times New Roman"/>
                <w:color w:val="000000"/>
                <w:sz w:val="22"/>
                <w:szCs w:val="22"/>
                <w:shd w:fill="FFFFFF" w:val="clear"/>
              </w:rPr>
              <w:t xml:space="preserve">33 (3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rPr>
            </w:pPr>
            <w:r>
              <w:rPr>
                <w:rFonts w:cs="Times New Roman"/>
                <w:color w:val="000000"/>
                <w:sz w:val="22"/>
                <w:szCs w:val="22"/>
                <w:shd w:fill="FFFFFF" w:val="clear"/>
              </w:rPr>
              <w:t>3758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eastAsia="Times New Roman" w:cs="Times New Roman"/>
                <w:b/>
                <w:b/>
                <w:bCs/>
                <w:i/>
                <w:i/>
                <w:iCs/>
                <w:color w:val="222222"/>
                <w:sz w:val="22"/>
                <w:szCs w:val="22"/>
                <w:shd w:fill="FFFFFF" w:val="clear"/>
              </w:rPr>
            </w:pPr>
            <w:r>
              <w:rPr>
                <w:rFonts w:eastAsia="Times New Roman" w:cs="Times New Roman"/>
                <w:b/>
                <w:bCs/>
                <w:i/>
                <w:i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shd w:fill="FFFFFF" w:val="clear"/>
              </w:rPr>
              <w:t>Scientific repor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shd w:fill="FFFFFF" w:val="clear"/>
              </w:rPr>
              <w:t>Imaging current distribution in a topological insulator Bi 2 Se 3 in the presence of competing surface and bulk contributions to conductiv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rPr>
              <w:t>Amit Jash, Ankit Kumar, Sayantan Ghosh, A. Bharathi and  S. S. Banerje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shd w:fill="FFFFFF" w:val="clear"/>
              </w:rPr>
              <w:t>744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rPr>
            </w:pPr>
            <w:r>
              <w:rPr>
                <w:rFonts w:cs="Times New Roman"/>
                <w:b/>
                <w:bCs/>
                <w:i/>
                <w:i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shd w:fill="FFFFFF" w:val="clear"/>
              </w:rPr>
              <w:t>Physical Review Researc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shd w:fill="FFFFFF" w:val="clear"/>
              </w:rPr>
              <w:t>Exploring the non-equilibrium fluctuation relation for quantum mechanical tunnelling of electrons across a modulating barri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eastAsia="en-IN"/>
              </w:rPr>
            </w:pPr>
            <w:r>
              <w:rPr>
                <w:rFonts w:cs="Times New Roman" w:ascii="Times New Roman" w:hAnsi="Times New Roman"/>
                <w:b w:val="false"/>
                <w:bCs w:val="false"/>
                <w:i w:val="false"/>
                <w:iCs w:val="false"/>
                <w:color w:val="000000"/>
                <w:sz w:val="22"/>
                <w:szCs w:val="22"/>
                <w:lang w:eastAsia="en-US"/>
              </w:rPr>
              <w:t>Dibya J. Sivananda, Nirmal Roy, P. C. Mahato, and S. S. Banerjee</w:t>
            </w:r>
          </w:p>
          <w:p>
            <w:pPr>
              <w:pStyle w:val="Normal"/>
              <w:jc w:val="left"/>
              <w:rPr>
                <w:rFonts w:ascii="Times New Roman" w:hAnsi="Times New Roman" w:cs="Times New Roman"/>
                <w:b/>
                <w:b/>
                <w:bCs/>
                <w:i/>
                <w:i/>
                <w:iCs/>
                <w:color w:val="000000"/>
                <w:sz w:val="22"/>
                <w:szCs w:val="22"/>
                <w:lang w:eastAsia="en-IN"/>
              </w:rPr>
            </w:pPr>
            <w:r>
              <w:rPr>
                <w:rFonts w:cs="Times New Roman"/>
                <w:b/>
                <w:bCs/>
                <w:i/>
                <w:iCs/>
                <w:color w:val="000000"/>
                <w:sz w:val="22"/>
                <w:szCs w:val="22"/>
                <w:lang w:eastAsia="en-I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eastAsia="en-IN"/>
              </w:rPr>
            </w:pPr>
            <w:r>
              <w:rPr>
                <w:rFonts w:cs="Times New Roman" w:ascii="Times New Roman" w:hAnsi="Times New Roman"/>
                <w:b w:val="false"/>
                <w:bCs w:val="false"/>
                <w:i w:val="false"/>
                <w:iCs w:val="false"/>
                <w:color w:val="000000"/>
                <w:sz w:val="22"/>
                <w:szCs w:val="22"/>
                <w:lang w:eastAsia="en-US"/>
              </w:rPr>
              <w:t>043237 </w:t>
            </w:r>
          </w:p>
          <w:p>
            <w:pPr>
              <w:pStyle w:val="Normal"/>
              <w:jc w:val="left"/>
              <w:rPr>
                <w:rFonts w:ascii="Times New Roman" w:hAnsi="Times New Roman" w:cs="Times New Roman"/>
                <w:b/>
                <w:b/>
                <w:bCs/>
                <w:i/>
                <w:i/>
                <w:iCs/>
                <w:color w:val="000000"/>
                <w:sz w:val="22"/>
                <w:szCs w:val="22"/>
                <w:shd w:fill="FFFFFF" w:val="clear"/>
                <w:lang w:eastAsia="en-IN"/>
              </w:rPr>
            </w:pPr>
            <w:r>
              <w:rPr>
                <w:rFonts w:cs="Times New Roman"/>
                <w:b/>
                <w:bCs/>
                <w:i/>
                <w:iCs/>
                <w:color w:val="000000"/>
                <w:sz w:val="22"/>
                <w:szCs w:val="22"/>
                <w:shd w:fill="FFFFFF" w:val="clear"/>
                <w:lang w:eastAsia="en-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rPr>
            </w:pPr>
            <w:r>
              <w:rPr>
                <w:rFonts w:cs="Times New Roman"/>
                <w:b/>
                <w:bCs/>
                <w:i/>
                <w:i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rPr>
              <w:t xml:space="preserve">Journal of Applied Physic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shd w:fill="FFFFFF" w:val="clear"/>
              </w:rPr>
            </w:pPr>
            <w:r>
              <w:rPr>
                <w:rFonts w:cs="Times New Roman"/>
                <w:color w:val="000000"/>
                <w:sz w:val="22"/>
                <w:szCs w:val="22"/>
                <w:lang w:val="en-US"/>
              </w:rPr>
              <w:t>Localized spin waves at low temperatures in a Cobalt Carbide nanocompos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eastAsia="en-US"/>
              </w:rPr>
            </w:pPr>
            <w:r>
              <w:rPr>
                <w:rFonts w:cs="Times New Roman" w:ascii="Times New Roman" w:hAnsi="Times New Roman"/>
                <w:b w:val="false"/>
                <w:bCs w:val="false"/>
                <w:i w:val="false"/>
                <w:iCs w:val="false"/>
                <w:color w:val="000000"/>
                <w:sz w:val="22"/>
                <w:szCs w:val="22"/>
                <w:lang w:val="en-US" w:eastAsia="en-US"/>
              </w:rPr>
              <w:t>Nirmal Roy, Arpita Sen, Prasenjit Sen, S. S. Banerje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lang w:val="en-US"/>
              </w:rPr>
              <w:t>127</w:t>
            </w:r>
          </w:p>
        </w:tc>
        <w:tc>
          <w:tcPr>
            <w:tcW w:w="127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eastAsia="en-US"/>
              </w:rPr>
            </w:pPr>
            <w:r>
              <w:rPr>
                <w:rFonts w:cs="Times New Roman" w:ascii="Times New Roman" w:hAnsi="Times New Roman"/>
                <w:b w:val="false"/>
                <w:bCs w:val="false"/>
                <w:i w:val="false"/>
                <w:iCs w:val="false"/>
                <w:color w:val="000000"/>
                <w:sz w:val="22"/>
                <w:szCs w:val="22"/>
                <w:lang w:val="en-US" w:eastAsia="en-US"/>
              </w:rPr>
              <w:t>1243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Times New Roman" w:hAnsi="Times New Roman" w:cs="Times New Roman"/>
                <w:b w:val="false"/>
                <w:b w:val="false"/>
                <w:bCs w:val="false"/>
                <w:i w:val="false"/>
                <w:i w:val="false"/>
                <w:iCs w:val="false"/>
                <w:color w:val="222222"/>
                <w:sz w:val="22"/>
                <w:szCs w:val="22"/>
                <w:shd w:fill="FFFFFF" w:val="clear"/>
                <w:lang w:eastAsia="en-US"/>
              </w:rPr>
            </w:pPr>
            <w:r>
              <w:rPr>
                <w:rFonts w:cs="Times New Roman"/>
                <w:b w:val="false"/>
                <w:bCs w:val="false"/>
                <w:i w:val="false"/>
                <w:iCs w:val="false"/>
                <w:color w:val="222222"/>
                <w:sz w:val="22"/>
                <w:szCs w:val="22"/>
                <w:shd w:fill="FFFF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sz w:val="22"/>
                <w:szCs w:val="22"/>
              </w:rPr>
              <w:t xml:space="preserve">Phys. Rev. B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sz w:val="22"/>
                <w:szCs w:val="22"/>
                <w:lang w:val="en-US"/>
              </w:rPr>
              <w:t>Low-field vortex melting in a single crystal of Ba0.6K0.4Fe2As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bCs w:val="false"/>
                <w:i w:val="false"/>
                <w:iCs w:val="false"/>
                <w:sz w:val="22"/>
                <w:szCs w:val="22"/>
                <w:lang w:val="en-US" w:eastAsia="en-US"/>
              </w:rPr>
              <w:t>Ankit Kumar , Sayantan Ghosh, Tsuyoshi Tamegai, and S. S. Banerje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sz w:val="22"/>
                <w:szCs w:val="22"/>
                <w:lang w:val="en-US"/>
              </w:rPr>
              <w:t>101</w:t>
            </w:r>
          </w:p>
        </w:tc>
        <w:tc>
          <w:tcPr>
            <w:tcW w:w="127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color w:val="000000"/>
                <w:sz w:val="22"/>
                <w:szCs w:val="22"/>
                <w:lang w:val="en-US" w:eastAsia="en-US"/>
              </w:rPr>
            </w:pPr>
            <w:r>
              <w:rPr>
                <w:rFonts w:cs="Times New Roman" w:ascii="Times New Roman" w:hAnsi="Times New Roman"/>
                <w:b w:val="false"/>
                <w:bCs w:val="false"/>
                <w:i w:val="false"/>
                <w:iCs w:val="false"/>
                <w:sz w:val="22"/>
                <w:szCs w:val="22"/>
                <w:lang w:val="en-US" w:eastAsia="en-US"/>
              </w:rPr>
              <w:t>145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Times New Roman" w:hAnsi="Times New Roman" w:cs="Times New Roman"/>
                <w:b/>
                <w:b/>
                <w:bCs/>
                <w:i/>
                <w:i/>
                <w:iCs/>
                <w:color w:val="222222"/>
                <w:sz w:val="22"/>
                <w:szCs w:val="22"/>
                <w:shd w:fill="FFFFFF" w:val="clear"/>
                <w:lang w:val="en-US" w:eastAsia="en-US"/>
              </w:rPr>
            </w:pPr>
            <w:r>
              <w:rPr>
                <w:rFonts w:cs="Times New Roman"/>
                <w:b/>
                <w:bCs/>
                <w:i/>
                <w:iCs/>
                <w:color w:val="222222"/>
                <w:sz w:val="22"/>
                <w:szCs w:val="22"/>
                <w:shd w:fill="FFFFFF" w:val="clea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eastAsia="Times New Roman" w:cs="Times New Roman"/>
                <w:sz w:val="22"/>
                <w:szCs w:val="22"/>
                <w:lang w:eastAsia="en-IN" w:bidi="hi-IN"/>
              </w:rPr>
              <w:t>Physics New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eastAsia="Times New Roman" w:cs="Times New Roman"/>
                <w:sz w:val="22"/>
                <w:szCs w:val="22"/>
                <w:lang w:eastAsia="en-IN" w:bidi="hi-IN"/>
              </w:rPr>
              <w:t>Sixty Years of Las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b w:val="false"/>
                <w:bCs w:val="false"/>
                <w:i w:val="false"/>
                <w:iCs w:val="false"/>
                <w:sz w:val="22"/>
                <w:szCs w:val="22"/>
                <w:lang w:eastAsia="en-IN" w:bidi="hi-IN"/>
              </w:rPr>
              <w:t>Vijaya 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eastAsia="Times New Roman" w:cs="Times New Roman"/>
                <w:sz w:val="22"/>
                <w:szCs w:val="22"/>
                <w:lang w:eastAsia="en-IN" w:bidi="hi-IN"/>
              </w:rPr>
              <w:t>50</w:t>
            </w:r>
          </w:p>
        </w:tc>
        <w:tc>
          <w:tcPr>
            <w:tcW w:w="1275"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b w:val="false"/>
                <w:bCs w:val="false"/>
                <w:i w:val="false"/>
                <w:iCs w:val="false"/>
                <w:sz w:val="22"/>
                <w:szCs w:val="22"/>
                <w:lang w:eastAsia="en-IN" w:bidi="hi-IN"/>
              </w:rPr>
              <w:t>4-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Times New Roman" w:hAnsi="Times New Roman" w:cs="Times New Roman"/>
                <w:b w:val="false"/>
                <w:b w:val="false"/>
                <w:bCs w:val="false"/>
                <w:i w:val="false"/>
                <w:i w:val="false"/>
                <w:iCs w:val="false"/>
                <w:color w:val="222222"/>
                <w:sz w:val="22"/>
                <w:szCs w:val="22"/>
                <w:shd w:fill="FFFFFF" w:val="clear"/>
                <w:lang w:val="en-US" w:eastAsia="en-US"/>
              </w:rPr>
            </w:pPr>
            <w:r>
              <w:rPr>
                <w:rFonts w:cs="Times New Roman"/>
                <w:b w:val="false"/>
                <w:bCs w:val="false"/>
                <w:i w:val="false"/>
                <w:iCs w:val="false"/>
                <w:color w:val="222222"/>
                <w:sz w:val="22"/>
                <w:szCs w:val="22"/>
                <w:shd w:fill="FFFFFF" w:val="clea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IEEE Photonics Technology Let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cs="Times New Roman"/>
                <w:sz w:val="22"/>
                <w:szCs w:val="22"/>
                <w:lang w:eastAsia="en-IN"/>
              </w:rPr>
              <w:t>Translationally invariant generation of annular beams using thin fil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sz w:val="22"/>
                <w:szCs w:val="22"/>
                <w:lang w:eastAsia="en-IN" w:bidi="hi-IN"/>
              </w:rPr>
            </w:pPr>
            <w:r>
              <w:rPr>
                <w:rFonts w:cs="Times New Roman" w:ascii="Times New Roman" w:hAnsi="Times New Roman"/>
                <w:b w:val="false"/>
                <w:bCs w:val="false"/>
                <w:i w:val="false"/>
                <w:iCs w:val="false"/>
                <w:sz w:val="22"/>
                <w:szCs w:val="22"/>
                <w:lang w:eastAsia="en-IN"/>
              </w:rPr>
              <w:t>Sharma N., Kumar G., Garg V., Mote R. G., Vijaya R., Gupta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sz w:val="22"/>
                <w:szCs w:val="22"/>
                <w:lang w:eastAsia="en-IN" w:bidi="hi-IN"/>
              </w:rPr>
              <w:t>3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9" w:hanging="0"/>
              <w:jc w:val="left"/>
              <w:rPr>
                <w:sz w:val="22"/>
                <w:szCs w:val="22"/>
                <w:lang w:val="en-US" w:eastAsia="en-US"/>
              </w:rPr>
            </w:pPr>
            <w:r>
              <w:rPr>
                <w:sz w:val="22"/>
                <w:szCs w:val="22"/>
                <w:lang w:val="en-IN" w:eastAsia="en-IN"/>
              </w:rPr>
              <w:t>1273-1276.</w:t>
            </w:r>
          </w:p>
          <w:p>
            <w:pPr>
              <w:pStyle w:val="Heading5"/>
              <w:shd w:fill="FFFFFF" w:val="clear"/>
              <w:spacing w:before="240" w:after="60"/>
              <w:rPr>
                <w:rFonts w:ascii="Times New Roman" w:hAnsi="Times New Roman" w:cs="Times New Roman"/>
                <w:b w:val="false"/>
                <w:b w:val="false"/>
                <w:bCs w:val="false"/>
                <w:i w:val="false"/>
                <w:i w:val="false"/>
                <w:iCs w:val="false"/>
                <w:sz w:val="22"/>
                <w:szCs w:val="22"/>
                <w:lang w:val="en-US" w:eastAsia="en-IN" w:bidi="hi-IN"/>
              </w:rPr>
            </w:pPr>
            <w:r>
              <w:rPr>
                <w:rFonts w:cs="Times New Roman" w:ascii="Times New Roman" w:hAnsi="Times New Roman"/>
                <w:b w:val="false"/>
                <w:bCs w:val="false"/>
                <w:i w:val="false"/>
                <w:iCs w:val="false"/>
                <w:sz w:val="22"/>
                <w:szCs w:val="22"/>
                <w:lang w:val="en-US" w:eastAsia="en-IN" w:bidi="hi-I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ascii="Times New Roman" w:hAnsi="Times New Roman" w:cs="Times New Roman"/>
                <w:b/>
                <w:b/>
                <w:bCs/>
                <w:i/>
                <w:i/>
                <w:iCs/>
                <w:color w:val="222222"/>
                <w:sz w:val="22"/>
                <w:szCs w:val="22"/>
                <w:shd w:fill="FFFFFF" w:val="clear"/>
                <w:lang w:eastAsia="en-IN" w:bidi="hi-IN"/>
              </w:rPr>
            </w:pPr>
            <w:r>
              <w:rPr>
                <w:rFonts w:cs="Times New Roman"/>
                <w:b/>
                <w:bCs/>
                <w:i/>
                <w:iCs/>
                <w:color w:val="222222"/>
                <w:sz w:val="22"/>
                <w:szCs w:val="22"/>
                <w:shd w:fill="FFFFFF" w:val="clear"/>
                <w:lang w:eastAsia="en-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color w:val="000000"/>
                <w:sz w:val="22"/>
                <w:szCs w:val="22"/>
                <w:lang w:eastAsia="en-IN" w:bidi="hi-IN"/>
              </w:rPr>
              <w:t>Applied Opt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eastAsia="en-IN"/>
              </w:rPr>
            </w:pPr>
            <w:r>
              <w:rPr>
                <w:rFonts w:cs="Times New Roman"/>
                <w:sz w:val="22"/>
                <w:szCs w:val="22"/>
              </w:rPr>
              <w:t>Tuning optical properties of atomically heterogeneous systems created by plasma-based low-energy ion bea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sz w:val="22"/>
                <w:szCs w:val="22"/>
                <w:lang w:eastAsia="en-IN"/>
              </w:rPr>
            </w:pPr>
            <w:r>
              <w:rPr>
                <w:rFonts w:cs="Times New Roman" w:ascii="Times New Roman" w:hAnsi="Times New Roman"/>
                <w:b w:val="false"/>
                <w:bCs w:val="false"/>
                <w:i w:val="false"/>
                <w:iCs w:val="false"/>
                <w:sz w:val="22"/>
                <w:szCs w:val="22"/>
                <w:lang w:eastAsia="en-US"/>
              </w:rPr>
              <w:t>Singh K. P., Majumdar J., Bhattacharjee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color w:val="000000"/>
                <w:sz w:val="22"/>
                <w:szCs w:val="22"/>
                <w:lang w:eastAsia="en-IN"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2"/>
                <w:szCs w:val="22"/>
                <w:lang w:eastAsia="en-IN" w:bidi="hi-IN"/>
              </w:rPr>
            </w:pPr>
            <w:r>
              <w:rPr>
                <w:rFonts w:eastAsia="Times New Roman" w:cs="Times New Roman"/>
                <w:color w:val="000000"/>
                <w:sz w:val="22"/>
                <w:szCs w:val="22"/>
                <w:lang w:eastAsia="en-IN" w:bidi="hi-IN"/>
              </w:rPr>
              <w:t>5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9" w:hanging="0"/>
              <w:jc w:val="left"/>
              <w:rPr>
                <w:sz w:val="22"/>
                <w:szCs w:val="22"/>
                <w:lang w:val="en-IN" w:eastAsia="en-IN"/>
              </w:rPr>
            </w:pPr>
            <w:r>
              <w:rPr>
                <w:color w:val="000000"/>
                <w:sz w:val="22"/>
                <w:szCs w:val="22"/>
                <w:lang w:val="en-US" w:eastAsia="en-IN" w:bidi="hi-IN"/>
              </w:rPr>
              <w:t>4507 - 4516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IN" w:eastAsia="en-IN"/>
              </w:rPr>
            </w:pPr>
            <w:r>
              <w:rPr>
                <w:rFonts w:cs="Times New Roman"/>
                <w:b/>
                <w:bCs/>
                <w:i/>
                <w:iCs/>
                <w:color w:val="222222"/>
                <w:sz w:val="22"/>
                <w:szCs w:val="22"/>
                <w:shd w:fill="FFFFFF" w:val="clear"/>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eastAsia="en-IN" w:bidi="hi-IN"/>
              </w:rPr>
              <w:t>Plasma Research Expre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Variable gaseous ion beams from plasmas driven by electromagnetic waves for nano-micro structuring : a tutorial and an overview of recent works and future prospec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240" w:after="60"/>
              <w:rPr>
                <w:rFonts w:ascii="Times New Roman" w:hAnsi="Times New Roman" w:cs="Times New Roman"/>
                <w:b w:val="false"/>
                <w:b w:val="false"/>
                <w:bCs w:val="false"/>
                <w:i w:val="false"/>
                <w:i w:val="false"/>
                <w:iCs w:val="false"/>
                <w:sz w:val="22"/>
                <w:szCs w:val="22"/>
                <w:lang w:eastAsia="en-US"/>
              </w:rPr>
            </w:pPr>
            <w:r>
              <w:rPr>
                <w:rFonts w:cs="Times New Roman" w:ascii="Times New Roman" w:hAnsi="Times New Roman"/>
                <w:b w:val="false"/>
                <w:bCs w:val="false"/>
                <w:i w:val="false"/>
                <w:iCs w:val="false"/>
                <w:sz w:val="22"/>
                <w:szCs w:val="22"/>
                <w:lang w:eastAsia="en-US"/>
              </w:rPr>
              <w:t>Maurya S. K., Bhattacharjee 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eastAsia="Times New Roman" w:cs="Times New Roman"/>
                <w:color w:val="000000"/>
                <w:sz w:val="22"/>
                <w:szCs w:val="22"/>
                <w:lang w:bidi="hi-I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2"/>
                <w:szCs w:val="22"/>
                <w:lang w:eastAsia="en-IN" w:bidi="hi-IN"/>
              </w:rPr>
            </w:pPr>
            <w:r>
              <w:rPr>
                <w:rFonts w:cs="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9" w:hanging="0"/>
              <w:jc w:val="left"/>
              <w:rPr>
                <w:color w:val="000000"/>
                <w:sz w:val="22"/>
                <w:szCs w:val="22"/>
                <w:lang w:val="en-US" w:eastAsia="en-IN" w:bidi="hi-IN"/>
              </w:rPr>
            </w:pPr>
            <w:r>
              <w:rPr>
                <w:sz w:val="22"/>
                <w:szCs w:val="22"/>
                <w:lang w:val="en-US" w:eastAsia="en-US"/>
              </w:rPr>
              <w:t>033001 (23 pages)</w:t>
            </w:r>
          </w:p>
        </w:tc>
      </w:tr>
      <w:tr>
        <w:trPr>
          <w:trHeight w:val="300" w:hRule="atLeast"/>
        </w:trPr>
        <w:tc>
          <w:tcPr>
            <w:tcW w:w="11057"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360"/>
              <w:ind w:right="29" w:hanging="0"/>
              <w:jc w:val="center"/>
              <w:rPr>
                <w:b/>
                <w:b/>
                <w:bCs/>
                <w:sz w:val="28"/>
                <w:szCs w:val="28"/>
                <w:lang w:val="en-US" w:eastAsia="en-US"/>
              </w:rPr>
            </w:pPr>
            <w:r>
              <w:rPr>
                <w:b/>
                <w:bCs/>
                <w:sz w:val="28"/>
                <w:szCs w:val="28"/>
                <w:lang w:val="en-US" w:eastAsia="en-US"/>
              </w:rPr>
              <w:t>Sustainable Energy Engineering</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eastAsia="en-US"/>
              </w:rPr>
            </w:pPr>
            <w:r>
              <w:rPr>
                <w:rFonts w:cs="Times New Roman"/>
                <w:b/>
                <w:bCs/>
                <w:i/>
                <w:iCs/>
                <w:color w:val="222222"/>
                <w:sz w:val="22"/>
                <w:szCs w:val="22"/>
                <w:shd w:fill="FFFFFF" w:val="clea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Inorganica Chimica Ac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Air-stable nickel (II) borohydrides as prohydrides: Reactions with halocarbons and aerial carbon dioxi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Kalaikodikumaran Mani, Parameswar Pal, Karunanithi, Anandababua, Sakthi Raje, Raja Angamuth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205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Enhanced thermal and moisture stability via dual additives approach in methylammonium lead iodide based planar perovskite solar ce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rStyle w:val="InternetLink"/>
                <w:sz w:val="22"/>
                <w:szCs w:val="22"/>
                <w:rFonts w:cs="Times New Roman"/>
                <w:lang w:val="en-US"/>
              </w:rPr>
              <w:instrText xml:space="preserve"> HYPERLINK "https://www.sciencedirect.com/science/article/pii/S0038092X21005594" \l "!"</w:instrText>
            </w:r>
            <w:r>
              <w:rPr>
                <w:rStyle w:val="InternetLink"/>
                <w:sz w:val="22"/>
                <w:szCs w:val="22"/>
                <w:rFonts w:cs="Times New Roman"/>
                <w:lang w:val="en-US"/>
              </w:rPr>
              <w:fldChar w:fldCharType="separate"/>
            </w:r>
            <w:r>
              <w:rPr>
                <w:rStyle w:val="InternetLink"/>
                <w:rFonts w:cs="Times New Roman"/>
                <w:sz w:val="22"/>
                <w:szCs w:val="22"/>
                <w:lang w:val="en-US"/>
              </w:rPr>
              <w:t>Rahul Ranjan</w:t>
            </w:r>
            <w:r>
              <w:rPr>
                <w:rStyle w:val="InternetLink"/>
                <w:sz w:val="22"/>
                <w:szCs w:val="22"/>
                <w:rFonts w:cs="Times New Roman"/>
                <w:lang w:val="en-US"/>
              </w:rPr>
              <w:fldChar w:fldCharType="end"/>
            </w:r>
            <w:r>
              <w:rPr>
                <w:rFonts w:cs="Times New Roman"/>
                <w:sz w:val="22"/>
                <w:szCs w:val="22"/>
                <w:lang w:val="en-US"/>
              </w:rPr>
              <w:t xml:space="preserve"> </w:t>
            </w:r>
            <w:r>
              <w:fldChar w:fldCharType="begin"/>
            </w:r>
            <w:r>
              <w:rPr>
                <w:rStyle w:val="InternetLink"/>
                <w:sz w:val="22"/>
                <w:szCs w:val="22"/>
                <w:rFonts w:cs="Times New Roman"/>
                <w:lang w:val="en-US"/>
              </w:rPr>
              <w:instrText xml:space="preserve"> HYPERLINK "https://www.sciencedirect.com/science/article/pii/S0038092X21005594" \l "!"</w:instrText>
            </w:r>
            <w:r>
              <w:rPr>
                <w:rStyle w:val="InternetLink"/>
                <w:sz w:val="22"/>
                <w:szCs w:val="22"/>
                <w:rFonts w:cs="Times New Roman"/>
                <w:lang w:val="en-US"/>
              </w:rPr>
              <w:fldChar w:fldCharType="separate"/>
            </w:r>
            <w:r>
              <w:rPr>
                <w:rStyle w:val="InternetLink"/>
                <w:rFonts w:cs="Times New Roman"/>
                <w:sz w:val="22"/>
                <w:szCs w:val="22"/>
                <w:lang w:val="en-US"/>
              </w:rPr>
              <w:t>Sudhir Ranjan</w:t>
            </w:r>
            <w:r>
              <w:rPr>
                <w:rStyle w:val="InternetLink"/>
                <w:sz w:val="22"/>
                <w:szCs w:val="22"/>
                <w:rFonts w:cs="Times New Roman"/>
                <w:lang w:val="en-US"/>
              </w:rPr>
              <w:fldChar w:fldCharType="end"/>
            </w:r>
            <w:r>
              <w:rPr>
                <w:rFonts w:cs="Times New Roman"/>
                <w:sz w:val="22"/>
                <w:szCs w:val="22"/>
                <w:lang w:val="en-US"/>
              </w:rPr>
              <w:t xml:space="preserve">, </w:t>
            </w:r>
            <w:r>
              <w:fldChar w:fldCharType="begin"/>
            </w:r>
            <w:r>
              <w:rPr>
                <w:rStyle w:val="InternetLink"/>
                <w:sz w:val="22"/>
                <w:szCs w:val="22"/>
                <w:rFonts w:cs="Times New Roman"/>
                <w:lang w:val="en-US"/>
              </w:rPr>
              <w:instrText xml:space="preserve"> HYPERLINK "https://www.sciencedirect.com/science/article/pii/S0038092X21005594" \l "!"</w:instrText>
            </w:r>
            <w:r>
              <w:rPr>
                <w:rStyle w:val="InternetLink"/>
                <w:sz w:val="22"/>
                <w:szCs w:val="22"/>
                <w:rFonts w:cs="Times New Roman"/>
                <w:lang w:val="en-US"/>
              </w:rPr>
              <w:fldChar w:fldCharType="separate"/>
            </w:r>
            <w:r>
              <w:rPr>
                <w:rStyle w:val="InternetLink"/>
                <w:rFonts w:cs="Times New Roman"/>
                <w:sz w:val="22"/>
                <w:szCs w:val="22"/>
                <w:lang w:val="en-US"/>
              </w:rPr>
              <w:t>Monali Monalisa</w:t>
            </w:r>
            <w:r>
              <w:rPr>
                <w:rStyle w:val="InternetLink"/>
                <w:sz w:val="22"/>
                <w:szCs w:val="22"/>
                <w:rFonts w:cs="Times New Roman"/>
                <w:lang w:val="en-US"/>
              </w:rPr>
              <w:fldChar w:fldCharType="end"/>
            </w:r>
            <w:r>
              <w:rPr>
                <w:rFonts w:cs="Times New Roman"/>
                <w:sz w:val="22"/>
                <w:szCs w:val="22"/>
                <w:lang w:val="en-US"/>
              </w:rPr>
              <w:t xml:space="preserve">, </w:t>
            </w:r>
            <w:r>
              <w:fldChar w:fldCharType="begin"/>
            </w:r>
            <w:r>
              <w:rPr>
                <w:rStyle w:val="InternetLink"/>
                <w:sz w:val="22"/>
                <w:szCs w:val="22"/>
                <w:rFonts w:cs="Times New Roman"/>
                <w:lang w:val="en-US"/>
              </w:rPr>
              <w:instrText xml:space="preserve"> HYPERLINK "https://www.sciencedirect.com/science/article/pii/S0038092X21005594" \l "!"</w:instrText>
            </w:r>
            <w:r>
              <w:rPr>
                <w:rStyle w:val="InternetLink"/>
                <w:sz w:val="22"/>
                <w:szCs w:val="22"/>
                <w:rFonts w:cs="Times New Roman"/>
                <w:lang w:val="en-US"/>
              </w:rPr>
              <w:fldChar w:fldCharType="separate"/>
            </w:r>
            <w:r>
              <w:rPr>
                <w:rStyle w:val="InternetLink"/>
                <w:rFonts w:cs="Times New Roman"/>
                <w:sz w:val="22"/>
                <w:szCs w:val="22"/>
                <w:lang w:val="en-US"/>
              </w:rPr>
              <w:t xml:space="preserve">Kanwar Singh Nalwa, </w:t>
            </w:r>
            <w:r>
              <w:rPr>
                <w:rStyle w:val="InternetLink"/>
                <w:sz w:val="22"/>
                <w:szCs w:val="22"/>
                <w:rFonts w:cs="Times New Roman"/>
                <w:lang w:val="en-US"/>
              </w:rPr>
              <w:fldChar w:fldCharType="end"/>
            </w:r>
            <w:r>
              <w:fldChar w:fldCharType="begin"/>
            </w:r>
            <w:r>
              <w:rPr>
                <w:rStyle w:val="InternetLink"/>
                <w:sz w:val="22"/>
                <w:szCs w:val="22"/>
                <w:rFonts w:cs="Times New Roman"/>
                <w:lang w:val="en-US"/>
              </w:rPr>
              <w:instrText xml:space="preserve"> HYPERLINK "https://www.sciencedirect.com/science/article/pii/S0038092X21005594" \l "!"</w:instrText>
            </w:r>
            <w:r>
              <w:rPr>
                <w:rStyle w:val="InternetLink"/>
                <w:sz w:val="22"/>
                <w:szCs w:val="22"/>
                <w:rFonts w:cs="Times New Roman"/>
                <w:lang w:val="en-US"/>
              </w:rPr>
              <w:fldChar w:fldCharType="separate"/>
            </w:r>
            <w:bookmarkStart w:id="4" w:name="bau025"/>
            <w:r>
              <w:rPr>
                <w:rStyle w:val="InternetLink"/>
                <w:rFonts w:cs="Times New Roman"/>
                <w:sz w:val="22"/>
                <w:szCs w:val="22"/>
                <w:lang w:val="en-US"/>
              </w:rPr>
              <w:t>Anand Singh,</w:t>
            </w:r>
            <w:r>
              <w:rPr>
                <w:rStyle w:val="InternetLink"/>
                <w:sz w:val="22"/>
                <w:szCs w:val="22"/>
                <w:rFonts w:cs="Times New Roman"/>
                <w:lang w:val="en-US"/>
              </w:rPr>
              <w:fldChar w:fldCharType="end"/>
            </w:r>
            <w:bookmarkStart w:id="5" w:name="bau030"/>
            <w:bookmarkEnd w:id="4"/>
            <w:r>
              <w:rPr>
                <w:rFonts w:cs="Times New Roman"/>
                <w:sz w:val="22"/>
                <w:szCs w:val="22"/>
                <w:lang w:val="en-US"/>
              </w:rPr>
              <w:t xml:space="preserve"> </w:t>
            </w:r>
            <w:r>
              <w:fldChar w:fldCharType="begin"/>
            </w:r>
            <w:r>
              <w:rPr>
                <w:rStyle w:val="InternetLink"/>
                <w:sz w:val="22"/>
                <w:szCs w:val="22"/>
                <w:rFonts w:cs="Times New Roman"/>
                <w:lang w:val="en-US"/>
              </w:rPr>
              <w:instrText xml:space="preserve"> HYPERLINK "https://www.sciencedirect.com/science/article/pii/S0038092X21005594" \l "!"</w:instrText>
            </w:r>
            <w:r>
              <w:rPr>
                <w:rStyle w:val="InternetLink"/>
                <w:sz w:val="22"/>
                <w:szCs w:val="22"/>
                <w:rFonts w:cs="Times New Roman"/>
                <w:lang w:val="en-US"/>
              </w:rPr>
              <w:fldChar w:fldCharType="separate"/>
            </w:r>
            <w:r>
              <w:rPr>
                <w:rStyle w:val="InternetLink"/>
                <w:rFonts w:cs="Times New Roman"/>
                <w:sz w:val="22"/>
                <w:szCs w:val="22"/>
                <w:lang w:val="en-US"/>
              </w:rPr>
              <w:t>Ashish Garg</w:t>
            </w:r>
            <w:r>
              <w:rPr>
                <w:rStyle w:val="InternetLink"/>
                <w:sz w:val="22"/>
                <w:szCs w:val="22"/>
                <w:rFonts w:cs="Times New Roman"/>
                <w:lang w:val="en-US"/>
              </w:rPr>
              <w:fldChar w:fldCharType="end"/>
            </w:r>
            <w:bookmarkStart w:id="6" w:name="bau035"/>
            <w:bookmarkEnd w:id="5"/>
            <w:r>
              <w:rPr>
                <w:rFonts w:cs="Times New Roman"/>
                <w:sz w:val="22"/>
                <w:szCs w:val="22"/>
                <w:lang w:val="en-US"/>
              </w:rPr>
              <w:t>, Raju Kumar Gupta</w:t>
            </w:r>
            <w:bookmarkEnd w:id="6"/>
          </w:p>
          <w:p>
            <w:pPr>
              <w:pStyle w:val="Normal"/>
              <w:jc w:val="left"/>
              <w:rPr>
                <w:rFonts w:cs="Times New Roman"/>
                <w:sz w:val="22"/>
                <w:szCs w:val="22"/>
                <w:lang w:val="en-US"/>
              </w:rPr>
            </w:pPr>
            <w:r>
              <w:rPr>
                <w:rFonts w:cs="Times New Roman"/>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0-21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rPr>
              <w:t>Journal of Materials Chemistry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color w:val="222222"/>
                <w:sz w:val="22"/>
                <w:szCs w:val="22"/>
              </w:rPr>
              <w:t>The effect of dimensionality on the charge carrier mobility of halide perovski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color w:val="222222"/>
                <w:sz w:val="22"/>
                <w:szCs w:val="22"/>
              </w:rPr>
              <w:t>Naveen Kumar Tailor, Yukta, Rahul Ranjan, Sudhir Ranjan, Tejasvini Sharma, Anand Singh, Ashish Garg, Kanwar Singh Nalwa, Raju Kumar Gupta, and Soumitra Satapath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lang w:val="en-US"/>
              </w:rPr>
            </w:pPr>
            <w:r>
              <w:rPr>
                <w:rFonts w:cs="Times New Roman"/>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 xml:space="preserve">Accepted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rPr>
              <w:t>Superlattices and Microstructur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color w:val="222222"/>
                <w:sz w:val="22"/>
                <w:szCs w:val="22"/>
              </w:rPr>
              <w:t xml:space="preserve">Improved hole injection/extraction using PEDOT:PSS interlayer coated onto high temperature annealed ITO electrode for efficient device performanc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color w:val="222222"/>
                <w:sz w:val="22"/>
                <w:szCs w:val="22"/>
              </w:rPr>
              <w:t>Gnyaneshwar Dasi, Thyda Lavanya, Govindasamy Sathiyan, Raju Kumar Gupta,Ashish Garg, P. Amaladass, Kuppusamy Thangaraj</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color w:val="2E2E2E"/>
                <w:sz w:val="22"/>
                <w:szCs w:val="22"/>
              </w:rPr>
              <w:t>1069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color w:val="222222"/>
                <w:sz w:val="22"/>
                <w:szCs w:val="22"/>
              </w:rPr>
              <w:t>Sensors and Actuators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color w:val="222222"/>
                <w:sz w:val="22"/>
                <w:szCs w:val="22"/>
              </w:rPr>
              <w:t>Olefin-linked conjugated fluorescent oligomer: Design, synthesis, photophysical studies and detection of nitroaromatic compounds (NACs) in aqueous med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color w:val="222222"/>
                <w:sz w:val="22"/>
                <w:szCs w:val="22"/>
              </w:rPr>
              <w:t>Govindasamy Sathiyan, Dhamodiran Mathivanan, Balasubramaniam Bhuvaneshwari, Ashish Garg, Raju Kumar Gupta, Anand Sing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color w:val="222222"/>
                <w:sz w:val="22"/>
                <w:szCs w:val="22"/>
              </w:rPr>
              <w:t>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color w:val="222222"/>
                <w:sz w:val="22"/>
                <w:szCs w:val="22"/>
              </w:rPr>
              <w:t>11302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Journal of Physics D: Applie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Effects of 10 MeV Al4+ ions irradiation on fluorine-doped tin oxide substrates for photovoltaic device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Anand Pandey, M. S. Patel, Dhirendra K. Chaudhary, Shiv P. Patel, L. Sowjanya Pali, Ashish Garg, Lokendra Kum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sz w:val="22"/>
                <w:szCs w:val="22"/>
                <w:lang w:val="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sz w:val="22"/>
                <w:szCs w:val="22"/>
                <w:lang w:val="en-US"/>
              </w:rPr>
              <w:t>2755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rPr>
            </w:pPr>
            <w:r>
              <w:rPr>
                <w:rFonts w:cs="Times New Roman"/>
                <w:b/>
                <w:bCs/>
                <w:i/>
                <w:i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Journal of Materials Science: Materials in Electron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Enhanced room temperature multiferroic behaviour of Ni doped Na0.5Bi0.5TiO3 ceram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Rahul Goel; Rajat Syal; Nandini Sharma; Shobhna Dhiman; Arun Kumar Singh; Ashish Garg; Sanjeev Kuma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color w:val="222222"/>
                <w:sz w:val="22"/>
                <w:szCs w:val="22"/>
              </w:rPr>
              <w:t>10.1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color w:val="222222"/>
                <w:sz w:val="22"/>
                <w:szCs w:val="22"/>
              </w:rPr>
              <w:t>s10854-021-0568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Solar Energy Materials and Solar Cel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Determination of Defect States and Surface Photovoltage in PTB7:PC71BM based Bulk Heterojunction Solar Ce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Shailendra Kumar Gupta, Durgesh C. Tripathi, Ashish Garg and Sandeep K. Patha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color w:val="222222"/>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1109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rPr>
            </w:pPr>
            <w:r>
              <w:rPr>
                <w:rFonts w:cs="Times New Roman"/>
                <w:b/>
                <w:bCs/>
                <w:i/>
                <w:i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Energy Technolo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Unveiling the Role of Graphene Oxide as an Interface Interlocking Ingredient in PVDF Based Multi-Layered Thin-film Capacitors for High Energy Density and Ultrafast Discharge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Prateek, Ritamay Bhunia, Arnab Sakar, Sandeep Anand, Ashish Garg and Raju Kumar Gup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sz w:val="22"/>
                <w:szCs w:val="22"/>
                <w:lang w:val="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20009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rPr>
            </w:pPr>
            <w:r>
              <w:rPr>
                <w:rFonts w:cs="Times New Roman"/>
                <w:b/>
                <w:bCs/>
                <w:i/>
                <w:i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 Inverted PTB7-Th:PC70BM Organic Solar Cells with 11.8% PCE via Incorporation of Gold Nanoparticles in ZnO Electron Transport Lay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Belal Usmani, Rahul Ranjan, Prateek, Raju Kumar Gupta, Shailendra Kumar Gupta, Kanwar Singh Nalwa and Ashish Gar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sz w:val="22"/>
                <w:szCs w:val="22"/>
                <w:lang w:val="en-US"/>
              </w:rPr>
              <w:t>220-2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rPr>
            </w:pPr>
            <w:r>
              <w:rPr>
                <w:rFonts w:cs="Times New Roman"/>
                <w:b/>
                <w:bCs/>
                <w:i/>
                <w:iCs/>
                <w:color w:val="222222"/>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Low temperature annealing and performance of PTB7:PC71BM Organic Solar Cells, Solar Ener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Shailendra Kumar Gupta, Rahul Ranjan, Jyoti Yadav, Neha Chaturvedi, Kanwar Singh Nalwa and Ashish Gar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7-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The Journal of Physical Chemis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Probing the Interface Activation in Designing Defect-Free Multi-Layered Polymer Nanocomposites for Dielectric Capacitor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 </w:t>
            </w:r>
            <w:r>
              <w:rPr>
                <w:rFonts w:cs="Times New Roman"/>
                <w:color w:val="222222"/>
                <w:sz w:val="22"/>
                <w:szCs w:val="22"/>
              </w:rPr>
              <w:t>Prateek, Ritamay Bhunia, Ashish Garg, Raju Gup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22914-2292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Journal of Raman Spectroscop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Temperature dependent X-ray diffraction and Raman Spectroscopy studies of polycrystalline YCrO3 ceramics across the TC ~ 460 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  </w:t>
            </w:r>
            <w:r>
              <w:rPr>
                <w:rFonts w:cs="Times New Roman"/>
                <w:color w:val="222222"/>
                <w:sz w:val="22"/>
                <w:szCs w:val="22"/>
              </w:rPr>
              <w:t>Ashish Mall, Barnita Paul, Ashish Garg and Rajeev Gup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537-54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Materials Advanc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Interface modulation in multi-layered BaTiO3 nanofibers/PVDF using PVP linker layer as adhesive for high energy density capacitor application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Prateek, Shahil Siddiqui, Ritamay Bhunia, Narendra Singh, Ashish Garg, Raju Kumar Gup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680-6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Journal of Materials Chemistry 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Triboelectric Generator made of Mechanically Robust PVDF Film as Self-powered Autonomous Sensor for Wireless Transmission Based Remote Security Syst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Bushara Fatma, Shashikant Gupta, Chandrachur Chatterjee, Ritamay Bhunia, Vivek Verma and Ashish Gar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5023-150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Journal of Alloys and Compoun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Grain size dependence of electrical transport in magnetoelectric gallium ferrite ceram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Ujjval Bansal, Vijay Singh, Kumar Brajesh, Rajeev Gupta and Ashish Gar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8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5649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Solar Energ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A Review on Quantum Dot Sensitized Solar Cells: Past, Present and Future towards Carrier Multiplication with Possibility for Higher Efficien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Anurag Sahu, Ashish Garg and Ambesh Dixi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10-23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Journal of Applied Physic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Improved Ferroelectric Response of Pulsed Laser deposited BiFeO3-PbTiO3 thin films around morphotropic phase boundary with interfacial PbTiO3 buffer lay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Kishor Kumar Sahoo, Brajesh Kumar, Rajesh Katoch, Ashish Garg and Rajeev Gup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0641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rFonts w:cs="Times New Roman"/>
                <w:b/>
                <w:b/>
                <w:bCs/>
                <w:i/>
                <w:i/>
                <w:iCs/>
                <w:color w:val="222222"/>
                <w:sz w:val="22"/>
                <w:szCs w:val="22"/>
                <w:shd w:fill="FFFFFF" w:val="clear"/>
                <w:lang w:val="en-US"/>
              </w:rPr>
            </w:pPr>
            <w:r>
              <w:rPr>
                <w:rFonts w:cs="Times New Roman"/>
                <w:b/>
                <w:bCs/>
                <w:i/>
                <w:iCs/>
                <w:color w:val="222222"/>
                <w:sz w:val="22"/>
                <w:szCs w:val="22"/>
                <w:shd w:fill="FFFFFF" w:val="clea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Solar Energy Materials and Solar Cel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Role of PC60BM in passivation and improving degradation behaviour in regular planar perovskite solar cel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222222"/>
                <w:sz w:val="22"/>
                <w:szCs w:val="22"/>
              </w:rPr>
            </w:pPr>
            <w:r>
              <w:rPr>
                <w:rFonts w:cs="Times New Roman"/>
                <w:color w:val="222222"/>
                <w:sz w:val="22"/>
                <w:szCs w:val="22"/>
              </w:rPr>
              <w:t>  </w:t>
            </w:r>
            <w:r>
              <w:rPr>
                <w:rFonts w:cs="Times New Roman"/>
                <w:color w:val="222222"/>
                <w:sz w:val="22"/>
                <w:szCs w:val="22"/>
              </w:rPr>
              <w:t>Rahul Ranjan, Belal Usmani, Sowjanya Pali, Sudhir Ranjan, Anand Singh, Ashish Garg and Raju Kumar Gup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lang w:val="en-US"/>
              </w:rPr>
              <w:t>110335</w:t>
            </w:r>
          </w:p>
        </w:tc>
      </w:tr>
    </w:tbl>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BOOKS</w:t>
      </w:r>
    </w:p>
    <w:p>
      <w:pPr>
        <w:pStyle w:val="Normal"/>
        <w:jc w:val="center"/>
        <w:rPr>
          <w:b/>
          <w:b/>
          <w:bCs/>
          <w:sz w:val="28"/>
          <w:szCs w:val="28"/>
          <w:lang w:val="en-US"/>
        </w:rPr>
      </w:pPr>
      <w:r>
        <w:rPr>
          <w:b/>
          <w:bCs/>
          <w:sz w:val="28"/>
          <w:szCs w:val="28"/>
          <w:lang w:val="en-US"/>
        </w:rPr>
      </w:r>
    </w:p>
    <w:tbl>
      <w:tblPr>
        <w:tblW w:w="11057" w:type="dxa"/>
        <w:jc w:val="left"/>
        <w:tblInd w:w="-856" w:type="dxa"/>
        <w:tblLayout w:type="fixed"/>
        <w:tblCellMar>
          <w:top w:w="0" w:type="dxa"/>
          <w:left w:w="108" w:type="dxa"/>
          <w:bottom w:w="0" w:type="dxa"/>
          <w:right w:w="108" w:type="dxa"/>
        </w:tblCellMar>
      </w:tblPr>
      <w:tblGrid>
        <w:gridCol w:w="851"/>
        <w:gridCol w:w="1560"/>
        <w:gridCol w:w="3260"/>
        <w:gridCol w:w="2126"/>
        <w:gridCol w:w="851"/>
        <w:gridCol w:w="1134"/>
        <w:gridCol w:w="1275"/>
      </w:tblGrid>
      <w:tr>
        <w:trPr>
          <w:trHeight w:val="144"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bCs/>
                <w:sz w:val="28"/>
                <w:szCs w:val="28"/>
              </w:rPr>
            </w:pPr>
            <w:r>
              <w:rPr>
                <w:rFonts w:cs="Times New Roman"/>
                <w:b/>
                <w:bCs/>
                <w:sz w:val="28"/>
                <w:szCs w:val="28"/>
              </w:rPr>
              <w:t>Civil Engineering</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2"/>
                <w:szCs w:val="22"/>
              </w:rPr>
            </w:pPr>
            <w:r>
              <w:rPr>
                <w:rFonts w:cs="Times New Roman"/>
                <w:b/>
                <w:bCs/>
                <w:sz w:val="22"/>
                <w:szCs w:val="22"/>
              </w:rPr>
              <w:t>S.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b/>
                <w:bCs/>
                <w:sz w:val="22"/>
                <w:szCs w:val="22"/>
              </w:rPr>
              <w:t>Book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b/>
                <w:bCs/>
                <w:sz w:val="22"/>
                <w:szCs w:val="22"/>
              </w:rPr>
              <w:t>Edit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b/>
                <w:bCs/>
                <w:sz w:val="22"/>
                <w:szCs w:val="22"/>
              </w:rPr>
              <w:t>Publis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b/>
                <w:bCs/>
                <w:sz w:val="22"/>
                <w:szCs w:val="22"/>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b/>
                <w:bCs/>
                <w:sz w:val="22"/>
                <w:szCs w:val="22"/>
              </w:rPr>
              <w:t>Pla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b/>
                <w:bCs/>
                <w:sz w:val="22"/>
                <w:szCs w:val="22"/>
              </w:rPr>
              <w:t>ISBN.</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mart Parking in Fast Growing Cities: Challenges and Solu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tephan Winter and Salil Go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TU Wien Academic Pr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978-3-85448-045-7</w:t>
            </w:r>
          </w:p>
        </w:tc>
      </w:tr>
      <w:tr>
        <w:trPr>
          <w:trHeight w:val="144"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sz w:val="28"/>
                <w:szCs w:val="28"/>
              </w:rPr>
            </w:pPr>
            <w:r>
              <w:rPr>
                <w:rFonts w:cs="Times New Roman"/>
                <w:b/>
                <w:sz w:val="28"/>
                <w:szCs w:val="28"/>
              </w:rPr>
              <w:t>Economic Sciences</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Cs/>
              </w:rPr>
            </w:pPr>
            <w:r>
              <w:rPr>
                <w:rFonts w:cs="Times New Roman"/>
                <w:bCs/>
              </w:rPr>
              <w:t>Contemporary Issues in Sustainable Development: The Case of Ind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Cs/>
              </w:rPr>
            </w:pPr>
            <w:r>
              <w:rPr>
                <w:rFonts w:cs="Times New Roman"/>
                <w:bCs/>
              </w:rPr>
              <w:t>Chakraborty, T., Mukherjee, D., &amp; Saha, 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Cs/>
              </w:rPr>
            </w:pPr>
            <w:r>
              <w:rPr>
                <w:rFonts w:cs="Times New Roman"/>
                <w:bCs/>
              </w:rPr>
              <w:t>Taylor &amp; Francis</w:t>
            </w:r>
          </w:p>
          <w:p>
            <w:pPr>
              <w:pStyle w:val="Normal"/>
              <w:spacing w:before="120" w:after="0"/>
              <w:rPr>
                <w:rFonts w:cs="Times New Roman"/>
                <w:bCs/>
              </w:rPr>
            </w:pPr>
            <w:r>
              <w:rPr>
                <w:rFonts w:cs="Times New Roman"/>
                <w:bCs/>
              </w:rPr>
              <w:t>Routled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Cs/>
              </w:rPr>
            </w:pPr>
            <w:r>
              <w:rPr>
                <w:rFonts w:cs="Times New Roman"/>
                <w:b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Cs/>
              </w:rPr>
            </w:pPr>
            <w:r>
              <w:rPr>
                <w:rFonts w:cs="Times New Roman"/>
                <w:bCs/>
              </w:rPr>
              <w:t>New Y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Cs/>
              </w:rPr>
            </w:pPr>
            <w:r>
              <w:rPr>
                <w:rFonts w:cs="Times New Roman"/>
                <w:bCs/>
              </w:rPr>
              <w:t>9781138227101 (Hard)</w:t>
            </w:r>
          </w:p>
          <w:p>
            <w:pPr>
              <w:pStyle w:val="Normal"/>
              <w:spacing w:before="120" w:after="0"/>
              <w:rPr>
                <w:rFonts w:cs="Times New Roman"/>
                <w:bCs/>
              </w:rPr>
            </w:pPr>
            <w:r>
              <w:rPr>
                <w:rFonts w:cs="Times New Roman"/>
                <w:bCs/>
              </w:rPr>
              <w:t>9781003141020 (e-book)</w:t>
            </w:r>
          </w:p>
          <w:p>
            <w:pPr>
              <w:pStyle w:val="Normal"/>
              <w:spacing w:before="120" w:after="0"/>
              <w:rPr>
                <w:rFonts w:cs="Times New Roman"/>
                <w:bCs/>
              </w:rPr>
            </w:pPr>
            <w:r>
              <w:rPr>
                <w:rFonts w:cs="Times New Roman"/>
                <w:bCs/>
              </w:rPr>
            </w:r>
          </w:p>
        </w:tc>
      </w:tr>
      <w:tr>
        <w:trPr>
          <w:trHeight w:val="144"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Cs/>
                <w:sz w:val="28"/>
                <w:szCs w:val="28"/>
              </w:rPr>
            </w:pPr>
            <w:r>
              <w:rPr>
                <w:rFonts w:cs="Times New Roman"/>
                <w:b/>
                <w:bCs/>
                <w:sz w:val="28"/>
                <w:szCs w:val="28"/>
              </w:rPr>
              <w:t>Electrical Engineering</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iCs/>
                <w:sz w:val="22"/>
                <w:szCs w:val="22"/>
                <w:lang w:eastAsia="en-IN"/>
              </w:rPr>
              <w:t>Microgrids for Rural Areas: Research and case stud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iCs/>
                <w:sz w:val="22"/>
                <w:szCs w:val="22"/>
              </w:rPr>
            </w:pPr>
            <w:r>
              <w:rPr>
                <w:rFonts w:cs="Times New Roman"/>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iCs/>
                <w:sz w:val="22"/>
                <w:szCs w:val="22"/>
                <w:lang w:eastAsia="en-IN"/>
              </w:rPr>
              <w:t>IET Energy Engineering 160, 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iCs/>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iCs/>
                <w:sz w:val="22"/>
                <w:szCs w:val="22"/>
              </w:rPr>
            </w:pPr>
            <w:r>
              <w:rPr>
                <w:rFonts w:cs="Times New Roman"/>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iCs/>
                <w:sz w:val="22"/>
                <w:szCs w:val="22"/>
                <w:lang w:eastAsia="en-IN"/>
              </w:rPr>
              <w:t>ISBN 978-1-78561-998-4 (Hardback), ISBN 978-1-78561-999-1 (PDF)</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cs="Times New Roman"/>
                <w:b/>
                <w:b/>
                <w:bCs/>
                <w:iCs/>
                <w:sz w:val="22"/>
                <w:szCs w:val="22"/>
              </w:rPr>
            </w:pPr>
            <w:r>
              <w:rPr>
                <w:rFonts w:cs="Times New Roman"/>
                <w:b/>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iCs/>
                <w:sz w:val="22"/>
                <w:szCs w:val="22"/>
                <w:lang w:eastAsia="en-IN"/>
              </w:rPr>
              <w:t>Fundamentals and Innovations in Solar Energ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iCs/>
                <w:sz w:val="22"/>
                <w:szCs w:val="22"/>
              </w:rPr>
            </w:pPr>
            <w:r>
              <w:rPr>
                <w:rFonts w:cs="Times New Roman"/>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iCs/>
                <w:sz w:val="22"/>
                <w:szCs w:val="22"/>
                <w:lang w:eastAsia="en-IN"/>
              </w:rPr>
              <w:t>Springer Nature Singapore Pte L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iCs/>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iCs/>
                <w:sz w:val="22"/>
                <w:szCs w:val="22"/>
              </w:rPr>
            </w:pPr>
            <w:r>
              <w:rPr>
                <w:rFonts w:cs="Times New Roman"/>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iCs/>
                <w:sz w:val="22"/>
                <w:szCs w:val="22"/>
                <w:lang w:eastAsia="en-IN"/>
              </w:rPr>
              <w:t>ISBN 978-981-336-455-4 (Hardback)</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cs="Times New Roman"/>
                <w:b/>
                <w:b/>
                <w:bCs/>
                <w:iCs/>
                <w:sz w:val="22"/>
                <w:szCs w:val="22"/>
              </w:rPr>
            </w:pPr>
            <w:r>
              <w:rPr>
                <w:rFonts w:cs="Times New Roman"/>
                <w:b/>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lang w:eastAsia="en-IN"/>
              </w:rPr>
            </w:pPr>
            <w:r>
              <w:rPr>
                <w:rFonts w:cs="Times New Roman"/>
                <w:iCs/>
                <w:sz w:val="22"/>
                <w:szCs w:val="22"/>
                <w:lang w:eastAsia="en-IN"/>
              </w:rPr>
              <w:t>Intelligent Control of Robotic Syste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iCs/>
                <w:sz w:val="22"/>
                <w:szCs w:val="22"/>
              </w:rPr>
              <w:t>Laxmidhar Behera, Swagat Kumar, Prem Kumar Patchaikani, Ranjith Ravindranathan Nair, Samrat Dut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lang w:eastAsia="en-IN"/>
              </w:rPr>
            </w:pPr>
            <w:r>
              <w:rPr>
                <w:rFonts w:cs="Times New Roman"/>
                <w:iCs/>
                <w:sz w:val="22"/>
                <w:szCs w:val="22"/>
                <w:lang w:eastAsia="en-IN"/>
              </w:rPr>
              <w:t>Taylor &amp; Francis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iCs/>
                <w:sz w:val="22"/>
                <w:szCs w:val="22"/>
              </w:rPr>
              <w:t>April 7,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iCs/>
                <w:sz w:val="22"/>
                <w:szCs w:val="22"/>
              </w:rPr>
              <w:t>CRC Pr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lang w:eastAsia="en-IN"/>
              </w:rPr>
            </w:pPr>
            <w:r>
              <w:rPr>
                <w:rFonts w:cs="Times New Roman"/>
                <w:iCs/>
                <w:sz w:val="22"/>
                <w:szCs w:val="22"/>
                <w:lang w:eastAsia="en-IN"/>
              </w:rPr>
              <w:t>9781138597716</w:t>
            </w:r>
          </w:p>
        </w:tc>
      </w:tr>
      <w:tr>
        <w:trPr>
          <w:trHeight w:val="144"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iCs/>
                <w:sz w:val="28"/>
                <w:szCs w:val="28"/>
                <w:lang w:eastAsia="en-IN"/>
              </w:rPr>
            </w:pPr>
            <w:r>
              <w:rPr>
                <w:rFonts w:cs="Times New Roman"/>
                <w:b/>
                <w:bCs/>
                <w:sz w:val="28"/>
                <w:szCs w:val="28"/>
              </w:rPr>
              <w:t>Humanities and Social Sciences</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cs="Times New Roman"/>
                <w:b/>
                <w:b/>
                <w:bCs/>
                <w:iCs/>
                <w:sz w:val="22"/>
                <w:szCs w:val="22"/>
                <w:lang w:eastAsia="en-IN"/>
              </w:rPr>
            </w:pPr>
            <w:r>
              <w:rPr>
                <w:rFonts w:cs="Times New Roman"/>
                <w:b/>
                <w:bCs/>
                <w:iCs/>
                <w:sz w:val="22"/>
                <w:szCs w:val="22"/>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bCs/>
                <w:sz w:val="22"/>
                <w:szCs w:val="22"/>
              </w:rPr>
            </w:pPr>
            <w:r>
              <w:rPr>
                <w:sz w:val="22"/>
                <w:szCs w:val="22"/>
              </w:rPr>
              <w:t>An Introduction to Indian Aesthetics: History, Theory, Theoreticia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bCs/>
                <w:sz w:val="22"/>
                <w:szCs w:val="22"/>
              </w:rPr>
            </w:pPr>
            <w:r>
              <w:rPr>
                <w:sz w:val="22"/>
                <w:szCs w:val="22"/>
              </w:rPr>
              <w:t>Chandran, Mini and Sreenath V 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bCs/>
                <w:sz w:val="22"/>
                <w:szCs w:val="22"/>
              </w:rPr>
            </w:pPr>
            <w:r>
              <w:rPr>
                <w:sz w:val="22"/>
                <w:szCs w:val="22"/>
              </w:rPr>
              <w:t>Bloomsbu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Cs/>
                <w:sz w:val="22"/>
                <w:szCs w:val="22"/>
              </w:rPr>
            </w:pPr>
            <w:r>
              <w:rPr>
                <w:rFonts w:cs="Times New Roman"/>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bCs/>
                <w:sz w:val="22"/>
                <w:szCs w:val="22"/>
              </w:rPr>
            </w:pPr>
            <w:r>
              <w:rPr>
                <w:sz w:val="22"/>
                <w:szCs w:val="22"/>
              </w:rPr>
              <w:t>New Delhi,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b/>
                <w:b/>
                <w:bCs/>
                <w:sz w:val="22"/>
                <w:szCs w:val="22"/>
              </w:rPr>
            </w:pPr>
            <w:r>
              <w:rPr>
                <w:rFonts w:cs="Times New Roman"/>
                <w:b/>
                <w:bCs/>
                <w:sz w:val="22"/>
                <w:szCs w:val="22"/>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nable: English Language and Communication Skills (for Class X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udharshana, N. P. &amp; Savitha,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ambridge University Pr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Cs/>
                <w:sz w:val="22"/>
                <w:szCs w:val="22"/>
              </w:rPr>
            </w:pPr>
            <w:r>
              <w:rPr>
                <w:rFonts w:cs="Times New Roman"/>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d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b/>
                <w:b/>
                <w:bCs/>
                <w:sz w:val="22"/>
                <w:szCs w:val="22"/>
              </w:rPr>
            </w:pPr>
            <w:r>
              <w:rPr>
                <w:rFonts w:cs="Times New Roman"/>
                <w:b/>
                <w:bCs/>
                <w:sz w:val="22"/>
                <w:szCs w:val="22"/>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
                <w:iCs/>
                <w:sz w:val="22"/>
                <w:szCs w:val="22"/>
              </w:rPr>
              <w:t>Nav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agad, Prash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apyrus Prakashan Kaly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Cs/>
                <w:sz w:val="22"/>
                <w:szCs w:val="22"/>
              </w:rPr>
            </w:pPr>
            <w:r>
              <w:rPr>
                <w:rFonts w:cs="Times New Roman"/>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d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b/>
                <w:b/>
                <w:bCs/>
                <w:sz w:val="22"/>
                <w:szCs w:val="22"/>
              </w:rPr>
            </w:pPr>
            <w:r>
              <w:rPr>
                <w:rFonts w:cs="Times New Roman"/>
                <w:b/>
                <w:bCs/>
                <w:sz w:val="22"/>
                <w:szCs w:val="22"/>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ligion and Secularity: Reconfiguring Islam in Contemporary Ind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udha Sitharaman and Anindita Chakrabar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rient Blacksw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Cs/>
                <w:sz w:val="22"/>
                <w:szCs w:val="22"/>
              </w:rPr>
            </w:pPr>
            <w:r>
              <w:rPr>
                <w:rFonts w:cs="Times New Roman"/>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d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b/>
                <w:b/>
                <w:bCs/>
                <w:sz w:val="22"/>
                <w:szCs w:val="22"/>
              </w:rPr>
            </w:pPr>
            <w:r>
              <w:rPr>
                <w:rFonts w:cs="Times New Roman"/>
                <w:b/>
                <w:bCs/>
                <w:sz w:val="22"/>
                <w:szCs w:val="22"/>
              </w:rPr>
            </w:r>
          </w:p>
        </w:tc>
      </w:tr>
      <w:tr>
        <w:trPr>
          <w:trHeight w:val="144"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bCs/>
                <w:sz w:val="22"/>
                <w:szCs w:val="22"/>
              </w:rPr>
            </w:pPr>
            <w:r>
              <w:rPr>
                <w:rFonts w:cs="Times New Roman"/>
                <w:b/>
                <w:color w:val="000000"/>
                <w:sz w:val="28"/>
                <w:szCs w:val="28"/>
              </w:rPr>
              <w:t>Mechanical Engineering</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cs="Times New Roman"/>
                <w:b/>
                <w:b/>
                <w:bCs/>
                <w:sz w:val="22"/>
                <w:szCs w:val="22"/>
              </w:rPr>
            </w:pPr>
            <w:r>
              <w:rPr>
                <w:rFonts w:cs="Times New Roman"/>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Drop Dynamics and Dropwise Condensation on Textured Surfac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ameer Khandekar and K. Muralidh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pring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May,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450 pag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ISBN 978-3-030-48460-6</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eastAsia="MS Mincho;ＭＳ 明朝" w:cs="Times New Roman"/>
                <w:b/>
                <w:b/>
                <w:bCs/>
                <w:color w:val="000000"/>
                <w:sz w:val="22"/>
                <w:szCs w:val="22"/>
              </w:rPr>
            </w:pPr>
            <w:r>
              <w:rPr>
                <w:rFonts w:eastAsia="MS Mincho;ＭＳ 明朝" w:cs="Times New Roman"/>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Acoustic Analysis and Design of Short Elliptical End-Chamber Muffle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eastAsia="Times New Roman" w:cs="Times New Roman"/>
                <w:color w:val="000000"/>
                <w:sz w:val="22"/>
                <w:szCs w:val="22"/>
              </w:rPr>
              <w:t xml:space="preserve"> </w:t>
            </w:r>
            <w:r>
              <w:rPr>
                <w:rFonts w:eastAsia="MS Mincho;ＭＳ 明朝" w:cs="Times New Roman"/>
                <w:color w:val="000000"/>
                <w:sz w:val="22"/>
                <w:szCs w:val="22"/>
              </w:rPr>
              <w:t>Akhilesh Mima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pringer Nature, Singap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ingapo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978-981-10-4827-2</w:t>
            </w:r>
          </w:p>
          <w:p>
            <w:pPr>
              <w:pStyle w:val="Normal"/>
              <w:jc w:val="left"/>
              <w:rPr>
                <w:rFonts w:eastAsia="MS Mincho;ＭＳ 明朝" w:cs="Times New Roman"/>
                <w:color w:val="000000"/>
                <w:sz w:val="22"/>
                <w:szCs w:val="22"/>
              </w:rPr>
            </w:pPr>
            <w:r>
              <w:rPr>
                <w:rFonts w:eastAsia="MS Mincho;ＭＳ 明朝" w:cs="Times New Roman"/>
                <w:color w:val="000000"/>
                <w:sz w:val="22"/>
                <w:szCs w:val="22"/>
              </w:rPr>
              <w:t>(Softcover)</w:t>
            </w:r>
          </w:p>
          <w:p>
            <w:pPr>
              <w:pStyle w:val="Normal"/>
              <w:jc w:val="left"/>
              <w:rPr>
                <w:rFonts w:eastAsia="MS Mincho;ＭＳ 明朝" w:cs="Times New Roman"/>
                <w:color w:val="000000"/>
                <w:sz w:val="22"/>
                <w:szCs w:val="22"/>
              </w:rPr>
            </w:pPr>
            <w:r>
              <w:rPr>
                <w:rFonts w:eastAsia="MS Mincho;ＭＳ 明朝" w:cs="Times New Roman"/>
                <w:color w:val="000000"/>
                <w:sz w:val="22"/>
                <w:szCs w:val="22"/>
              </w:rPr>
              <w:t>978-981-10-4828-9</w:t>
            </w:r>
          </w:p>
          <w:p>
            <w:pPr>
              <w:pStyle w:val="Normal"/>
              <w:jc w:val="left"/>
              <w:rPr>
                <w:rFonts w:eastAsia="MS Mincho;ＭＳ 明朝" w:cs="Times New Roman"/>
                <w:color w:val="000000"/>
                <w:sz w:val="22"/>
                <w:szCs w:val="22"/>
              </w:rPr>
            </w:pPr>
            <w:r>
              <w:rPr>
                <w:rFonts w:eastAsia="MS Mincho;ＭＳ 明朝" w:cs="Times New Roman"/>
                <w:color w:val="000000"/>
                <w:sz w:val="22"/>
                <w:szCs w:val="22"/>
              </w:rPr>
              <w:t>(eBook)</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eastAsia="MS Mincho;ＭＳ 明朝" w:cs="Times New Roman"/>
                <w:b/>
                <w:b/>
                <w:bCs/>
                <w:color w:val="000000"/>
                <w:sz w:val="22"/>
                <w:szCs w:val="22"/>
              </w:rPr>
            </w:pPr>
            <w:r>
              <w:rPr>
                <w:rFonts w:eastAsia="MS Mincho;ＭＳ 明朝" w:cs="Times New Roman"/>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imulations and Optical Diagnostics for Internal Combustion Engines Current Status and Way Forwar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Avinash Kumar Agarw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pringer, Singap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ingapo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DOI: 10.1007/978-981-15-0335-1</w:t>
            </w:r>
          </w:p>
          <w:p>
            <w:pPr>
              <w:pStyle w:val="Normal"/>
              <w:jc w:val="left"/>
              <w:rPr>
                <w:rFonts w:eastAsia="MS Mincho;ＭＳ 明朝" w:cs="Times New Roman"/>
                <w:color w:val="000000"/>
                <w:sz w:val="22"/>
                <w:szCs w:val="22"/>
              </w:rPr>
            </w:pPr>
            <w:r>
              <w:rPr>
                <w:rFonts w:eastAsia="MS Mincho;ＭＳ 明朝" w:cs="Times New Roman"/>
                <w:color w:val="000000"/>
                <w:sz w:val="22"/>
                <w:szCs w:val="22"/>
              </w:rPr>
              <w:t>ISBN # 978-981-15-0335-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eastAsia="MS Mincho;ＭＳ 明朝" w:cs="Times New Roman"/>
                <w:b/>
                <w:b/>
                <w:bCs/>
                <w:color w:val="000000"/>
                <w:sz w:val="22"/>
                <w:szCs w:val="22"/>
              </w:rPr>
            </w:pPr>
            <w:r>
              <w:rPr>
                <w:rFonts w:eastAsia="MS Mincho;ＭＳ 明朝" w:cs="Times New Roman"/>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Advanced Combustion Techniques and Engine Technologies for the automotive Sec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Akhilendra Pratap Sing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pringer, Singap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ingapor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left"/>
              <w:rPr>
                <w:rFonts w:eastAsia="MS Mincho;ＭＳ 明朝" w:cs="Times New Roman"/>
                <w:color w:val="000000"/>
                <w:sz w:val="22"/>
                <w:szCs w:val="22"/>
              </w:rPr>
            </w:pPr>
            <w:r>
              <w:rPr>
                <w:rFonts w:eastAsia="MS Mincho;ＭＳ 明朝" w:cs="Times New Roman"/>
                <w:color w:val="000000"/>
                <w:sz w:val="22"/>
                <w:szCs w:val="22"/>
              </w:rPr>
              <w:t xml:space="preserve">P 10.1007/978-981-15-0368-9; </w:t>
            </w:r>
          </w:p>
          <w:p>
            <w:pPr>
              <w:pStyle w:val="Normal"/>
              <w:numPr>
                <w:ilvl w:val="0"/>
                <w:numId w:val="2"/>
              </w:numPr>
              <w:spacing w:before="0" w:after="200"/>
              <w:jc w:val="left"/>
              <w:rPr>
                <w:rFonts w:eastAsia="MS Mincho;ＭＳ 明朝" w:cs="Times New Roman"/>
                <w:color w:val="000000"/>
                <w:sz w:val="22"/>
                <w:szCs w:val="22"/>
              </w:rPr>
            </w:pPr>
            <w:r>
              <w:rPr>
                <w:rFonts w:eastAsia="MS Mincho;ＭＳ 明朝" w:cs="Times New Roman"/>
                <w:color w:val="000000"/>
                <w:sz w:val="22"/>
                <w:szCs w:val="22"/>
              </w:rPr>
              <w:t>ISBN # 978-981-15-0368-9).</w:t>
            </w:r>
          </w:p>
          <w:p>
            <w:pPr>
              <w:pStyle w:val="Normal"/>
              <w:jc w:val="left"/>
              <w:rPr>
                <w:rFonts w:eastAsia="MS Mincho;ＭＳ 明朝" w:cs="Times New Roman"/>
                <w:color w:val="000000"/>
                <w:sz w:val="22"/>
                <w:szCs w:val="22"/>
              </w:rPr>
            </w:pPr>
            <w:r>
              <w:rPr>
                <w:rFonts w:eastAsia="MS Mincho;ＭＳ 明朝" w:cs="Times New Roman"/>
                <w:color w:val="000000"/>
                <w:sz w:val="22"/>
                <w:szCs w:val="22"/>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eastAsia="MS Mincho;ＭＳ 明朝" w:cs="Times New Roman"/>
                <w:b/>
                <w:b/>
                <w:bCs/>
                <w:color w:val="000000"/>
                <w:sz w:val="22"/>
                <w:szCs w:val="22"/>
              </w:rPr>
            </w:pPr>
            <w:r>
              <w:rPr>
                <w:rFonts w:eastAsia="MS Mincho;ＭＳ 明朝" w:cs="Times New Roman"/>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Alternative Fuels and Their Utilization Strategies in Internal Combustion Engi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Akhilendra Pratap Sing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pringer, Singap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ingapor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left"/>
              <w:rPr>
                <w:rFonts w:eastAsia="MS Mincho;ＭＳ 明朝" w:cs="Times New Roman"/>
                <w:color w:val="000000"/>
                <w:sz w:val="22"/>
                <w:szCs w:val="22"/>
              </w:rPr>
            </w:pPr>
            <w:r>
              <w:rPr>
                <w:rFonts w:eastAsia="MS Mincho;ＭＳ 明朝" w:cs="Times New Roman"/>
                <w:color w:val="000000"/>
                <w:sz w:val="22"/>
                <w:szCs w:val="22"/>
              </w:rPr>
              <w:t xml:space="preserve">10.1007/978-981-15-0418-1; </w:t>
            </w:r>
          </w:p>
          <w:p>
            <w:pPr>
              <w:pStyle w:val="Normal"/>
              <w:numPr>
                <w:ilvl w:val="0"/>
                <w:numId w:val="2"/>
              </w:numPr>
              <w:spacing w:before="0" w:after="200"/>
              <w:jc w:val="left"/>
              <w:rPr>
                <w:rFonts w:eastAsia="MS Mincho;ＭＳ 明朝" w:cs="Times New Roman"/>
                <w:color w:val="000000"/>
                <w:sz w:val="22"/>
                <w:szCs w:val="22"/>
              </w:rPr>
            </w:pPr>
            <w:r>
              <w:rPr>
                <w:rFonts w:eastAsia="MS Mincho;ＭＳ 明朝" w:cs="Times New Roman"/>
                <w:color w:val="000000"/>
                <w:sz w:val="22"/>
                <w:szCs w:val="22"/>
              </w:rPr>
              <w:t>ISBN # 978-981-15-0417-4)</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eastAsia="MS Mincho;ＭＳ 明朝" w:cs="Times New Roman"/>
                <w:b/>
                <w:b/>
                <w:bCs/>
                <w:color w:val="000000"/>
                <w:sz w:val="22"/>
                <w:szCs w:val="22"/>
              </w:rPr>
            </w:pPr>
            <w:r>
              <w:rPr>
                <w:rFonts w:eastAsia="MS Mincho;ＭＳ 明朝" w:cs="Times New Roman"/>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olar Energy Systems, Challenges, and Opportuniti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Himanshu Tyagi, Prodyut Chakraborty, Satvasheel Powar, Avinash Kumar Agarw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pringer, Singap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ingapor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left"/>
              <w:rPr>
                <w:rFonts w:eastAsia="MS Mincho;ＭＳ 明朝" w:cs="Times New Roman"/>
                <w:color w:val="000000"/>
                <w:sz w:val="22"/>
                <w:szCs w:val="22"/>
              </w:rPr>
            </w:pPr>
            <w:r>
              <w:rPr>
                <w:rFonts w:eastAsia="MS Mincho;ＭＳ 明朝" w:cs="Times New Roman"/>
                <w:color w:val="000000"/>
                <w:sz w:val="22"/>
                <w:szCs w:val="22"/>
              </w:rPr>
              <w:t>978-981-15-0675-8</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eastAsia="MS Mincho;ＭＳ 明朝" w:cs="Times New Roman"/>
                <w:b/>
                <w:b/>
                <w:bCs/>
                <w:color w:val="000000"/>
                <w:sz w:val="22"/>
                <w:szCs w:val="22"/>
              </w:rPr>
            </w:pPr>
            <w:r>
              <w:rPr>
                <w:rFonts w:eastAsia="MS Mincho;ＭＳ 明朝" w:cs="Times New Roman"/>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Measurement, Analysis, and Remediation of Environmental Pollutan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Tarun Gupta, Swatantra Pratap Singh, Prashant Rajput, Avinash Kumar Agarw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pringer, Singap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ingapor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left"/>
              <w:rPr>
                <w:rFonts w:eastAsia="MS Mincho;ＭＳ 明朝" w:cs="Times New Roman"/>
                <w:color w:val="000000"/>
                <w:sz w:val="22"/>
                <w:szCs w:val="22"/>
              </w:rPr>
            </w:pPr>
            <w:r>
              <w:rPr>
                <w:rFonts w:eastAsia="MS Mincho;ＭＳ 明朝" w:cs="Times New Roman"/>
                <w:color w:val="000000"/>
                <w:sz w:val="22"/>
                <w:szCs w:val="22"/>
              </w:rPr>
              <w:t>978-981-15-0540-9</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eastAsia="MS Mincho;ＭＳ 明朝" w:cs="Times New Roman"/>
                <w:b/>
                <w:b/>
                <w:bCs/>
                <w:color w:val="000000"/>
                <w:sz w:val="22"/>
                <w:szCs w:val="22"/>
              </w:rPr>
            </w:pPr>
            <w:r>
              <w:rPr>
                <w:rFonts w:eastAsia="MS Mincho;ＭＳ 明朝" w:cs="Times New Roman"/>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Paper Microfluidics Theory and Applic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hantanu Bhattacharya, Sanjay Kumar, Avinash Kumar Agarw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pringer, Singap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ingapor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left"/>
              <w:rPr>
                <w:rFonts w:eastAsia="MS Mincho;ＭＳ 明朝" w:cs="Times New Roman"/>
                <w:color w:val="000000"/>
                <w:sz w:val="22"/>
                <w:szCs w:val="22"/>
              </w:rPr>
            </w:pPr>
            <w:r>
              <w:rPr>
                <w:rFonts w:eastAsia="MS Mincho;ＭＳ 明朝" w:cs="Times New Roman"/>
                <w:color w:val="000000"/>
                <w:sz w:val="22"/>
                <w:szCs w:val="22"/>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eastAsia="MS Mincho;ＭＳ 明朝" w:cs="Times New Roman"/>
                <w:b/>
                <w:b/>
                <w:bCs/>
                <w:color w:val="000000"/>
                <w:sz w:val="22"/>
                <w:szCs w:val="22"/>
              </w:rPr>
            </w:pPr>
            <w:r>
              <w:rPr>
                <w:rFonts w:eastAsia="MS Mincho;ＭＳ 明朝" w:cs="Times New Roman"/>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Design and Development of Heavy-Duty Diesel Engin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P. A. Lakshminarayanan, Avinash Kumar Agarw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pringer, Singap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Times New Roman"/>
                <w:color w:val="000000"/>
                <w:sz w:val="22"/>
                <w:szCs w:val="22"/>
              </w:rPr>
            </w:pPr>
            <w:r>
              <w:rPr>
                <w:rFonts w:eastAsia="MS Mincho;ＭＳ 明朝" w:cs="Times New Roman"/>
                <w:color w:val="000000"/>
                <w:sz w:val="22"/>
                <w:szCs w:val="22"/>
              </w:rPr>
              <w:t>Singapor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left"/>
              <w:rPr>
                <w:rFonts w:eastAsia="MS Mincho;ＭＳ 明朝" w:cs="Times New Roman"/>
                <w:color w:val="000000"/>
                <w:sz w:val="22"/>
                <w:szCs w:val="22"/>
              </w:rPr>
            </w:pPr>
            <w:r>
              <w:rPr>
                <w:rFonts w:eastAsia="MS Mincho;ＭＳ 明朝" w:cs="Times New Roman"/>
                <w:color w:val="000000"/>
                <w:sz w:val="22"/>
                <w:szCs w:val="22"/>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BOOK CHAPTER</w:t>
      </w:r>
    </w:p>
    <w:p>
      <w:pPr>
        <w:pStyle w:val="Normal"/>
        <w:jc w:val="center"/>
        <w:rPr>
          <w:b/>
          <w:b/>
          <w:bCs/>
          <w:sz w:val="28"/>
          <w:szCs w:val="28"/>
          <w:lang w:val="en-US"/>
        </w:rPr>
      </w:pPr>
      <w:r>
        <w:rPr>
          <w:b/>
          <w:bCs/>
          <w:sz w:val="28"/>
          <w:szCs w:val="28"/>
          <w:lang w:val="en-US"/>
        </w:rPr>
      </w:r>
    </w:p>
    <w:tbl>
      <w:tblPr>
        <w:tblW w:w="10952" w:type="dxa"/>
        <w:jc w:val="center"/>
        <w:tblInd w:w="0" w:type="dxa"/>
        <w:tblLayout w:type="fixed"/>
        <w:tblCellMar>
          <w:top w:w="0" w:type="dxa"/>
          <w:left w:w="108" w:type="dxa"/>
          <w:bottom w:w="0" w:type="dxa"/>
          <w:right w:w="108" w:type="dxa"/>
        </w:tblCellMar>
      </w:tblPr>
      <w:tblGrid>
        <w:gridCol w:w="595"/>
        <w:gridCol w:w="2033"/>
        <w:gridCol w:w="1370"/>
        <w:gridCol w:w="1417"/>
        <w:gridCol w:w="1701"/>
        <w:gridCol w:w="709"/>
        <w:gridCol w:w="1701"/>
        <w:gridCol w:w="1426"/>
      </w:tblGrid>
      <w:tr>
        <w:trPr>
          <w:trHeight w:val="288" w:hRule="atLeast"/>
        </w:trPr>
        <w:tc>
          <w:tcPr>
            <w:tcW w:w="109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hemical Engineering</w:t>
            </w:r>
          </w:p>
        </w:tc>
      </w:tr>
      <w:tr>
        <w:trPr>
          <w:trHeight w:val="28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S. No.</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Book Title</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utho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Publish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Edito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 xml:space="preserve">Page numbers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ISBN.</w:t>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3" w:hanging="0"/>
              <w:jc w:val="left"/>
              <w:rPr/>
            </w:pPr>
            <w:r>
              <w:rPr>
                <w:b/>
                <w:bCs/>
                <w:sz w:val="22"/>
                <w:szCs w:val="22"/>
                <w:lang w:val="en-US"/>
              </w:rPr>
              <w:t>(start to end)</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3D Graphene-Based Scaffolds with High Conductivity and Biocompatibility for Applications in Microbial Fuel Cells/ </w:t>
            </w:r>
          </w:p>
          <w:p>
            <w:pPr>
              <w:pStyle w:val="Normal"/>
              <w:jc w:val="left"/>
              <w:rPr>
                <w:sz w:val="22"/>
                <w:szCs w:val="22"/>
              </w:rPr>
            </w:pPr>
            <w:r>
              <w:rPr>
                <w:sz w:val="22"/>
                <w:szCs w:val="22"/>
              </w:rPr>
              <w:t>Graphene-Based 3D Macrostructures for Clean Energy and Environmental Application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Ashish Yadav and Nishith Ver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oyal</w:t>
            </w:r>
          </w:p>
          <w:p>
            <w:pPr>
              <w:pStyle w:val="Normal"/>
              <w:jc w:val="left"/>
              <w:rPr>
                <w:sz w:val="22"/>
                <w:szCs w:val="22"/>
                <w:lang w:val="en-US"/>
              </w:rPr>
            </w:pPr>
            <w:r>
              <w:rPr>
                <w:sz w:val="22"/>
                <w:szCs w:val="22"/>
                <w:lang w:val="en-US"/>
              </w:rPr>
              <w:t>Society of Chemistry (RS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Rajasekhar Bala and Shamik Chowdhu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88" w:hRule="atLeast"/>
        </w:trPr>
        <w:tc>
          <w:tcPr>
            <w:tcW w:w="109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cs="Times New Roman"/>
                <w:b/>
                <w:bCs/>
                <w:sz w:val="28"/>
                <w:szCs w:val="28"/>
              </w:rPr>
              <w:t>Civil Engineering</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mart Parking in Fast Growing Cities: Challenges and Solution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tephan Winter and Salil Go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TU Wien Academic P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tephan Winter and Salil Go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978-3-85448-045-7</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rPr>
            </w:pPr>
            <w:r>
              <w:rPr>
                <w:rFonts w:cs="Times New Roman"/>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mart Parking in Fast Growing Cities: Challenges and Solution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alil Go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TU Wien Academic P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tephan Winter and Salil Go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42-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978-3-85448-045-7</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mart Parking in Fast Growing Cities: Challenges and Solution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tephan Winter and Salil Go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TU Wien Academic P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tephan Winter and Salil Go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99-1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978-3-85448-045-7</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mart Parking in Fast Growing Cities: Challenges and Solution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ubhrasankha Dey, Salil Goel, Martin Tomko and Stephan Win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TU Wien Academic P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tephan Winter and Salil Go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184-19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978-3-85448-045-7</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Numerical analysis of water movement in agricultural fields with heterogeneous unsaturated soil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E. Y. Gedilu, and R. Oj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Umb2"/>
              <w:shd w:fill="FCFCFC" w:val="clear"/>
              <w:spacing w:lineRule="auto" w:line="360" w:before="0" w:after="280"/>
              <w:ind w:left="-58" w:hanging="0"/>
              <w:textAlignment w:val="center"/>
              <w:rPr>
                <w:color w:val="333333"/>
                <w:sz w:val="22"/>
                <w:szCs w:val="22"/>
              </w:rPr>
            </w:pPr>
            <w:r>
              <w:rPr>
                <w:rStyle w:val="Authorsname"/>
                <w:color w:val="333333"/>
                <w:sz w:val="22"/>
                <w:szCs w:val="22"/>
              </w:rPr>
              <w:t>Chandrashekhar Bhuiyan</w:t>
            </w:r>
          </w:p>
          <w:p>
            <w:pPr>
              <w:pStyle w:val="Umb2"/>
              <w:shd w:fill="FCFCFC" w:val="clear"/>
              <w:spacing w:lineRule="auto" w:line="360" w:before="0" w:after="280"/>
              <w:textAlignment w:val="center"/>
              <w:rPr>
                <w:color w:val="333333"/>
                <w:sz w:val="22"/>
                <w:szCs w:val="22"/>
              </w:rPr>
            </w:pPr>
            <w:r>
              <w:rPr>
                <w:rStyle w:val="Authorsname"/>
                <w:color w:val="333333"/>
                <w:sz w:val="22"/>
                <w:szCs w:val="22"/>
              </w:rPr>
              <w:t>Wolfgang-Albert Flügel</w:t>
            </w:r>
            <w:r>
              <w:rPr>
                <w:color w:val="333333"/>
                <w:sz w:val="22"/>
                <w:szCs w:val="22"/>
              </w:rPr>
              <w:t xml:space="preserve"> </w:t>
            </w:r>
            <w:r>
              <w:rPr>
                <w:rStyle w:val="Authorsname"/>
                <w:color w:val="333333"/>
                <w:sz w:val="22"/>
                <w:szCs w:val="22"/>
              </w:rPr>
              <w:t>and Sharad Kumar Jain</w:t>
            </w:r>
          </w:p>
          <w:p>
            <w:pPr>
              <w:pStyle w:val="Normal"/>
              <w:spacing w:before="120" w:after="0"/>
              <w:rPr>
                <w:rFonts w:cs="Times New Roman"/>
                <w:color w:val="333333"/>
                <w:sz w:val="22"/>
                <w:szCs w:val="22"/>
              </w:rPr>
            </w:pPr>
            <w:r>
              <w:rPr>
                <w:rFonts w:cs="Times New Roman"/>
                <w:color w:val="33333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eastAsia="Times New Roman" w:cs="Times New Roman"/>
                <w:sz w:val="22"/>
                <w:szCs w:val="22"/>
                <w:lang w:eastAsia="en-IN"/>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eastAsia="Times New Roman" w:cs="Times New Roman"/>
                <w:sz w:val="22"/>
                <w:szCs w:val="22"/>
                <w:lang w:eastAsia="en-IN"/>
              </w:rPr>
              <w:t>3-1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onthly variation in near surface air temperature lapse rate across Ganga Basin, Ind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eastAsia="Times New Roman" w:cs="Times New Roman"/>
                <w:sz w:val="22"/>
                <w:szCs w:val="22"/>
                <w:lang w:eastAsia="en-IN"/>
              </w:rPr>
              <w:t>R. Oj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pringer 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CFCFC" w:val="clear"/>
              <w:spacing w:before="0" w:after="280"/>
              <w:ind w:left="-58" w:hanging="0"/>
              <w:textAlignment w:val="center"/>
              <w:rPr>
                <w:rFonts w:eastAsia="Times New Roman" w:cs="Times New Roman"/>
                <w:color w:val="333333"/>
                <w:sz w:val="22"/>
                <w:szCs w:val="22"/>
                <w:lang w:eastAsia="en-IN"/>
              </w:rPr>
            </w:pPr>
            <w:r>
              <w:rPr>
                <w:rFonts w:eastAsia="Times New Roman" w:cs="Times New Roman"/>
                <w:color w:val="333333"/>
                <w:sz w:val="22"/>
                <w:szCs w:val="22"/>
                <w:lang w:eastAsia="en-IN"/>
              </w:rPr>
              <w:t>Manvendra Singh Chauhan and Chandra Shekhar Prasad Ojha</w:t>
            </w:r>
          </w:p>
          <w:p>
            <w:pPr>
              <w:pStyle w:val="Normal"/>
              <w:shd w:fill="FCFCFC" w:val="clear"/>
              <w:ind w:left="153" w:hanging="0"/>
              <w:textAlignment w:val="center"/>
              <w:rPr>
                <w:rFonts w:eastAsia="Times New Roman" w:cs="Times New Roman"/>
                <w:color w:val="333333"/>
                <w:sz w:val="22"/>
                <w:szCs w:val="22"/>
                <w:lang w:eastAsia="en-IN"/>
              </w:rPr>
            </w:pPr>
            <w:r>
              <w:rPr>
                <w:rFonts w:eastAsia="Times New Roman" w:cs="Times New Roman"/>
                <w:color w:val="333333"/>
                <w:sz w:val="22"/>
                <w:szCs w:val="22"/>
                <w:lang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lang w:eastAsia="en-IN"/>
              </w:rPr>
            </w:pPr>
            <w:r>
              <w:rPr>
                <w:rFonts w:eastAsia="Times New Roman" w:cs="Times New Roman"/>
                <w:sz w:val="22"/>
                <w:szCs w:val="22"/>
                <w:lang w:eastAsia="en-IN"/>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lang w:eastAsia="en-IN"/>
              </w:rPr>
            </w:pPr>
            <w:r>
              <w:rPr>
                <w:rFonts w:eastAsia="Times New Roman" w:cs="Times New Roman"/>
                <w:sz w:val="22"/>
                <w:szCs w:val="22"/>
                <w:lang w:eastAsia="en-IN"/>
              </w:rPr>
              <w:t>149-16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lang w:eastAsia="en-IN"/>
              </w:rPr>
            </w:pPr>
            <w:r>
              <w:rPr>
                <w:rFonts w:eastAsia="Times New Roman" w:cs="Times New Roman"/>
                <w:sz w:val="22"/>
                <w:szCs w:val="22"/>
                <w:lang w:eastAsia="en-IN"/>
              </w:rPr>
            </w:r>
          </w:p>
        </w:tc>
      </w:tr>
      <w:tr>
        <w:trPr>
          <w:trHeight w:val="288" w:hRule="atLeast"/>
        </w:trPr>
        <w:tc>
          <w:tcPr>
            <w:tcW w:w="109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bCs/>
                <w:sz w:val="28"/>
                <w:szCs w:val="28"/>
              </w:rPr>
              <w:t>Earth Sciences</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rPr>
                <w:sz w:val="22"/>
                <w:szCs w:val="22"/>
              </w:rPr>
            </w:pPr>
            <w:r>
              <w:rPr>
                <w:sz w:val="22"/>
                <w:szCs w:val="22"/>
              </w:rPr>
              <w:t>Geomorphology, Land use / land cover and sedimentary environments of the Chilika Lake basin. In: Ecology, Conservation and Restoration of Chilika Lagoon, India</w:t>
            </w:r>
          </w:p>
          <w:p>
            <w:pPr>
              <w:pStyle w:val="Normal"/>
              <w:spacing w:before="120" w:after="0"/>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inha, R., Chandrasekaran, R. and Awasthi, 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sz w:val="22"/>
                <w:szCs w:val="22"/>
              </w:rPr>
              <w:t>Sprin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inlayson, C. Max, Gurdeep Rastogi, Deepak R. Mishra, Ajit K. Pattna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Cs/>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Cs/>
                <w:sz w:val="22"/>
                <w:szCs w:val="22"/>
              </w:rPr>
              <w:t>231-25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4"/>
                <w:sz w:val="22"/>
                <w:szCs w:val="22"/>
                <w:shd w:fill="FFFFFF" w:val="clear"/>
              </w:rPr>
              <w:t>978-3-030-33424-6</w:t>
            </w:r>
          </w:p>
          <w:p>
            <w:pPr>
              <w:pStyle w:val="Normal"/>
              <w:spacing w:before="120" w:after="0"/>
              <w:rPr>
                <w:color w:val="000000"/>
                <w:sz w:val="22"/>
                <w:szCs w:val="22"/>
              </w:rPr>
            </w:pPr>
            <w:r>
              <w:rPr>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color w:val="000000"/>
                <w:sz w:val="22"/>
                <w:szCs w:val="22"/>
                <w:lang w:val="en-US"/>
              </w:rPr>
            </w:pPr>
            <w:r>
              <w:rPr>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rPr>
                <w:sz w:val="22"/>
                <w:szCs w:val="22"/>
              </w:rPr>
            </w:pPr>
            <w:r>
              <w:rPr>
                <w:sz w:val="22"/>
                <w:szCs w:val="22"/>
                <w:lang w:val="en-US" w:eastAsia="en-US"/>
              </w:rPr>
              <w:t>Late Quaternary evolution and morphostratigraphic development of the Ganga Plains. In: Geodynamics of the Indian Plat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eastAsia="en-US"/>
              </w:rPr>
              <w:t>Khanolkar, S., Tandon, S.K. and Sinha,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sz w:val="22"/>
                <w:szCs w:val="22"/>
                <w:lang w:val="en-US" w:eastAsia="en-US"/>
              </w:rPr>
              <w:t>Sprin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eastAsia="en-US"/>
              </w:rPr>
              <w:t>Gupta, N. and Tandon, 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sz w:val="22"/>
                <w:szCs w:val="22"/>
                <w:lang w:val="en-US" w:eastAsia="en-US"/>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sz w:val="22"/>
                <w:szCs w:val="22"/>
                <w:lang w:val="en-US" w:eastAsia="en-US"/>
              </w:rPr>
              <w:t>467-49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4"/>
                <w:sz w:val="22"/>
                <w:szCs w:val="22"/>
                <w:shd w:fill="FCFCFC" w:val="clear"/>
              </w:rPr>
              <w:t>978-3-030-15989-4</w:t>
            </w:r>
          </w:p>
          <w:p>
            <w:pPr>
              <w:pStyle w:val="Normal"/>
              <w:spacing w:before="120" w:after="0"/>
              <w:rPr>
                <w:color w:val="000000"/>
                <w:sz w:val="22"/>
                <w:szCs w:val="22"/>
              </w:rPr>
            </w:pPr>
            <w:r>
              <w:rPr>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color w:val="000000"/>
                <w:sz w:val="22"/>
                <w:szCs w:val="22"/>
                <w:lang w:val="en-US"/>
              </w:rPr>
            </w:pPr>
            <w:r>
              <w:rPr>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rPr>
                <w:sz w:val="22"/>
                <w:szCs w:val="22"/>
                <w:lang w:val="en-US" w:eastAsia="en-US"/>
              </w:rPr>
            </w:pPr>
            <w:r>
              <w:rPr>
                <w:color w:val="000000"/>
                <w:spacing w:val="4"/>
                <w:sz w:val="22"/>
                <w:szCs w:val="22"/>
              </w:rPr>
              <w:t>On the contemporaneity of the Saraswati River and the Harappan civilization in NW India: constraints from subsurface chrono-stratigraphy and sedimentology. In: Saraswati: the River par Excellenc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color w:val="000000"/>
                <w:spacing w:val="4"/>
                <w:sz w:val="22"/>
                <w:szCs w:val="22"/>
              </w:rPr>
              <w:t>Sinha, R., Singh, Ajit and Khan, Im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color w:val="000000"/>
                <w:spacing w:val="4"/>
                <w:sz w:val="22"/>
                <w:szCs w:val="22"/>
              </w:rPr>
              <w:t>The Asiatic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color w:val="000000"/>
                <w:spacing w:val="4"/>
                <w:sz w:val="22"/>
                <w:szCs w:val="22"/>
              </w:rPr>
              <w:t>S.K. Acharyya, Kunal Ghosh and Amal K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color w:val="000000"/>
                <w:spacing w:val="4"/>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color w:val="000000"/>
                <w:spacing w:val="4"/>
                <w:sz w:val="22"/>
                <w:szCs w:val="22"/>
              </w:rPr>
              <w:t>117-13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9788194692331</w:t>
            </w:r>
          </w:p>
          <w:p>
            <w:pPr>
              <w:pStyle w:val="Normal"/>
              <w:rPr>
                <w:color w:val="000000"/>
                <w:spacing w:val="4"/>
                <w:sz w:val="22"/>
                <w:szCs w:val="22"/>
                <w:shd w:fill="FCFCFC" w:val="clear"/>
              </w:rPr>
            </w:pPr>
            <w:r>
              <w:rPr>
                <w:color w:val="000000"/>
                <w:spacing w:val="4"/>
                <w:sz w:val="22"/>
                <w:szCs w:val="22"/>
                <w:shd w:fill="FCFCFC" w:val="clear"/>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color w:val="000000"/>
                <w:spacing w:val="4"/>
                <w:sz w:val="22"/>
                <w:szCs w:val="22"/>
                <w:shd w:fill="FCFCFC" w:val="clear"/>
                <w:lang w:val="en-US"/>
              </w:rPr>
            </w:pPr>
            <w:r>
              <w:rPr>
                <w:b/>
                <w:bCs/>
                <w:color w:val="000000"/>
                <w:spacing w:val="4"/>
                <w:sz w:val="22"/>
                <w:szCs w:val="22"/>
                <w:shd w:fill="FCFCFC" w:val="clear"/>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rPr>
                <w:color w:val="000000"/>
                <w:spacing w:val="4"/>
                <w:sz w:val="22"/>
                <w:szCs w:val="22"/>
              </w:rPr>
            </w:pPr>
            <w:r>
              <w:rPr>
                <w:rFonts w:eastAsia="Times New Roman" w:cs="Times New Roman"/>
                <w:sz w:val="22"/>
                <w:szCs w:val="22"/>
              </w:rPr>
              <w:t xml:space="preserve"> </w:t>
            </w:r>
            <w:r>
              <w:rPr>
                <w:sz w:val="22"/>
                <w:szCs w:val="22"/>
              </w:rPr>
              <w:t>Human impacts on megafans and deltas. In: Treatise on Geomoprholog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4"/>
                <w:sz w:val="22"/>
                <w:szCs w:val="22"/>
              </w:rPr>
            </w:pPr>
            <w:r>
              <w:rPr>
                <w:sz w:val="22"/>
                <w:szCs w:val="22"/>
              </w:rPr>
              <w:t>Sinha,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4"/>
                <w:sz w:val="22"/>
                <w:szCs w:val="22"/>
              </w:rPr>
            </w:pPr>
            <w:r>
              <w:rPr>
                <w:color w:val="000000"/>
                <w:spacing w:val="4"/>
                <w:sz w:val="22"/>
                <w:szCs w:val="22"/>
              </w:rPr>
              <w:t>Elsev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4"/>
                <w:sz w:val="22"/>
                <w:szCs w:val="22"/>
              </w:rPr>
            </w:pPr>
            <w:r>
              <w:rPr>
                <w:color w:val="000000"/>
                <w:spacing w:val="4"/>
                <w:sz w:val="22"/>
                <w:szCs w:val="22"/>
              </w:rPr>
              <w:t>James All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4"/>
                <w:sz w:val="22"/>
                <w:szCs w:val="22"/>
              </w:rPr>
            </w:pPr>
            <w:r>
              <w:rPr>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4"/>
                <w:sz w:val="22"/>
                <w:szCs w:val="22"/>
              </w:rPr>
            </w:pPr>
            <w:r>
              <w:rPr>
                <w:color w:val="000000"/>
                <w:spacing w:val="4"/>
                <w:sz w:val="22"/>
                <w:szCs w:val="22"/>
              </w:rPr>
              <w:t>1-2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333333"/>
                <w:spacing w:val="4"/>
                <w:sz w:val="22"/>
                <w:szCs w:val="22"/>
                <w:shd w:fill="FCFCFC" w:val="clear"/>
              </w:rPr>
            </w:pPr>
            <w:r>
              <w:rPr>
                <w:sz w:val="22"/>
                <w:szCs w:val="22"/>
              </w:rPr>
              <w:t>9780124095489</w:t>
            </w:r>
          </w:p>
        </w:tc>
      </w:tr>
      <w:tr>
        <w:trPr>
          <w:trHeight w:val="288" w:hRule="atLeast"/>
        </w:trPr>
        <w:tc>
          <w:tcPr>
            <w:tcW w:w="109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b/>
                <w:bCs/>
                <w:sz w:val="28"/>
                <w:szCs w:val="28"/>
              </w:rPr>
              <w:t>Economic Sciences</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Productive efficiency of agricultural sector in Uttar Pradesh. In Contemporary Issues in Sustainable Developmen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 xml:space="preserve">Khati, K. S., Bhandari, A. K., &amp; Mukherjee, 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Taylor &amp; Francis</w:t>
            </w:r>
          </w:p>
          <w:p>
            <w:pPr>
              <w:pStyle w:val="Normal"/>
              <w:spacing w:before="120" w:after="0"/>
              <w:jc w:val="left"/>
              <w:rPr>
                <w:rFonts w:cs="Times New Roman"/>
              </w:rPr>
            </w:pPr>
            <w:r>
              <w:rPr>
                <w:rFonts w:cs="Times New Roman"/>
              </w:rPr>
              <w:t>Routled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Chakraborty, T., Mukherjee, D., &amp; Saha,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50-7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9781003141020 (e-book)</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rPr>
            </w:pPr>
            <w:r>
              <w:rPr>
                <w:rFonts w:cs="Times New Roman"/>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Agricultural productivity in Bihar and its determinants. In Contemporary Issues in Sustainable Developmen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Sapre, A., Singh, M. K., &amp; Mukherjee,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Taylor &amp; Francis</w:t>
            </w:r>
          </w:p>
          <w:p>
            <w:pPr>
              <w:pStyle w:val="Normal"/>
              <w:spacing w:before="120" w:after="0"/>
              <w:jc w:val="left"/>
              <w:rPr>
                <w:rFonts w:cs="Times New Roman"/>
              </w:rPr>
            </w:pPr>
            <w:r>
              <w:rPr>
                <w:rFonts w:cs="Times New Roman"/>
              </w:rPr>
              <w:t>Routled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Chakraborty, T., Mukherjee, D., &amp; Saha,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72-9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9781003141020 (e-book)</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rPr>
            </w:pPr>
            <w:r>
              <w:rPr>
                <w:rFonts w:cs="Times New Roman"/>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Handbook of Research on empirical aspects of strategic trade negotiations and managemen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Sachin Angurala and Somesh Kumar Math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rPr>
            </w:pPr>
            <w:r>
              <w:rPr>
                <w:rFonts w:cs="Times New Roman"/>
              </w:rPr>
            </w:r>
          </w:p>
          <w:p>
            <w:pPr>
              <w:pStyle w:val="Normal"/>
              <w:spacing w:before="120" w:after="0"/>
              <w:jc w:val="left"/>
              <w:rPr>
                <w:rFonts w:cs="Times New Roman"/>
              </w:rPr>
            </w:pPr>
            <w:r>
              <w:rPr>
                <w:rFonts w:cs="Times New Roman"/>
              </w:rPr>
              <w:t xml:space="preserve">IGI Global Publisher of Timely knowled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Nuno Crespo and Nadia Simones, Lisbon, Portug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June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rPr>
            </w:pPr>
            <w:r>
              <w:rPr>
                <w:rFonts w:cs="Times New Roman"/>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rPr>
            </w:pPr>
            <w:r>
              <w:rPr>
                <w:rFonts w:cs="Times New Roman"/>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Handbook of Research on empirical aspects of strategic trade negotiations and managemen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Naman Aggarwal and Somesh K Math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IGI Global Publisher of Timely knowled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Nuno Crespo and Nadia Simones, Lisbon, Portug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June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rPr>
            </w:pPr>
            <w:r>
              <w:rPr>
                <w:rFonts w:cs="Times New Roman"/>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rPr>
            </w:pPr>
            <w:r>
              <w:rPr>
                <w:rFonts w:cs="Times New Roman"/>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COVID-19 Challenges for  the Indian Economy: Trade and Foreign Policy Effec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Mathur S.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Joint Publication of EEPC and RIS, Ministry of External Affairs, GO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Prabir De and Suranjan Gup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rPr>
            </w:pPr>
            <w:r>
              <w:rPr>
                <w:rFonts w:cs="Times New Roman"/>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rPr>
            </w:pPr>
            <w:r>
              <w:rPr>
                <w:rFonts w:cs="Times New Roman"/>
              </w:rPr>
            </w:r>
          </w:p>
        </w:tc>
      </w:tr>
      <w:tr>
        <w:trPr>
          <w:trHeight w:val="288" w:hRule="atLeast"/>
        </w:trPr>
        <w:tc>
          <w:tcPr>
            <w:tcW w:w="109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8"/>
                <w:szCs w:val="28"/>
              </w:rPr>
            </w:pPr>
            <w:r>
              <w:rPr>
                <w:rFonts w:cs="Times New Roman"/>
                <w:b/>
                <w:bCs/>
                <w:sz w:val="28"/>
                <w:szCs w:val="28"/>
              </w:rPr>
              <w:t>Electrical Engineering</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rPr>
            </w:pPr>
            <w:r>
              <w:rPr>
                <w:rFonts w:cs="Times New Roman"/>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val="en-AU" w:eastAsia="en-AU"/>
              </w:rPr>
              <w:t xml:space="preserve">Overview of microgrids for rural areas and low-voltage applications in the book entitled </w:t>
            </w:r>
            <w:r>
              <w:rPr>
                <w:rFonts w:cs="Times New Roman"/>
                <w:sz w:val="22"/>
                <w:szCs w:val="22"/>
                <w:lang w:eastAsia="en-IN"/>
              </w:rPr>
              <w:t>Microgrids for Rural Areas: Research and Case Studi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val="en-AU" w:eastAsia="en-AU"/>
              </w:rPr>
              <w:t>Rajeev Kumar Chauhan, Kalpana Chauhan, Sri Niwas Sin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eastAsia="en-IN"/>
              </w:rPr>
              <w:t>IET Energy Engineering 160, U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eastAsia="en-IN"/>
              </w:rPr>
              <w:t>ISBN 978-1-78561-998-4 (Hardback), ISBN 978-1-78561-999-1 (PDF)</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rPr>
            </w:pPr>
            <w:r>
              <w:rPr>
                <w:rFonts w:cs="Times New Roman"/>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AU" w:eastAsia="en-AU"/>
              </w:rPr>
            </w:pPr>
            <w:r>
              <w:rPr>
                <w:rFonts w:cs="Times New Roman"/>
                <w:sz w:val="22"/>
                <w:szCs w:val="22"/>
                <w:lang w:val="en-AU" w:eastAsia="en-AU"/>
              </w:rPr>
              <w:t xml:space="preserve">Conclusions and Future Scope in the book entitled </w:t>
            </w:r>
            <w:r>
              <w:rPr>
                <w:rFonts w:cs="Times New Roman"/>
                <w:sz w:val="22"/>
                <w:szCs w:val="22"/>
                <w:lang w:eastAsia="en-IN"/>
              </w:rPr>
              <w:t>Microgrids for Rural Areas: Research and Case Studi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AU" w:eastAsia="en-AU"/>
              </w:rPr>
            </w:pPr>
            <w:r>
              <w:rPr>
                <w:rFonts w:cs="Times New Roman"/>
                <w:sz w:val="22"/>
                <w:szCs w:val="22"/>
                <w:lang w:val="en-AU" w:eastAsia="en-AU"/>
              </w:rPr>
              <w:t>Rajeev Kumar Chauhan, Kalpana Chauhan, Sri Niwas Sin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IET Energy Engineering 160, U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lang w:eastAsia="en-IN"/>
              </w:rPr>
            </w:pPr>
            <w:r>
              <w:rPr>
                <w:rFonts w:cs="Times New Roman"/>
                <w:sz w:val="22"/>
                <w:szCs w:val="22"/>
                <w:lang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ISBN 978-1-78561-998-4 (Hardback), ISBN 978-1-78561-999-1 (PDF)</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eastAsia="en-IN"/>
              </w:rPr>
            </w:pPr>
            <w:r>
              <w:rPr>
                <w:rFonts w:cs="Times New Roman"/>
                <w:b/>
                <w:bCs/>
                <w:sz w:val="22"/>
                <w:szCs w:val="22"/>
                <w:lang w:val="en-US" w:eastAsia="en-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AU" w:eastAsia="en-AU"/>
              </w:rPr>
            </w:pPr>
            <w:r>
              <w:rPr>
                <w:rFonts w:cs="Times New Roman"/>
                <w:sz w:val="22"/>
                <w:szCs w:val="22"/>
                <w:lang w:val="en-AU" w:eastAsia="en-AU"/>
              </w:rPr>
              <w:t xml:space="preserve">Control Technique for Integration of Smart DC Microgrid to the Utility Grid, in the book entitled </w:t>
            </w:r>
            <w:r>
              <w:rPr>
                <w:rFonts w:cs="Times New Roman"/>
                <w:sz w:val="22"/>
                <w:szCs w:val="22"/>
                <w:lang w:eastAsia="en-IN"/>
              </w:rPr>
              <w:t>Microgrids for Rural Areas: Research and Case Studi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AU" w:eastAsia="en-AU"/>
              </w:rPr>
            </w:pPr>
            <w:r>
              <w:rPr>
                <w:rFonts w:cs="Times New Roman"/>
                <w:sz w:val="22"/>
                <w:szCs w:val="22"/>
                <w:lang w:val="en-AU" w:eastAsia="en-AU"/>
              </w:rPr>
              <w:t>Mahesh Kumar and SN Sin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IET Energy Engineering 160, U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eastAsia="en-IN"/>
              </w:rPr>
              <w:t>Kalpana Chauhan, Rajeev Chauhan and SN Sing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ISBN 978-1-78561-998-4 (Hardback), ISBN 978-1-78561-999-1 (PDF)</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eastAsia="en-IN"/>
              </w:rPr>
            </w:pPr>
            <w:r>
              <w:rPr>
                <w:rFonts w:cs="Times New Roman"/>
                <w:b/>
                <w:bCs/>
                <w:sz w:val="22"/>
                <w:szCs w:val="22"/>
                <w:lang w:val="en-US" w:eastAsia="en-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AU" w:eastAsia="en-AU"/>
              </w:rPr>
            </w:pPr>
            <w:r>
              <w:rPr>
                <w:rFonts w:cs="Times New Roman"/>
                <w:sz w:val="22"/>
                <w:szCs w:val="22"/>
                <w:lang w:eastAsia="en-IN"/>
              </w:rPr>
              <w:t xml:space="preserve">Power Systems and Power Plant Control (Section 4:Control of FACTS Devices), in the Book entitled </w:t>
            </w:r>
            <w:r>
              <w:rPr>
                <w:rFonts w:cs="Times New Roman"/>
                <w:sz w:val="22"/>
                <w:szCs w:val="22"/>
              </w:rPr>
              <w:t>Applications of Modern Heuristic Optimization Methods in Power and Energy  System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AU" w:eastAsia="en-AU"/>
              </w:rPr>
            </w:pPr>
            <w:r>
              <w:rPr>
                <w:rFonts w:cs="Times New Roman"/>
                <w:sz w:val="22"/>
                <w:szCs w:val="22"/>
                <w:lang w:val="en-AU" w:eastAsia="en-AU"/>
              </w:rPr>
              <w:t>SN Sin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rPr>
              <w:t>John Wiley &amp; Sons (IEEE Press Series on Power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wang Y Lee and Zita V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lang w:eastAsia="en-IN"/>
              </w:rPr>
            </w:pPr>
            <w:r>
              <w:rPr>
                <w:rFonts w:cs="Times New Roman"/>
                <w:sz w:val="22"/>
                <w:szCs w:val="22"/>
                <w:lang w:eastAsia="en-IN"/>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eastAsia="en-IN"/>
              </w:rPr>
            </w:pPr>
            <w:r>
              <w:rPr>
                <w:rFonts w:cs="Times New Roman"/>
                <w:b/>
                <w:bCs/>
                <w:sz w:val="22"/>
                <w:szCs w:val="22"/>
                <w:lang w:val="en-US" w:eastAsia="en-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Front-End Power Converter Topologies for Plug-in Electric Vehicles, in the Book entitled Emerging Power Converters for Renewable Energy and Electric Vehicles Modeling, Design, and Contro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AU" w:eastAsia="en-AU"/>
              </w:rPr>
            </w:pPr>
            <w:r>
              <w:rPr>
                <w:rFonts w:cs="Times New Roman"/>
                <w:sz w:val="22"/>
                <w:szCs w:val="22"/>
                <w:lang w:eastAsia="en-IN"/>
              </w:rPr>
              <w:t>Chandra Sekar, Asheesh K Singh, Sri Niwas Singh, Vassilios G Agelid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eastAsia="en-IN"/>
              </w:rPr>
              <w:t>CRS press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eastAsia="en-IN"/>
              </w:rPr>
              <w:t>Md Rabiul Islam, Md Rakibuzzaman Shah, Mohd. Hasan A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ISBN 9780367528034</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eastAsia="en-IN"/>
              </w:rPr>
            </w:pPr>
            <w:r>
              <w:rPr>
                <w:rFonts w:cs="Times New Roman"/>
                <w:b/>
                <w:bCs/>
                <w:sz w:val="22"/>
                <w:szCs w:val="22"/>
                <w:lang w:val="en-US" w:eastAsia="en-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Introduction to Solar Energy, in the Book entitled Fundamentals and Innovations in Solar Energ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SN Singh, Prabhakar Tiwari and Sumut Tiwa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Springer Nature Singapore Pte Ltd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eastAsia="en-IN"/>
              </w:rPr>
              <w:t>SN Singh, Prabhakar Tiwari and Sumit Tiwa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ISBN: 978-981-336-455-4</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eastAsia="en-IN"/>
              </w:rPr>
            </w:pPr>
            <w:r>
              <w:rPr>
                <w:rFonts w:cs="Times New Roman"/>
                <w:b/>
                <w:bCs/>
                <w:sz w:val="22"/>
                <w:szCs w:val="22"/>
                <w:lang w:val="en-US" w:eastAsia="en-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Impact of High-k Dielectric on the Gate-Induced Drain Leakage of Multi-Gate FE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Varshini K. Amirtha, Shubham Sah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CRC P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Shubham Tayal, Parveen Singla, J. Paulo Dav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71-8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9781003121589</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eastAsia="en-IN"/>
              </w:rPr>
            </w:pPr>
            <w:r>
              <w:rPr>
                <w:rFonts w:cs="Times New Roman"/>
                <w:b/>
                <w:bCs/>
                <w:sz w:val="22"/>
                <w:szCs w:val="22"/>
                <w:lang w:val="en-US" w:eastAsia="en-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Book Series: Interdigital Sensors</w:t>
            </w:r>
          </w:p>
          <w:p>
            <w:pPr>
              <w:pStyle w:val="Normal"/>
              <w:spacing w:before="120" w:after="0"/>
              <w:jc w:val="left"/>
              <w:rPr>
                <w:rFonts w:cs="Times New Roman"/>
                <w:sz w:val="22"/>
                <w:szCs w:val="22"/>
                <w:lang w:eastAsia="en-IN"/>
              </w:rPr>
            </w:pPr>
            <w:r>
              <w:rPr>
                <w:rFonts w:cs="Times New Roman"/>
                <w:sz w:val="22"/>
                <w:szCs w:val="22"/>
                <w:lang w:eastAsia="en-IN"/>
              </w:rPr>
              <w:t>Chapter: IDC Planar RF Sensors for Dielectric Testing and Application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M. Jaleel Akhtar, Nilesh K Tiwari and G. Gov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Springer Nature Switzerland AG Gewerbestrasse 11, 6330 Cham, Switzerland,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Dr. Subhas Chandra Mukhopadhy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199-22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978-1-53615-316-3</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eastAsia="en-IN"/>
              </w:rPr>
            </w:pPr>
            <w:r>
              <w:rPr>
                <w:rFonts w:cs="Times New Roman"/>
                <w:b/>
                <w:bCs/>
                <w:sz w:val="22"/>
                <w:szCs w:val="22"/>
                <w:lang w:val="en-US" w:eastAsia="en-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Imaging Sensors and Application, Chapter 3: Smart Visual Sensors in Robotic System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Pooja Agrawal and Laxmidhar Beh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IET P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Wuqiang Y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July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Style w:val="Metavalue"/>
                <w:rFonts w:cs="Times New Roman"/>
                <w:sz w:val="22"/>
                <w:szCs w:val="22"/>
              </w:rPr>
              <w:t>71 –1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Book DOI: 10.1049/PBCE116E, Chapter DOI: 10.1049/PBCE116E_ch3, ISBN: 9781785614972</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eastAsia="en-IN"/>
              </w:rPr>
            </w:pPr>
            <w:r>
              <w:rPr>
                <w:rFonts w:cs="Times New Roman"/>
                <w:b/>
                <w:bCs/>
                <w:sz w:val="22"/>
                <w:szCs w:val="22"/>
                <w:lang w:val="en-US" w:eastAsia="en-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In Advances on Robotic Item Picking -Description of IITK-TCS System for ARC 20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Anima Majumder, Olyvia Kundu, Samrat Dutta, Swagat Kumar, and Laxmidhar Beh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Springer</w:t>
            </w:r>
          </w:p>
          <w:p>
            <w:pPr>
              <w:pStyle w:val="Normal"/>
              <w:spacing w:before="120" w:after="0"/>
              <w:jc w:val="left"/>
              <w:rPr>
                <w:rFonts w:cs="Times New Roman"/>
                <w:sz w:val="22"/>
                <w:szCs w:val="22"/>
                <w:lang w:eastAsia="en-IN"/>
              </w:rPr>
            </w:pPr>
            <w:r>
              <w:rPr>
                <w:rFonts w:cs="Times New Roman"/>
                <w:sz w:val="22"/>
                <w:szCs w:val="22"/>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Albert Causo</w:t>
            </w:r>
          </w:p>
          <w:p>
            <w:pPr>
              <w:pStyle w:val="Normal"/>
              <w:spacing w:before="120" w:after="0"/>
              <w:jc w:val="left"/>
              <w:rPr>
                <w:rFonts w:cs="Times New Roman"/>
                <w:sz w:val="22"/>
                <w:szCs w:val="22"/>
                <w:lang w:eastAsia="en-IN"/>
              </w:rPr>
            </w:pPr>
            <w:r>
              <w:rPr>
                <w:rFonts w:cs="Times New Roman"/>
                <w:sz w:val="22"/>
                <w:szCs w:val="22"/>
                <w:lang w:eastAsia="en-IN"/>
              </w:rPr>
              <w:t>Joseph Durham</w:t>
            </w:r>
          </w:p>
          <w:p>
            <w:pPr>
              <w:pStyle w:val="Normal"/>
              <w:spacing w:before="120" w:after="0"/>
              <w:jc w:val="left"/>
              <w:rPr>
                <w:rFonts w:cs="Times New Roman"/>
                <w:sz w:val="22"/>
                <w:szCs w:val="22"/>
                <w:lang w:eastAsia="en-IN"/>
              </w:rPr>
            </w:pPr>
            <w:r>
              <w:rPr>
                <w:rFonts w:cs="Times New Roman"/>
                <w:sz w:val="22"/>
                <w:szCs w:val="22"/>
                <w:lang w:eastAsia="en-IN"/>
              </w:rPr>
              <w:t>Kris Hauser</w:t>
            </w:r>
          </w:p>
          <w:p>
            <w:pPr>
              <w:pStyle w:val="Normal"/>
              <w:spacing w:before="120" w:after="0"/>
              <w:jc w:val="left"/>
              <w:rPr>
                <w:rFonts w:cs="Times New Roman"/>
                <w:sz w:val="22"/>
                <w:szCs w:val="22"/>
                <w:lang w:eastAsia="en-IN"/>
              </w:rPr>
            </w:pPr>
            <w:r>
              <w:rPr>
                <w:rFonts w:cs="Times New Roman"/>
                <w:sz w:val="22"/>
                <w:szCs w:val="22"/>
                <w:lang w:eastAsia="en-IN"/>
              </w:rPr>
              <w:t>Kei Okada</w:t>
            </w:r>
          </w:p>
          <w:p>
            <w:pPr>
              <w:pStyle w:val="Normal"/>
              <w:spacing w:before="120" w:after="0"/>
              <w:jc w:val="left"/>
              <w:rPr>
                <w:rFonts w:cs="Times New Roman"/>
                <w:sz w:val="22"/>
                <w:szCs w:val="22"/>
                <w:lang w:eastAsia="en-IN"/>
              </w:rPr>
            </w:pPr>
            <w:r>
              <w:rPr>
                <w:rFonts w:cs="Times New Roman"/>
                <w:sz w:val="22"/>
                <w:szCs w:val="22"/>
                <w:lang w:eastAsia="en-IN"/>
              </w:rPr>
              <w:t>Alberto Rodriguez</w:t>
            </w:r>
          </w:p>
          <w:p>
            <w:pPr>
              <w:pStyle w:val="Normal"/>
              <w:spacing w:before="120" w:after="0"/>
              <w:jc w:val="left"/>
              <w:rPr>
                <w:rFonts w:cs="Times New Roman"/>
                <w:sz w:val="22"/>
                <w:szCs w:val="22"/>
                <w:lang w:eastAsia="en-IN"/>
              </w:rPr>
            </w:pPr>
            <w:r>
              <w:rPr>
                <w:rFonts w:cs="Times New Roman"/>
                <w:sz w:val="22"/>
                <w:szCs w:val="22"/>
                <w:lang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ay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Style w:val="Metavalue"/>
                <w:rFonts w:cs="Times New Roman"/>
                <w:sz w:val="22"/>
                <w:szCs w:val="22"/>
              </w:rPr>
            </w:pPr>
            <w:r>
              <w:rPr>
                <w:rFonts w:cs="Times New Roman"/>
                <w:sz w:val="22"/>
                <w:szCs w:val="22"/>
              </w:rPr>
              <w:t>113-1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sz w:val="22"/>
                <w:szCs w:val="22"/>
                <w:lang w:eastAsia="en-IN"/>
              </w:rPr>
              <w:t>978-3-030-35679-8</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eastAsia="en-IN"/>
              </w:rPr>
            </w:pPr>
            <w:r>
              <w:rPr>
                <w:rFonts w:cs="Times New Roman"/>
                <w:b/>
                <w:bCs/>
                <w:sz w:val="22"/>
                <w:szCs w:val="22"/>
                <w:lang w:val="en-US" w:eastAsia="en-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Spectrum above Radio Bands,'' in Spectrum Sharing: The Next Frontier in Wireless Network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Abhishek Gupta, Adrish Banerj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Wil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Constantinos B. Papadias, Tharmalingam Ratnarajah, Dirk T. M. Slo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75-9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9781119551539</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eastAsia="en-IN"/>
              </w:rPr>
            </w:pPr>
            <w:r>
              <w:rPr>
                <w:rFonts w:cs="Times New Roman"/>
                <w:b/>
                <w:bCs/>
                <w:sz w:val="22"/>
                <w:szCs w:val="22"/>
                <w:lang w:val="en-US" w:eastAsia="en-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Fundamentals of Network Densification,'' in 5G and Beyond: Fundamentals and Standard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A. K. Gupta, Nithin V S  and Harpreet S Dhill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Sprin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Lin, Xingqin, Lee, Namyo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eastAsia="en-IN"/>
              </w:rPr>
            </w:pPr>
            <w:r>
              <w:rPr>
                <w:rFonts w:cs="Times New Roman"/>
                <w:sz w:val="22"/>
                <w:szCs w:val="22"/>
                <w:lang w:eastAsia="en-IN"/>
              </w:rPr>
              <w:t>978-3-030-58197-8</w:t>
            </w:r>
          </w:p>
        </w:tc>
      </w:tr>
      <w:tr>
        <w:trPr>
          <w:trHeight w:val="288" w:hRule="atLeast"/>
        </w:trPr>
        <w:tc>
          <w:tcPr>
            <w:tcW w:w="109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8"/>
                <w:szCs w:val="28"/>
                <w:lang w:eastAsia="en-IN"/>
              </w:rPr>
            </w:pPr>
            <w:r>
              <w:rPr>
                <w:rFonts w:cs="Times New Roman"/>
                <w:b/>
                <w:bCs/>
                <w:sz w:val="28"/>
                <w:szCs w:val="28"/>
              </w:rPr>
              <w:t>Humanities and Social Sciences</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eastAsia="en-IN"/>
              </w:rPr>
            </w:pPr>
            <w:r>
              <w:rPr>
                <w:rFonts w:cs="Times New Roman"/>
                <w:b/>
                <w:bCs/>
                <w:sz w:val="22"/>
                <w:szCs w:val="22"/>
                <w:lang w:val="en-US" w:eastAsia="en-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Anthropology of Islam in Contemporary India: A Conceptual Overview</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Sudha Sitharaman &amp; Anindita Chakrabar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Orient Blacksw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Sudha Sitharaman &amp; Anindita Chakrabar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rPr>
            </w:pPr>
            <w:r>
              <w:rPr>
                <w:rFonts w:cs="Times New Roman"/>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djudication of Personal Law and the Question of Secularity: An Analysis of Judicial Practice in Sharia Courts of Uttar Prades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uchandra Ghosh and Anindi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rient Blacksw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Sudha Sitharaman &amp; Anindita Chakrabar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288" w:hRule="atLeast"/>
        </w:trPr>
        <w:tc>
          <w:tcPr>
            <w:tcW w:w="109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8"/>
                <w:szCs w:val="28"/>
                <w:lang w:eastAsia="en-IN"/>
              </w:rPr>
            </w:pPr>
            <w:r>
              <w:rPr>
                <w:rFonts w:cs="Times New Roman"/>
                <w:b/>
                <w:bCs/>
                <w:sz w:val="28"/>
                <w:szCs w:val="28"/>
              </w:rPr>
              <w:t>Mathematics and Statistics</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sz w:val="22"/>
                <w:szCs w:val="22"/>
                <w:lang w:val="en-US" w:eastAsia="en-IN"/>
              </w:rPr>
            </w:pPr>
            <w:r>
              <w:rPr>
                <w:rFonts w:cs="Times New Roman"/>
                <w:b/>
                <w:bCs/>
                <w:sz w:val="22"/>
                <w:szCs w:val="22"/>
                <w:lang w:val="en-US" w:eastAsia="en-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Socio-economic and Eco-biological Dimensions of Climate Change: Strategies for Resource Use, Conservation and Ecological Sustainabilit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Shalabh and Subhra Sankar Dh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Sprin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eastAsia="Times New Roman" w:cs="Times New Roman"/>
                <w:sz w:val="22"/>
                <w:szCs w:val="22"/>
              </w:rPr>
              <w:t xml:space="preserve"> </w:t>
            </w:r>
            <w:r>
              <w:rPr>
                <w:sz w:val="22"/>
                <w:szCs w:val="22"/>
              </w:rPr>
              <w:t>Niranjan Roy, Shubhadeep Roychoudhury, Sunil Nautiyal , Sunil K. Agarwal and Sangeeta Bak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351-37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sz w:val="22"/>
                <w:szCs w:val="22"/>
              </w:rPr>
              <w:t>978-3-030-32462-9</w:t>
            </w:r>
          </w:p>
        </w:tc>
      </w:tr>
      <w:tr>
        <w:trPr>
          <w:trHeight w:val="288" w:hRule="atLeast"/>
        </w:trPr>
        <w:tc>
          <w:tcPr>
            <w:tcW w:w="109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rFonts w:cs="Times New Roman"/>
                <w:b/>
                <w:bCs/>
                <w:color w:val="000000"/>
                <w:sz w:val="28"/>
                <w:szCs w:val="28"/>
              </w:rPr>
              <w:t>Mechanical Engineering</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Behavior of Nano-enhanced Phase Change Material in a Spherical Thermal Battery During Unrestricted Melting: in Advances in Energy Research, Vol. 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Kharbanda J.S., Yadav S.K., Soni V., Kumar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ingh S., Ramadesigan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331-34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9789811526657</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Behavior of Nano-enhanced Phase Change Material in a Spherical Thermal Battery During Unrestricted Melting: in Advances in Energy Research, Vol. 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oni V., Kumar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ingh S., Ramadesigan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309-31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9789811526657</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Open-Source Designing for Additive Manufacturing of Metallic Triply Periodic Minimal Surfaces: in Advances in Lightweight Materials and Structur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havan H., Mishra A.K., Kumar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Praveen Kumar A., Dirgantara T., Krishna P.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635-64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9789811578267</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Tribological Properties of Composite Materials for Automotive Applications: in Tribological Applications of Composite Material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Upadhyay R.K., Kumar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Hameed Sultan M.T., Mohd Jamir M.R., Abdul Majid M.S., Azmi A.I., Saba 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51-6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9789811596346</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Micro-Indentation Studies of Polymers: in Reference Module in Materials Science and Materials Engineering</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Upadhyay R.K., Kumar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Elsevi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9780128035818</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2"/>
                <w:szCs w:val="22"/>
              </w:rPr>
            </w:pPr>
            <w:r>
              <w:rPr>
                <w:rFonts w:cs="Times New Roman"/>
                <w:color w:val="000000"/>
                <w:spacing w:val="4"/>
                <w:sz w:val="22"/>
                <w:szCs w:val="22"/>
                <w:shd w:fill="FCFCFC" w:val="clear"/>
              </w:rPr>
              <w:t xml:space="preserve">Polymer Brush Based Tribology. In: Tribology in Materials and Applications. Materials Forming, Machining and Tribology.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Manjesh K. Sin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Ch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Katiyar J., Ramkumar P., Rao T., Davim 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15-3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978-3-030-47451-5</w:t>
            </w:r>
          </w:p>
          <w:p>
            <w:pPr>
              <w:pStyle w:val="Normal"/>
              <w:rPr>
                <w:rFonts w:cs="Times New Roman"/>
                <w:color w:val="000000"/>
                <w:sz w:val="22"/>
                <w:szCs w:val="22"/>
              </w:rPr>
            </w:pPr>
            <w:r>
              <w:rPr>
                <w:rFonts w:cs="Times New Roman"/>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4"/>
                <w:sz w:val="22"/>
                <w:szCs w:val="22"/>
                <w:shd w:fill="FCFCFC" w:val="clear"/>
              </w:rPr>
            </w:pPr>
            <w:r>
              <w:rPr>
                <w:rFonts w:cs="Times New Roman"/>
                <w:color w:val="000000"/>
                <w:spacing w:val="4"/>
                <w:sz w:val="22"/>
                <w:szCs w:val="22"/>
                <w:shd w:fill="FCFCFC" w:val="clear"/>
              </w:rPr>
              <w:t>Aqueous Lubrication. In: Tribology and Sustainabilt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Manjesh K. Sin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RC P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nkush Raina, Jitendra Kumar Katiyar, Mir Irfan Ul Haq, R. Arvind Singh, S. Jayalaksh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397-41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978-1-000-43554-2</w:t>
            </w:r>
          </w:p>
          <w:p>
            <w:pPr>
              <w:pStyle w:val="Normal"/>
              <w:rPr>
                <w:rFonts w:cs="Times New Roman"/>
                <w:color w:val="000000"/>
                <w:sz w:val="22"/>
                <w:szCs w:val="22"/>
              </w:rPr>
            </w:pPr>
            <w:r>
              <w:rPr>
                <w:rFonts w:cs="Times New Roman"/>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4"/>
                <w:sz w:val="22"/>
                <w:szCs w:val="22"/>
                <w:shd w:fill="FCFCFC" w:val="clear"/>
              </w:rPr>
            </w:pPr>
            <w:r>
              <w:rPr>
                <w:rFonts w:cs="Times New Roman"/>
                <w:color w:val="000000"/>
                <w:sz w:val="22"/>
                <w:szCs w:val="22"/>
              </w:rPr>
              <w:t>Introduction to Combustion Simulations and Optical Diagnostic T Diagnostics for Internal Combustion Engin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Pravesh Chandra Shukla, Joonsik Hwang,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Pravesh Chandra Shukla, Joonsik Hwang,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hapter 1, pp 3-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Modelling Aspects for Adaptation of Alternative Fuels in IC Engin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Hardikk Valera, Dhananjay Kumar, Akhilendra Pratap Singh,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Pravesh Chandra Shukla, Joonsik Hwang,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P Chapter 2, </w:t>
            </w:r>
          </w:p>
          <w:p>
            <w:pPr>
              <w:pStyle w:val="Normal"/>
              <w:rPr>
                <w:rFonts w:cs="Times New Roman"/>
                <w:color w:val="000000"/>
                <w:sz w:val="22"/>
                <w:szCs w:val="22"/>
              </w:rPr>
            </w:pPr>
            <w:r>
              <w:rPr>
                <w:rFonts w:cs="Times New Roman"/>
                <w:color w:val="000000"/>
                <w:sz w:val="22"/>
                <w:szCs w:val="22"/>
              </w:rPr>
              <w:t>pp 9-2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Laser Ignition Technology for Gaseous Fuelled Automotive Engines,” Published in Simulations and Optical Diagno</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Dhananjay Kumar,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Pratap Singh, Pravesh Chandra Shukla, Joonsik Hwang,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SBN # 978-981-15-0335-1</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ntroduction to Advanced Combustion Techniques and Engine Technologi Engine Technologies for the Automotive Secto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Nikhil Sharma, Ramesh Agarwal,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Akhilendra Pratap Singh, Nikhil Sharma, Ramesh Agarwal,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hapter 1, pp 3-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Development of Methanol Fuelled Two-Wheeler for Sustainable Mobilit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Tushar Agarwal, Akhilendra Pratap Singh,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Nikhil Sharma, Ramesh Agarwal,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Chapter 2, pp 9-3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Material Compatibility Aspects and Development of Methanol-Fueled Engines,” Published in Advanced Combus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Vikram Kumar,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Nikhil Sharma, Ramesh Agarwal,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SBN # 978-981-15-0368</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Prospects of Methanol-Fuelled Carburetted Two Wheelers in Developing Countri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Hardikk Valera, Akhilendra Pratap Singh,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Nikhil Sharma, Ramesh Agarwal,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hapter 4, pp 53-7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Prospects of Gasoline Compression Ignition (GCI) Engine Technology in Transport Sec the Automotive Secto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Vishnu Singh Solanki, Nirendra Nath Mustafi,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Nikhil Sharma, Ramesh Agarwal,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hapter 5, pp 77-110</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Overview, Advancements, and Challenges in Gasoline Direct Injection Engine Technolog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nkur Kalwar,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Nikhil Sharma, Ramesh Agarwal,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SBN # 978-9</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ntroduction to Alternative Fuels and Their Utilization Strategies i Strategies in Internal Combustion Engin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Nirendra N. Mustafi, Yogesh C. Sharma,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Yogesh C. Sharma, Nirendra N. Mustafi,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hapter 1, pp 3-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Future Automotive Powertrains for India: Methanol Versus Electric Vehicles,” Published in Alternative Fuels and T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Hardikk Valera,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Yogesh C. Sharma, Nirendra N. Mustafi,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SBN # 978-981-15</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ombustion and Emission Characteristics, and Emission Control of CNG Fueled Vehicl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Nirendra N. Mustafi,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Yogesh C. Sharma, Nirendra N. Mustafi,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Biogas for Transport Sector: Current Status, Barriers, and Path Forward for Large-Scale Adapt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Nirendra N. Mustafi,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khilendra Pratap Singh, Yogesh C. Sharma, Nirendra N. Mustafi,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ntroduction to Solar Energy: Systems, Challenges, and Opportuniti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Himanshu Tyagi, Prodyut R. Chakraborty, Satvasheel Powar,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hakraborty, Satvasheel Powar,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SBN # 978-981-15-0675-8</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ntroduction of Measurement, Analysis, and Remediation of Environmental P Pollutant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Tarun Gupta, Swatantra Pratap Singh, Prashant Rajput,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Tarun Gupta, Swatantra Pratap Singh, Prashant Rajput,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hapter 1, pp 1-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A Historical Perspective on Paper Microfluidic Based Point-of-Care Diagnostic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hantanu Bhattacharya, Sanjay Kumar, Avinash Kumar Agarw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hantanu Bhattacharya, Sanjay Kumar, Avinash Kumar Agarw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hapter 1, pp 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SBN # 978-981-15-0489-1</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iCs/>
                <w:color w:val="000000"/>
                <w:sz w:val="22"/>
                <w:szCs w:val="22"/>
              </w:rPr>
              <w:t>Chemical Solution Synthesis for Materials Design and Thin Film Device Application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Pandey M.,Rashik, M., Bhattacharya 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Elsevier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oumen Das, Sandip Dha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349-36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978-0-12-819718-9</w:t>
            </w:r>
          </w:p>
        </w:tc>
      </w:tr>
      <w:tr>
        <w:trPr>
          <w:trHeight w:val="288" w:hRule="atLeast"/>
        </w:trPr>
        <w:tc>
          <w:tcPr>
            <w:tcW w:w="109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b/>
                <w:bCs/>
                <w:sz w:val="28"/>
                <w:szCs w:val="28"/>
              </w:rPr>
              <w:t>Physics</w:t>
            </w:r>
          </w:p>
        </w:tc>
      </w:tr>
      <w:tr>
        <w:trPr>
          <w:trHeight w:val="2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COL-2019, Springer Proceedings in Physics, vol 25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Jachpure D., Vijaya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pringer,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ingh K., Gupta A.K., Khare S., Dixit N., Pant K. (e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Chapter 96, pp. 419-422</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9" w:hanging="0"/>
              <w:rPr>
                <w:sz w:val="22"/>
                <w:szCs w:val="22"/>
              </w:rPr>
            </w:pPr>
            <w:r>
              <w:rPr>
                <w:rStyle w:val="Bibliographicinformationvalue"/>
                <w:sz w:val="22"/>
                <w:szCs w:val="22"/>
              </w:rPr>
              <w:t>978-981-15-9258-4</w:t>
            </w:r>
          </w:p>
          <w:p>
            <w:pPr>
              <w:pStyle w:val="Normal"/>
              <w:spacing w:before="120" w:after="0"/>
              <w:rPr>
                <w:rFonts w:cs="Times New Roman"/>
                <w:sz w:val="22"/>
                <w:szCs w:val="22"/>
              </w:rPr>
            </w:pPr>
            <w:r>
              <w:rPr>
                <w:rFonts w:cs="Times New Roman"/>
                <w:sz w:val="22"/>
                <w:szCs w:val="22"/>
              </w:rPr>
            </w:r>
          </w:p>
        </w:tc>
      </w:tr>
    </w:tbl>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bookmarkStart w:id="7" w:name="_GoBack"/>
      <w:bookmarkEnd w:id="7"/>
      <w:r>
        <w:rPr>
          <w:b/>
          <w:bCs/>
          <w:sz w:val="22"/>
          <w:szCs w:val="22"/>
          <w:lang w:val="en-US"/>
        </w:rPr>
        <w:t>REFERRED CONFERENCE</w:t>
      </w:r>
    </w:p>
    <w:p>
      <w:pPr>
        <w:pStyle w:val="Normal"/>
        <w:jc w:val="center"/>
        <w:rPr>
          <w:b/>
          <w:b/>
          <w:bCs/>
          <w:sz w:val="22"/>
          <w:szCs w:val="22"/>
          <w:lang w:val="en-US"/>
        </w:rPr>
      </w:pPr>
      <w:r>
        <w:rPr>
          <w:b/>
          <w:bCs/>
          <w:sz w:val="22"/>
          <w:szCs w:val="22"/>
          <w:lang w:val="en-US"/>
        </w:rPr>
      </w:r>
    </w:p>
    <w:tbl>
      <w:tblPr>
        <w:tblW w:w="10975" w:type="dxa"/>
        <w:jc w:val="center"/>
        <w:tblInd w:w="0" w:type="dxa"/>
        <w:tblLayout w:type="fixed"/>
        <w:tblCellMar>
          <w:top w:w="0" w:type="dxa"/>
          <w:left w:w="108" w:type="dxa"/>
          <w:bottom w:w="0" w:type="dxa"/>
          <w:right w:w="108" w:type="dxa"/>
        </w:tblCellMar>
      </w:tblPr>
      <w:tblGrid>
        <w:gridCol w:w="647"/>
        <w:gridCol w:w="1985"/>
        <w:gridCol w:w="1701"/>
        <w:gridCol w:w="1701"/>
        <w:gridCol w:w="709"/>
        <w:gridCol w:w="992"/>
        <w:gridCol w:w="1559"/>
        <w:gridCol w:w="1681"/>
      </w:tblGrid>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erospace Engineering</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S. 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Conference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Conference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utho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Volu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8" w:right="-41" w:hanging="0"/>
              <w:jc w:val="center"/>
              <w:rPr>
                <w:b/>
                <w:b/>
                <w:bCs/>
                <w:sz w:val="22"/>
                <w:szCs w:val="22"/>
                <w:lang w:val="en-US"/>
              </w:rPr>
            </w:pPr>
            <w:r>
              <w:rPr>
                <w:b/>
                <w:bCs/>
                <w:sz w:val="22"/>
                <w:szCs w:val="22"/>
                <w:lang w:val="en-US"/>
              </w:rPr>
              <w:t xml:space="preserve">Page numbers  </w:t>
              <w:br/>
              <w:t>(start to end)</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Location.</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lang w:val="en-US"/>
              </w:rPr>
            </w:pPr>
            <w:r>
              <w:rPr>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ceedings of the 2021 AIAA SciTech For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verse Geometric Guidance Strategy for a Three Body</w:t>
              <w:br/>
              <w:t>Differential G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Saswat Priyadarshi Nayak, Aditya Pratap Singh Rajawat, and</w:t>
              <w:br/>
              <w:t>Mangal Koth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ceedings of the IEEE International Conference on Unmanned Aircraft</w:t>
              <w:br/>
              <w:t>Systems (ICUAS),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obust Geometric Control of a Helicopter using Sliding Mode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khil B Krishna, Arijit Sen, and Mangal Koth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EE International Conference on Unmanned Aircraft Systems</w:t>
              <w:br/>
              <w:t>(ICU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PS Denied Localization and Magnetometer-Free Yaw Estimation for UAVs,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aveen Balaji, Mangal Kothari, Abhishe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Cs/>
                <w:sz w:val="22"/>
                <w:szCs w:val="22"/>
                <w:highlight w:val="yellow"/>
              </w:rPr>
            </w:pPr>
            <w:r>
              <w:rPr>
                <w:rFonts w:cs="Times New Roman"/>
                <w:color w:val="222222"/>
                <w:sz w:val="22"/>
                <w:szCs w:val="22"/>
                <w:shd w:fill="FFFFFF" w:val="clear"/>
              </w:rPr>
              <w:t>Proceedings</w:t>
            </w:r>
            <w:r>
              <w:rPr>
                <w:rFonts w:cs="Times New Roman"/>
                <w:color w:val="222222"/>
                <w:sz w:val="22"/>
                <w:szCs w:val="22"/>
              </w:rPr>
              <w:br/>
            </w:r>
            <w:r>
              <w:rPr>
                <w:rFonts w:cs="Times New Roman"/>
                <w:color w:val="222222"/>
                <w:sz w:val="22"/>
                <w:szCs w:val="22"/>
                <w:shd w:fill="FFFFFF" w:val="clear"/>
              </w:rPr>
              <w:t>of  the 21rst IFAC World Cong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highlight w:val="yellow"/>
              </w:rPr>
            </w:pPr>
            <w:r>
              <w:rPr>
                <w:rFonts w:cs="Times New Roman"/>
                <w:color w:val="222222"/>
                <w:sz w:val="22"/>
                <w:szCs w:val="22"/>
                <w:shd w:fill="FFFFFF" w:val="clear"/>
              </w:rPr>
              <w:t>A Containment</w:t>
            </w:r>
            <w:r>
              <w:rPr>
                <w:rFonts w:cs="Times New Roman"/>
                <w:color w:val="222222"/>
                <w:sz w:val="22"/>
                <w:szCs w:val="22"/>
              </w:rPr>
              <w:t xml:space="preserve"> </w:t>
            </w:r>
            <w:r>
              <w:rPr>
                <w:rFonts w:cs="Times New Roman"/>
                <w:color w:val="222222"/>
                <w:sz w:val="22"/>
                <w:szCs w:val="22"/>
                <w:shd w:fill="FFFFFF" w:val="clear"/>
              </w:rPr>
              <w:t>Protocol using Incomplete Agent Information over a Digra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highlight w:val="yellow"/>
              </w:rPr>
            </w:pPr>
            <w:r>
              <w:rPr>
                <w:rFonts w:cs="Times New Roman"/>
                <w:color w:val="222222"/>
                <w:sz w:val="22"/>
                <w:szCs w:val="22"/>
                <w:shd w:fill="FFFFFF" w:val="clear"/>
              </w:rPr>
              <w:t>Arijit Sen, Soumya R Sahoo, and Mangal Kotha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highlight w:val="yellow"/>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highlight w:val="yellow"/>
              </w:rPr>
            </w:pPr>
            <w:r>
              <w:rPr>
                <w:rFonts w:cs="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highlight w:val="yellow"/>
              </w:rPr>
            </w:pPr>
            <w:r>
              <w:rPr>
                <w:rFonts w:cs="Times New Roman"/>
                <w:color w:val="000000"/>
                <w:sz w:val="22"/>
                <w:szCs w:val="22"/>
                <w:highlight w:val="yellow"/>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highlight w:val="yellow"/>
              </w:rPr>
            </w:pPr>
            <w:r>
              <w:rPr>
                <w:rFonts w:cs="Times New Roman"/>
                <w:color w:val="000000"/>
                <w:sz w:val="22"/>
                <w:szCs w:val="22"/>
                <w:highlight w:val="yellow"/>
              </w:rPr>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2"/>
                <w:szCs w:val="22"/>
                <w:highlight w:val="yellow"/>
              </w:rPr>
            </w:pPr>
            <w:r>
              <w:rPr>
                <w:rFonts w:cs="Times New Roman"/>
                <w:b/>
                <w:bCs/>
                <w:sz w:val="28"/>
                <w:szCs w:val="28"/>
                <w:lang w:val="en-US"/>
              </w:rPr>
              <w:t>Biological Sciences and Bioengineering</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highlight w:val="yellow"/>
              </w:rPr>
            </w:pPr>
            <w:r>
              <w:rPr>
                <w:rFonts w:cs="Times New Roman"/>
                <w:b/>
                <w:bCs/>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CBM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elf-contracting and stiffening hydrogel promotes cartilage regen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man Mahajan and Katti 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ec. 6-Dec. 9, 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conferenc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CBM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biomimetic scaffold for ligament tissue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riram M and Katti 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ec. 6-Dec. 9, 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conferenc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CBM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nanoparticle-based combination therapy for breast cancer via downregulation of Wnt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arima Lohiya and Katti 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ec. 6-Dec. 9, 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conferenc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sz w:val="22"/>
                <w:szCs w:val="22"/>
              </w:rPr>
              <w:t>65</w:t>
            </w:r>
            <w:r>
              <w:rPr>
                <w:rFonts w:cs="Times New Roman"/>
                <w:sz w:val="22"/>
                <w:szCs w:val="22"/>
                <w:vertAlign w:val="superscript"/>
              </w:rPr>
              <w:t>th</w:t>
            </w:r>
            <w:r>
              <w:rPr>
                <w:rFonts w:cs="Times New Roman"/>
                <w:sz w:val="22"/>
                <w:szCs w:val="22"/>
              </w:rPr>
              <w:t xml:space="preserve"> Annual Biophysical Society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tructural Dynamics and Energetics of Glucose Transport via Rice SWEET Sugar Transpo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Gupta and R. Sankararamakrishn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Feb 22-26,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iophys. J.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73A-73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Virtual</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sz w:val="22"/>
                <w:szCs w:val="22"/>
              </w:rPr>
              <w:t>65</w:t>
            </w:r>
            <w:r>
              <w:rPr>
                <w:rFonts w:cs="Times New Roman"/>
                <w:sz w:val="22"/>
                <w:szCs w:val="22"/>
                <w:vertAlign w:val="superscript"/>
              </w:rPr>
              <w:t>th</w:t>
            </w:r>
            <w:r>
              <w:rPr>
                <w:rFonts w:cs="Times New Roman"/>
                <w:sz w:val="22"/>
                <w:szCs w:val="22"/>
              </w:rPr>
              <w:t xml:space="preserve"> Annual Biophysical Society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embrane Binding of Flaviviral Nonstructural Protein 1: Comparative Simulations of ZIKA and Dengue Virus NS1 Proteins in Pope Bilay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 Muthukumaran and R. Sankararamakrishn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Feb 22-26,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iophys. J.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79A-79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Virtual</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sz w:val="22"/>
                <w:szCs w:val="22"/>
              </w:rPr>
              <w:t>65</w:t>
            </w:r>
            <w:r>
              <w:rPr>
                <w:rFonts w:cs="Times New Roman"/>
                <w:sz w:val="22"/>
                <w:szCs w:val="22"/>
                <w:vertAlign w:val="superscript"/>
              </w:rPr>
              <w:t>th</w:t>
            </w:r>
            <w:r>
              <w:rPr>
                <w:rFonts w:cs="Times New Roman"/>
                <w:sz w:val="22"/>
                <w:szCs w:val="22"/>
              </w:rPr>
              <w:t xml:space="preserve"> Annual Biophysical Society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Computational Pipeline to Design BH3-Mimetic Peptide Inhibitors that Can Bind Specifically to Mcl-1 Or Bcl-X-L: Role of Non-Hotspot Resid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 N. Reddy, N. Manzar, B. Ateeq and R. Sankararamakrishn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Feb 22-26,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iophys. J. 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177A-178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Virtual</w:t>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2"/>
                <w:szCs w:val="22"/>
              </w:rPr>
            </w:pPr>
            <w:r>
              <w:rPr>
                <w:rFonts w:cs="Times New Roman"/>
                <w:b/>
                <w:bCs/>
                <w:sz w:val="28"/>
                <w:szCs w:val="28"/>
                <w:lang w:val="en-US"/>
              </w:rPr>
              <w:t>Chemical Engineering</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International Conference on Information Visu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Metaphors We See 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anda S., Roy 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p>
            <w:pPr>
              <w:pStyle w:val="Normal"/>
              <w:spacing w:before="120" w:after="0"/>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September</w:t>
            </w:r>
          </w:p>
          <w:p>
            <w:pPr>
              <w:pStyle w:val="Normal"/>
              <w:spacing w:before="120" w:after="0"/>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704-70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2"/>
                <w:szCs w:val="22"/>
              </w:rPr>
            </w:pPr>
            <w:r>
              <w:rPr>
                <w:rFonts w:cs="Times New Roman"/>
                <w:b/>
                <w:bCs/>
                <w:sz w:val="28"/>
                <w:szCs w:val="28"/>
                <w:lang w:val="en-US"/>
              </w:rPr>
              <w:t>Civil Engineering</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CONECCT 2020 - 6th IEEE International Conference on Electronics, Computing and Communication Technolog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Towards the derivation of Multiple Representation Datab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Boodala J., Dikshit O., Balasubramanian 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E3S Web of Confer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A numerical parametric study on the efficiency of prestressed geogrid reinforced so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Das S.K., Samadhiya N.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5</w:t>
            </w:r>
          </w:p>
          <w:p>
            <w:pPr>
              <w:pStyle w:val="Normal"/>
              <w:spacing w:before="120" w:after="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1 International Conference on COMmunication Systems and NETworkS, COMSNETS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Camera-based Smart Traffic State Detection in India using Deep Learning Mod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Agarwal N., Jangid A., Sharma A., Kumar N., Kumar M., Kumar P., Chakraborty 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690-69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SPRS Congress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A Case Study of Pedestrian Positioning with UWB and UAV came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Masiero, A., Dabove, P., Di Pietra, V., Piragnolo, M., Vettore, A., Cucchiaro, S., Guarnieri, A., Tarolli, P., Toth, C., Gikas, V., Perakis, H., Chiang, K., Ruotsalainen, L., Goel, S., and Gabela, 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XLIII-B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111-11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Nice, Franc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SPRS Congress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ndoor Navigation and Mapping: Performance Analysis of UWB-based Platform Positio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Masiero, A., Perakis, H., Gabela, J., Toth, C., Gikas, V., Retscher, G., Goel, S., Kealy, A., Koppanyi, Z., Blaszczak-Bak, W., Li, Y., and Grejner-Brzezinska,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XLIII-B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549-55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Nice, Franc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sz w:val="22"/>
                <w:szCs w:val="22"/>
              </w:rPr>
              <w:t>4</w:t>
            </w:r>
            <w:r>
              <w:rPr>
                <w:rFonts w:cs="Times New Roman"/>
                <w:sz w:val="22"/>
                <w:szCs w:val="22"/>
                <w:vertAlign w:val="superscript"/>
              </w:rPr>
              <w:t>th</w:t>
            </w:r>
            <w:r>
              <w:rPr>
                <w:rFonts w:cs="Times New Roman"/>
                <w:sz w:val="22"/>
                <w:szCs w:val="22"/>
              </w:rPr>
              <w:t xml:space="preserve"> Conference of Transportation Research Group of India, December 17-20,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eastAsia="Times New Roman" w:cs="Times New Roman"/>
                <w:sz w:val="22"/>
                <w:szCs w:val="22"/>
                <w:lang w:val="en-US"/>
              </w:rPr>
              <w:t>Effect of gradation of fine aggregates on creep deformation of fine aggregate mix (FAM) and asphalt m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val="en-US"/>
              </w:rPr>
            </w:pPr>
            <w:r>
              <w:rPr>
                <w:rFonts w:eastAsia="Times New Roman" w:cs="Times New Roman"/>
                <w:sz w:val="22"/>
                <w:szCs w:val="22"/>
                <w:lang w:val="en-US"/>
              </w:rPr>
              <w:t xml:space="preserve">Kuity, A., </w:t>
            </w:r>
            <w:hyperlink r:id="rId56">
              <w:r>
                <w:rPr>
                  <w:rStyle w:val="InternetLink"/>
                  <w:rFonts w:eastAsia="Times New Roman" w:cs="Times New Roman"/>
                  <w:sz w:val="22"/>
                  <w:szCs w:val="22"/>
                  <w:lang w:val="en-US"/>
                </w:rPr>
                <w:t>Das, A.</w:t>
              </w:r>
            </w:hyperlink>
          </w:p>
          <w:p>
            <w:pPr>
              <w:pStyle w:val="Normal"/>
              <w:spacing w:before="120" w:after="0"/>
              <w:rPr>
                <w:rFonts w:eastAsia="Times New Roman" w:cs="Times New Roman"/>
                <w:sz w:val="22"/>
                <w:szCs w:val="22"/>
                <w:lang w:val="en-US"/>
              </w:rPr>
            </w:pPr>
            <w:r>
              <w:rPr>
                <w:rFonts w:eastAsia="Times New Roman" w:cs="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eastAsia="Times New Roman" w:cs="Times New Roman"/>
                <w:sz w:val="22"/>
                <w:szCs w:val="22"/>
                <w:lang w:val="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Style w:val="Textmeta"/>
                <w:rFonts w:cs="Times New Roman"/>
                <w:sz w:val="22"/>
                <w:szCs w:val="22"/>
              </w:rPr>
              <w:t xml:space="preserve">Lecture Notes in Civil Engineering, </w:t>
            </w:r>
            <w:r>
              <w:rPr>
                <w:rFonts w:eastAsia="Times New Roman" w:cs="Times New Roman"/>
                <w:sz w:val="22"/>
                <w:szCs w:val="22"/>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eastAsia="Times New Roman" w:cs="Times New Roman"/>
                <w:sz w:val="22"/>
                <w:szCs w:val="22"/>
                <w:lang w:val="en-US"/>
              </w:rPr>
              <w:t>737–74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IT Bombay, Mumbai</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iCs/>
                <w:sz w:val="22"/>
                <w:szCs w:val="22"/>
              </w:rPr>
              <w:t xml:space="preserve">IACMAG Symposium, </w:t>
            </w:r>
            <w:r>
              <w:rPr>
                <w:rFonts w:cs="Times New Roman"/>
                <w:sz w:val="22"/>
                <w:szCs w:val="22"/>
              </w:rPr>
              <w:t>March 5-7, 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cs="Times New Roman"/>
                <w:sz w:val="22"/>
                <w:szCs w:val="22"/>
                <w:lang w:val="en-US"/>
              </w:rPr>
            </w:pPr>
            <w:r>
              <w:rPr>
                <w:rFonts w:eastAsia="Times New Roman" w:cs="Times New Roman"/>
                <w:sz w:val="22"/>
                <w:szCs w:val="22"/>
                <w:lang w:val="en-US"/>
              </w:rPr>
              <w:t>Study on effect of particle shape on interlocking</w:t>
            </w:r>
          </w:p>
          <w:p>
            <w:pPr>
              <w:pStyle w:val="Normal"/>
              <w:spacing w:before="120" w:after="0"/>
              <w:rPr>
                <w:rFonts w:eastAsia="Times New Roman" w:cs="Times New Roman"/>
                <w:sz w:val="22"/>
                <w:szCs w:val="22"/>
                <w:lang w:val="en-US"/>
              </w:rPr>
            </w:pPr>
            <w:r>
              <w:rPr>
                <w:rFonts w:eastAsia="Times New Roman" w:cs="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val="en-US"/>
              </w:rPr>
            </w:pPr>
            <w:r>
              <w:rPr>
                <w:rFonts w:eastAsia="Times New Roman" w:cs="Times New Roman"/>
                <w:sz w:val="22"/>
                <w:szCs w:val="22"/>
                <w:lang w:val="en-US"/>
              </w:rPr>
              <w:t xml:space="preserve">Bindal, A.K., </w:t>
            </w:r>
            <w:hyperlink r:id="rId57">
              <w:r>
                <w:rPr>
                  <w:rStyle w:val="InternetLink"/>
                  <w:rFonts w:eastAsia="Times New Roman" w:cs="Times New Roman"/>
                  <w:sz w:val="22"/>
                  <w:szCs w:val="22"/>
                  <w:lang w:val="en-US"/>
                </w:rPr>
                <w:t>Das, A.</w:t>
              </w:r>
            </w:hyperlink>
            <w:r>
              <w:rPr>
                <w:rFonts w:eastAsia="Times New Roman" w:cs="Times New Roman"/>
                <w:sz w:val="22"/>
                <w:szCs w:val="22"/>
                <w:lang w:val="en-US"/>
              </w:rPr>
              <w:t xml:space="preserve">, </w:t>
            </w:r>
            <w:hyperlink r:id="rId58">
              <w:r>
                <w:rPr>
                  <w:rStyle w:val="InternetLink"/>
                  <w:rFonts w:eastAsia="Times New Roman" w:cs="Times New Roman"/>
                  <w:sz w:val="22"/>
                  <w:szCs w:val="22"/>
                  <w:lang w:val="en-US"/>
                </w:rPr>
                <w:t>Das, A.</w:t>
              </w:r>
            </w:hyperlink>
          </w:p>
          <w:p>
            <w:pPr>
              <w:pStyle w:val="Normal"/>
              <w:rPr>
                <w:rFonts w:eastAsia="Times New Roman" w:cs="Times New Roman"/>
                <w:sz w:val="22"/>
                <w:szCs w:val="22"/>
                <w:lang w:val="en-US"/>
              </w:rPr>
            </w:pPr>
            <w:r>
              <w:rPr>
                <w:rFonts w:eastAsia="Times New Roman" w:cs="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val="en-US"/>
              </w:rPr>
            </w:pPr>
            <w:r>
              <w:rPr>
                <w:rFonts w:eastAsia="Times New Roman" w:cs="Times New Roman"/>
                <w:sz w:val="22"/>
                <w:szCs w:val="22"/>
                <w:lang w:val="en-US"/>
              </w:rPr>
              <w:t>2020</w:t>
            </w:r>
          </w:p>
          <w:p>
            <w:pPr>
              <w:pStyle w:val="Normal"/>
              <w:spacing w:before="120" w:after="0"/>
              <w:rPr>
                <w:rFonts w:eastAsia="Times New Roman" w:cs="Times New Roman"/>
                <w:sz w:val="22"/>
                <w:szCs w:val="22"/>
                <w:lang w:val="en-US"/>
              </w:rPr>
            </w:pPr>
            <w:r>
              <w:rPr>
                <w:rFonts w:eastAsia="Times New Roman" w:cs="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Style w:val="Textmeta"/>
                <w:rFonts w:cs="Times New Roman"/>
                <w:sz w:val="22"/>
                <w:szCs w:val="22"/>
              </w:rPr>
              <w:t xml:space="preserve">Lecture Notes in Civil Engineering, </w:t>
            </w:r>
            <w:r>
              <w:rPr>
                <w:rFonts w:eastAsia="Times New Roman" w:cs="Times New Roman"/>
                <w:sz w:val="22"/>
                <w:szCs w:val="22"/>
                <w:lang w:val="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lang w:val="en-US"/>
              </w:rPr>
            </w:pPr>
            <w:r>
              <w:rPr>
                <w:rFonts w:eastAsia="Times New Roman" w:cs="Times New Roman"/>
                <w:sz w:val="22"/>
                <w:szCs w:val="22"/>
                <w:lang w:val="en-US"/>
              </w:rPr>
              <w:t>455–46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IT Gandhinagar, Gandhinagar</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iCs/>
                <w:sz w:val="22"/>
                <w:szCs w:val="22"/>
              </w:rPr>
              <w:t xml:space="preserve">WCTR 2019, </w:t>
            </w:r>
            <w:r>
              <w:rPr>
                <w:rFonts w:cs="Times New Roman"/>
                <w:sz w:val="22"/>
                <w:szCs w:val="22"/>
              </w:rPr>
              <w:t>May 26-3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cs="Times New Roman"/>
                <w:sz w:val="22"/>
                <w:szCs w:val="22"/>
                <w:lang w:val="en-US"/>
              </w:rPr>
            </w:pPr>
            <w:r>
              <w:rPr>
                <w:rFonts w:eastAsia="Times New Roman" w:cs="Times New Roman"/>
                <w:sz w:val="22"/>
                <w:szCs w:val="22"/>
                <w:lang w:val="en-US"/>
              </w:rPr>
              <w:t>Estimation of binder quantity in a binary blend of asphalt binders using FTIR</w:t>
            </w:r>
          </w:p>
          <w:p>
            <w:pPr>
              <w:pStyle w:val="Normal"/>
              <w:numPr>
                <w:ilvl w:val="0"/>
                <w:numId w:val="0"/>
              </w:numPr>
              <w:outlineLvl w:val="4"/>
              <w:rPr>
                <w:rFonts w:eastAsia="Times New Roman" w:cs="Times New Roman"/>
                <w:sz w:val="22"/>
                <w:szCs w:val="22"/>
                <w:lang w:val="en-US"/>
              </w:rPr>
            </w:pPr>
            <w:r>
              <w:rPr>
                <w:rFonts w:eastAsia="Times New Roman" w:cs="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val="en-US"/>
              </w:rPr>
            </w:pPr>
            <w:r>
              <w:rPr>
                <w:rFonts w:eastAsia="Times New Roman" w:cs="Times New Roman"/>
                <w:sz w:val="22"/>
                <w:szCs w:val="22"/>
                <w:lang w:val="en-US"/>
              </w:rPr>
              <w:t xml:space="preserve">Bora, B., </w:t>
            </w:r>
            <w:hyperlink r:id="rId59">
              <w:r>
                <w:rPr>
                  <w:rStyle w:val="InternetLink"/>
                  <w:rFonts w:eastAsia="Times New Roman" w:cs="Times New Roman"/>
                  <w:sz w:val="22"/>
                  <w:szCs w:val="22"/>
                  <w:lang w:val="en-US"/>
                </w:rPr>
                <w:t>Das, A.</w:t>
              </w:r>
            </w:hyperlink>
          </w:p>
          <w:p>
            <w:pPr>
              <w:pStyle w:val="Normal"/>
              <w:rPr>
                <w:rFonts w:eastAsia="Times New Roman" w:cs="Times New Roman"/>
                <w:sz w:val="22"/>
                <w:szCs w:val="22"/>
                <w:lang w:val="en-US"/>
              </w:rPr>
            </w:pPr>
            <w:r>
              <w:rPr>
                <w:rFonts w:eastAsia="Times New Roman" w:cs="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val="en-US"/>
              </w:rPr>
            </w:pPr>
            <w:r>
              <w:rPr>
                <w:rFonts w:eastAsia="Times New Roman" w:cs="Times New Roman"/>
                <w:sz w:val="22"/>
                <w:szCs w:val="22"/>
                <w:lang w:val="en-US"/>
              </w:rPr>
              <w:t>2020</w:t>
            </w:r>
          </w:p>
          <w:p>
            <w:pPr>
              <w:pStyle w:val="Normal"/>
              <w:rPr>
                <w:rFonts w:eastAsia="Times New Roman" w:cs="Times New Roman"/>
                <w:sz w:val="22"/>
                <w:szCs w:val="22"/>
                <w:lang w:val="en-US"/>
              </w:rPr>
            </w:pPr>
            <w:r>
              <w:rPr>
                <w:rFonts w:eastAsia="Times New Roman" w:cs="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Style w:val="Textmeta"/>
                <w:rFonts w:cs="Times New Roman"/>
                <w:sz w:val="22"/>
                <w:szCs w:val="22"/>
              </w:rPr>
              <w:t xml:space="preserve">Transportation Research Procedia, </w:t>
            </w:r>
            <w:r>
              <w:rPr>
                <w:rFonts w:eastAsia="Times New Roman" w:cs="Times New Roman"/>
                <w:sz w:val="22"/>
                <w:szCs w:val="22"/>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lang w:val="en-US"/>
              </w:rPr>
            </w:pPr>
            <w:r>
              <w:rPr>
                <w:rFonts w:eastAsia="Times New Roman" w:cs="Times New Roman"/>
                <w:sz w:val="22"/>
                <w:szCs w:val="22"/>
                <w:lang w:val="en-US"/>
              </w:rPr>
              <w:t>3756–376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IT Bombay, Mumbai</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Cs/>
                <w:sz w:val="22"/>
                <w:szCs w:val="22"/>
              </w:rPr>
            </w:pPr>
            <w:r>
              <w:rPr>
                <w:rFonts w:cs="Times New Roman"/>
                <w:sz w:val="22"/>
                <w:szCs w:val="22"/>
              </w:rPr>
              <w:t>11</w:t>
            </w:r>
            <w:r>
              <w:rPr>
                <w:rFonts w:cs="Times New Roman"/>
                <w:sz w:val="22"/>
                <w:szCs w:val="22"/>
                <w:vertAlign w:val="superscript"/>
              </w:rPr>
              <w:t>th</w:t>
            </w:r>
            <w:r>
              <w:rPr>
                <w:rFonts w:cs="Times New Roman"/>
                <w:sz w:val="22"/>
                <w:szCs w:val="22"/>
              </w:rPr>
              <w:t xml:space="preserve"> International Conference on Road and Airfield Pavement Technology, July 10-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cs="Times New Roman"/>
                <w:sz w:val="22"/>
                <w:szCs w:val="22"/>
                <w:lang w:val="en-US"/>
              </w:rPr>
            </w:pPr>
            <w:r>
              <w:rPr>
                <w:rFonts w:cs="Times New Roman"/>
                <w:sz w:val="22"/>
                <w:szCs w:val="22"/>
              </w:rPr>
              <w:t>Characterization of pavement surface undulations using side view ima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val="en-US"/>
              </w:rPr>
            </w:pPr>
            <w:r>
              <w:rPr>
                <w:rFonts w:cs="Times New Roman"/>
                <w:sz w:val="22"/>
                <w:szCs w:val="22"/>
              </w:rPr>
              <w:t>Jain, S., and Das,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val="en-US"/>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Emphasis"/>
                <w:rFonts w:cs="Times New Roman"/>
                <w:sz w:val="22"/>
                <w:szCs w:val="22"/>
              </w:rPr>
              <w:t>IOP Conf. Ser.: Mater. Sci. Eng.</w:t>
            </w:r>
            <w:r>
              <w:rPr>
                <w:rFonts w:cs="Times New Roman"/>
                <w:sz w:val="22"/>
                <w:szCs w:val="22"/>
              </w:rPr>
              <w:t xml:space="preserve"> 1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lang w:val="en-US"/>
              </w:rPr>
            </w:pPr>
            <w:r>
              <w:rPr>
                <w:rFonts w:cs="Times New Roman"/>
                <w:sz w:val="22"/>
                <w:szCs w:val="22"/>
              </w:rPr>
              <w:t>01201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Kuala Lumpur</w:t>
            </w:r>
            <w:r>
              <w:rPr>
                <w:rStyle w:val="Emphasis"/>
                <w:rFonts w:cs="Times New Roman"/>
                <w:sz w:val="22"/>
                <w:szCs w:val="22"/>
              </w:rPr>
              <w:t xml:space="preserve">  </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sz w:val="22"/>
                <w:szCs w:val="22"/>
              </w:rPr>
              <w:t>11</w:t>
            </w:r>
            <w:r>
              <w:rPr>
                <w:rFonts w:cs="Times New Roman"/>
                <w:sz w:val="22"/>
                <w:szCs w:val="22"/>
                <w:vertAlign w:val="superscript"/>
              </w:rPr>
              <w:t>th</w:t>
            </w:r>
            <w:r>
              <w:rPr>
                <w:rFonts w:cs="Times New Roman"/>
                <w:sz w:val="22"/>
                <w:szCs w:val="22"/>
              </w:rPr>
              <w:t xml:space="preserve"> International Conference on Road and Airfield Pavement Technology, July 10-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sz w:val="22"/>
                <w:szCs w:val="22"/>
              </w:rPr>
              <w:t xml:space="preserve">Blending of RAPM samples with virgin </w:t>
            </w:r>
            <w:r>
              <w:rPr>
                <w:rStyle w:val="Grame"/>
                <w:rFonts w:cs="Times New Roman"/>
                <w:sz w:val="22"/>
                <w:szCs w:val="22"/>
              </w:rPr>
              <w:t>binder :</w:t>
            </w:r>
            <w:r>
              <w:rPr>
                <w:rFonts w:cs="Times New Roman"/>
                <w:sz w:val="22"/>
                <w:szCs w:val="22"/>
              </w:rPr>
              <w:t xml:space="preserve"> a study using FTIR spectroscop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ora, B., and Das,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Grame"/>
                <w:rFonts w:cs="Times New Roman"/>
                <w:sz w:val="22"/>
                <w:szCs w:val="22"/>
              </w:rPr>
            </w:pPr>
            <w:r>
              <w:rPr>
                <w:rStyle w:val="Emphasis"/>
                <w:rFonts w:cs="Times New Roman"/>
                <w:sz w:val="22"/>
                <w:szCs w:val="22"/>
              </w:rPr>
              <w:t>IOP Conf. Ser.: Mater. Sci. Eng.</w:t>
            </w:r>
            <w:r>
              <w:rPr>
                <w:rFonts w:cs="Times New Roman"/>
                <w:sz w:val="22"/>
                <w:szCs w:val="22"/>
              </w:rPr>
              <w:t xml:space="preserve"> 1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sz w:val="22"/>
                <w:szCs w:val="22"/>
              </w:rPr>
              <w:t>012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Kuala Lumpur</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shd w:fill="FFFFFF" w:val="clear"/>
              </w:rPr>
              <w:t>Second ASCE India Conference, March 2-4, 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Times New Roman"/>
                <w:sz w:val="22"/>
                <w:szCs w:val="22"/>
              </w:rPr>
            </w:pPr>
            <w:r>
              <w:rPr>
                <w:rFonts w:cs="Times New Roman"/>
                <w:color w:val="000000"/>
                <w:sz w:val="22"/>
                <w:szCs w:val="22"/>
                <w:shd w:fill="FFFFFF" w:val="clear"/>
              </w:rPr>
              <w:t>“</w:t>
            </w:r>
            <w:r>
              <w:rPr>
                <w:rFonts w:cs="Times New Roman"/>
                <w:color w:val="000000"/>
                <w:sz w:val="22"/>
                <w:szCs w:val="22"/>
                <w:shd w:fill="FFFFFF" w:val="clear"/>
              </w:rPr>
              <w:t>Challenges of Resilient and Sustainable Infrastructure Development in Emerging Economies” (CRSIDE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shd w:fill="FFFFFF" w:val="clear"/>
              </w:rPr>
              <w:t>Das, A, and Roy Chowdhury, A 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shd w:fill="FFFFFF" w:val="clear"/>
              </w:rPr>
            </w:pPr>
            <w:r>
              <w:rPr>
                <w:rStyle w:val="Emphasis"/>
                <w:rFonts w:cs="Times New Roman"/>
                <w:color w:val="212121"/>
                <w:sz w:val="22"/>
                <w:szCs w:val="22"/>
                <w:shd w:fill="FFFFFF" w:val="clear"/>
              </w:rPr>
              <w:t xml:space="preserve">17th World Conference on Earthquake Engineering, </w:t>
            </w:r>
            <w:r>
              <w:rPr>
                <w:rFonts w:cs="Times New Roman"/>
                <w:color w:val="212121"/>
                <w:sz w:val="22"/>
                <w:szCs w:val="22"/>
                <w:shd w:fill="FFFFFF" w:val="clear"/>
              </w:rPr>
              <w:t>Sep 13-18, 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Times New Roman"/>
                <w:color w:val="000000"/>
                <w:sz w:val="22"/>
                <w:szCs w:val="22"/>
                <w:shd w:fill="FFFFFF" w:val="clear"/>
              </w:rPr>
            </w:pPr>
            <w:r>
              <w:rPr>
                <w:rFonts w:cs="Times New Roman"/>
                <w:color w:val="212121"/>
                <w:sz w:val="22"/>
                <w:szCs w:val="22"/>
                <w:shd w:fill="FFFFFF" w:val="clear"/>
              </w:rPr>
              <w:t>A shape memory alloy based self-centring damping device for seismic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shd w:fill="FFFFFF" w:val="clear"/>
              </w:rPr>
            </w:pPr>
            <w:r>
              <w:rPr>
                <w:rStyle w:val="StrongEmphasis"/>
                <w:rFonts w:cs="Times New Roman"/>
                <w:color w:val="212121"/>
                <w:sz w:val="22"/>
                <w:szCs w:val="22"/>
                <w:shd w:fill="FFFFFF" w:val="clear"/>
              </w:rPr>
              <w:t>Kolay, C.</w:t>
            </w:r>
            <w:r>
              <w:rPr>
                <w:rFonts w:cs="Times New Roman"/>
                <w:color w:val="212121"/>
                <w:sz w:val="22"/>
                <w:szCs w:val="22"/>
                <w:shd w:fill="FFFFFF" w:val="clear"/>
              </w:rPr>
              <w:t> and Kumar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212121"/>
                <w:sz w:val="22"/>
                <w:szCs w:val="22"/>
                <w:shd w:fill="FFFFFF" w:val="clear"/>
              </w:rPr>
              <w:t>Sendai, Japan</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Emphasis"/>
                <w:rFonts w:cs="Times New Roman"/>
                <w:color w:val="212121"/>
                <w:sz w:val="22"/>
                <w:szCs w:val="22"/>
                <w:shd w:fill="FFFFFF" w:val="clear"/>
              </w:rPr>
            </w:pPr>
            <w:r>
              <w:rPr>
                <w:rStyle w:val="Emphasis"/>
                <w:rFonts w:cs="Times New Roman"/>
                <w:color w:val="212121"/>
                <w:sz w:val="22"/>
                <w:szCs w:val="22"/>
                <w:shd w:fill="FFFFFF" w:val="clear"/>
              </w:rPr>
              <w:t xml:space="preserve">17th World Conference on Earthquake Engineering, </w:t>
            </w:r>
            <w:r>
              <w:rPr>
                <w:rFonts w:cs="Times New Roman"/>
                <w:color w:val="212121"/>
                <w:sz w:val="22"/>
                <w:szCs w:val="22"/>
                <w:shd w:fill="FFFFFF" w:val="clear"/>
              </w:rPr>
              <w:t>Sep 13-18, 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Times New Roman"/>
                <w:b/>
                <w:b/>
                <w:color w:val="212121"/>
                <w:sz w:val="22"/>
                <w:szCs w:val="22"/>
                <w:shd w:fill="FFFFFF" w:val="clear"/>
              </w:rPr>
            </w:pPr>
            <w:r>
              <w:rPr>
                <w:rFonts w:cs="Times New Roman"/>
                <w:color w:val="212121"/>
                <w:sz w:val="22"/>
                <w:szCs w:val="22"/>
                <w:shd w:fill="FFFFFF" w:val="clear"/>
              </w:rPr>
              <w:t>Development and experimental validation of a self-centring articulated quadrilateral bracing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Times New Roman"/>
                <w:color w:val="212121"/>
                <w:sz w:val="22"/>
                <w:szCs w:val="22"/>
                <w:shd w:fill="FFFFFF" w:val="clear"/>
              </w:rPr>
            </w:pPr>
            <w:r>
              <w:rPr>
                <w:rStyle w:val="StrongEmphasis"/>
                <w:rFonts w:cs="Times New Roman"/>
                <w:color w:val="212121"/>
                <w:sz w:val="22"/>
                <w:szCs w:val="22"/>
                <w:shd w:fill="FFFFFF" w:val="clear"/>
              </w:rPr>
              <w:t>Kolay, C.</w:t>
            </w:r>
            <w:r>
              <w:rPr>
                <w:rFonts w:cs="Times New Roman"/>
                <w:color w:val="212121"/>
                <w:sz w:val="22"/>
                <w:szCs w:val="22"/>
                <w:shd w:fill="FFFFFF" w:val="clear"/>
              </w:rPr>
              <w:t> and Kakoty 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212121"/>
                <w:sz w:val="22"/>
                <w:szCs w:val="22"/>
                <w:shd w:fill="FFFFFF" w:val="clear"/>
              </w:rPr>
            </w:pPr>
            <w:r>
              <w:rPr>
                <w:rFonts w:cs="Times New Roman"/>
                <w:color w:val="212121"/>
                <w:sz w:val="22"/>
                <w:szCs w:val="22"/>
                <w:shd w:fill="FFFFFF" w:val="clear"/>
              </w:rPr>
              <w:t>Sendai, Japan</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212121"/>
                <w:sz w:val="22"/>
                <w:szCs w:val="22"/>
                <w:shd w:fill="FFFFFF" w:val="clear"/>
              </w:rPr>
            </w:pPr>
            <w:r>
              <w:rPr>
                <w:rFonts w:cs="Times New Roman"/>
                <w:b/>
                <w:bCs/>
                <w:color w:val="212121"/>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Emphasis"/>
                <w:rFonts w:cs="Times New Roman"/>
                <w:color w:val="212121"/>
                <w:sz w:val="22"/>
                <w:szCs w:val="22"/>
                <w:shd w:fill="FFFFFF" w:val="clear"/>
              </w:rPr>
            </w:pPr>
            <w:r>
              <w:rPr>
                <w:rFonts w:cs="Times New Roman"/>
                <w:color w:val="000000"/>
                <w:sz w:val="22"/>
                <w:szCs w:val="22"/>
              </w:rPr>
              <w:t>Proceedings of the IEEE/CVF Conference on Computer Vision and Pattern Recog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cs="Times New Roman"/>
                <w:color w:val="212121"/>
                <w:sz w:val="22"/>
                <w:szCs w:val="22"/>
                <w:shd w:fill="FFFFFF" w:val="clear"/>
              </w:rPr>
            </w:pPr>
            <w:r>
              <w:rPr>
                <w:rFonts w:cs="Times New Roman"/>
                <w:color w:val="000000"/>
                <w:sz w:val="22"/>
                <w:szCs w:val="22"/>
              </w:rPr>
              <w:t>The 5th AI City challen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Times New Roman"/>
                <w:color w:val="212121"/>
                <w:sz w:val="22"/>
                <w:szCs w:val="22"/>
                <w:shd w:fill="FFFFFF" w:val="clear"/>
              </w:rPr>
            </w:pPr>
            <w:r>
              <w:rPr>
                <w:rFonts w:cs="Times New Roman"/>
                <w:color w:val="000000"/>
                <w:sz w:val="22"/>
                <w:szCs w:val="22"/>
              </w:rPr>
              <w:t>Naphade M., Wang S., Anastasiu D. C., Tang Z., Chang M. C., Yang X., Yao Y., Zheng L., Chakraborty P., Lopez C. E., Sharma A., Feng Q., Ablavsky V., Sclaroff 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4263-427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212121"/>
                <w:sz w:val="22"/>
                <w:szCs w:val="22"/>
                <w:shd w:fill="FFFFFF" w:val="clear"/>
              </w:rPr>
            </w:pPr>
            <w:r>
              <w:rPr>
                <w:rFonts w:cs="Times New Roman"/>
                <w:color w:val="212121"/>
                <w:sz w:val="22"/>
                <w:szCs w:val="22"/>
                <w:shd w:fill="FFFFFF" w:val="clear"/>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212121"/>
                <w:sz w:val="22"/>
                <w:szCs w:val="22"/>
                <w:shd w:fill="FFFFFF" w:val="clear"/>
              </w:rPr>
            </w:pPr>
            <w:r>
              <w:rPr>
                <w:rFonts w:cs="Times New Roman"/>
                <w:b/>
                <w:bCs/>
                <w:color w:val="212121"/>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right" w:pos="9029" w:leader="none"/>
              </w:tabs>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HYDRO 2020 INTERNATIONAL National Institute of Technology Rourkela</w:t>
            </w:r>
          </w:p>
          <w:p>
            <w:pPr>
              <w:pStyle w:val="Normal"/>
              <w:spacing w:before="120" w:after="0"/>
              <w:rPr>
                <w:rFonts w:cs="Times New Roman"/>
                <w:color w:val="000000"/>
                <w:sz w:val="22"/>
                <w:szCs w:val="22"/>
              </w:rPr>
            </w:pPr>
            <w:r>
              <w:rPr>
                <w:rFonts w:cs="Times New Roman"/>
                <w:bCs/>
                <w:sz w:val="22"/>
                <w:szCs w:val="22"/>
              </w:rPr>
              <w:t>25</w:t>
            </w:r>
            <w:r>
              <w:rPr>
                <w:rFonts w:cs="Times New Roman"/>
                <w:bCs/>
                <w:sz w:val="22"/>
                <w:szCs w:val="22"/>
                <w:vertAlign w:val="superscript"/>
              </w:rPr>
              <w:t>th</w:t>
            </w:r>
            <w:r>
              <w:rPr>
                <w:rFonts w:cs="Times New Roman"/>
                <w:bCs/>
                <w:sz w:val="22"/>
                <w:szCs w:val="22"/>
              </w:rPr>
              <w:t xml:space="preserve"> International Conference on Hydraulics</w:t>
            </w:r>
          </w:p>
        </w:tc>
        <w:tc>
          <w:tcPr>
            <w:tcW w:w="1701" w:type="dxa"/>
            <w:tcBorders>
              <w:top w:val="single" w:sz="4" w:space="0" w:color="000000"/>
              <w:left w:val="single" w:sz="4" w:space="0" w:color="000000"/>
              <w:bottom w:val="single" w:sz="4" w:space="0" w:color="000000"/>
              <w:right w:val="single" w:sz="4" w:space="0" w:color="000000"/>
            </w:tcBorders>
          </w:tcPr>
          <w:p>
            <w:pPr>
              <w:pStyle w:val="Icsmbodytext"/>
              <w:spacing w:lineRule="auto" w:line="360"/>
              <w:ind w:hanging="0"/>
              <w:jc w:val="left"/>
              <w:rPr>
                <w:bCs/>
                <w:sz w:val="22"/>
                <w:szCs w:val="22"/>
              </w:rPr>
            </w:pPr>
            <w:r>
              <w:rPr>
                <w:bCs/>
                <w:sz w:val="22"/>
                <w:szCs w:val="22"/>
              </w:rPr>
              <w:t>Comparison of soil water movement models with experimental observations in agricultural fields</w:t>
            </w:r>
          </w:p>
          <w:p>
            <w:pPr>
              <w:pStyle w:val="Normal"/>
              <w:numPr>
                <w:ilvl w:val="0"/>
                <w:numId w:val="0"/>
              </w:numPr>
              <w:outlineLvl w:val="4"/>
              <w:rPr>
                <w:rFonts w:cs="Times New Roman"/>
                <w:bCs/>
                <w:color w:val="000000"/>
                <w:sz w:val="22"/>
                <w:szCs w:val="22"/>
              </w:rPr>
            </w:pPr>
            <w:r>
              <w:rPr>
                <w:rFonts w:cs="Times New Roman"/>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bCs/>
                <w:sz w:val="22"/>
                <w:szCs w:val="22"/>
              </w:rPr>
              <w:t>E. Y. Gedilu and R. Oj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eastAsia="Times New Roman" w:cs="Times New Roman"/>
                <w:bCs/>
                <w:sz w:val="22"/>
                <w:szCs w:val="22"/>
                <w:lang w:eastAsia="en-I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eastAsia="Times New Roman" w:cs="Times New Roman"/>
                <w:bCs/>
                <w:sz w:val="22"/>
                <w:szCs w:val="22"/>
                <w:lang w:eastAsia="en-IN"/>
              </w:rPr>
              <w:t>1-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212121"/>
                <w:sz w:val="22"/>
                <w:szCs w:val="22"/>
                <w:shd w:fill="FFFFFF" w:val="clear"/>
              </w:rPr>
            </w:pPr>
            <w:r>
              <w:rPr>
                <w:rFonts w:eastAsia="Times New Roman" w:cs="Times New Roman"/>
                <w:bCs/>
                <w:sz w:val="22"/>
                <w:szCs w:val="22"/>
                <w:lang w:eastAsia="en-IN"/>
              </w:rPr>
              <w:t>Rourkel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212121"/>
                <w:sz w:val="22"/>
                <w:szCs w:val="22"/>
                <w:shd w:fill="FFFFFF" w:val="clear"/>
              </w:rPr>
            </w:pPr>
            <w:r>
              <w:rPr>
                <w:rFonts w:cs="Times New Roman"/>
                <w:b/>
                <w:bCs/>
                <w:color w:val="212121"/>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Times New Roman"/>
                <w:bCs/>
                <w:sz w:val="22"/>
                <w:szCs w:val="22"/>
                <w:lang w:val="en-US" w:eastAsia="en-US"/>
              </w:rPr>
            </w:pPr>
            <w:r>
              <w:rPr>
                <w:rFonts w:cs="Times New Roman"/>
                <w:bCs/>
                <w:sz w:val="22"/>
                <w:szCs w:val="22"/>
                <w:lang w:val="en-US"/>
              </w:rPr>
              <w:t>International Virtual Conference on Innovative Trends in Hydrological and Environmental Systems (ITHES-2021)</w:t>
            </w:r>
          </w:p>
          <w:p>
            <w:pPr>
              <w:pStyle w:val="Normal"/>
              <w:tabs>
                <w:tab w:val="clear" w:pos="720"/>
                <w:tab w:val="right" w:pos="9029" w:leader="none"/>
              </w:tabs>
              <w:rPr>
                <w:rFonts w:cs="Times New Roman"/>
                <w:bCs/>
                <w:sz w:val="22"/>
                <w:szCs w:val="22"/>
                <w:lang w:val="en-US" w:eastAsia="en-US"/>
              </w:rPr>
            </w:pPr>
            <w:r>
              <w:rPr>
                <w:rFonts w:cs="Times New Roman"/>
                <w:b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left="-83"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A Comparative Analysis of Models Describing Temporal Variability of Soil Hydraulic Properties </w:t>
            </w:r>
          </w:p>
          <w:p>
            <w:pPr>
              <w:pStyle w:val="Normal"/>
              <w:rPr>
                <w:rFonts w:ascii="Times New Roman" w:hAnsi="Times New Roman" w:cs="Times New Roman"/>
                <w:b/>
                <w:b/>
                <w:bCs/>
                <w:sz w:val="22"/>
                <w:szCs w:val="22"/>
              </w:rPr>
            </w:pPr>
            <w:r>
              <w:rPr>
                <w:rFonts w:cs="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S. Kumar and R. Oj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2"/>
                <w:szCs w:val="22"/>
                <w:lang w:eastAsia="en-IN"/>
              </w:rPr>
            </w:pPr>
            <w:r>
              <w:rPr>
                <w:rFonts w:eastAsia="Times New Roman" w:cs="Times New Roman"/>
                <w:bCs/>
                <w:sz w:val="22"/>
                <w:szCs w:val="22"/>
                <w:lang w:eastAsia="en-I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eastAsia="Times New Roman" w:cs="Times New Roman"/>
                <w:bCs/>
                <w:sz w:val="22"/>
                <w:szCs w:val="22"/>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bCs/>
                <w:sz w:val="22"/>
                <w:szCs w:val="22"/>
                <w:lang w:eastAsia="en-IN"/>
              </w:rPr>
              <w:t>1-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bCs/>
                <w:sz w:val="22"/>
                <w:szCs w:val="22"/>
                <w:lang w:eastAsia="en-IN"/>
              </w:rPr>
            </w:pPr>
            <w:r>
              <w:rPr>
                <w:rFonts w:eastAsia="Times New Roman" w:cs="Times New Roman"/>
                <w:bCs/>
                <w:sz w:val="22"/>
                <w:szCs w:val="22"/>
                <w:lang w:eastAsia="en-IN"/>
              </w:rPr>
              <w:t>Warangal</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lang w:eastAsia="en-IN"/>
              </w:rPr>
            </w:pPr>
            <w:r>
              <w:rPr>
                <w:rFonts w:eastAsia="Times New Roman" w:cs="Times New Roman"/>
                <w:b/>
                <w:bCs/>
                <w:sz w:val="22"/>
                <w:szCs w:val="22"/>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Times New Roman"/>
                <w:sz w:val="22"/>
                <w:szCs w:val="22"/>
                <w:lang w:val="en-US"/>
              </w:rPr>
            </w:pPr>
            <w:r>
              <w:rPr>
                <w:rFonts w:cs="Times New Roman"/>
                <w:iCs/>
                <w:sz w:val="22"/>
                <w:szCs w:val="22"/>
                <w:lang w:val="en-US" w:bidi="en-US"/>
              </w:rPr>
              <w:t>30</w:t>
            </w:r>
            <w:r>
              <w:rPr>
                <w:rFonts w:cs="Times New Roman"/>
                <w:iCs/>
                <w:sz w:val="22"/>
                <w:szCs w:val="22"/>
                <w:vertAlign w:val="superscript"/>
                <w:lang w:val="en-US" w:bidi="en-US"/>
              </w:rPr>
              <w:t>th</w:t>
            </w:r>
            <w:r>
              <w:rPr>
                <w:rFonts w:cs="Times New Roman"/>
                <w:iCs/>
                <w:sz w:val="22"/>
                <w:szCs w:val="22"/>
                <w:lang w:val="en-US" w:bidi="en-US"/>
              </w:rPr>
              <w:t xml:space="preserve"> Goldschmidt Conference</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left="-8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Relative kinetics of precipitation and adsorption of arsenic(V) in systems with dissolved iron(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iCs/>
                <w:sz w:val="22"/>
                <w:szCs w:val="22"/>
                <w:lang w:bidi="en-US"/>
              </w:rPr>
              <w:t>Nilling, J.J. and Singh,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eastAsia="en-IN"/>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eastAsia="Times New Roman" w:cs="Times New Roman"/>
                <w:sz w:val="22"/>
                <w:szCs w:val="22"/>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eastAsia="Times New Roman" w:cs="Times New Roman"/>
                <w:sz w:val="22"/>
                <w:szCs w:val="22"/>
                <w:lang w:eastAsia="en-IN"/>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lang w:eastAsia="en-IN"/>
              </w:rPr>
            </w:pPr>
            <w:r>
              <w:rPr>
                <w:rFonts w:cs="Times New Roman"/>
                <w:sz w:val="22"/>
                <w:szCs w:val="22"/>
              </w:rPr>
              <w:t>Virtual (Ju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lang w:eastAsia="en-IN"/>
              </w:rPr>
            </w:pPr>
            <w:r>
              <w:rPr>
                <w:rFonts w:eastAsia="Times New Roman" w:cs="Times New Roman"/>
                <w:b/>
                <w:bCs/>
                <w:sz w:val="22"/>
                <w:szCs w:val="22"/>
                <w:lang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iCs/>
                <w:sz w:val="22"/>
                <w:szCs w:val="22"/>
                <w:lang w:val="en-US" w:bidi="en-US"/>
              </w:rPr>
              <w:t>30</w:t>
            </w:r>
            <w:r>
              <w:rPr>
                <w:rFonts w:cs="Times New Roman"/>
                <w:iCs/>
                <w:sz w:val="22"/>
                <w:szCs w:val="22"/>
                <w:vertAlign w:val="superscript"/>
                <w:lang w:val="en-US" w:bidi="en-US"/>
              </w:rPr>
              <w:t>th</w:t>
            </w:r>
            <w:r>
              <w:rPr>
                <w:rFonts w:cs="Times New Roman"/>
                <w:iCs/>
                <w:sz w:val="22"/>
                <w:szCs w:val="22"/>
                <w:lang w:val="en-US" w:bidi="en-US"/>
              </w:rPr>
              <w:t xml:space="preserve"> Goldschmidt Conference</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left="-8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Analysis of uranium geochemistry in Indian groundwaters with a unified thermodynamic mode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22"/>
                <w:szCs w:val="22"/>
                <w:lang w:bidi="en-US"/>
              </w:rPr>
            </w:pPr>
            <w:r>
              <w:rPr>
                <w:rFonts w:cs="Times New Roman"/>
                <w:iCs/>
                <w:sz w:val="22"/>
                <w:szCs w:val="22"/>
                <w:u w:val="single"/>
                <w:lang w:val="en-US" w:bidi="en-US"/>
              </w:rPr>
              <w:t>Sujathan, S.</w:t>
            </w:r>
            <w:r>
              <w:rPr>
                <w:rFonts w:cs="Times New Roman"/>
                <w:iCs/>
                <w:sz w:val="22"/>
                <w:szCs w:val="22"/>
                <w:lang w:val="en-US" w:bidi="en-US"/>
              </w:rPr>
              <w:t xml:space="preserve"> and Singh,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eastAsia="Times New Roman" w:cs="Times New Roman"/>
                <w:sz w:val="22"/>
                <w:szCs w:val="22"/>
                <w:lang w:eastAsia="en-IN"/>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Virtual (Ju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Times New Roman"/>
                <w:iCs/>
                <w:sz w:val="22"/>
                <w:szCs w:val="22"/>
                <w:lang w:val="en-US" w:bidi="en-US"/>
              </w:rPr>
            </w:pPr>
            <w:r>
              <w:rPr>
                <w:rFonts w:cs="Times New Roman"/>
                <w:iCs/>
                <w:sz w:val="22"/>
                <w:szCs w:val="22"/>
                <w:lang w:bidi="en-US"/>
              </w:rPr>
              <w:t>260</w:t>
            </w:r>
            <w:r>
              <w:rPr>
                <w:rFonts w:cs="Times New Roman"/>
                <w:iCs/>
                <w:sz w:val="22"/>
                <w:szCs w:val="22"/>
                <w:vertAlign w:val="superscript"/>
                <w:lang w:bidi="en-US"/>
              </w:rPr>
              <w:t xml:space="preserve">th </w:t>
            </w:r>
            <w:r>
              <w:rPr>
                <w:rFonts w:cs="Times New Roman"/>
                <w:iCs/>
                <w:sz w:val="22"/>
                <w:szCs w:val="22"/>
                <w:lang w:bidi="en-US"/>
              </w:rPr>
              <w:t>American Chemical Society (ACS) National Meeting</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left="-8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Role of arsenic-resistant bacteria in controlling arsenic concentrations in groundwa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22"/>
                <w:szCs w:val="22"/>
                <w:u w:val="single"/>
                <w:lang w:val="en-US" w:bidi="en-US"/>
              </w:rPr>
            </w:pPr>
            <w:r>
              <w:rPr>
                <w:rFonts w:cs="Times New Roman"/>
                <w:sz w:val="22"/>
                <w:szCs w:val="22"/>
              </w:rPr>
              <w:t>Verma, A., Murugan, P.A., Matheshwaran, S. and Singh,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lang w:eastAsia="en-IN"/>
              </w:rPr>
            </w:pPr>
            <w:r>
              <w:rPr>
                <w:rFonts w:cs="Times New Roman"/>
                <w:sz w:val="22"/>
                <w:szCs w:val="22"/>
              </w:rPr>
              <w:t>ENVR 14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Virtual (August)</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Times New Roman"/>
                <w:iCs/>
                <w:sz w:val="22"/>
                <w:szCs w:val="22"/>
                <w:lang w:bidi="en-US"/>
              </w:rPr>
            </w:pPr>
            <w:r>
              <w:rPr>
                <w:rFonts w:cs="Times New Roman"/>
                <w:iCs/>
                <w:sz w:val="22"/>
                <w:szCs w:val="22"/>
                <w:lang w:bidi="en-US"/>
              </w:rPr>
              <w:t>Geological Society of America Conference</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left="-83" w:hanging="0"/>
              <w:jc w:val="left"/>
              <w:rPr>
                <w:rFonts w:ascii="Times New Roman" w:hAnsi="Times New Roman" w:cs="Times New Roman"/>
                <w:b w:val="false"/>
                <w:b w:val="false"/>
                <w:sz w:val="22"/>
                <w:szCs w:val="22"/>
              </w:rPr>
            </w:pPr>
            <w:bookmarkStart w:id="8" w:name="_Hlk79202465"/>
            <w:r>
              <w:rPr>
                <w:rFonts w:cs="Times New Roman" w:ascii="Times New Roman" w:hAnsi="Times New Roman"/>
                <w:b w:val="false"/>
                <w:sz w:val="22"/>
                <w:szCs w:val="22"/>
              </w:rPr>
              <w:t>Effect of manganese on fluoride mobilization in high carbonated groundwater</w:t>
            </w:r>
            <w:bookmarkEnd w:id="8"/>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ohapatra, A.K. and Singh,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Virtual (October)</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iCs/>
                <w:sz w:val="22"/>
                <w:szCs w:val="22"/>
                <w:lang w:bidi="en-US"/>
              </w:rPr>
              <w:t>50</w:t>
            </w:r>
            <w:r>
              <w:rPr>
                <w:rFonts w:cs="Times New Roman"/>
                <w:iCs/>
                <w:sz w:val="22"/>
                <w:szCs w:val="22"/>
                <w:vertAlign w:val="superscript"/>
                <w:lang w:bidi="en-US"/>
              </w:rPr>
              <w:t>th</w:t>
            </w:r>
            <w:r>
              <w:rPr>
                <w:rFonts w:cs="Times New Roman"/>
                <w:iCs/>
                <w:sz w:val="22"/>
                <w:szCs w:val="22"/>
                <w:lang w:bidi="en-US"/>
              </w:rPr>
              <w:t xml:space="preserve"> JdA</w:t>
            </w:r>
            <w:bookmarkStart w:id="9" w:name="_Hlk79202297"/>
            <w:r>
              <w:rPr>
                <w:rFonts w:cs="Times New Roman"/>
                <w:iCs/>
                <w:sz w:val="22"/>
                <w:szCs w:val="22"/>
                <w:lang w:bidi="en-US"/>
              </w:rPr>
              <w:t>: Journees des Actinides</w:t>
            </w:r>
            <w:bookmarkEnd w:id="9"/>
            <w:r>
              <w:rPr>
                <w:rFonts w:cs="Times New Roman"/>
                <w:iCs/>
                <w:sz w:val="22"/>
                <w:szCs w:val="22"/>
                <w:lang w:bidi="en-US"/>
              </w:rPr>
              <w:t xml:space="preserve"> Conference</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left="-8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 unified predictive model for uranium geochemistry relevant to groundwater system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iCs/>
                <w:sz w:val="22"/>
                <w:szCs w:val="22"/>
                <w:u w:val="single"/>
                <w:lang w:val="en-US" w:bidi="en-US"/>
              </w:rPr>
              <w:t>Sujathan, S.</w:t>
            </w:r>
            <w:r>
              <w:rPr>
                <w:rFonts w:cs="Times New Roman"/>
                <w:iCs/>
                <w:sz w:val="22"/>
                <w:szCs w:val="22"/>
                <w:lang w:val="en-US" w:bidi="en-US"/>
              </w:rPr>
              <w:t xml:space="preserve"> and Singh,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Brittany France and Virtual (March)</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Times New Roman"/>
                <w:iCs/>
                <w:sz w:val="22"/>
                <w:szCs w:val="22"/>
                <w:lang w:bidi="en-US"/>
              </w:rPr>
            </w:pPr>
            <w:r>
              <w:rPr>
                <w:rFonts w:cs="Times New Roman"/>
                <w:sz w:val="22"/>
                <w:szCs w:val="22"/>
                <w:shd w:fill="FFFFFF" w:val="clear"/>
              </w:rPr>
              <w:t>Geo-congress-2020, ASCE</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left="-8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tatic and Dynamic Properties of Expansive Soil Stabilized with Industrial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iCs/>
                <w:sz w:val="22"/>
                <w:szCs w:val="22"/>
                <w:u w:val="single"/>
                <w:lang w:val="en-US" w:bidi="en-US"/>
              </w:rPr>
            </w:pPr>
            <w:r>
              <w:rPr>
                <w:rFonts w:cs="Times New Roman"/>
                <w:sz w:val="22"/>
                <w:szCs w:val="22"/>
              </w:rPr>
              <w:t>Parik, P. and Patra, N. 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Times New Roman"/>
                <w:sz w:val="22"/>
                <w:szCs w:val="22"/>
                <w:shd w:fill="FFFFFF" w:val="clear"/>
              </w:rPr>
            </w:pPr>
            <w:r>
              <w:rPr>
                <w:rFonts w:cs="Times New Roman"/>
                <w:sz w:val="22"/>
                <w:szCs w:val="22"/>
                <w:shd w:fill="FFFFFF" w:val="clear"/>
              </w:rPr>
              <w:t>Geo-congress-2020, ASCE</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ind w:left="-8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Behaviour of Disconnected and Connected Piled-Raft Foundations Subjected to Vertical and Lateral Loads Simultaneous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arenia, K. and Patra, N. 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Emphasis"/>
                <w:rFonts w:cs="Times New Roman"/>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8"/>
                <w:szCs w:val="28"/>
              </w:rPr>
            </w:pPr>
            <w:r>
              <w:rPr>
                <w:rFonts w:cs="Times New Roman"/>
                <w:b/>
                <w:bCs/>
                <w:sz w:val="28"/>
                <w:szCs w:val="28"/>
                <w:lang w:val="en-US"/>
              </w:rPr>
              <w:t>Cognitive Scienc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Annual Conference of the Cognitive Science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Better learning of partially diagnostic features leads to less unidimensional categorization in supervised category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 xml:space="preserve">Thomas, S., &amp; Srinivasan, 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3444-34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Canad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nternational Conference on Software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 xml:space="preserve">Characterizing the Pedagogical Benefits of Adaptive Feedback for Compilation Errors by Novice Programm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Ahmed, U., Sindhgatta, R., Srivastava, N., Karkare,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139-1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outh Kore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Annual Conference of the Cognitive Science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Limits on Predictability of Risky Choice Behav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Sifar, A., Srivastava, 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3-2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Canad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nnual Conference of the Cognitive Science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nducing Preference Reversals by Manipulating Revealed Prefer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Balakrishnan, H., Jagga, S., Srivastava, 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695-27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Canada</w:t>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8"/>
                <w:szCs w:val="28"/>
              </w:rPr>
            </w:pPr>
            <w:r>
              <w:rPr>
                <w:rFonts w:eastAsia="Times New Roman" w:cs="Times New Roman"/>
                <w:b/>
                <w:sz w:val="28"/>
                <w:szCs w:val="28"/>
              </w:rPr>
              <w:t>Computer Science and Engineering</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b/>
                <w:b/>
                <w:sz w:val="22"/>
                <w:szCs w:val="22"/>
              </w:rPr>
            </w:pPr>
            <w:r>
              <w:rPr>
                <w:rFonts w:cs="Times New Roman"/>
                <w:color w:val="000000"/>
                <w:sz w:val="22"/>
                <w:szCs w:val="22"/>
              </w:rPr>
              <w:t>Proceedings - IEEE International Conference on Robotics and Automatio</w:t>
            </w:r>
            <w:r>
              <w:rPr>
                <w:rFonts w:cs="Times New Roman"/>
                <w:sz w:val="22"/>
                <w:szCs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T</w:t>
            </w:r>
            <w:r>
              <w:rPr>
                <w:rFonts w:eastAsia="Cambria Math" w:cs="Times New Roman"/>
                <w:color w:val="000000"/>
                <w:sz w:val="22"/>
                <w:szCs w:val="22"/>
              </w:rPr>
              <w:t>∗</w:t>
            </w:r>
            <w:r>
              <w:rPr>
                <w:rFonts w:cs="Times New Roman"/>
                <w:color w:val="000000"/>
                <w:sz w:val="22"/>
                <w:szCs w:val="22"/>
              </w:rPr>
              <w:t>: A Heuristic Search Based Path Planning Algorithm for Temporal Logic 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Khalidi D., Gujarathi D., Sah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8476-848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Proceedings - International Symposium on Computer Architec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Bouquet of Instruction Pointers: Instruction Pointer Classifier-based Spatial Hardware Prefetc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Pakalapati S., Panda 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118-13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ICASSP, IEEE International Conference on Acoustics, Speech and Signal Processing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CPWC: Contextual Point Wise Convolution for Object Recog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Mazumder P., Singh P., Namboodiri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4152-415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Annual Conference on Innovation and Technology in Computer Science Education, ITiC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Choosing Code Segments to Exclude from Code Similarity De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imon, Karnalim O., Sheard J., Dema I., Karkare A., Leinonen J., Liut M., Mccauley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1-1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Annual Conference on Innovation and Technology in Computer Science Education, ITiC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election of Code Segments for Exclusion from Code Similarity De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imon, Karnalim O., Sheard J., Dema I., Karkare A., Leinonen J., Liut M., Mccauley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500-50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Proceedings - 2020 IEEE Conference on Industrial Cyberphysical Systems, ICPS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Intrusion Detection &amp; Prevention in Programmable Logic Controllers: A Model-driven Appro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Negi R., Dutta A., Handa A., Ayyangar U., Shukla 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15-22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IEEE Computer Society Conference on Computer Vision and Pattern Recognition Worksho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Minimizing supervision in multi-label categor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Rajat, Varshney M., Singh P., Namboodiri V.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J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93-10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Proceedings of the International Symposium on Symbolic and Algebraic Computation, ISS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pecial-case algorithms for blackbox radical membership, nullstellensatz and transcendence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Garg A., Saxena 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186-19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ACM International Conference Proceeding Se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Contextual Reactive Pattern on Chatbot building Platfor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rivastava S., Kalra S., Prabhakar 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Proceedings of the International Joint Conference on Neural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Passive Batch Injection Training Technique: Boosting Network Performance by Injecting Mini-Batches from a different Data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ingh P., Mazumder P., Namboodiri V.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Proceedings of the International Joint Conference on Neural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kipConv: Skip Convolution for Computationally Efficient Deep CN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ingh P., Namboodiri V.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2020 24th International Symposium on VLSI Design and Test, VDAT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Automatic Inverse Operation Detection and its Impact in High-level Synthe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Kalita P.K., Chouksey R., Karfa 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eastAsia="Arial" w:cs="Times New Roman"/>
                <w:color w:val="202124"/>
                <w:sz w:val="22"/>
                <w:szCs w:val="22"/>
                <w:highlight w:val="white"/>
              </w:rPr>
              <w:t>28th Annual European Symposium on Algorithms, ESA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Mincut sensitivity data structures for the insertion of an ed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Baswana S., Gupta S., Knollmann 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12:1 -- 12:1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sz w:val="22"/>
                <w:szCs w:val="22"/>
              </w:rPr>
              <w:t>Mathematical Foundations of Computer Science (MFCS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Randomness and effective dimension of continued fr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Nandakumar S., Vishnoi 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sz w:val="22"/>
                <w:szCs w:val="22"/>
              </w:rPr>
              <w:t>Mathematical Foundations of Computer Science (MFCS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Efficient isolation of perfect matching in O(log n) genus bipartite grap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Gupta C., Sharma V.R., Tewari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Au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Arial" w:cs="Times New Roman"/>
                <w:color w:val="505B62"/>
                <w:sz w:val="22"/>
                <w:szCs w:val="22"/>
                <w:highlight w:val="white"/>
              </w:rPr>
              <w:t>43:1 - 43:1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Discrete and Continuous Dynamical Systems - Series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Prey-predator model with nonlocal and global consumption in the prey dynam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Banerjee M., Mukherjee N., Volpert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109-21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Parallel Architectures and Compilation Techniques - Conference Proceedings, P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 xml:space="preserve">A </w:t>
            </w:r>
            <w:r>
              <w:rPr>
                <w:rFonts w:cs="Times New Roman"/>
                <w:sz w:val="22"/>
                <w:szCs w:val="22"/>
              </w:rPr>
              <w:t>M</w:t>
            </w:r>
            <w:r>
              <w:rPr>
                <w:rFonts w:cs="Times New Roman"/>
                <w:color w:val="000000"/>
                <w:sz w:val="22"/>
                <w:szCs w:val="22"/>
              </w:rPr>
              <w:t xml:space="preserve">ethodology for Principled </w:t>
            </w:r>
            <w:r>
              <w:rPr>
                <w:rFonts w:cs="Times New Roman"/>
                <w:sz w:val="22"/>
                <w:szCs w:val="22"/>
              </w:rPr>
              <w:t>A</w:t>
            </w:r>
            <w:r>
              <w:rPr>
                <w:rFonts w:cs="Times New Roman"/>
                <w:color w:val="000000"/>
                <w:sz w:val="22"/>
                <w:szCs w:val="22"/>
              </w:rPr>
              <w:t xml:space="preserve">pproximation in </w:t>
            </w:r>
            <w:r>
              <w:rPr>
                <w:rFonts w:cs="Times New Roman"/>
                <w:sz w:val="22"/>
                <w:szCs w:val="22"/>
              </w:rPr>
              <w:t>V</w:t>
            </w:r>
            <w:r>
              <w:rPr>
                <w:rFonts w:cs="Times New Roman"/>
                <w:color w:val="000000"/>
                <w:sz w:val="22"/>
                <w:szCs w:val="22"/>
              </w:rPr>
              <w:t>isual SL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Pei Y., Biswas S., Fussell D.S., Pingali 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373-38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RecSys 2020 - 14th ACM Conference on Recommender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Using conceptual incongruity as a basis for making recommend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handhilya T., Srivastava 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557-56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Proceedings of the 20th Conference on Formal Methods in Computer-Aided Design, FMCAD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Distributed Bounded Model Chec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Chatterjee P., Roy S., Diep B.P., Lal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47-5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Proceedings - 5th IEEE European Symposium on Security and Privacy Workshops, Euro S and PW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Reverse Engineering the Stream Prefetcher for Prof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Rohan A., Panda B., Agarwal 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682-68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Proceedings - 2020 IEEE International Conference on Humanized Computing and Communication with Artificial Intelligence, HCCA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Desirable Features of a Chatbot-building Platf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rivastava S., Prabhakar 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61-6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Proceedings - IEEE International Conference on Cluster Compu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MAP: A Visual Analytics System for Job Monitoring and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Pal A., Malakar 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Sept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442-44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IEEE International Conference on Intelligent Robots and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Learning to Switch CNNs with Model Agnostic Meta Learning for Fine Precision Visual Servo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Raj R., Namboodiri V.P., Behera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10210-1021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International Conference on Information and Knowledge Management,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How and Why is An Answer (Still) Correct? Maintaining Provenance in Dynamic Knowledge Grap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Gaur G., Bhattacharya A., Bedathur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405-41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IEEE/IFIP International Conference on VLSI and System-on-Chip, VLSI-S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Mining Hyperproperties from Behavioral Tra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Rawat M., Muduli S.K., Subramanyan 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88-9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IEEE/ACM International Conference on Computer-Aided Design, Digest of Technical Papers, ICC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HyperFuzzing for SoC Security Vali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Muduli S.K., Takhar G., Subramanyan 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Proceedings - 2020 IEEE International Conference on Blockchain, Blockchain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Decentralized Device Authentication Model using the Trust Score and Blockchain Technology for Dynamic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ubramanian V., Rajendra Y., Sahai S., Shukla 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116-12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Proceedings - 2020 IEEE International Conference on Blockchain, Blockchain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Verity: Blockchain Based Framework to Detect Insider Attacks in DB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ahai S., Atre M., Sharma S., Gupta R., Shukla 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6-3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IEEE Region 10 Humanitarian Technology Conference, R10-H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MICD - A Framework for Designing Micro-Conclusions for Micro-Le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Srivastava S., Prabhakar 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0-Dec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Proceedings - International Symposium on High-Performance Computer Architec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Zero Directory Eviction Victim: Unbounded Coherence Directory and Core Cache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Chaudhuri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021-Febru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color w:val="000000"/>
                <w:sz w:val="22"/>
                <w:szCs w:val="22"/>
              </w:rPr>
              <w:t>277-29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 International Conference on Computational 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Adaptive and Efficient Transfer for Online Remote Visualization of Critical Weather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Malakar P., Natarajan V., Vadhiyar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J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674-69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p>
            <w:pPr>
              <w:pStyle w:val="Normal"/>
              <w:spacing w:before="120" w:after="0"/>
              <w:rPr>
                <w:rFonts w:eastAsia="Times New Roman" w:cs="Times New Roman"/>
                <w:sz w:val="22"/>
                <w:szCs w:val="22"/>
              </w:rPr>
            </w:pPr>
            <w:r>
              <w:rPr>
                <w:rFonts w:eastAsia="Times New Roman" w:cs="Times New Roman"/>
                <w:sz w:val="22"/>
                <w:szCs w:val="22"/>
              </w:rPr>
            </w:r>
          </w:p>
          <w:p>
            <w:pPr>
              <w:pStyle w:val="Normal"/>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Conference on Algorithms and Discrete Applied Mathematics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On algorithms to find p-ord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Gulati A, Chakrabarti S, Mittal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J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333-34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Computer Science in Russia (CS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Randomized and Symmetric Catalytic Compu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S Datta, C Gupta, R Jain, V Sharma, R Tewa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J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11-22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30th The Web Conference (TheWebConf – formerly WW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ECLARE: Extreme Classification with Label Graph Corre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Mittal A., Sachdeva N., Agrawal S., Agarwal S., Kar P., and Varma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14th ACM International Conference on Web Search and Data Mining (WSD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DECAF : Deep Extreme Classification with Label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Mittal A., Dahiya K., Agrawal S., Saini D., Agarwal S., Kar P., and Varma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21st International Conference on Artificial Intelligence in Education (A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MACER: A Modular Framework for Accelerated Compilation Error Repa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Chhatbar D., Ahmed U. Z., and Kar 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cs="Times New Roman"/>
                <w:sz w:val="22"/>
                <w:szCs w:val="22"/>
              </w:rPr>
            </w:pPr>
            <w:r>
              <w:rPr>
                <w:rFonts w:cs="Times New Roman"/>
                <w:sz w:val="22"/>
                <w:szCs w:val="22"/>
              </w:rPr>
              <w:t xml:space="preserve">International Conference on Software Engineering (ICSE </w:t>
              <w:tab/>
              <w:t xml:space="preserve">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Characterizing the Pedagogical Benefits of Adaptive Feedback for Compilation Errors by Novice Programm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Umair Z. Ahmed, Nisheeth Srivastava, Renuka Sindhgatta &amp; Amey Kark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nternational Conference on Computational Linguistics (Co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Adapting a Language Model for Controlled Affective Text Gen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Tushar Goswamy, Ishika Singh, Ahsan Barkati, and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787–28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Second Workshop on Financial Technology and Natural Language Proc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ITK at the FinSim Task: Hypernym Detection in Financial Domain via Context-Free and Contextualized Word Embed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Vishal Keswani, Sakshi Singh,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87-9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4th Workshop on Semantic Evaluation (SemEval-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blemConquero at SemEval-2020 Task 12: Transformer and Soft Label-based Approach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Karishma Laud, Jagriti Singh, Randeep Kumar Sahu,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123–213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4th Workshop on Semantic Evaluation (SemEval-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newsSweeper at SemEval-2020 Task 11: Context-Aware Rich Feature Representations for Propaganda Class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Paramansh Singh, Siraj Sandhu, Subham Kumar,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1764–177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4th Workshop on Semantic Evaluation (SemEval-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ITK at SemEval-2020 Task 10: Transformers for Emphasis Se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sz w:val="22"/>
                <w:szCs w:val="22"/>
              </w:rPr>
              <w:t>Vipul Singhal, Sahil Dhull, Rishabh Agarwal,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1665–167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4th Workshop on Semantic Evaluation (SemEval-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BAKSA at SemEval-2020 Task 9: Bolstering CNN with Self-Attention for Sentiment Analysis of Code Mixed 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sz w:val="22"/>
                <w:szCs w:val="22"/>
              </w:rPr>
              <w:t>Ayush Kumar, Harsh Agarwal, Keshav Bansal,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1221–122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4th Workshop on Semantic Evaluation (SemEval-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ITK at SemEval-2020 Task 8: Unimodal and Bimodal Sentiment Analysis of Internet Me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Vishal Keswani, Sakshi Singh, Suryansh Agarwal,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1135–114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4th Workshop on Semantic Evaluation (SemEval-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CS-NET at SemEval-2020 Task 4: Siamese BERT for Com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Soumya Ranjan Dash, Sandeep Routray, Prateek Varshney,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501–50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Fourteenth Workshop on Semantic Evaluation (SemEval-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ITK-RSA at SemEval-2020 Task 5: Detecting Counterfactu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Anirudh Anil Ojha, Rohin Garg, Shashank Gupta,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458–46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European Chapter of the Association for Computational Linguistics (EAC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Adv-OLM: Generating Textual Adversaries via OL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Vijit Malik, Ashwani Bhat, and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841–84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Association for Computational Linguistics and the 11th International Joint Conference on Natural Language Processing (ACL-IJCNLP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LDC for CJPE: Indian Legal Documents Corpus for Court Judgment Prediction and Expla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Vijit Malik, Rishabh Sanjay, Shubham Kumar Nigam, Kripa Ghosh, Shouvik Guha, Arnab Bhat- tacharya, and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4046-406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9th International Conference on Affective Computing and Intelligent Interaction (ACII), IEEE,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Fine-Grained Emotion Predic- tion by Modeling Emotion Defin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Gargi Singh, Dhanajit Brahma, Piyush Rai,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Workshop on Computational Approaches to Subjectivity, Sentiment and Social Media Analysis (WAS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An End-to-End Network for Emotion-Cause Pair Ext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Aaditya Singh, Shreeshail Hingane, Saim Wani,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84–9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5th International Workshop on Semantic Evaluation (SemEval-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Counts@IITK at SemEval-2021 Task 8: SciBERT Based Entity And Semantic Relation Extraction For Scientific 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sz w:val="22"/>
                <w:szCs w:val="22"/>
              </w:rPr>
              <w:t>Akash Gangwar, Sabhay Jain, Shubham Sourav,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1232–123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5th International Workshop on Semantic Evaluation (SemEval-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ITK@LCP at SemEval-2021 Task 1: Classification for Lexical Complexity Regression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sz w:val="22"/>
                <w:szCs w:val="22"/>
              </w:rPr>
              <w:t>Neil Shirude, Sagnik Mukherjee, Tushar Shandhilya, Ananta Mukherjee,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541–54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5th International Workshop on Semantic Evaluation (SemEval-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MCL@IITK at SemEval-2021 Task 2: Multilingual and Cross-lingual Word-in-Context Disambiguation using Augmented Data, Signals, and Transform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sz w:val="22"/>
                <w:szCs w:val="22"/>
              </w:rPr>
              <w:t>Rohan Gupta, Jay Mundra, Deepak Mahajan,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511–5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5th International Workshop on Semantic Evaluation (SemEval-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KnowGraph@IITK at SemEval-2021 Task 11: Building Knowledge Graph for NLP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Shashank Shailabh, Sajal Chaurasia,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467–47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5th International Workshop on Semantic Evaluation (SemEval-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ITK at SemEval-2021 Task 10: Source-Free Unsupervised Domain Adaptation using Class Prototyp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Harshit Kumar, Jinang Shah, Nidhi Hegde, Priyanshu Gupta, Vaibhav Jindal,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438–44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5th International Workshop on Semantic Evaluation (SemEval-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BreakingBERT@IITK at SemEval-2021 Task 9: Statement Verification and Evidence Finding with 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Aditya Jindal, Ankur Gupta, Jaya Srivastava, Preeti Menghwani, Vijit Malik, Vishesh Kaushik,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327–33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5th International Workshop on Semantic Evaluation (SemEval-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Humor@IITK at SemEval-2021 Task 7: Large Language Models for Quantifying Humor and Offensive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Aishwarya Gupta, Avik Pal, Bholeshwar Khurana, Lakshay Tyagi,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90–29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5th International Workshop on Semantic Evaluation (SemEval-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IITK@Detox at SemEval-2021 Task 5: Semi-Supervised Learning and Dice Loss for Toxic Spans De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sz w:val="22"/>
                <w:szCs w:val="22"/>
              </w:rPr>
              <w:t>Archit Bansal, Abhay Kaushik,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11–21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Proceedings of the 15th International Workshop on Semantic Evaluation (SemEval-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ReCAM@IITK at SemEval-2021 Task 4: BERT and ALBERT based Ensemble for Abstract Word Predi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cs="Times New Roman"/>
                <w:sz w:val="22"/>
                <w:szCs w:val="22"/>
              </w:rPr>
              <w:t>Abhishek Mittal, Ashutosh Mo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175–18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EEE International Conference on Blockchain and Cryptocurrency (IC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killCheck: An Incentive-based Certification System using Blockcha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Jay Gupta, Swaprava Nath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nternational Conference on Automated Planning and Scheduling (ICA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OMCoRP: An Online Mechanism for Competitive Robot Priorit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ankar Das, Swaprava Nath, Indranil Sa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2-12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Times New Roman"/>
                <w:sz w:val="22"/>
                <w:szCs w:val="22"/>
              </w:rPr>
            </w:pPr>
            <w:r>
              <w:rPr>
                <w:rFonts w:eastAsia="Times New Roman"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 xml:space="preserve">ICPP Workshops '20: 49th International Conference on Parallel Process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Network and Load-Aware Resource Manager for MPI Progr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A. Kumar, N. Jain, P. Malak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Au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1-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 xml:space="preserve">ICPP Workshops '20: 49th International Conference on Parallel Process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Communication-aware Job Scheduling using SLU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P. Mishra, T. Agrawal, P. Malak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2020-Au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1-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Times New Roman"/>
                <w:sz w:val="22"/>
                <w:szCs w:val="22"/>
              </w:rPr>
            </w:pPr>
            <w:r>
              <w:rPr>
                <w:rFonts w:eastAsia="Times New Roman" w:cs="Times New Roman"/>
                <w:sz w:val="22"/>
                <w:szCs w:val="22"/>
              </w:rPr>
              <w:t>Online</w:t>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Times New Roman"/>
                <w:sz w:val="22"/>
                <w:szCs w:val="22"/>
              </w:rPr>
            </w:pPr>
            <w:r>
              <w:rPr>
                <w:rFonts w:cs="Times New Roman"/>
                <w:b/>
                <w:bCs/>
                <w:sz w:val="28"/>
                <w:szCs w:val="28"/>
                <w:lang w:val="en-US"/>
              </w:rPr>
              <w:t>Earth Sciences</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Times New Roman" w:cs="Times New Roman"/>
                <w:b/>
                <w:b/>
                <w:bCs/>
                <w:sz w:val="22"/>
                <w:szCs w:val="22"/>
              </w:rPr>
            </w:pPr>
            <w:r>
              <w:rPr>
                <w:rFonts w:eastAsia="Times New Roman"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sz w:val="22"/>
                <w:szCs w:val="22"/>
              </w:rPr>
              <w:t>European Geoscience Union (EGU) General Assembly,2021</w:t>
            </w:r>
            <w:r>
              <w:rPr>
                <w:rFonts w:cs="Times New Roman"/>
                <w:sz w:val="22"/>
                <w:szCs w:val="22"/>
              </w:rPr>
              <w:t>(iPo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Evaluation of coupled THM reservoir processes on a laboratory sc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anda, K., Das, A. and MISRA, 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p>
            <w:pPr>
              <w:pStyle w:val="Normal"/>
              <w:spacing w:before="120" w:after="0"/>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iCs/>
                <w:sz w:val="22"/>
                <w:szCs w:val="22"/>
              </w:rPr>
              <w:t>European Geoscience Union (EGU) General Assembly,2021</w:t>
            </w:r>
            <w:r>
              <w:rPr>
                <w:rFonts w:cs="Times New Roman"/>
                <w:sz w:val="22"/>
                <w:szCs w:val="22"/>
              </w:rPr>
              <w:t>(iPo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High-speed tensile fractures in granite and gneiss: an experimental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Jacob, B.J., MISRA, S., V. Parameshwaran and Mandal, 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eastAsia="Times New Roman" w:cs="Times New Roman"/>
                <w:sz w:val="22"/>
                <w:szCs w:val="22"/>
              </w:rPr>
              <w:t xml:space="preserve"> </w:t>
            </w:r>
            <w:r>
              <w:rPr>
                <w:rFonts w:cs="Times New Roman"/>
                <w:iCs/>
                <w:sz w:val="22"/>
                <w:szCs w:val="22"/>
              </w:rPr>
              <w:t>European Geoscience Union (EGU) General Assembly</w:t>
            </w:r>
            <w:r>
              <w:rPr>
                <w:rFonts w:cs="Times New Roman"/>
                <w:sz w:val="22"/>
                <w:szCs w:val="22"/>
              </w:rPr>
              <w:t>, 2021(iPo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Compressive strength and permeability of thermally-cracked coals: implications for gas storage and transport in subsurface coal se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Mukherjee, M., Sikdar, S. and MISRA, 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iCs/>
                <w:sz w:val="22"/>
                <w:szCs w:val="22"/>
              </w:rPr>
              <w:t>European Geoscience Union (EGU) General Assembly</w:t>
            </w:r>
            <w:r>
              <w:rPr>
                <w:rFonts w:cs="Times New Roman"/>
                <w:sz w:val="22"/>
                <w:szCs w:val="22"/>
              </w:rPr>
              <w:t>, 2021(iTa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Investigation of The Observed Time-lag Between the Simulated Peak Pore Pressures and Slope Failures in Rainfall Induced Landslides: A Numerical Appro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Paul, K., Bhattacharya, P and MISRA, 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iCs/>
                <w:sz w:val="22"/>
                <w:szCs w:val="22"/>
              </w:rPr>
              <w:t>European Geoscience Union (EGU) General Assembly</w:t>
            </w:r>
            <w:r>
              <w:rPr>
                <w:rFonts w:cs="Times New Roman"/>
                <w:sz w:val="22"/>
                <w:szCs w:val="22"/>
              </w:rPr>
              <w:t>, 2021(iTal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Understanding deformation behavior of lower crustal rocks from experimentally deformed metapelitic aggregate: an EBSD-based appro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Dutta, D., MISRA, S. and Mainprice, 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iCs/>
                <w:sz w:val="22"/>
                <w:szCs w:val="22"/>
              </w:rPr>
              <w:t>European Geoscience Union (EGU) General Assembly</w:t>
            </w:r>
            <w:r>
              <w:rPr>
                <w:rFonts w:cs="Times New Roman"/>
                <w:sz w:val="22"/>
                <w:szCs w:val="22"/>
              </w:rPr>
              <w:t>, 2021 (iPo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Depth and composition dependent nanopore structures of Indian shale gas reservoirs: An implication on storage pot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Bal, A. and MISRA, 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iCs/>
                <w:sz w:val="22"/>
                <w:szCs w:val="22"/>
              </w:rPr>
              <w:t>European Geoscience Union (EGU) General Assembly</w:t>
            </w:r>
            <w:r>
              <w:rPr>
                <w:rFonts w:cs="Times New Roman"/>
                <w:sz w:val="22"/>
                <w:szCs w:val="22"/>
              </w:rPr>
              <w:t>, 2021 (iPo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eastAsia="Times New Roman" w:cs="Times New Roman"/>
                <w:sz w:val="22"/>
                <w:szCs w:val="22"/>
              </w:rPr>
              <w:t xml:space="preserve"> </w:t>
            </w:r>
            <w:r>
              <w:rPr>
                <w:rFonts w:cs="Times New Roman"/>
                <w:sz w:val="22"/>
                <w:szCs w:val="22"/>
              </w:rPr>
              <w:t>INTeraction between lifE, Rifting And Caldera Tectonics In Okata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bookmarkStart w:id="10" w:name="_Hlk46749773"/>
            <w:r>
              <w:rPr>
                <w:rFonts w:cs="Times New Roman"/>
                <w:sz w:val="22"/>
                <w:szCs w:val="22"/>
              </w:rPr>
              <w:t>Massiot, C., C. Miller, M. Stott, P. Villamor, H. Asanuma, E. Boyd, M. Lelli, D.D. McNamara, MISRA, S., T. Onstott, D. Schmitt, G. Ventura, P. Wang</w:t>
            </w:r>
            <w:bookmarkEnd w:id="10"/>
            <w:r>
              <w:rPr>
                <w:rFonts w:cs="Times New Roman"/>
                <w:sz w:val="22"/>
                <w:szCs w:val="22"/>
              </w:rPr>
              <w:t>, L. Adam, E. Bertrand, F. Caratori Tontini, G. Kilgour, S.D. Milicich, A. Nichols, F. Paris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2"/>
                <w:szCs w:val="22"/>
              </w:rPr>
            </w:pPr>
            <w:r>
              <w:rPr>
                <w:rFonts w:cs="Times New Roman"/>
                <w:iCs/>
                <w:sz w:val="22"/>
                <w:szCs w:val="22"/>
              </w:rPr>
              <w:t xml:space="preserve">AGU Fall Meeting, </w:t>
            </w:r>
            <w:r>
              <w:rPr>
                <w:rFonts w:cs="Times New Roman"/>
                <w:sz w:val="22"/>
                <w:szCs w:val="22"/>
              </w:rPr>
              <w:t>2020</w:t>
            </w:r>
            <w:r>
              <w:rPr>
                <w:rFonts w:cs="Times New Roman"/>
                <w:iCs/>
                <w:sz w:val="22"/>
                <w:szCs w:val="22"/>
              </w:rPr>
              <w:t>.</w:t>
            </w:r>
            <w:r>
              <w:rPr>
                <w:rFonts w:cs="Times New Roman"/>
                <w:sz w:val="22"/>
                <w:szCs w:val="22"/>
              </w:rPr>
              <w:t xml:space="preserve"> (iPoster</w:t>
            </w:r>
            <w:r>
              <w:rPr>
                <w:rFonts w:cs="Times New Roman"/>
                <w: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shd w:fill="FFFFFF" w:val="clear"/>
              </w:rPr>
              <w:t>Analyzing slippage coefficients and intrinsic permeabilities of dissimilar Indian coals considering their pore-size distributions: implications to CO</w:t>
            </w:r>
            <w:r>
              <w:rPr>
                <w:rFonts w:cs="Times New Roman"/>
                <w:color w:val="000000"/>
                <w:sz w:val="22"/>
                <w:szCs w:val="22"/>
                <w:shd w:fill="FFFFFF" w:val="clear"/>
                <w:vertAlign w:val="subscript"/>
              </w:rPr>
              <w:t>2</w:t>
            </w:r>
            <w:r>
              <w:rPr>
                <w:rFonts w:cs="Times New Roman"/>
                <w:color w:val="000000"/>
                <w:sz w:val="22"/>
                <w:szCs w:val="22"/>
                <w:shd w:fill="FFFFFF" w:val="clear"/>
              </w:rPr>
              <w:t xml:space="preserve"> storage in coal se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Mukherjee, M. and MISRA, 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i/>
                <w:iCs/>
                <w:sz w:val="22"/>
                <w:szCs w:val="22"/>
              </w:rPr>
              <w:t>AGU Fall Meeting, 2020</w:t>
            </w:r>
            <w:r>
              <w:rPr>
                <w:rFonts w:cs="Times New Roman"/>
                <w:sz w:val="22"/>
                <w:szCs w:val="22"/>
              </w:rPr>
              <w:t xml:space="preserve"> (iPo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Petrofabric and Seismic properties of exhumed subducted oceanic crust from Naga Hills Ophiolite, North-East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sz w:val="22"/>
                <w:szCs w:val="22"/>
              </w:rPr>
              <w:t>Abdullah, S.*, MISRA, S. R. Sarvesha and Ghosh, 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i/>
                <w:iCs/>
                <w:sz w:val="22"/>
                <w:szCs w:val="22"/>
              </w:rPr>
              <w:t xml:space="preserve">EAGE </w:t>
            </w:r>
            <w:r>
              <w:rPr>
                <w:i/>
                <w:iCs/>
                <w:color w:val="1E1E1E"/>
                <w:sz w:val="22"/>
                <w:szCs w:val="22"/>
              </w:rPr>
              <w:t xml:space="preserve">extended abstract </w:t>
            </w:r>
          </w:p>
          <w:p>
            <w:pPr>
              <w:pStyle w:val="Normal"/>
              <w:rPr>
                <w:rFonts w:cs="Times New Roman"/>
                <w:i/>
                <w:i/>
                <w:iCs/>
                <w:sz w:val="22"/>
                <w:szCs w:val="22"/>
              </w:rPr>
            </w:pPr>
            <w:r>
              <w:rPr>
                <w:rFonts w:eastAsia="Times New Roman" w:cs="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Comparative study of stochastic Nature Inspired Optimization Algorithms to estimate Shear wave velocity using Ground rolls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sz w:val="22"/>
                <w:szCs w:val="22"/>
              </w:rPr>
              <w:t xml:space="preserve">Kumar P. and Ghosal D. </w:t>
            </w:r>
          </w:p>
          <w:p>
            <w:pPr>
              <w:pStyle w:val="Normal"/>
              <w:rPr>
                <w:rFonts w:eastAsia="Times New Roman" w:cs="Times New Roman"/>
                <w:sz w:val="22"/>
                <w:szCs w:val="22"/>
              </w:rPr>
            </w:pPr>
            <w:r>
              <w:rPr>
                <w:rFonts w:eastAsia="Times New Roman" w:cs="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p>
            <w:pPr>
              <w:pStyle w:val="Normal"/>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i/>
                <w:iCs/>
                <w:sz w:val="22"/>
                <w:szCs w:val="22"/>
              </w:rPr>
              <w:t xml:space="preserve">SEG </w:t>
            </w:r>
            <w:r>
              <w:rPr>
                <w:i/>
                <w:iCs/>
                <w:color w:val="1E1E1E"/>
                <w:sz w:val="22"/>
                <w:szCs w:val="22"/>
              </w:rPr>
              <w:t xml:space="preserve">extended abstract </w:t>
            </w:r>
          </w:p>
          <w:p>
            <w:pPr>
              <w:pStyle w:val="NormalWeb"/>
              <w:spacing w:lineRule="auto" w:line="360" w:before="100" w:after="100"/>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sz w:val="22"/>
                <w:szCs w:val="22"/>
              </w:rPr>
              <w:t>High-resolution velocity structure</w:t>
              <w:br/>
              <w:t xml:space="preserve">across HFT, Kumaon Himalaya using controlled source seismic datasets </w:t>
            </w:r>
          </w:p>
          <w:p>
            <w:pPr>
              <w:pStyle w:val="Normal"/>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sz w:val="22"/>
                <w:szCs w:val="22"/>
              </w:rPr>
              <w:t xml:space="preserve">Verma S. and Ghosal D. </w:t>
            </w:r>
          </w:p>
          <w:p>
            <w:pPr>
              <w:pStyle w:val="NormalWeb"/>
              <w:spacing w:lineRule="auto" w:line="360" w:before="100" w:after="1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i/>
                <w:iCs/>
                <w:sz w:val="22"/>
                <w:szCs w:val="22"/>
              </w:rPr>
              <w:t xml:space="preserve">EGU General Assembly 2021 </w:t>
            </w:r>
          </w:p>
          <w:p>
            <w:pPr>
              <w:pStyle w:val="NormalWeb"/>
              <w:spacing w:lineRule="auto" w:line="360" w:before="100" w:after="100"/>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sz w:val="22"/>
                <w:szCs w:val="22"/>
              </w:rPr>
              <w:t>Delineation of S-wave velocity profiles across the Himalayan Frontal Thrust (HFT)</w:t>
              <w:br/>
              <w:t xml:space="preserve">using metaheuristic approaches </w:t>
            </w:r>
          </w:p>
          <w:p>
            <w:pPr>
              <w:pStyle w:val="NormalWeb"/>
              <w:spacing w:lineRule="auto" w:line="360" w:before="100" w:after="1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sz w:val="22"/>
                <w:szCs w:val="22"/>
              </w:rPr>
              <w:t xml:space="preserve">Kumar P and Ghosal D. </w:t>
            </w:r>
          </w:p>
          <w:p>
            <w:pPr>
              <w:pStyle w:val="NormalWeb"/>
              <w:spacing w:lineRule="auto" w:line="360" w:before="100" w:after="1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i/>
                <w:iCs/>
                <w:sz w:val="22"/>
                <w:szCs w:val="22"/>
              </w:rPr>
              <w:t xml:space="preserve">EGU General Assembly 2021 </w:t>
            </w:r>
          </w:p>
          <w:p>
            <w:pPr>
              <w:pStyle w:val="NormalWeb"/>
              <w:spacing w:lineRule="auto" w:line="360" w:before="100" w:after="100"/>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sz w:val="22"/>
                <w:szCs w:val="22"/>
              </w:rPr>
              <w:t xml:space="preserve">Crustal structure across Himalayan Frontal Thrust (HFT) using high-resolution seismic datasets </w:t>
            </w:r>
          </w:p>
          <w:p>
            <w:pPr>
              <w:pStyle w:val="NormalWeb"/>
              <w:spacing w:lineRule="auto" w:line="360" w:before="100" w:after="1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sz w:val="22"/>
                <w:szCs w:val="22"/>
              </w:rPr>
              <w:t xml:space="preserve">Verma S., Ghosal D., Vikas, Pandey S., Anand P., Srivastava H. </w:t>
            </w:r>
          </w:p>
          <w:p>
            <w:pPr>
              <w:pStyle w:val="NormalWeb"/>
              <w:spacing w:lineRule="auto" w:line="360" w:before="100" w:after="1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i/>
                <w:iCs/>
                <w:sz w:val="22"/>
                <w:szCs w:val="22"/>
              </w:rPr>
              <w:t xml:space="preserve">EGU General Assembly 2021 </w:t>
            </w:r>
          </w:p>
          <w:p>
            <w:pPr>
              <w:pStyle w:val="NormalWeb"/>
              <w:spacing w:lineRule="auto" w:line="360" w:before="100" w:after="100"/>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color w:val="212121"/>
                <w:sz w:val="22"/>
                <w:szCs w:val="22"/>
              </w:rPr>
              <w:t xml:space="preserve">Crustal architecture of Amsterdam-St. Paul Island from an integrated geophysical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sz w:val="22"/>
                <w:szCs w:val="22"/>
              </w:rPr>
              <w:t xml:space="preserve">Kumar P., Anand P., Ghosal D., Singha P.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i/>
                <w:iCs/>
                <w:sz w:val="22"/>
                <w:szCs w:val="22"/>
              </w:rPr>
              <w:t xml:space="preserve">AGU Fall Meeting </w:t>
            </w:r>
          </w:p>
          <w:p>
            <w:pPr>
              <w:pStyle w:val="NormalWeb"/>
              <w:spacing w:lineRule="auto" w:line="360" w:before="100" w:after="100"/>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eismic structure and gas hydrate study on the southern Cascadia margin using multichannel seismic data</w:t>
            </w:r>
          </w:p>
          <w:p>
            <w:pPr>
              <w:pStyle w:val="NormalWeb"/>
              <w:spacing w:lineRule="auto" w:line="360" w:before="100" w:after="100"/>
              <w:rPr>
                <w:rFonts w:cs="Times New Roman"/>
                <w:color w:val="212121"/>
                <w:sz w:val="22"/>
                <w:szCs w:val="22"/>
              </w:rPr>
            </w:pPr>
            <w:r>
              <w:rPr>
                <w:rFonts w:cs="Times New Roman"/>
                <w:color w:val="21212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sz w:val="22"/>
                <w:szCs w:val="22"/>
              </w:rPr>
              <w:t xml:space="preserve">Yelisetti S., Ghosal D., Sanchez V.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i/>
                <w:i/>
                <w:iCs/>
                <w:sz w:val="22"/>
                <w:szCs w:val="22"/>
              </w:rPr>
            </w:pPr>
            <w:r>
              <w:rPr>
                <w:sz w:val="22"/>
                <w:szCs w:val="22"/>
              </w:rPr>
              <w:t>82</w:t>
            </w:r>
            <w:r>
              <w:rPr>
                <w:sz w:val="22"/>
                <w:szCs w:val="22"/>
                <w:vertAlign w:val="superscript"/>
              </w:rPr>
              <w:t>nd</w:t>
            </w:r>
            <w:r>
              <w:rPr>
                <w:sz w:val="22"/>
                <w:szCs w:val="22"/>
              </w:rPr>
              <w:t xml:space="preserve"> EAGE Conference &amp; Exhibition 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etection of gas leakage from the deep-seated reservoir using multi-attribute analysis in Poseidon, NW shelf,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sz w:val="22"/>
                <w:szCs w:val="22"/>
                <w:lang w:eastAsia="en-IN"/>
              </w:rPr>
              <w:t>Dixit A. and Mandal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sz w:val="22"/>
                <w:szCs w:val="22"/>
              </w:rPr>
              <w:t>33rd Symposium on the Application of Geophysics to Engineering and Environmental Problems (SAGEEP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Electrical imaging and geochemical studies to understand the migration of pollutant originating from chromite ore processing residue (COPR) site in Kanpur, Ind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lang w:eastAsia="en-IN"/>
              </w:rPr>
            </w:pPr>
            <w:r>
              <w:rPr>
                <w:sz w:val="22"/>
                <w:szCs w:val="22"/>
              </w:rPr>
              <w:t xml:space="preserve">Mishra#, U., C. Athul, </w:t>
            </w:r>
            <w:r>
              <w:rPr>
                <w:rStyle w:val="StrongEmphasis"/>
                <w:b w:val="false"/>
                <w:bCs w:val="false"/>
                <w:sz w:val="22"/>
                <w:szCs w:val="22"/>
              </w:rPr>
              <w:t>A. Mand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106-10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rFonts w:eastAsia="Calibri"/>
                <w:sz w:val="22"/>
                <w:szCs w:val="22"/>
              </w:rPr>
              <w:t xml:space="preserve">Goldschmidt conference abstrac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lang w:val="en-US"/>
              </w:rPr>
              <w:t>Chromite chemistry as a petrogenetic indicator: The good and bad</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sz w:val="22"/>
                <w:szCs w:val="22"/>
              </w:rPr>
            </w:pPr>
            <w:r>
              <w:rPr>
                <w:rFonts w:eastAsia="Calibri"/>
                <w:sz w:val="22"/>
                <w:szCs w:val="22"/>
              </w:rPr>
              <w:t>Vishal A.V.S., Handique T., Ishwar-Kumar 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p>
            <w:pPr>
              <w:pStyle w:val="Normal"/>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rFonts w:eastAsia="Calibri"/>
                <w:sz w:val="22"/>
                <w:szCs w:val="22"/>
              </w:rPr>
            </w:pPr>
            <w:r>
              <w:rPr>
                <w:rFonts w:eastAsia="Calibri"/>
                <w:sz w:val="22"/>
                <w:szCs w:val="22"/>
              </w:rPr>
              <w:t>Goldschmidt conference abstr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rPr>
            </w:pPr>
            <w:hyperlink r:id="rId60">
              <w:r>
                <w:rPr>
                  <w:rStyle w:val="InternetLink"/>
                  <w:rFonts w:cs="Times New Roman"/>
                  <w:sz w:val="22"/>
                  <w:szCs w:val="22"/>
                  <w:lang w:val="en-US"/>
                </w:rPr>
                <w:t>Zircon as a recorder of chemical change during metamorphism of Neoarchean lower crust, Shevaroy Block, Eastern Dharwar Craton, southern Indi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rFonts w:eastAsia="Calibri"/>
                <w:sz w:val="22"/>
                <w:szCs w:val="22"/>
              </w:rPr>
            </w:pPr>
            <w:r>
              <w:rPr>
                <w:rFonts w:eastAsia="Calibri"/>
                <w:sz w:val="22"/>
                <w:szCs w:val="22"/>
              </w:rPr>
              <w:t>Harlov D.E., Dunkley D., Hansen, E., Ishwar-Kumar, C., Samuel V., Hokada 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rFonts w:eastAsia="Calibri"/>
                <w:sz w:val="22"/>
                <w:szCs w:val="22"/>
              </w:rPr>
            </w:pPr>
            <w:r>
              <w:rPr>
                <w:rFonts w:eastAsia="Calibri"/>
                <w:sz w:val="22"/>
                <w:szCs w:val="22"/>
              </w:rPr>
              <w:t>AGU Fall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lang w:val="en-US"/>
              </w:rPr>
              <w:t>Negative Ce Anomaly in the Banded Iron Formation and Associated Clastic Rocks of the Sirsi Shelf Region, Southern India: Inferences on the Fluid-Rock Alteration Event during the Pan-African Oroge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val="en-US"/>
              </w:rPr>
            </w:pPr>
            <w:r>
              <w:rPr>
                <w:rFonts w:cs="Times New Roman"/>
                <w:sz w:val="22"/>
                <w:szCs w:val="22"/>
                <w:lang w:val="en-US"/>
              </w:rPr>
              <w:t>Pallabi Basu, Ishwar Kumar C., Sajeev K., Chakrabarti R.</w:t>
            </w:r>
          </w:p>
          <w:p>
            <w:pPr>
              <w:pStyle w:val="NormalWeb"/>
              <w:spacing w:lineRule="auto" w:line="360" w:before="100" w:after="100"/>
              <w:rPr>
                <w:rFonts w:eastAsia="Calibri" w:cs="Times New Roman"/>
                <w:sz w:val="22"/>
                <w:szCs w:val="22"/>
                <w:lang w:val="en-US"/>
              </w:rPr>
            </w:pPr>
            <w:r>
              <w:rPr>
                <w:rFonts w:eastAsia="Calibri" w:cs="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2"/>
                <w:szCs w:val="22"/>
              </w:rPr>
            </w:pPr>
            <w:r>
              <w:rPr>
                <w:rFonts w:cs="Times New Roman"/>
                <w:b/>
                <w:bCs/>
                <w:sz w:val="28"/>
                <w:szCs w:val="28"/>
              </w:rPr>
              <w:t>Economic Sciences</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sz w:val="22"/>
                <w:szCs w:val="22"/>
              </w:rPr>
              <w:t>EBM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sz w:val="22"/>
                <w:szCs w:val="22"/>
              </w:rPr>
              <w:t>Contemporary Issues in Economics, Business, and Management</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sz w:val="22"/>
                <w:szCs w:val="22"/>
              </w:rPr>
              <w:t>Mathur, S. 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sz w:val="22"/>
                <w:szCs w:val="22"/>
              </w:rPr>
              <w:t>Kragujevac, Republic of Serbia.</w:t>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rFonts w:cs="Times New Roman"/>
                <w:b/>
                <w:bCs/>
                <w:sz w:val="28"/>
                <w:szCs w:val="28"/>
                <w:lang w:val="en-US"/>
              </w:rPr>
              <w:t>Electrical Engineering</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4th Electron Devices Technology and Manufacturing Conference, EDTM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mpact Modeling of Negative Capacitance Nanosheet FET including Quasi-Ballistic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aidhane A.D., Pahwa G., Dasgupta A., Verma A., Chauhan 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4th Electron Devices Technology and Manufacturing Conference, EDTM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SIM-IMG: Advanced Model for FDSOI Transistors with Back Channel I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garwal H., Kushwaha P., Dasgupta A., Y-Kao M., Morshed T., Workman G., Shanbhag K., Li X., Vinothkumar V., Chauhan Y.S., Salahuddin S., Hu 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4th Electron Devices Technology and Manufacturing Conference, EDTM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nvestigation of Standard and Enclosed Gate n-MOSFET Degradation due to Total Ionizing Dose Using BSIM-BU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Verma J.H.K., Chauhan 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4th Electron Devices Technology and Manufacturing Conference, EDTM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mpact Modeling of Surface Potential and Drain Current in Multi-layered MoS2F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Nandan K., Yadav C., Rastogi P., Toral-Lopez A., Marin-Sanchez A., Marin E.G., Ruiz F.G., Bhowmick S., Chauhan 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4th Electron Devices Technology and Manufacturing Conference, EDTM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nalysis and Compact Modeling of Thermal Noise in Halo Implanted MOSF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oel R., Gupta C., Chauhan 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4th Electron Devices Technology and Manufacturing Conference, EDTM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posed Process Flow for Potential Well Based FDSOI MOSFET at 20 nm Gate 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Jaiswal C.K., Nishant, Mehrotra S., Qureshi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ceedings - 2020 IEEE 9th International Conference on Communication Systems and Network Technologies, CSNT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ffect of nearest neighbors on convergence rate of periodic gossip algorithms in WS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huli S., Singh Y.N., Ranjan 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4th Electron Devices Technology and Manufacturing Conference, EDTM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mpact of Interface Traps Induced Degradation on Negative Capacitance FinF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akash O., Gupta A., Pahwa G., Henkel J., Chauhan Y.S., Amrouch 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International Reliability Physics Symposium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mpact of Radiation on Negative Capacitance FinF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ajpai G., Gupta A., Prakash O., Pahwa G., Henkel J., Chauhan Y.S., Amrouch 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Apr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Wireless Communications and Networking Conference Workshops, WCNCW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Open5G: A Software-Defined Networking Protocol for 5G Multi-RAT Wireless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iri Taksande P., Jha P., Karandikar A., Chaporkar 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nference Proceedings - Lasers and Electro-Optics Society Annual Meeting-LE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eneration of Annular Beam using Photonic Crystal Ca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harma N., Kumar G., Vijaya R., Gupta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M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CASSP, IEEE International Conference on Acoustics, Speech and Signal Processing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nsemble network for ranking images based on visual appe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ingh S., Sanchez V., Guha 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M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CASSP, IEEE International Conference on Acoustics, Speech and Signal Processing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Q-GADMM: Quantized group ADMM for communication efficient decentralized machine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lgabli A., Park J., Bedi A.S., Bennis M., Aggarwal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M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CASSP, IEEE International Conference on Acoustics, Speech and Signal Processing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Formulating Divergence Framework for Multiclass Motor Imagery EEG Brain Computer Inter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umar S., Reddy T.K., Arora V., Behera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M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CASSP, IEEE International Conference on Acoustics, Speech and Signal Processing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jection Free Dynamic Online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alhan D.S., Bedi A.S., Koppel A., Rajawat K., Gupta A., Banerjee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M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Vehicular Technology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xpectation Maximization (EM)-based Joint Channel Estimation and Symbol Detection in Doubly Selective Block Transmission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ajumder M., Mishra A., Jagannatham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M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Transportation Electrification Conference and Expo, ITE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Fixed-Frequency Zero Voltage Switching CurrentFed (L) (LC) Resonant DC-DC Conve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Vakacharla V.R., Rathore A.K., Singh R.K., Mishra 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International Conference on Communications Workshops, ICC Workshops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atially-correlated hardware-impaired massive MIMO FD Relaying with MIMO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mudala D.N., Sharma E., Budhiraja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International Symposium on Antennas and Propagation and North American Radio Science Meeting, IEEECONF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Throughput Enhancement of 2\times 2 MIMO system Using a Novel Wideband Neutralization 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ondal P., Dhara D., Harish 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ceedings of the International Joint Conference on Neural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iscrete-Time Lyapunov based Kinematic Control of Robot Manipulator using Actor-Critic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amboj A., Prakash R., Mohanta J.K., Behera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ceedings of the International Joint Conference on Neural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eal-time Trajectory Tracking of a Quadrotor using Adaptive Backstepping Controller and RNN based Uncertainty Obser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Yogi S.C., Tripathi V.K., Kamath A.K., Behera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ceedings of CONECCT 2020 - 6th IEEE International Conference on Electronics, Computing and Communication Technolog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ffect of Temperature on the Electrical Characteristics of All Silicon p-n-i-n TFET De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inda S.G., Sundar Kumar Iyer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ceedings of CONECCT 2020 - 6th IEEE International Conference on Electronics, Computing and Communication Technolog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tudy of Ambipolar Current of a Steep Slope Tunneling FET with Drain Underl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inda S.G., Sundar Kumar Iyer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Laser and Nonlinear Phase Noise Tracking and Estimation in Long Haul 400 Gbps Single Carrier PDM-16-QAM Systems using Multi-step Kalman Fil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harma S., Krishnamurthy P.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ynamic Subarray Beamforming for Angular Superresolution of Coherent Targ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ivasankar M., Hegde 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daptive Front-end for MIMO Radar with Dynamic Matrix Comple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Vardhan H., Tripathi R., Rajawat 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arse Framework for Personal Sound Reproduction with Differential Phase Constra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agar A., Hegde 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arse Kalman Filtering (SKF) Aided Doubly-Selective Channel Estimation in STTC MIMO-OFDM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rivastava S., Kumar M.S., Mishra A., Jagannatham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mpact of User and Relay Hardware Impairments on Spectral Efficiency of HD Massive MIMO Rel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ey S., Sharma E., Budhiraja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BL-Based Hybrid Precoder/Combiner Design for Power and Spectrally Efficient Millimeter Wave MIMO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rivastava S., Mishra A., Jagannatham A.K., Ascheid 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atial HRTF Interpolation using Spectral Phase Constrai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rivastava A., Routray G., Hegde 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NOMA-based Joint One-Way and Two-Way Relaying Aided Finite Blocklength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garwal A., Jagannatham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INR and Rate Coverage of Broadcast Networks using Stochastic Geome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ahu R., Chaurasia K.K., Gupta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arse Plane-wave Decomposition for Upscaling Ambisonic Sign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outray G., Hegde 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istributed Detection in Millimeter Wave Massive MIMO Wireless Sensor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hawla A., Singh R.K., Patel A., Jagannatham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nternational Conference on Emerging Frontiers in Electrical and Electronic Technologies, ICEFEET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mpact of back-gate voltage on sensing metric of dielectric modulated Tunnel FET biosens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wivedi P., Kumar A., Sengar B.S., Garg V., Singh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nternational Conference on Emerging Frontiers in Electrical and Electronic Technologies, ICEFEET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ffect of applied bias on Schottky interface to affect resistive switching in a memristive de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umar A., Dwivedi P., Sengar B.S., Garg V., Singh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International Conference on Fuzzy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Fuzzy divergence based analysis for eeg drowsiness detection brain computer interfa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eddy T.K., Arora V., Behera L., Wang Y.-K., Lin 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Ju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nalysis of Diffusion Based Molecular Communication System with Multiple Transmit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abu N.V., Gupta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ceedings of the American Control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Trading Dynamic Regret for Model Complexity in Nonstationary Nonparametric Optim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edi A.S., Koppel A., Rajawat K., Sadler B.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Ju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Power and Energy Society General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vent detection and localization in active distribution networks using µ PM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utta R., Som S., Chakrabarti S., Sharma A., Srivastava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Power and Energy Society General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n iterated augmented covariance matrix based dynamic state est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itra A., Dutta R., Mohapatra A., Chakrabarti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Power and Energy Society General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Lissajous parameters based islanding detection of multiple DGs in microgr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umar A., Panda R.K., Mohapatra A., Singh S.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Power and Energy Society General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econdary control method for standalone DC microgrid with improved voltage regulation, load sharing, and line lo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Yadav R.K., De S., Sahoo S.R., Chakrabarti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Power and Energy Society General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Optimal transmission switching with injection uncertain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handra S., Yasasvi P.N., Mohapatra A., Srivastava S.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Power and Energy Society General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Optimal day-ahead load scheduling for voltage and frequency regulation in an islanded microgr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arg G., Mohapatra A., Chakrabarti S., Kumar A., Panda 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11th International Symposium on Power Electronics for Distributed Generation Systems, PEDG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etermination of Fault Clearing Time based on Thermal Limits of Power Semiconductor Devices in DC Microgri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slam S., Meghwani A., Anand S., Sahoo S.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6th IEEE International Energy Conference, ENERGYCon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tection coordination using mixed characteristics of directional overcurrent relays in interconnected power distribution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lam M.N., Sallem A., Masmoudi 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2nd International Conference on Smart Power and Internet Energy Systems, SPIES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tection coordination with high penetration of solar power to distribution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lam M.N., Chakrabarti S., Tiwari V.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Optics InfoBase Conference Pa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ectral characterization of light source using photonic crystal ca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harma N., Kumar G., Vijaya R., Gupta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3rd 5G World Forum, 5GWF 2020 - Conferenc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Latency Analysis for IMT-2020 Radio Interface Technology 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hani Kumar Reddy A., Kumar N., Tirumalasetty S.S.A., Srinivasan S., Vinosh Babu James 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OP Conference Series: Materials Science and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novel approach for coverings transformation to define a robot worksp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ybak L.A., Behera L., Averbukh M.A., Sapryka A.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OP Conference Series: Materials Science and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evelopment of an algorithm for managing a multi-robot system for cargo transportation based on reinforcement learning in a virtual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ybak L.A., Behera L., Averbukh M.A., Sapryka A.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ceedings of IEEE Sens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High Tc Superconducting Tunnel Junctions for Cryogenic Temperature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alasubramanian 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International Conference on Intelligent Robots and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Learning to Switch CNNs with Model Agnostic Meta Learning for Fine Precision Visual Servo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aj R., Namboodiri V.P., Behera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International Conference on Intelligent Robots and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Towards Deep Learning Assisted Autonomous UAVs for Manipulation Tasks in GPS-Denied Environ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umar A., Vohra M., Prakash R., Behera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CON Proceedings (Industrial Electronics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isturbance Observer based Controller Design to Reduce Sensor Count in Standalone PVDG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orukonda M.P., Mohan Garg M., Hussain A., Behera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CON Proceedings (Industrial Electronics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nalysis and Dual-loop PI Control of Bidirectional Quasi Z-Source DC-DC Conve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attula S., Mohan Garg M., Kumar Panda A., Preetam Korukonda M., Behera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CCE 2020 - IEEE Energy Conversion Congress and Ex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Low Side Switch Based Regenerative Snubber Circuit for Flyback Conve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ohra S., Sarkar A., Anand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CCE 2020 - IEEE Energy Conversion Congress and Ex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esign and Performance Evaluation of an Air-Core Inductor for Point-of-Load (POL) Conve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Jha S., Acharya S., Mishra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CCE 2020 - IEEE Energy Conversion Congress and Ex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ccelerated Aging Method and Lifetime Evaluation of Aluminum Electrolytic Capacitors for Power Electronic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Narale S.B., Verma A., Anand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CCE 2020 - IEEE Energy Conversion Congress and Ex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limination of 2f Ripple in a Current Shared Interleaved Current Fed Switched Inve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charya S., Gambhir A., Mishra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CCE 2020 - IEEE Energy Conversion Congress and Ex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n n-Phase Interleaved Current Fed Switched Inve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charya S., Mishra S., Tiwari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CCE 2020 - IEEE Energy Conversion Congress and Ex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ynthesizing a Comprehensive Set of Converter Topologies for a Specified Voltage G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anigrahi R., Mishra S.K., Joshi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Industry Applications Society Annual Meeting, IAS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Two-Stage On-Board Charger Using Bridgeless PFC and Half-Bridge LLC Resonant Converter with Synchronous Rectification for 48V e-Mo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ande K., Dixit A., Gangavarapu S., Rathore A.K., Singh R.K., Mishra 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Industry Applications Society Annual Meeting, IAS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High-Efficient G2V Battery Charger for 48V Local e-Transpo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ixit A., Pande K., Rathore A.K., Singh R.K., Mishra 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Industry Applications Society Annual Meeting, IAS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nalysis and Design of Current-fed LCL Series Resonant Converter with Capacitive Doub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Vakacharla V.R., Rathore A.K., Singh R.K., Mishra 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ceedings - Applied Imagery Pattern Recognition Worksho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review on image dehazing algorithms for vision based applications in outdoor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harma T., Shah T., Verma N.K., Vasikarla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ceedings International Radar Sympos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ubarray design for multibeam radars with clustering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ivasankar M., Hegde 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olecular Pharmaceu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ene Therapy: Contest between Adeno-Associated Virus and Host Cells and the Impact of UFMy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aurya S., Jayandharan G.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International Conference on Computing, Power and Communication Technologies, GUCON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Leakage current analysis on outdoor composite insul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umar A., Verma A.R., Subba Reddy 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21st Workshop on Control and Modeling for Power Electronics, COMPEL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Cascaded Interleaved Bootstrapped Gate Driver Power Supply for Multilevel Photovoltaic Inver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eshmukh N., Anand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7th IEEE Uttar Pradesh Section International Conference on Electrical, Electronics and Computer Engineering, UPCON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haracteristics Mode Analysis of H-Shaped Patch Anten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hukla S., Saraswat K., Harish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7th IEEE Uttar Pradesh Section International Conference on Electrical, Electronics and Computer Engineering, UPCON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Harmonic Frequency Estimation with MEMO-ESPRIT Technique using MATLAB and Pyth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rivastava A.K., Tiwari A.N., Singh S.N., Pampana V., Duchon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nference Record - Asilomar Conference on Signals, Systems and Compu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enerating Personal Sound Zones using Directional Loudspeak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agar A., Hegde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nference Record - Asilomar Conference on Signals, Systems and Compu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tochastic Geometry for Sensing Environmental Processes with a known Spatio-Temporal Prof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upta A.K., Pandey K., Dhillon 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nference Record - Asilomar Conference on Signals, Systems and Compu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nservative Multi-agent Online Kernel Learning in Heterogeneous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adhan H., Bedi A.S., Koppel A., Rajawat 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nference Record - Asilomar Conference on Signals, Systems and Compu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arse Framework for Reproduction of NFC-H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outray G., Hegde 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nternational Symposium on Advanced Networks and Telecommunication Systems, 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On Energy Harvesting in Hybrid Massive MIMO Cooperative NOMA in a Multiuser Ce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har S., Banerjee A., Sircar 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Dec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nternational Symposium on Advanced Networks and Telecommunication Systems, 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ectral Efficiency in Poisson Cluster Based HetNets with Users-Basestations Corre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eshpande N.V., Routray S.K., Gupta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Dec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sia-Pacific Microwave Conference Proceedings, APM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HIS Backed Band-Reconfigurable Anten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araswat K., Harish 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Dec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sia-Pacific Microwave Conference Proceedings, APM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ccentric Split Ring Resonator (ESRR) - An Approach towards Realizing Dynamic Range Rotational Stru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hope V., Harish 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Dec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sia-Pacific Microwave Conference Proceedings, APM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ndependent control over center frequency and bandwidth of bandpass filter based on SIW loaded with rectangular mushroom reson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haudhury S.S., Awasthi S., Singh 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Dec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Asia-Pacific Signal and Information Processing Association Annual Summit and Conference, APSIPA ASC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Learning Based DOA Estimation in Adverse Acoustic Environment using Co-prime Circular Microphone Arr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ohil R., Raikar A., Routray G., Hegde 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ECon 2020 - 2020 IEEE International Conference on Power and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lectromagnetic analysis of underground cables for upcoming smart city: Case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alaji S., Devendran V.S., Chenniappan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4th IEEE Conference on Information and Communication Technology, CICT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bioinformatic method of semi-global alignment for query-by-humm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anjan S., Arora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Global Communications Conference, GLOBECOM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SBL-based Simultaneous Sparse Channel Estimation in SC Wideband mmWave Hybrid MIMO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rivastava S., Jagannatham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Janu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Global Communications Conference, GLOBECOM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Linear MMSE Precoder Combiner Designs for Decentralized Estimation in Wireless Sensor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ajput K.P., Verma Y., Venkategowda N.K.D., Jagannatham A.K., Varshney P.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Symposium Series on Computational Intelligence, SSC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daptive Backstepping Neural Tracking Control of an Uncertain Robot Manipulator with Dynamic Disturba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akash R., Gupta K.V., Behera 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Transactions on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nergy-Efficient Massive MIMO Multi-Relay NOMA Systems with CSI Err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andawaria V., Sharma E., Budhiraja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nternational Symposium on Antennas and Propagation, ISAP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miniaturized band-notched absorber for wideband RCS re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harma A., Malik S., Ghosh S., Srivastava K.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uropean Signal Processing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ectral efficiency for massive MIMO multi-relay NOMA systems with CSI err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andawaria V., Sharma E., Budhiraja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Janu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uropean Signal Processing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User activity and data detection for MIMO uplink C-RAN using Bayesian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ajoriya A., Katiyar V., Budhiraja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Janu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uropean Signal Processing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ynamic resolution ADC/DAC massive MIMO FD relaying system over correlated rician chan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ey S., Sharma E., Budhiraja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Janu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 IEEE 18th Annual Consumer Communications and Networking Conference, CCNC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cluster based sensor-selection scheme for energy-efficient agriculture sensor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edhu S., Singh A.P., Hegde R.M., Beferull-Lozano 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 International Conference on Wireless Communications, Signal Processing and Networking, WiSPNET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FM Signal Model for Digit Recog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ansal M., Sircar 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15th European Conference on Antennas and Propagation, EuCAP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ulti-Layer Multi-Dielectric Lens Loaded SIW Horn Antenna for Ku-Band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ahoo S.K., Adhikary M., Biswas A., Akhtar M.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15th European Conference on Antennas and Propagation, EuCAP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Single-Aperture 0°-120°-240° Triple-Polarized Planar Compact Circular Monopole Array with a Single-Stage Decoupling and Matching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hara D., Mondal P., Harish A.R., Kuan Y.-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 24th Conference on Innovation in Clouds, Internet and Networks and Workshops, ICIN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5G-Serv: Decoupling User Control and Network Control in the 3GPP 5G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haturia M., Manjeshwar A.N., Jha P., Karandikar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hyperlink r:id="rId61">
              <w:r>
                <w:rPr>
                  <w:rStyle w:val="InternetLink"/>
                  <w:rFonts w:cs="Times New Roman"/>
                  <w:sz w:val="22"/>
                  <w:szCs w:val="22"/>
                </w:rPr>
                <w:t>2021 IEEE International Symposium on Circuits and Systems (ISCA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0"/>
              <w:rPr>
                <w:rFonts w:cs="Times New Roman"/>
                <w:sz w:val="22"/>
                <w:szCs w:val="22"/>
              </w:rPr>
            </w:pPr>
            <w:r>
              <w:rPr>
                <w:rFonts w:cs="Times New Roman"/>
                <w:sz w:val="22"/>
                <w:szCs w:val="22"/>
              </w:rPr>
              <w:t>Breaking the Trade-Off between Bandwidth and Close-in Blocker Attenuation in an N-Path Filter</w:t>
            </w:r>
          </w:p>
          <w:p>
            <w:pPr>
              <w:pStyle w:val="Normal"/>
              <w:spacing w:before="120" w:after="0"/>
              <w:jc w:val="left"/>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H. Rathore, I. Mond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aegu, Kore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val="en-US" w:eastAsia="en-US"/>
              </w:rPr>
              <w:t>21st National Power Systems Conference (NPS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0"/>
              <w:rPr>
                <w:rFonts w:cs="Times New Roman"/>
                <w:sz w:val="22"/>
                <w:szCs w:val="22"/>
              </w:rPr>
            </w:pPr>
            <w:r>
              <w:rPr>
                <w:rFonts w:cs="Times New Roman"/>
                <w:sz w:val="22"/>
                <w:szCs w:val="22"/>
                <w:lang w:val="en-US" w:eastAsia="en-US"/>
              </w:rPr>
              <w:t>A New Short-Circuit Protection Scheme for Boost Conve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val="en-US" w:eastAsia="en-US"/>
              </w:rPr>
              <w:t>Siddhant Kumar, Bharat Singh Rajpurohit, SN Singh, Iliana Marinova and Valentin Matee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val="en-US" w:eastAsia="en-US"/>
              </w:rPr>
              <w:t>IIT Gandhinagar, Gujarat</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eastAsia="en-US"/>
              </w:rPr>
            </w:pPr>
            <w:r>
              <w:rPr>
                <w:rFonts w:cs="Times New Roman"/>
                <w:sz w:val="22"/>
                <w:szCs w:val="22"/>
                <w:lang w:val="en-US" w:eastAsia="en-US"/>
              </w:rPr>
              <w:t>21st National Power Systems Conference (NPS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0"/>
              <w:rPr>
                <w:rFonts w:cs="Times New Roman"/>
                <w:sz w:val="22"/>
                <w:szCs w:val="22"/>
                <w:lang w:val="en-US" w:eastAsia="en-US"/>
              </w:rPr>
            </w:pPr>
            <w:r>
              <w:rPr>
                <w:rFonts w:cs="Times New Roman"/>
                <w:sz w:val="22"/>
                <w:szCs w:val="22"/>
                <w:lang w:val="en-US" w:eastAsia="en-US"/>
              </w:rPr>
              <w:t>A Metaheuristic approach for Conservation Voltage Reduction in Unbalanced Active Distribution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eastAsia="en-US"/>
              </w:rPr>
            </w:pPr>
            <w:r>
              <w:rPr>
                <w:rFonts w:cs="Times New Roman"/>
                <w:sz w:val="22"/>
                <w:szCs w:val="22"/>
                <w:lang w:val="en-US" w:eastAsia="en-US"/>
              </w:rPr>
              <w:t>V Vineet, A Mohapatra and SN Sing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eastAsia="en-US"/>
              </w:rPr>
            </w:pPr>
            <w:r>
              <w:rPr>
                <w:rFonts w:cs="Times New Roman"/>
                <w:sz w:val="22"/>
                <w:szCs w:val="22"/>
                <w:lang w:val="en-US" w:eastAsia="en-US"/>
              </w:rPr>
              <w:t>IIT Gandhinagar, Gujarat</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US" w:eastAsia="en-US"/>
              </w:rPr>
            </w:pPr>
            <w:r>
              <w:rPr>
                <w:rFonts w:cs="Times New Roman"/>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eastAsia="en-US"/>
              </w:rPr>
            </w:pPr>
            <w:r>
              <w:rPr>
                <w:rFonts w:cs="Times New Roman"/>
                <w:sz w:val="22"/>
                <w:szCs w:val="22"/>
                <w:lang w:val="en-US" w:eastAsia="en-US"/>
              </w:rPr>
              <w:t>21st National Power Systems Conference (NPS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0"/>
              <w:rPr>
                <w:rFonts w:cs="Times New Roman"/>
                <w:sz w:val="22"/>
                <w:szCs w:val="22"/>
                <w:lang w:val="en-US" w:eastAsia="en-US"/>
              </w:rPr>
            </w:pPr>
            <w:r>
              <w:rPr>
                <w:rFonts w:cs="Times New Roman"/>
                <w:sz w:val="22"/>
                <w:szCs w:val="22"/>
                <w:lang w:val="en-US" w:eastAsia="en-US"/>
              </w:rPr>
              <w:t>Improved Detection Time and Performance of Frequency Relay for Islanding Detection of D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eastAsia="en-US"/>
              </w:rPr>
            </w:pPr>
            <w:r>
              <w:rPr>
                <w:rFonts w:cs="Times New Roman"/>
                <w:sz w:val="22"/>
                <w:szCs w:val="22"/>
                <w:lang w:val="en-US" w:eastAsia="en-US"/>
              </w:rPr>
              <w:t>Avinash Kumar, Abheejeet Mohapatra and SN Sing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eastAsia="en-US"/>
              </w:rPr>
            </w:pPr>
            <w:r>
              <w:rPr>
                <w:rFonts w:cs="Times New Roman"/>
                <w:sz w:val="22"/>
                <w:szCs w:val="22"/>
                <w:lang w:val="en-US" w:eastAsia="en-US"/>
              </w:rPr>
              <w:t>IIT Gandhinagar, Gujarat</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US" w:eastAsia="en-US"/>
              </w:rPr>
            </w:pPr>
            <w:r>
              <w:rPr>
                <w:rFonts w:cs="Times New Roman"/>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Devices Technology and Manufacturing Conference (ED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 </w:t>
            </w:r>
            <w:hyperlink r:id="rId62">
              <w:r>
                <w:rPr>
                  <w:rStyle w:val="InternetLink"/>
                  <w:rFonts w:cs="Times New Roman"/>
                  <w:color w:val="000000"/>
                  <w:sz w:val="22"/>
                  <w:szCs w:val="22"/>
                  <w:u w:val="none"/>
                </w:rPr>
                <w:t>Impact of Non-Idealities in RRAMs on Hardware Spiking Neural Network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Tejas Ketkar and Shubham Sah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CM/IEEE International Symposium on Low Power Electronics and Design (ISLP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 </w:t>
            </w:r>
            <w:hyperlink r:id="rId63">
              <w:r>
                <w:rPr>
                  <w:rStyle w:val="InternetLink"/>
                  <w:rFonts w:cs="Times New Roman"/>
                  <w:color w:val="000000"/>
                  <w:sz w:val="22"/>
                  <w:szCs w:val="22"/>
                  <w:u w:val="none"/>
                </w:rPr>
                <w:t>A Flash-Based Multi-Bit Content-Addressable Memory with Euclidean Squared Distanc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hubham Sahay, Arman Kazemi, Ayush Saxena, Mohammad Mehdi Sharifi, Michael Niemier and X. Sharon H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nternational Symposium on Antennas and Propagation (ISAP), Osaka, Japan,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Miniaturized Band-Notched Absorber for Wideband RCS Re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Sharma, S. Malik, S. Ghosh and K. V. Srivasta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p>
            <w:pPr>
              <w:pStyle w:val="Normal"/>
              <w:spacing w:before="120" w:after="0"/>
              <w:jc w:val="left"/>
              <w:rPr>
                <w:rFonts w:cs="Times New Roman"/>
                <w:sz w:val="22"/>
                <w:szCs w:val="22"/>
              </w:rPr>
            </w:pPr>
            <w:r>
              <w:rPr>
                <w:rFonts w:cs="Times New Roman"/>
                <w:sz w:val="22"/>
                <w:szCs w:val="22"/>
              </w:rPr>
            </w:r>
          </w:p>
          <w:p>
            <w:pPr>
              <w:pStyle w:val="Normal"/>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nternational Conference on Electronics, Computing and Communication Technologies (CONECCT), Bangalore,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Dual-Transmission Band Rasorber with Miniaturized Unit Cell Geome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Sharma, S. Malik, S. Ghosh, and K. V. Srivasta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orld Congress on Micro and Nano Manufacturing (WCMNM 2021), Mumbai, India,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esign for easy surface machined and highly absorbing metamaterials for Infrared frequenc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Jyoti Yadav, J. Ramkumar and Kumar Vaibhav Srivasta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International Conference on Emerging Electronics (IC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odeling of 0.18µm RF Bulk and SOI Planar MOSFETs using Industry Standard BSIM Mod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 xml:space="preserve">Rathi A., Kumar M., Verma J. K., Jatana H. S., Chauhan Y. S., Dixit. 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N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International Conference on Emerging Electronics (IC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mpact Model Parameter Extraction Using Modular Q Learning for Nano-Scale Transis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 xml:space="preserve">Dutta A., Rajasekharan D., Chauhan Y. 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N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International Conference on Computer-Aided Design (ICC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t>
            </w:r>
            <w:hyperlink r:id="rId64">
              <w:r>
                <w:rPr>
                  <w:rStyle w:val="InternetLink"/>
                  <w:rFonts w:cs="Times New Roman"/>
                  <w:sz w:val="22"/>
                  <w:szCs w:val="22"/>
                </w:rPr>
                <w:t>Cell Library Characterization using Machine Learning for Design Technology Co-Optimization</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 xml:space="preserve">Klemme F., Chauhan Y.S, Henkel J., Amrouch 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N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Electron Devices Technology and Manufacturing Conference (ED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t>
            </w:r>
            <w:hyperlink r:id="rId65">
              <w:r>
                <w:rPr>
                  <w:rStyle w:val="InternetLink"/>
                  <w:rFonts w:cs="Times New Roman"/>
                  <w:sz w:val="22"/>
                  <w:szCs w:val="22"/>
                </w:rPr>
                <w:t>Soft Errors in Negative Capacitance FDSOI SRAM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 xml:space="preserve">Bajpai G., Gupta A., Prakash O., Chauhan Y. S., and Amrouch 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M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Electron Devices Technology and Manufacturing Conference (ED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hyperlink r:id="rId66">
              <w:r>
                <w:rPr>
                  <w:rStyle w:val="InternetLink"/>
                  <w:rFonts w:cs="Times New Roman"/>
                  <w:sz w:val="22"/>
                  <w:szCs w:val="22"/>
                </w:rPr>
                <w:t>On the Critical Role of Ferroelectric Thickness for Negative Capacitance Transistor Optimization</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akash O., Gupta A., Pahwa G., Chauhan Y. S., Amrouch 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M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1st National Power Systems Conference (NP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mbined</w:t>
              <w:br/>
              <w:t>two-point and three-point interpolated DFT for frequency est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 R. Kumar, Abheejeet Mohapatra and Saikat Chakrabar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andhinagar, Indi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1st National Power Systems Conference (NP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mproved detection</w:t>
              <w:br/>
              <w:t>time and performance of frequency relay for islanding detection of D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vinash Kumar, Abheejeet Mohapatra and S. N. Sing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andhinagar, Indi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1st National Power Systems Conference (NP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 Metaheuristic</w:t>
              <w:br/>
              <w:t>approach for conversation voltage reduction in unbalanced active</w:t>
              <w:br/>
              <w:t>distribution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Vineeth Vijayan, Abheejeet Mohapatra and S. N. Sing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andhinagar, Indi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1st National Power Systems Conference (NP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ulti-Objective Framework for Optimal Scheduling of Electric Vehic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astha Kapoor, Priyanka Gangwar, Ankush Sharma and Abheejeet Mohapat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andhinagar, Indi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EEE International Joint Conference on Neural Networks (IJCNN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mbined Online and Offline Inverse Dynamics Learning for a Robot Manipul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anda A. K., Prakash R., Behera L., and Dutta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July 19-24,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ICE International Symposium on Control Systems (SICE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ath tracking of non-holonomic mobile robot using event-triggered control in presence of time and state-dependent uncertain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ingh P., Yogi S. C., Behera L., and Verma N. 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arch 2-4,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COM 2020 - International Conference on Signal Processing and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verage Improvement of Wireless Sensor Networks via Spatial Profil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andey K, Gupta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Global Communications Conference, GLOBECOM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Does Blockage Correlation Matter in the Performance of mmWave Cellular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 xml:space="preserve">Gupta S, Gupta A. K.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CN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On the Coverage Performance of Boolean-Poisson Cluster Models for Wireless Sensor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andey K, Gupta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8"/>
                <w:szCs w:val="28"/>
              </w:rPr>
            </w:pPr>
            <w:r>
              <w:rPr>
                <w:rFonts w:cs="Times New Roman"/>
                <w:b/>
                <w:bCs/>
                <w:sz w:val="28"/>
                <w:szCs w:val="28"/>
              </w:rPr>
              <w:t>Humanities and Social Sciences</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sz w:val="22"/>
                <w:szCs w:val="22"/>
              </w:rPr>
            </w:pPr>
            <w:r>
              <w:rPr>
                <w:rFonts w:cs="Times New Roman"/>
                <w:bCs/>
                <w:sz w:val="22"/>
                <w:szCs w:val="22"/>
                <w:lang w:val="en-US"/>
              </w:rPr>
              <w:t>Advancing a Design Approach to Enriching Public Mo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US"/>
              </w:rPr>
              <w:t>The Challenges of Designing the Rail Network Map/Diagram as the Critical, Missing, Transit Infrastructure for Mumb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Rane, M., Patel, J., Patil, K., Kulkarni, A., Bhushan, B., &amp; Gami,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1</w:t>
            </w:r>
          </w:p>
          <w:p>
            <w:pPr>
              <w:pStyle w:val="Normal"/>
              <w:spacing w:before="12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161-18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ndi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lang w:val="en-US"/>
              </w:rPr>
              <w:t>8th International Conference on Research into Design (ICoRD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Understanding the dynamics of emotions during the design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lang w:val="en-US"/>
              </w:rPr>
              <w:t>Kumar, M., Roy, S., Bhushan, B., Sameer, A., Mittal, S., &amp; Sarkar, 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Volume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469-482</w:t>
            </w:r>
          </w:p>
          <w:p>
            <w:pPr>
              <w:pStyle w:val="Normal"/>
              <w:jc w:val="left"/>
              <w:rPr>
                <w:rFonts w:cs="Times New Roman"/>
                <w:color w:val="000000"/>
                <w:sz w:val="22"/>
                <w:szCs w:val="22"/>
              </w:rPr>
            </w:pPr>
            <w:r>
              <w:rPr>
                <w:rFonts w:cs="Times New Roman"/>
                <w:color w:val="000000"/>
                <w:sz w:val="22"/>
                <w:szCs w:val="22"/>
                <w:lang w:val="en-US"/>
              </w:rPr>
              <w:t>ISBN: 978-981-16-0118-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ndi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In Proceedings of the 16th International Joint Conference on Computer Vision, Imaging and Computer Graphics Theory and Applications (VISIGRAPP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lang w:val="en-US"/>
              </w:rPr>
              <w:t>Exploring fractal dimension analysis as a technique to study the role of intensity of facial expression and viewing ang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Bhushan, B. &amp; Munshi,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 HUCAP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103-110</w:t>
            </w:r>
          </w:p>
          <w:p>
            <w:pPr>
              <w:pStyle w:val="Normal"/>
              <w:jc w:val="left"/>
              <w:rPr>
                <w:rFonts w:cs="Times New Roman"/>
                <w:color w:val="000000"/>
                <w:sz w:val="22"/>
                <w:szCs w:val="22"/>
              </w:rPr>
            </w:pPr>
            <w:r>
              <w:rPr>
                <w:rFonts w:cs="Times New Roman"/>
                <w:color w:val="000000"/>
                <w:sz w:val="22"/>
                <w:szCs w:val="22"/>
                <w:lang w:val="en-US"/>
              </w:rPr>
              <w:t>ISBN: 978-989-758-488-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color w:val="000000"/>
                <w:sz w:val="22"/>
                <w:szCs w:val="22"/>
                <w:lang w:val="en-US"/>
              </w:rPr>
            </w:pPr>
            <w:r>
              <w:rPr>
                <w:rFonts w:cs="Times New Roman"/>
                <w:color w:val="000000"/>
                <w:sz w:val="22"/>
                <w:szCs w:val="22"/>
                <w:lang w:val="en-US"/>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US"/>
              </w:rPr>
            </w:pPr>
            <w:r>
              <w:rPr>
                <w:rFonts w:cs="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Advances in Intelligent Systems and Computing</w:t>
            </w:r>
          </w:p>
          <w:p>
            <w:pPr>
              <w:pStyle w:val="Normal"/>
              <w:jc w:val="left"/>
              <w:rPr>
                <w:rFonts w:cs="Times New Roman"/>
                <w:color w:val="000000"/>
                <w:sz w:val="22"/>
                <w:szCs w:val="22"/>
                <w:lang w:val="en-US"/>
              </w:rPr>
            </w:pPr>
            <w:r>
              <w:rPr>
                <w:rFonts w:cs="Times New Roman"/>
                <w:color w:val="000000"/>
                <w:sz w:val="22"/>
                <w:szCs w:val="22"/>
                <w:lang w:val="en-US"/>
              </w:rPr>
              <w:t>(IntelliSys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A convolutional neural network approach for quantification of tremor severity in neurological movement disord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Ranjan, R., Bhushan, B., Palaniswami, M., &amp; Verma,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Vol. 12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color w:val="000000"/>
                <w:sz w:val="22"/>
                <w:szCs w:val="22"/>
                <w:lang w:val="en-US"/>
              </w:rPr>
            </w:pPr>
            <w:r>
              <w:rPr>
                <w:rFonts w:cs="Times New Roman"/>
                <w:color w:val="000000"/>
                <w:sz w:val="22"/>
                <w:szCs w:val="22"/>
                <w:lang w:val="en-US"/>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US"/>
              </w:rPr>
            </w:pPr>
            <w:r>
              <w:rPr>
                <w:rFonts w:cs="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24th International Conference Information Visualisation (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Metaphors We See 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Swaroop Panda and Shatarupa Thakurta Ro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704-70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color w:val="000000"/>
                <w:sz w:val="22"/>
                <w:szCs w:val="22"/>
                <w:lang w:val="en-US"/>
              </w:rPr>
            </w:pPr>
            <w:r>
              <w:rPr>
                <w:rFonts w:cs="Times New Roman"/>
                <w:color w:val="000000"/>
                <w:sz w:val="22"/>
                <w:szCs w:val="22"/>
                <w:lang w:val="en-US"/>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US"/>
              </w:rPr>
            </w:pPr>
            <w:r>
              <w:rPr>
                <w:rFonts w:cs="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In proceedings of Mensch und Computer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Explaining Explainable 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Swaroop Panda and Shatarupa Thakurta Ro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color w:val="000000"/>
                <w:sz w:val="22"/>
                <w:szCs w:val="22"/>
                <w:lang w:val="en-US"/>
              </w:rPr>
            </w:pPr>
            <w:r>
              <w:rPr>
                <w:rFonts w:cs="Times New Roman"/>
                <w:color w:val="000000"/>
                <w:sz w:val="22"/>
                <w:szCs w:val="22"/>
                <w:lang w:val="en-US"/>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US"/>
              </w:rPr>
            </w:pPr>
            <w:r>
              <w:rPr>
                <w:rFonts w:cs="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In virtual proceedings (posters) of IEEE VIS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Music Genre B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Swaroop Panda and Shatarupa Thakurta Ro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color w:val="000000"/>
                <w:sz w:val="22"/>
                <w:szCs w:val="22"/>
                <w:lang w:val="en-US"/>
              </w:rPr>
            </w:pPr>
            <w:r>
              <w:rPr>
                <w:rFonts w:cs="Times New Roman"/>
                <w:color w:val="000000"/>
                <w:sz w:val="22"/>
                <w:szCs w:val="22"/>
                <w:lang w:val="en-US"/>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US"/>
              </w:rPr>
            </w:pPr>
            <w:r>
              <w:rPr>
                <w:rFonts w:cs="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In proceedings (posters) of PacificVIS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A Preliminary Model for the Design of Music Visualiz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Swaroop Panda, and Shatarupa Thakurta Ro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color w:val="000000"/>
                <w:sz w:val="22"/>
                <w:szCs w:val="22"/>
                <w:lang w:val="en-US"/>
              </w:rPr>
            </w:pPr>
            <w:r>
              <w:rPr>
                <w:rFonts w:cs="Times New Roman"/>
                <w:color w:val="000000"/>
                <w:sz w:val="22"/>
                <w:szCs w:val="22"/>
                <w:lang w:val="en-US"/>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US"/>
              </w:rPr>
            </w:pPr>
            <w:r>
              <w:rPr>
                <w:rFonts w:cs="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ComIN 20: International Conference on Indian Co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Graphic Culture of India:  From the Perspective of its Form, Themes, and User b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Rohit Kumar and Shatarupa Thakurta Ro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153-16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IIT Delhi</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US"/>
              </w:rPr>
            </w:pPr>
            <w:r>
              <w:rPr>
                <w:rFonts w:cs="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ComIN  20: International Conference on Indian Co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Graphic in Health Care:  Understanding Graphic Narrative Approach to Represent and Communicate 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Rohit Kumar and Shatarupa  Thakurta  Ro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124-13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IIT Delhi</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US"/>
              </w:rPr>
            </w:pPr>
            <w:r>
              <w:rPr>
                <w:rFonts w:cs="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International Conference on Research into Design. Smart Innovation, Systems and Technolog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Introducing Visual Literacy Activities for Primary School Children in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lang w:val="en-US"/>
              </w:rPr>
            </w:pPr>
            <w:r>
              <w:rPr>
                <w:rFonts w:cs="Times New Roman"/>
                <w:color w:val="000000"/>
                <w:sz w:val="22"/>
                <w:szCs w:val="22"/>
                <w:lang w:val="en-US"/>
              </w:rPr>
              <w:t>Mittal, S., Roy, S., Kumar, M., &amp; Sameer,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745-76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Singapore</w:t>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8"/>
                <w:szCs w:val="28"/>
              </w:rPr>
            </w:pPr>
            <w:r>
              <w:rPr>
                <w:rFonts w:cs="Times New Roman"/>
                <w:b/>
                <w:bCs/>
                <w:sz w:val="28"/>
                <w:szCs w:val="28"/>
              </w:rPr>
              <w:t>Industrial and Management Engineering</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bCs/>
                <w:sz w:val="22"/>
                <w:szCs w:val="22"/>
              </w:rPr>
            </w:pPr>
            <w:r>
              <w:rPr>
                <w:rFonts w:cs="Times New Roman"/>
                <w:color w:val="000000"/>
                <w:sz w:val="22"/>
                <w:szCs w:val="22"/>
              </w:rPr>
              <w:t>7th International Conference on Control, Decision and Information Technologies, CoDIT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Real-time vision-based tracking of a moving terrain target from Light Weight Fixed Wing UAV using gimbal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Kumar P., Sonkar S., Ghosh A.K., Philip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154-15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7th International Conference on Control, Decision and Information Technologies, CoDIT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Simulation and Analysis of Spring Based Transverse Axis Sensing MEMS Capacitive Accelerome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Sonkar S., Kumar P., Philip D., Ghosh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1018-102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Proceedings - 2020 IEEE International Conference on Engineering, Technology and Innovation, ICE/ITM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Assessment of Success Determinants for Implementing Digitalization in Indian Construction 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Bajpai A., Misra S.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Proceedings - 2020 IEEE International Conference on Engineering, Technology and Innovation, ICE/ITMC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Assessment of Success Factors for Cloud adoption in Semiconductor Industry using Hybrid DEMATEL-AN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Pawar N., Misra S.C., Singh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Proceedings - 2020 IEEE India Council International Subsections Conference, INDISCON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Identifying Critical Risk Factors for Use of Digitalization in Construction Industry: A Case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Bajpai A., Misra S.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124-12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IEEE International Conference on Industrial Engineering and Engineering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Relating environmental and structural uncertainty to management decision making style and behavior during information system planning and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Singh V., Sharma R.R.K., Lai K.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2020-Dec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Times New Roman"/>
                <w:color w:val="000000"/>
                <w:sz w:val="22"/>
                <w:szCs w:val="22"/>
              </w:rPr>
              <w:t>898-90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ICMESS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Designing Interventions for Attitude Change: Role of MBTI Personality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RRK Sha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Denver US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1st GEE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Challenges In Teaching Industrial Engineering Courses In Online Mode During Covid Ti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RRK Shar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22"/>
                <w:szCs w:val="22"/>
              </w:rPr>
            </w:pPr>
            <w:r>
              <w:rPr>
                <w:rFonts w:cs="Times New Roman"/>
                <w:color w:val="000000"/>
                <w:sz w:val="22"/>
                <w:szCs w:val="22"/>
              </w:rPr>
              <w:t>Atlanta USA</w:t>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color w:val="000000"/>
                <w:sz w:val="22"/>
                <w:szCs w:val="22"/>
              </w:rPr>
            </w:pPr>
            <w:r>
              <w:rPr>
                <w:rFonts w:cs="Times New Roman"/>
                <w:b/>
                <w:bCs/>
                <w:sz w:val="28"/>
                <w:szCs w:val="28"/>
              </w:rPr>
              <w:t>Mathematics and Statistics</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roceedings of the International Joint Conference on Neural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HLGSNet: Hierarchical and Lightweight Graph Siamese Network with Triplet Loss for fMRI-based Classification of ADH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Jha R.R., Nigam A., Bhavsar A., Jaswal G., Pathak S.K., Kumar 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0</w:t>
            </w:r>
          </w:p>
          <w:p>
            <w:pPr>
              <w:pStyle w:val="Normal"/>
              <w:spacing w:before="12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lang w:val="en-GB" w:bidi="bn-IN"/>
              </w:rPr>
            </w:pPr>
            <w:r>
              <w:rPr>
                <w:rFonts w:cs="Times New Roman" w:ascii="Times New Roman" w:hAnsi="Times New Roman"/>
                <w:lang w:val="en-GB" w:bidi="bn-IN"/>
              </w:rPr>
              <w:t>Indian Society Of</w:t>
              <w:br/>
              <w:t>Theoretical and Applied Mechanics 2020, GITAM</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Global- cloud resolving simulations using NICAM: A high-resolution NWP</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Vinay Kumar, Shainath Kalamkar, B V Rathish Kumar, Masaki Satoh, Bipin Kumar</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rPr>
            </w:pPr>
            <w:r>
              <w:rPr>
                <w:rFonts w:cs="Times New Roman" w:ascii="Times New Roman" w:hAnsi="Times New Roman"/>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Hyderabad</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lang w:val="en-GB" w:bidi="bn-IN"/>
              </w:rPr>
            </w:pPr>
            <w:r>
              <w:rPr>
                <w:rFonts w:cs="Times New Roman" w:ascii="Times New Roman" w:hAnsi="Times New Roman"/>
                <w:lang w:val="en-GB" w:bidi="bn-IN"/>
              </w:rPr>
              <w:t>International Conference on Computational Sciences-Modelling, Computing and Soft Computing, September 10-12, 2020, Department of Mathematics, NIT Calicut</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A look at the spatial resolution in NICAM: A strategic weather prediction modelling system</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Vinay Kumar, Shainath Kalamkar, B V Rathish Kumar, Masaki Satoh, Bipin Kum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Keral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lang w:val="en-GB" w:bidi="bn-IN"/>
              </w:rPr>
              <w:t>International Joint Conference on Rough Sets (IJCRS 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 xml:space="preserve">Object oriented protoconcepts and logics for double and pure double Boolean algebras. </w:t>
            </w:r>
          </w:p>
          <w:p>
            <w:pPr>
              <w:pStyle w:val="NoSpacing"/>
              <w:spacing w:lineRule="auto" w:line="360"/>
              <w:rPr>
                <w:rFonts w:ascii="Times New Roman" w:hAnsi="Times New Roman" w:cs="Times New Roman"/>
                <w:sz w:val="22"/>
                <w:szCs w:val="22"/>
                <w:lang w:val="en-GB" w:bidi="bn-IN"/>
              </w:rPr>
            </w:pPr>
            <w:r>
              <w:rPr>
                <w:rFonts w:cs="Times New Roman" w:ascii="Times New Roman" w:hAnsi="Times New Roman"/>
                <w:sz w:val="22"/>
                <w:szCs w:val="22"/>
                <w:lang w:val="en-GB"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Prosenjit Howlader and Mohua Banerjee.</w:t>
            </w:r>
          </w:p>
          <w:p>
            <w:pPr>
              <w:pStyle w:val="NoSpacing"/>
              <w:spacing w:lineRule="auto" w:line="360"/>
              <w:rPr>
                <w:rFonts w:ascii="Times New Roman" w:hAnsi="Times New Roman" w:cs="Times New Roman"/>
                <w:sz w:val="22"/>
                <w:szCs w:val="22"/>
                <w:lang w:val="en-GB" w:bidi="bn-IN"/>
              </w:rPr>
            </w:pPr>
            <w:r>
              <w:rPr>
                <w:rFonts w:cs="Times New Roman" w:ascii="Times New Roman" w:hAnsi="Times New Roman"/>
                <w:sz w:val="22"/>
                <w:szCs w:val="22"/>
                <w:lang w:val="en-GB" w:bidi="bn-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2"/>
                <w:szCs w:val="22"/>
              </w:rPr>
            </w:pPr>
            <w:r>
              <w:rPr>
                <w:rFonts w:cs="Times New Roman"/>
                <w:sz w:val="22"/>
                <w:szCs w:val="22"/>
                <w:lang w:val="en-GB" w:bidi="bn-I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Volume LNAI-12179, Springer.</w:t>
            </w:r>
          </w:p>
          <w:p>
            <w:pPr>
              <w:pStyle w:val="Normal"/>
              <w:spacing w:before="120" w:after="0"/>
              <w:jc w:val="left"/>
              <w:rPr>
                <w:rFonts w:cs="Times New Roman"/>
                <w:sz w:val="22"/>
                <w:szCs w:val="22"/>
                <w:lang w:val="en-GB" w:bidi="bn-IN"/>
              </w:rPr>
            </w:pPr>
            <w:r>
              <w:rPr>
                <w:rFonts w:cs="Times New Roman"/>
                <w:sz w:val="22"/>
                <w:szCs w:val="22"/>
                <w:lang w:val="en-GB" w:bidi="b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val="en-GB" w:bidi="bn-IN"/>
              </w:rPr>
              <w:t>Pages 308–32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Havana, Cuba (Virtual)</w:t>
            </w:r>
          </w:p>
          <w:p>
            <w:pPr>
              <w:pStyle w:val="NoSpacing"/>
              <w:spacing w:lineRule="auto" w:line="360"/>
              <w:rPr>
                <w:rFonts w:ascii="Times New Roman" w:hAnsi="Times New Roman" w:cs="Times New Roman"/>
                <w:sz w:val="22"/>
                <w:szCs w:val="22"/>
                <w:lang w:val="en-GB" w:bidi="bn-IN"/>
              </w:rPr>
            </w:pPr>
            <w:r>
              <w:rPr>
                <w:rFonts w:cs="Times New Roman" w:ascii="Times New Roman" w:hAnsi="Times New Roman"/>
                <w:sz w:val="22"/>
                <w:szCs w:val="22"/>
                <w:lang w:val="en-GB" w:bidi="bn-IN"/>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lang w:val="en-GB" w:bidi="bn-IN"/>
              </w:rPr>
            </w:pPr>
            <w:r>
              <w:rPr>
                <w:rFonts w:cs="Times New Roman" w:ascii="Times New Roman" w:hAnsi="Times New Roman"/>
                <w:lang w:val="en-GB" w:bidi="bn-IN"/>
              </w:rPr>
              <w:t>International Conference on Concept Lattices and Their Applications (CLA 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Remarks on prime ideal and representation theorems for double Boolean algebr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Prosenjit Howlader and Mohua Banerjee.</w:t>
            </w:r>
          </w:p>
          <w:p>
            <w:pPr>
              <w:pStyle w:val="Normal"/>
              <w:autoSpaceDE w:val="false"/>
              <w:jc w:val="left"/>
              <w:rPr>
                <w:rFonts w:cs="Times New Roman"/>
                <w:sz w:val="22"/>
                <w:szCs w:val="22"/>
                <w:lang w:val="en-GB" w:bidi="bn-IN"/>
              </w:rPr>
            </w:pPr>
            <w:r>
              <w:rPr>
                <w:rFonts w:cs="Times New Roman"/>
                <w:sz w:val="22"/>
                <w:szCs w:val="22"/>
                <w:lang w:val="en-GB" w:bidi="bn-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GB" w:bidi="bn-IN"/>
              </w:rPr>
            </w:pPr>
            <w:r>
              <w:rPr>
                <w:rFonts w:cs="Times New Roman"/>
                <w:sz w:val="22"/>
                <w:szCs w:val="22"/>
                <w:lang w:val="en-GB" w:bidi="bn-I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2"/>
                <w:szCs w:val="22"/>
                <w:lang w:val="en-GB" w:bidi="bn-IN"/>
              </w:rPr>
            </w:pPr>
            <w:r>
              <w:rPr>
                <w:rFonts w:cs="Times New Roman"/>
                <w:sz w:val="22"/>
                <w:szCs w:val="22"/>
                <w:lang w:val="en-GB" w:bidi="b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GB" w:bidi="bn-IN"/>
              </w:rPr>
            </w:pPr>
            <w:r>
              <w:rPr>
                <w:rFonts w:cs="Times New Roman"/>
                <w:sz w:val="22"/>
                <w:szCs w:val="22"/>
                <w:lang w:val="en-GB" w:bidi="bn-IN"/>
              </w:rPr>
              <w:t>Pages 83–94</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Tallinn University of Technology, Estonia (Virtual)</w:t>
            </w:r>
          </w:p>
          <w:p>
            <w:pPr>
              <w:pStyle w:val="Normal"/>
              <w:autoSpaceDE w:val="false"/>
              <w:jc w:val="left"/>
              <w:rPr>
                <w:rFonts w:cs="Times New Roman"/>
                <w:sz w:val="22"/>
                <w:szCs w:val="22"/>
                <w:lang w:val="en-GB" w:bidi="bn-IN"/>
              </w:rPr>
            </w:pPr>
            <w:r>
              <w:rPr>
                <w:rFonts w:cs="Times New Roman"/>
                <w:sz w:val="22"/>
                <w:szCs w:val="22"/>
                <w:lang w:val="en-GB" w:bidi="bn-IN"/>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GB" w:bidi="bn-IN"/>
              </w:rPr>
            </w:pPr>
            <w:r>
              <w:rPr>
                <w:rFonts w:cs="Times New Roman"/>
                <w:b/>
                <w:bCs/>
                <w:sz w:val="22"/>
                <w:szCs w:val="22"/>
                <w:lang w:val="en-GB" w:bidi="bn-IN"/>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lang w:val="en-GB" w:bidi="bn-IN"/>
              </w:rPr>
            </w:pPr>
            <w:r>
              <w:rPr>
                <w:rFonts w:cs="Times New Roman" w:ascii="Times New Roman" w:hAnsi="Times New Roman"/>
              </w:rPr>
              <w:t xml:space="preserve">Indian Conference on Logic and its Applications </w:t>
            </w:r>
            <w:r>
              <w:rPr>
                <w:rFonts w:cs="Times New Roman" w:ascii="Times New Roman" w:hAnsi="Times New Roman"/>
                <w:lang w:val="en-GB"/>
              </w:rPr>
              <w:t>(ICLA 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Double Boolean algebras with operators.</w:t>
            </w:r>
          </w:p>
          <w:p>
            <w:pPr>
              <w:pStyle w:val="Normal"/>
              <w:autoSpaceDE w:val="false"/>
              <w:jc w:val="left"/>
              <w:rPr>
                <w:rFonts w:cs="Times New Roman"/>
                <w:sz w:val="22"/>
                <w:szCs w:val="22"/>
                <w:lang w:val="en-GB" w:bidi="bn-IN"/>
              </w:rPr>
            </w:pPr>
            <w:r>
              <w:rPr>
                <w:rFonts w:cs="Times New Roman"/>
                <w:sz w:val="22"/>
                <w:szCs w:val="22"/>
                <w:lang w:val="en-GB"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Prosenjit Howlader and Mohua Banerjee.</w:t>
            </w:r>
          </w:p>
          <w:p>
            <w:pPr>
              <w:pStyle w:val="Normal"/>
              <w:autoSpaceDE w:val="false"/>
              <w:jc w:val="left"/>
              <w:rPr>
                <w:rFonts w:cs="Times New Roman"/>
                <w:sz w:val="22"/>
                <w:szCs w:val="22"/>
                <w:lang w:val="en-GB" w:bidi="bn-IN"/>
              </w:rPr>
            </w:pPr>
            <w:r>
              <w:rPr>
                <w:rFonts w:cs="Times New Roman"/>
                <w:sz w:val="22"/>
                <w:szCs w:val="22"/>
                <w:lang w:val="en-GB" w:bidi="bn-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GB" w:bidi="bn-IN"/>
              </w:rPr>
            </w:pPr>
            <w:r>
              <w:rPr>
                <w:rFonts w:cs="Times New Roman"/>
                <w:sz w:val="22"/>
                <w:szCs w:val="22"/>
                <w:lang w:val="en-GB" w:bidi="bn-I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2"/>
                <w:szCs w:val="22"/>
                <w:lang w:val="en-GB" w:bidi="bn-IN"/>
              </w:rPr>
            </w:pPr>
            <w:r>
              <w:rPr>
                <w:rFonts w:cs="Times New Roman"/>
                <w:sz w:val="22"/>
                <w:szCs w:val="22"/>
                <w:lang w:val="en-GB" w:bidi="b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GB" w:bidi="bn-IN"/>
              </w:rPr>
            </w:pPr>
            <w:r>
              <w:rPr>
                <w:rFonts w:cs="Times New Roman"/>
                <w:sz w:val="22"/>
                <w:szCs w:val="22"/>
                <w:lang w:val="en-GB" w:bidi="bn-IN"/>
              </w:rPr>
              <w:t>Pages 60–66</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Indian Statistical Institute, Chennai (Virtual)</w:t>
            </w:r>
          </w:p>
          <w:p>
            <w:pPr>
              <w:pStyle w:val="Normal"/>
              <w:autoSpaceDE w:val="false"/>
              <w:jc w:val="left"/>
              <w:rPr>
                <w:rFonts w:cs="Times New Roman"/>
                <w:sz w:val="22"/>
                <w:szCs w:val="22"/>
                <w:lang w:val="en-GB" w:bidi="bn-IN"/>
              </w:rPr>
            </w:pPr>
            <w:r>
              <w:rPr>
                <w:rFonts w:cs="Times New Roman"/>
                <w:sz w:val="22"/>
                <w:szCs w:val="22"/>
                <w:lang w:val="en-GB" w:bidi="bn-IN"/>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GB" w:bidi="bn-IN"/>
              </w:rPr>
            </w:pPr>
            <w:r>
              <w:rPr>
                <w:rFonts w:cs="Times New Roman"/>
                <w:b/>
                <w:bCs/>
                <w:sz w:val="22"/>
                <w:szCs w:val="22"/>
                <w:lang w:val="en-GB" w:bidi="b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Mathematical Mod-</w:t>
            </w:r>
          </w:p>
          <w:p>
            <w:pPr>
              <w:pStyle w:val="NoSpacing"/>
              <w:spacing w:lineRule="auto" w:line="360"/>
              <w:rPr>
                <w:rFonts w:ascii="Times New Roman" w:hAnsi="Times New Roman" w:cs="Times New Roman"/>
                <w:lang w:val="en-GB" w:bidi="bn-IN"/>
              </w:rPr>
            </w:pPr>
            <w:r>
              <w:rPr>
                <w:rFonts w:cs="Times New Roman" w:ascii="Times New Roman" w:hAnsi="Times New Roman"/>
                <w:lang w:val="en-GB" w:bidi="bn-IN"/>
              </w:rPr>
              <w:t>elling, Optimization, Analytic and Numerical 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Wavelet Galerkin Methods</w:t>
            </w:r>
          </w:p>
          <w:p>
            <w:pPr>
              <w:pStyle w:val="Normal"/>
              <w:autoSpaceDE w:val="false"/>
              <w:jc w:val="left"/>
              <w:rPr>
                <w:rFonts w:cs="Times New Roman"/>
                <w:sz w:val="22"/>
                <w:szCs w:val="22"/>
                <w:lang w:val="en-GB" w:bidi="bn-IN"/>
              </w:rPr>
            </w:pPr>
            <w:r>
              <w:rPr>
                <w:rFonts w:cs="Times New Roman"/>
                <w:sz w:val="22"/>
                <w:szCs w:val="22"/>
                <w:lang w:val="en-GB" w:bidi="bn-IN"/>
              </w:rPr>
              <w:t>for Higher Order Partial Di_erential Equ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B.V. Rathish Kumar, Gopal Priyadarsh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GB" w:bidi="bn-IN"/>
              </w:rPr>
            </w:pPr>
            <w:r>
              <w:rPr>
                <w:rFonts w:cs="Times New Roman"/>
                <w:sz w:val="22"/>
                <w:szCs w:val="22"/>
                <w:lang w:val="en-GB" w:bidi="bn-I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2"/>
                <w:szCs w:val="22"/>
                <w:lang w:val="en-GB" w:bidi="bn-IN"/>
              </w:rPr>
            </w:pPr>
            <w:r>
              <w:rPr>
                <w:rFonts w:cs="Times New Roman"/>
                <w:sz w:val="22"/>
                <w:szCs w:val="22"/>
                <w:lang w:val="en-GB" w:bidi="b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GB" w:bidi="bn-IN"/>
              </w:rPr>
            </w:pPr>
            <w:r>
              <w:rPr>
                <w:rFonts w:cs="Times New Roman"/>
                <w:sz w:val="22"/>
                <w:szCs w:val="22"/>
                <w:lang w:val="en-GB" w:bidi="bn-IN"/>
              </w:rPr>
              <w:t>Chapter 11 231-25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2"/>
                <w:szCs w:val="22"/>
                <w:lang w:val="en-GB" w:bidi="bn-IN"/>
              </w:rPr>
            </w:pPr>
            <w:r>
              <w:rPr>
                <w:rFonts w:cs="Times New Roman"/>
                <w:sz w:val="22"/>
                <w:szCs w:val="22"/>
                <w:lang w:val="en-GB" w:bidi="bn-IN"/>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GB" w:bidi="bn-IN"/>
              </w:rPr>
            </w:pPr>
            <w:r>
              <w:rPr>
                <w:rFonts w:cs="Times New Roman"/>
                <w:b/>
                <w:bCs/>
                <w:sz w:val="22"/>
                <w:szCs w:val="22"/>
                <w:lang w:val="en-GB" w:bidi="b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Indian Conference on Logic and Applications ICLA 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Aggregating relational structures (Extended abstrac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H. Bisht, A. Ku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GB" w:bidi="bn-IN"/>
              </w:rPr>
            </w:pPr>
            <w:r>
              <w:rPr>
                <w:rFonts w:cs="Times New Roman"/>
                <w:sz w:val="22"/>
                <w:szCs w:val="22"/>
                <w:lang w:val="en-GB" w:bidi="bn-I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2"/>
                <w:szCs w:val="22"/>
                <w:lang w:val="en-GB" w:bidi="bn-IN"/>
              </w:rPr>
            </w:pPr>
            <w:r>
              <w:rPr>
                <w:rFonts w:cs="Times New Roman"/>
                <w:sz w:val="22"/>
                <w:szCs w:val="22"/>
                <w:lang w:val="en-GB" w:bidi="b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lang w:val="en-GB" w:bidi="bn-IN"/>
              </w:rPr>
            </w:pPr>
            <w:r>
              <w:rPr>
                <w:rFonts w:cs="Times New Roman"/>
                <w:sz w:val="22"/>
                <w:szCs w:val="22"/>
                <w:lang w:val="en-GB" w:bidi="bn-I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2"/>
                <w:szCs w:val="22"/>
                <w:lang w:val="en-GB" w:bidi="bn-IN"/>
              </w:rPr>
            </w:pPr>
            <w:r>
              <w:rPr>
                <w:rFonts w:cs="Times New Roman"/>
                <w:sz w:val="22"/>
                <w:szCs w:val="22"/>
                <w:lang w:val="en-GB" w:bidi="bn-IN"/>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GB" w:bidi="bn-IN"/>
              </w:rPr>
            </w:pPr>
            <w:r>
              <w:rPr>
                <w:rFonts w:cs="Times New Roman"/>
                <w:b/>
                <w:bCs/>
                <w:sz w:val="22"/>
                <w:szCs w:val="22"/>
                <w:lang w:val="en-GB" w:bidi="b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Proceedings of Group Algebras, Representations and Computation (ICTS, Oct.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cs="Times New Roman"/>
                <w:sz w:val="22"/>
                <w:szCs w:val="22"/>
                <w:lang w:val="en-GB" w:bidi="bn-IN"/>
              </w:rPr>
            </w:pPr>
            <w:r>
              <w:rPr>
                <w:rFonts w:cs="Times New Roman"/>
                <w:sz w:val="22"/>
                <w:szCs w:val="22"/>
                <w:lang w:val="en-GB" w:bidi="bn-IN"/>
              </w:rPr>
              <w:t>Gelfand criterion and multiplicity one results for GL_n over Finite Chain Rings</w:t>
            </w:r>
          </w:p>
          <w:p>
            <w:pPr>
              <w:pStyle w:val="Normal"/>
              <w:autoSpaceDE w:val="false"/>
              <w:jc w:val="left"/>
              <w:rPr>
                <w:rFonts w:cs="Times New Roman"/>
                <w:sz w:val="22"/>
                <w:szCs w:val="22"/>
                <w:lang w:val="en-GB" w:bidi="bn-IN"/>
              </w:rPr>
            </w:pPr>
            <w:r>
              <w:rPr>
                <w:rFonts w:cs="Times New Roman"/>
                <w:sz w:val="22"/>
                <w:szCs w:val="22"/>
                <w:lang w:val="en-GB" w:bidi="b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2"/>
                <w:szCs w:val="22"/>
                <w:lang w:val="en-GB" w:bidi="bn-IN"/>
              </w:rPr>
            </w:pPr>
            <w:r>
              <w:rPr>
                <w:rFonts w:cs="Times New Roman"/>
                <w:sz w:val="22"/>
                <w:szCs w:val="22"/>
                <w:lang w:val="en-GB" w:bidi="bn-IN"/>
              </w:rPr>
              <w:t>Patel S. P., Singla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GB" w:bidi="bn-IN"/>
              </w:rPr>
            </w:pPr>
            <w:r>
              <w:rPr>
                <w:rFonts w:cs="Times New Roman"/>
                <w:sz w:val="22"/>
                <w:szCs w:val="22"/>
                <w:lang w:val="en-GB" w:bidi="bn-I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2"/>
                <w:szCs w:val="22"/>
                <w:lang w:val="en-GB" w:bidi="bn-IN"/>
              </w:rPr>
            </w:pPr>
            <w:r>
              <w:rPr>
                <w:rFonts w:cs="Times New Roman"/>
                <w:sz w:val="22"/>
                <w:szCs w:val="22"/>
                <w:lang w:val="en-GB" w:bidi="b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lang w:val="en-GB" w:bidi="bn-IN"/>
              </w:rPr>
            </w:pPr>
            <w:r>
              <w:rPr>
                <w:rFonts w:cs="Times New Roman"/>
                <w:sz w:val="22"/>
                <w:szCs w:val="22"/>
                <w:lang w:val="en-GB" w:bidi="bn-IN"/>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2"/>
                <w:szCs w:val="22"/>
                <w:lang w:val="en-GB" w:bidi="bn-IN"/>
              </w:rPr>
            </w:pPr>
            <w:r>
              <w:rPr>
                <w:rFonts w:cs="Times New Roman"/>
                <w:sz w:val="22"/>
                <w:szCs w:val="22"/>
                <w:lang w:val="en-GB" w:bidi="bn-IN"/>
              </w:rPr>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val="en-GB" w:bidi="bn-IN"/>
              </w:rPr>
            </w:pPr>
            <w:r>
              <w:rPr>
                <w:rFonts w:cs="Times New Roman"/>
                <w:b/>
                <w:bCs/>
                <w:color w:val="000000"/>
                <w:sz w:val="28"/>
                <w:szCs w:val="28"/>
                <w:lang w:val="en-US"/>
              </w:rPr>
              <w:t>Mechanical Engineering</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lang w:val="en-GB" w:bidi="bn-IN"/>
              </w:rPr>
            </w:pPr>
            <w:r>
              <w:rPr>
                <w:rFonts w:cs="Times New Roman"/>
                <w:b/>
                <w:bCs/>
                <w:sz w:val="22"/>
                <w:szCs w:val="22"/>
                <w:lang w:val="en-GB" w:bidi="b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2"/>
                <w:szCs w:val="22"/>
              </w:rPr>
            </w:pPr>
            <w:r>
              <w:rPr>
                <w:rFonts w:cs="Times New Roman"/>
                <w:color w:val="000000"/>
                <w:sz w:val="22"/>
                <w:szCs w:val="22"/>
              </w:rPr>
              <w:t>IOP Conference Series: Earth and Environmental 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Numerical simulation of three-dimensional microbial fuel c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Kataky K.P., Dalal A., Biswas G., Wang 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4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2"/>
                <w:szCs w:val="22"/>
              </w:rPr>
            </w:pPr>
            <w:r>
              <w:rPr>
                <w:rFonts w:cs="Times New Roman"/>
                <w:color w:val="000000"/>
                <w:sz w:val="22"/>
                <w:szCs w:val="22"/>
              </w:rPr>
              <w:t>Journal of Physics: Conference Ser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Excitation dependent emission of terbium aluminium garnet doped with gadolin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Kaur J., Rani S., Lal 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15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2"/>
                <w:szCs w:val="22"/>
              </w:rPr>
            </w:pPr>
            <w:r>
              <w:rPr>
                <w:rFonts w:cs="Times New Roman"/>
                <w:color w:val="000000"/>
                <w:sz w:val="22"/>
                <w:szCs w:val="22"/>
              </w:rPr>
              <w:t>Proceedings of the International Joint Conference on Neural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ombined Online and Offline Inverse Dynamics Learning for a Robot Manipul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Panda A.S., Prakash R., Behera L., Dutta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2"/>
                <w:szCs w:val="22"/>
              </w:rPr>
            </w:pPr>
            <w:r>
              <w:rPr>
                <w:rFonts w:cs="Times New Roman"/>
                <w:color w:val="000000"/>
                <w:sz w:val="22"/>
                <w:szCs w:val="22"/>
              </w:rPr>
              <w:t>2020 IEEE Symposium Series on Computational Intelligence, SSC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Evaluating Nonlinear Decision Trees for Binary Classification Tasks with Other Existing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Dhebar Y., Gupta S., Deb 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813-281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hyperlink r:id="rId67">
              <w:r>
                <w:rPr>
                  <w:rStyle w:val="InternetLink"/>
                  <w:rFonts w:cs="Times New Roman"/>
                  <w:color w:val="000000"/>
                  <w:spacing w:val="4"/>
                  <w:sz w:val="22"/>
                  <w:szCs w:val="22"/>
                  <w:shd w:fill="FCFCFC" w:val="clear"/>
                </w:rPr>
                <w:t>Proceedings of the 7th International Conference on Advances in Energy Research</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orrelating Partial Shading and Operating Conditions to the Performance of PV Panels</w:t>
            </w:r>
          </w:p>
          <w:p>
            <w:pPr>
              <w:pStyle w:val="Normal"/>
              <w:rPr>
                <w:rFonts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jc w:val="left"/>
              <w:textAlignment w:val="center"/>
              <w:rPr>
                <w:rFonts w:cs="Times New Roman"/>
                <w:color w:val="000000"/>
                <w:sz w:val="22"/>
                <w:szCs w:val="22"/>
              </w:rPr>
            </w:pPr>
            <w:r>
              <w:rPr>
                <w:rFonts w:cs="Times New Roman"/>
                <w:color w:val="000000"/>
                <w:sz w:val="22"/>
                <w:szCs w:val="22"/>
              </w:rPr>
              <w:t>S. Gairola</w:t>
            </w:r>
          </w:p>
          <w:p>
            <w:pPr>
              <w:pStyle w:val="Normal"/>
              <w:numPr>
                <w:ilvl w:val="0"/>
                <w:numId w:val="3"/>
              </w:numPr>
              <w:spacing w:before="0" w:after="0"/>
              <w:ind w:left="0" w:hanging="360"/>
              <w:jc w:val="left"/>
              <w:textAlignment w:val="center"/>
              <w:rPr>
                <w:rFonts w:cs="Times New Roman"/>
                <w:color w:val="000000"/>
                <w:sz w:val="22"/>
                <w:szCs w:val="22"/>
              </w:rPr>
            </w:pPr>
            <w:r>
              <w:rPr>
                <w:rFonts w:cs="Times New Roman"/>
                <w:color w:val="000000"/>
                <w:sz w:val="22"/>
                <w:szCs w:val="22"/>
              </w:rPr>
              <w:t>M. K. Sharma</w:t>
            </w:r>
          </w:p>
          <w:p>
            <w:pPr>
              <w:pStyle w:val="Normal"/>
              <w:numPr>
                <w:ilvl w:val="0"/>
                <w:numId w:val="3"/>
              </w:numPr>
              <w:spacing w:before="0" w:after="280"/>
              <w:ind w:left="0" w:hanging="360"/>
              <w:jc w:val="left"/>
              <w:textAlignment w:val="center"/>
              <w:rPr>
                <w:rFonts w:cs="Times New Roman"/>
                <w:color w:val="000000"/>
                <w:sz w:val="22"/>
                <w:szCs w:val="22"/>
              </w:rPr>
            </w:pPr>
            <w:r>
              <w:rPr>
                <w:rFonts w:cs="Times New Roman"/>
                <w:color w:val="000000"/>
                <w:sz w:val="22"/>
                <w:szCs w:val="22"/>
              </w:rPr>
              <w:t>J. Bhattacharya</w:t>
            </w:r>
            <w:r>
              <w:rPr>
                <w:rFonts w:cs="Times New Roman"/>
                <w:color w:val="000000"/>
                <w:sz w:val="22"/>
                <w:szCs w:val="22"/>
              </w:rPr>
              <mc:AlternateContent>
                <mc:Choice Requires="wps">
                  <w:drawing>
                    <wp:inline distT="0" distB="0" distL="0" distR="0">
                      <wp:extent cx="228600" cy="228600"/>
                      <wp:effectExtent l="0" t="0" r="0" b="0"/>
                      <wp:docPr id="1" name="Rectangle 1" descr="Email author"/>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17.95pt;height:17.95pt;mso-wrap-style:none;v-text-anchor:middle;mso-position-horizontal-relative:char">
                      <v:fill o:detectmouseclick="t" on="false"/>
                      <v:stroke color="#3465a4" joinstyle="round" endcap="flat"/>
                      <w10:wrap type="none"/>
                    </v:rect>
                  </w:pict>
                </mc:Fallback>
              </mc:AlternateContent>
            </w:r>
          </w:p>
          <w:p>
            <w:pPr>
              <w:pStyle w:val="Normal"/>
              <w:rPr>
                <w:rFonts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707-71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nternational Conference on Advanced Light-weight Materials and Structures, ICALMS-2K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Open source designing for additive manufacturing of metallic triply periodic minimal surfa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havan H., Mishra A.K., Kumar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635-64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MR</w:t>
            </w:r>
          </w:p>
          <w:p>
            <w:pPr>
              <w:pStyle w:val="Normal"/>
              <w:rPr>
                <w:rFonts w:cs="Times New Roman"/>
                <w:color w:val="000000"/>
                <w:sz w:val="22"/>
                <w:szCs w:val="22"/>
              </w:rPr>
            </w:pPr>
            <w:r>
              <w:rPr>
                <w:rFonts w:cs="Times New Roman"/>
                <w:color w:val="000000"/>
                <w:sz w:val="22"/>
                <w:szCs w:val="22"/>
              </w:rPr>
              <w:t>Technical Campus, Hyderabad, Telangana, Indi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nternational Conference on Materials, Manufacturing and Modelling (ICMMM-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Effect of material variation on the uniaxial compression behavior of FDM manufactured polymeric TPMS lattice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Mishra A.K., Chavan H., Kumar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VIT Vellore, Tamil Nadu, India </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nternational Conference on Materials, Manufacturing and Modelling (ICMMM-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PIV study of directional solidification of a binary metal alloy analog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Kumar A., Kumar 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VIT Vellore, Tamil Nadu, Indi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shd w:fill="FFFFFF" w:val="clear"/>
              </w:rPr>
              <w:t>Bulletin of the American Physical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Effect of entanglements on the glass transition behavior of polymer chains in a melt</w:t>
            </w:r>
          </w:p>
          <w:p>
            <w:pPr>
              <w:pStyle w:val="Normal"/>
              <w:rPr>
                <w:rFonts w:cs="Times New Roman"/>
                <w:color w:val="000000"/>
                <w:sz w:val="22"/>
                <w:szCs w:val="22"/>
              </w:rPr>
            </w:pPr>
            <w:r>
              <w:rPr>
                <w:rFonts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Manjesh K. Singh, Hsiao-Ping Hsu, Kurt Krem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shd w:fill="FFFFFF" w:val="clear"/>
              </w:rPr>
              <w:t>Bulletin of the American Physical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On the solvation of elastin-like polypeptides in aqueous mixtu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Yani Zhao, Manjesh K. Singh, Kurt Kremer, Robinson Cortes Huerto, Debashish Mukherj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Onlin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shd w:fill="FFFFFF" w:val="clear"/>
              </w:rPr>
            </w:pPr>
            <w:r>
              <w:rPr>
                <w:rFonts w:cs="Times New Roman"/>
                <w:color w:val="000000"/>
                <w:sz w:val="22"/>
                <w:szCs w:val="22"/>
              </w:rPr>
              <w:t>International Topical Meeting on Advances in Thermal Hydraulics (ATH’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Design and Development of Thermal-Hydraulic Test Facility for Containment (THY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Punetha M., Yadav M. K., Jain S., Khandekar S., and Sharma P. 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Paris, France</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 xml:space="preserve">Physic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patial Temperature Distribution of an Open Square Capillary Tube Wall during Passage of a Taylor Liquid Plu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Gatapova E. Y, and Khandekar 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012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1369 (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ECS Meeting abstracts, 2020 Meet</w:t>
            </w:r>
          </w:p>
          <w:p>
            <w:pPr>
              <w:pStyle w:val="Heading3"/>
              <w:spacing w:lineRule="auto" w:line="360" w:before="0" w:after="60"/>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7th ECS Meeting with the 18th International Meeting on Chemical Sensors (IMCS 2020) May 10, 2020 - May 14, 2020 Montreal, Canada</w:t>
            </w:r>
          </w:p>
          <w:p>
            <w:pPr>
              <w:pStyle w:val="Normal"/>
              <w:rPr>
                <w:rFonts w:ascii="Times New Roman" w:hAnsi="Times New Roman" w:eastAsia="Calibri" w:cs="Times New Roman"/>
                <w:color w:val="000000"/>
                <w:sz w:val="22"/>
                <w:szCs w:val="22"/>
              </w:rPr>
            </w:pPr>
            <w:r>
              <w:rPr>
                <w:rFonts w:eastAsia="Calibri"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hyperlink r:id="rId68">
              <w:r>
                <w:rPr>
                  <w:rStyle w:val="InternetLink"/>
                  <w:rFonts w:cs="Times New Roman"/>
                  <w:color w:val="000000"/>
                  <w:sz w:val="22"/>
                  <w:szCs w:val="22"/>
                </w:rPr>
                <w:t>Printing–Based Manufacturing of Flexible Ferroelectric Devices for Energy Harvesting Application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undriyal P., Bhattacharya 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MA2020-01</w:t>
            </w:r>
          </w:p>
          <w:p>
            <w:pPr>
              <w:pStyle w:val="Normal"/>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101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ECS Meeting abstracts, 2020 Meet</w:t>
            </w:r>
          </w:p>
          <w:p>
            <w:pPr>
              <w:pStyle w:val="Heading3"/>
              <w:spacing w:lineRule="auto" w:line="360" w:before="0" w:after="60"/>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7th ECS Meeting with the 18th International Meeting on Chemical Sensors (IMCS 2020) May 10, 2020 - May 14, 2020 Montreal, Canada</w:t>
            </w:r>
          </w:p>
          <w:p>
            <w:pPr>
              <w:pStyle w:val="Normal"/>
              <w:rPr>
                <w:rFonts w:ascii="Times New Roman" w:hAnsi="Times New Roman" w:eastAsia="Calibri" w:cs="Times New Roman"/>
                <w:color w:val="000000"/>
                <w:sz w:val="22"/>
                <w:szCs w:val="22"/>
              </w:rPr>
            </w:pPr>
            <w:r>
              <w:rPr>
                <w:rFonts w:eastAsia="Calibri" w:cs="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hyperlink r:id="rId69">
              <w:r>
                <w:rPr>
                  <w:rStyle w:val="InternetLink"/>
                  <w:rFonts w:cs="Times New Roman"/>
                  <w:color w:val="000000"/>
                  <w:sz w:val="22"/>
                  <w:szCs w:val="22"/>
                </w:rPr>
                <w:t>Laser-Based Micro-Manufacturing of Thin-Film and Miniaturized Supercapacitor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undriyal P., Bhattacharya 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MA2020-01</w:t>
            </w:r>
          </w:p>
          <w:p>
            <w:pPr>
              <w:pStyle w:val="Normal"/>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ECS Meeting abstracts, 2020 Meet</w:t>
            </w:r>
          </w:p>
          <w:p>
            <w:pPr>
              <w:pStyle w:val="Heading3"/>
              <w:spacing w:lineRule="auto" w:line="360" w:before="0" w:after="60"/>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7th ECS Meeting with the 18th International Meeting on Chemical Sensors (IMCS 2020) May 10, 2020 - May 14, 2020 Montreal, Canada</w:t>
            </w:r>
          </w:p>
          <w:p>
            <w:pPr>
              <w:pStyle w:val="Heading3"/>
              <w:spacing w:lineRule="auto" w:line="360" w:before="0" w:after="60"/>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hyperlink r:id="rId70">
              <w:r>
                <w:rPr>
                  <w:rStyle w:val="InternetLink"/>
                  <w:rFonts w:cs="Times New Roman"/>
                  <w:color w:val="000000"/>
                  <w:sz w:val="22"/>
                  <w:szCs w:val="22"/>
                </w:rPr>
                <w:t>Novel Paper Based Hand-Fabricated Point of Care Prothrombin Time Sensing Platform Using Pencil and Correction Pen</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aha A., Bhattacharya 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MA2020-01</w:t>
            </w:r>
          </w:p>
          <w:p>
            <w:pPr>
              <w:pStyle w:val="Normal"/>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International Joint Conference on Industrial Engineering and Operations Management ((IJCIEOM 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Comparative Study of Multi Neurons &amp; Multi Layers Artificial Neural Network in Knowledg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Singh S., Bhattacharya S., Saddikuti 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1-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w:t>
            </w:r>
          </w:p>
        </w:tc>
      </w:tr>
      <w:tr>
        <w:trPr>
          <w:trHeight w:val="144" w:hRule="atLeast"/>
        </w:trPr>
        <w:tc>
          <w:tcPr>
            <w:tcW w:w="109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b/>
                <w:bCs/>
                <w:sz w:val="28"/>
                <w:szCs w:val="28"/>
                <w:lang w:val="en-US"/>
              </w:rPr>
              <w:t>Physics</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color w:val="000000"/>
                <w:sz w:val="22"/>
                <w:szCs w:val="22"/>
              </w:rPr>
            </w:pPr>
            <w:r>
              <w:rPr>
                <w:rFonts w:cs="Times New Roman"/>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b/>
                <w:b/>
                <w:bCs/>
                <w:sz w:val="22"/>
                <w:szCs w:val="22"/>
              </w:rPr>
            </w:pPr>
            <w:r>
              <w:rPr>
                <w:rFonts w:cs="Times New Roman"/>
                <w:sz w:val="22"/>
                <w:szCs w:val="22"/>
              </w:rPr>
              <w:t>Conference Proceedings - Lasers and Electro-Optics Society Annual Meeting-LE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eneration of Annular Beam using Photonic Crystal Ca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harma N., Kumar G., Vijaya R., Gupta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b/>
                <w:b/>
                <w:bCs/>
                <w:sz w:val="22"/>
                <w:szCs w:val="22"/>
              </w:rPr>
            </w:pPr>
            <w:r>
              <w:rPr>
                <w:rFonts w:cs="Times New Roman"/>
                <w:sz w:val="22"/>
                <w:szCs w:val="22"/>
              </w:rPr>
              <w:t>Conference Proceedings - Lasers and Electro-Optics Society Annual Meeting-LE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Quantum Phase Synchronization and Blockade in Spin-1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Adhikary P., Laskar A.W., Mondal S., Katiyar P., Vinjanampathy S., Ghosh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b/>
                <w:b/>
                <w:bCs/>
                <w:sz w:val="22"/>
                <w:szCs w:val="22"/>
              </w:rPr>
            </w:pPr>
            <w:r>
              <w:rPr>
                <w:rFonts w:cs="Times New Roman"/>
                <w:sz w:val="22"/>
                <w:szCs w:val="22"/>
              </w:rPr>
              <w:t>Conference Proceedings - Lasers and Electro-Optics Society Annual Meeting-LE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easurement of Two-Photon Position-Momentum EPR-Correlation by Detecting Single-Photon Corre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hattacharjee A., Jha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b/>
                <w:b/>
                <w:bCs/>
                <w:sz w:val="22"/>
                <w:szCs w:val="22"/>
              </w:rPr>
            </w:pPr>
            <w:r>
              <w:rPr>
                <w:rFonts w:cs="Times New Roman"/>
                <w:sz w:val="22"/>
                <w:szCs w:val="22"/>
              </w:rPr>
              <w:t>Conference Proceedings - Lasers and Electro-Optics Society Annual Meeting-LE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Far-Field Optical Diffraction Imaging of Opal-Based Photonic Crys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umar G., Haldar A., Vijaya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Optics InfoBase Conference Pa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easuring pure states in the orbital angular momentum basis using nine image acquis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Kulkarni G., Karan S., Jha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Optics InfoBase Conference Pa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Realization of strong far-field two-photon correlation in a transverse degree of free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Bhattacharjee A., Joshi M.K., Leach J., Jha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Optics InfoBase Conference Pa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olarization-preserving high-reflector with wavelength-selective diff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eorge L., Kumar G., Haldar A., Vijaya 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Optics InfoBase Conference Pa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hoton statistics in parametric down-conversion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Meher N., Jha 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Optics InfoBase Conference Pa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pectral characterization of light source using photonic crystal ca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harma N., Kumar G., Vijaya R., Gupta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 IEEE Photonics Conference, IPC 2020 -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Unidirectional Narrowband Perfect Absorption in Quasi-random Structures-Interplay of Gap States and Tamm Plasmon Mo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Gupta N.K., Tiwari A.K., Wanare H., Anantha Ramakrishna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CLEO: Science and Innovations, JW1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hyperlink r:id="rId71">
              <w:r>
                <w:rPr>
                  <w:rStyle w:val="InternetLink"/>
                  <w:rFonts w:eastAsia="Times New Roman" w:cs="Times New Roman"/>
                  <w:sz w:val="22"/>
                  <w:szCs w:val="22"/>
                </w:rPr>
                <w:t>Reference Wavelength Free Refractometry in Fiber Optic Directional Couplers</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G Bawa, SM Tripath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ICOL-2019: Proceedings of the International Conference on Optics and Elec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hyperlink r:id="rId72">
              <w:r>
                <w:rPr>
                  <w:rStyle w:val="InternetLink"/>
                  <w:rFonts w:eastAsia="Times New Roman" w:cs="Times New Roman"/>
                  <w:sz w:val="22"/>
                  <w:szCs w:val="22"/>
                </w:rPr>
                <w:t>Gaussian-Like Mode-Field Generation in Microstructured Optical Fiber</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DK Sharma, SM Tripath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ICOL-2019: Proceedings of the International Conference on Optics and Elec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hyperlink r:id="rId73">
              <w:r>
                <w:rPr>
                  <w:rStyle w:val="InternetLink"/>
                  <w:rFonts w:eastAsia="Times New Roman" w:cs="Times New Roman"/>
                  <w:sz w:val="22"/>
                  <w:szCs w:val="22"/>
                </w:rPr>
                <w:t>TiO</w:t>
              </w:r>
              <w:r>
                <w:rPr>
                  <w:rStyle w:val="InternetLink"/>
                  <w:rFonts w:eastAsia="Times New Roman" w:cs="Times New Roman"/>
                  <w:sz w:val="22"/>
                  <w:szCs w:val="22"/>
                  <w:vertAlign w:val="subscript"/>
                </w:rPr>
                <w:t>2</w:t>
              </w:r>
              <w:r>
                <w:rPr>
                  <w:rStyle w:val="InternetLink"/>
                  <w:rFonts w:eastAsia="Times New Roman" w:cs="Times New Roman"/>
                  <w:sz w:val="22"/>
                  <w:szCs w:val="22"/>
                </w:rPr>
                <w:t> Based Micro-Ring Resonator as Near Infrared Laser Line Filter: Numerical Simulation</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YK Verma, I Kumar, SM Tripath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ICOL-2019: Proceedings of the International Conference on Optics and Elec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hyperlink r:id="rId74">
              <w:r>
                <w:rPr>
                  <w:rStyle w:val="InternetLink"/>
                  <w:rFonts w:eastAsia="Times New Roman" w:cs="Times New Roman"/>
                  <w:sz w:val="22"/>
                  <w:szCs w:val="22"/>
                </w:rPr>
                <w:t>Surface Plasmon Resonance Based Microstructured Optical Fiber Sensor in IR Regime Using ITO Layer</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eastAsia="Times New Roman" w:cs="Times New Roman"/>
                <w:sz w:val="22"/>
                <w:szCs w:val="22"/>
              </w:rPr>
            </w:pPr>
            <w:r>
              <w:rPr>
                <w:rFonts w:eastAsia="Times New Roman" w:cs="Times New Roman"/>
                <w:sz w:val="22"/>
                <w:szCs w:val="22"/>
              </w:rPr>
              <w:t>DK Sharma, SM Tripathi</w:t>
            </w:r>
          </w:p>
          <w:p>
            <w:pPr>
              <w:pStyle w:val="Normal"/>
              <w:spacing w:before="120" w:after="0"/>
              <w:jc w:val="left"/>
              <w:rPr>
                <w:rFonts w:eastAsia="Times New Roman" w:cs="Times New Roman"/>
                <w:sz w:val="22"/>
                <w:szCs w:val="22"/>
              </w:rPr>
            </w:pPr>
            <w:r>
              <w:rPr>
                <w:rFonts w:eastAsia="Times New Roman"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ICOL-2019: Proceedings of the International Conference on Optics and Elec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hyperlink r:id="rId75">
              <w:r>
                <w:rPr>
                  <w:rStyle w:val="InternetLink"/>
                  <w:rFonts w:eastAsia="Times New Roman" w:cs="Times New Roman"/>
                  <w:sz w:val="22"/>
                  <w:szCs w:val="22"/>
                </w:rPr>
                <w:t>Mode-Field Expansion in Index-Guiding Microstructured Optical Fiber</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H Singh, DK Sharma, SM Tripath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Theoretical and Numerical Tools for Nanophotonics TN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hyperlink r:id="rId76">
              <w:r>
                <w:rPr>
                  <w:rStyle w:val="InternetLink"/>
                  <w:rFonts w:eastAsia="Times New Roman" w:cs="Times New Roman"/>
                  <w:sz w:val="22"/>
                  <w:szCs w:val="22"/>
                </w:rPr>
                <w:t>Implications on Mode-Field Expansion in Microstructured Optical Fiber</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H Singh, DK Sharma, SM Tripath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eastAsia="Times New Roman"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Virtual International Conference on Physical Sciences (ICPS-2021, jointly organized by the Department of Physics, Department of Chemistry and Department of Applied Mathematics and Humanities, Sardar Vallabhbhai National Institute of Technology Sur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ntriguing physics of plasmas in a dipole magnetic field : from colossal magnetospheres to a table top de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udeep Bhattacharjee</w:t>
            </w:r>
          </w:p>
          <w:p>
            <w:pPr>
              <w:pStyle w:val="Normal"/>
              <w:spacing w:before="120" w:after="0"/>
              <w:jc w:val="left"/>
              <w:rPr>
                <w:rFonts w:cs="Times New Roman"/>
                <w:sz w:val="22"/>
                <w:szCs w:val="22"/>
              </w:rPr>
            </w:pPr>
            <w:r>
              <w:rPr>
                <w:rFonts w:cs="Times New Roman"/>
                <w:sz w:val="22"/>
                <w:szCs w:val="22"/>
              </w:rPr>
              <w:t>(Plenary lec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Times New Roman"/>
                <w:sz w:val="22"/>
                <w:szCs w:val="22"/>
              </w:rPr>
            </w:pPr>
            <w:r>
              <w:rPr>
                <w:rFonts w:cs="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s="Times New Roman"/>
                <w:sz w:val="22"/>
                <w:szCs w:val="22"/>
              </w:rPr>
            </w:pPr>
            <w:r>
              <w:rPr>
                <w:rFonts w:eastAsia="Times New Roman"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nternational Conference on Plasma Science and Applications (ICPSA 2020) Virtual Conference organized by Ravenshaw University, Cuttack,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lasma sheath induced nonlinear optics in focused ion bea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udeep Bhattacharjee</w:t>
            </w:r>
          </w:p>
          <w:p>
            <w:pPr>
              <w:pStyle w:val="Normal"/>
              <w:spacing w:before="120" w:after="0"/>
              <w:jc w:val="left"/>
              <w:rPr>
                <w:rFonts w:cs="Times New Roman"/>
                <w:sz w:val="22"/>
                <w:szCs w:val="22"/>
              </w:rPr>
            </w:pPr>
            <w:r>
              <w:rPr>
                <w:rFonts w:cs="Times New Roman"/>
                <w:sz w:val="22"/>
                <w:szCs w:val="22"/>
              </w:rPr>
              <w:t>(Invited lec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47th IEEE International Conference on Plasma Sciences (ICOPS 2020), Singapore (organized as fully Virtual Conference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Focused ion beam optics driven by sheath nonlinearity and wave-plasma interaction in restricted geome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udeep Bhattacharjee</w:t>
            </w:r>
          </w:p>
          <w:p>
            <w:pPr>
              <w:pStyle w:val="Normal"/>
              <w:spacing w:before="120" w:after="0"/>
              <w:jc w:val="left"/>
              <w:rPr>
                <w:rFonts w:cs="Times New Roman"/>
                <w:sz w:val="22"/>
                <w:szCs w:val="22"/>
              </w:rPr>
            </w:pPr>
            <w:r>
              <w:rPr>
                <w:rFonts w:cs="Times New Roman"/>
                <w:sz w:val="22"/>
                <w:szCs w:val="22"/>
              </w:rPr>
              <w:t>(Invited Lec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4th Asia Pacific Conference on Plasma Physics, 26-31, October, 2020, Seoul, Korea, (organized as fully Virtual Conference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Intriguing physics of plasmas confined by a dipole magnet driven at steady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udeep Bhattacharjee</w:t>
            </w:r>
          </w:p>
          <w:p>
            <w:pPr>
              <w:pStyle w:val="Normal"/>
              <w:spacing w:before="120" w:after="0"/>
              <w:jc w:val="left"/>
              <w:rPr>
                <w:rFonts w:cs="Times New Roman"/>
                <w:sz w:val="22"/>
                <w:szCs w:val="22"/>
              </w:rPr>
            </w:pPr>
            <w:r>
              <w:rPr>
                <w:rFonts w:cs="Times New Roman"/>
                <w:sz w:val="22"/>
                <w:szCs w:val="22"/>
              </w:rPr>
              <w:t>(Plenary lec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8th PSSI-Plasma Scholars Colloquium, Online Conference organized by KIIT Bhubaneshwar,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Confinement, diffusion, and adiabaticity in a tabletop magnetic dipole plasma: unravelling surprises via experi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Sudeep Bhattacharjee</w:t>
            </w:r>
          </w:p>
          <w:p>
            <w:pPr>
              <w:pStyle w:val="Normal"/>
              <w:spacing w:before="120" w:after="0"/>
              <w:jc w:val="left"/>
              <w:rPr>
                <w:rFonts w:cs="Times New Roman"/>
                <w:sz w:val="22"/>
                <w:szCs w:val="22"/>
              </w:rPr>
            </w:pPr>
            <w:r>
              <w:rPr>
                <w:rFonts w:cs="Times New Roman"/>
                <w:sz w:val="22"/>
                <w:szCs w:val="22"/>
              </w:rPr>
              <w:t>(Invited lec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US"/>
              </w:rPr>
              <w:t>8</w:t>
            </w:r>
            <w:r>
              <w:rPr>
                <w:rFonts w:cs="Times New Roman"/>
                <w:sz w:val="22"/>
                <w:szCs w:val="22"/>
                <w:vertAlign w:val="superscript"/>
                <w:lang w:val="en-US"/>
              </w:rPr>
              <w:t>th</w:t>
            </w:r>
            <w:r>
              <w:rPr>
                <w:rFonts w:cs="Times New Roman"/>
                <w:sz w:val="22"/>
                <w:szCs w:val="22"/>
                <w:lang w:val="en-US"/>
              </w:rPr>
              <w:t xml:space="preserve"> Plasma Scholars Colloquium 2020, KIIT University, Odisha (e-conference)</w:t>
            </w:r>
          </w:p>
          <w:p>
            <w:pPr>
              <w:pStyle w:val="Normal"/>
              <w:spacing w:before="120" w:after="0"/>
              <w:jc w:val="left"/>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val="en-US"/>
              </w:rPr>
              <w:t>Molecular dynamics simulation of collisional cooling of He and its binary mixtures with Ne, Ar , Kr and Xe for creating strongly coupled cryoplas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lang w:val="en-US"/>
              </w:rPr>
              <w:t>Swati Swagatika Mishra and Sudeep Bhattacharj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US"/>
              </w:rPr>
              <w:t>4</w:t>
            </w:r>
            <w:r>
              <w:rPr>
                <w:rFonts w:cs="Times New Roman"/>
                <w:sz w:val="22"/>
                <w:szCs w:val="22"/>
                <w:vertAlign w:val="superscript"/>
                <w:lang w:val="en-US"/>
              </w:rPr>
              <w:t>th</w:t>
            </w:r>
            <w:r>
              <w:rPr>
                <w:rFonts w:cs="Times New Roman"/>
                <w:sz w:val="22"/>
                <w:szCs w:val="22"/>
                <w:lang w:val="en-US"/>
              </w:rPr>
              <w:t xml:space="preserve"> Asia Pacific Conference on Plasma Physics (e-conference)</w:t>
            </w:r>
          </w:p>
          <w:p>
            <w:pPr>
              <w:pStyle w:val="Normal"/>
              <w:jc w:val="left"/>
              <w:rPr>
                <w:rFonts w:cs="Times New Roman"/>
                <w:sz w:val="22"/>
                <w:szCs w:val="22"/>
                <w:lang w:val="en-US"/>
              </w:rPr>
            </w:pPr>
            <w:r>
              <w:rPr>
                <w:rFonts w:cs="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Molecular dynamics simulation of collisional cooling of He and its binary mixtures with Ne, Ar, Kr and Xe in Nose-Hoover thermostat for creating strongly coupled cryo-plas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Swati Swagatika Mishra and Sudeep Bhattacharj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US"/>
              </w:rPr>
              <w:t>4th Asia-Pacific Conference on Plasma Physics (AAPPS-DPP 2020), (e-conference)</w:t>
            </w:r>
          </w:p>
          <w:p>
            <w:pPr>
              <w:pStyle w:val="Normal"/>
              <w:jc w:val="left"/>
              <w:rPr>
                <w:rFonts w:cs="Times New Roman"/>
                <w:sz w:val="22"/>
                <w:szCs w:val="22"/>
                <w:lang w:val="en-US"/>
              </w:rPr>
            </w:pPr>
            <w:r>
              <w:rPr>
                <w:rFonts w:cs="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Characterization of fluctuations in atmospheric pressure micro-plasma j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Deepika Behmani, Kalyani Barman and Sudeep Bhattacharj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US"/>
              </w:rPr>
              <w:t>8th PSSI-Plasma Scholars Colloquium (PSC 2020), (e-conference)</w:t>
            </w:r>
          </w:p>
          <w:p>
            <w:pPr>
              <w:pStyle w:val="Normal"/>
              <w:jc w:val="left"/>
              <w:rPr>
                <w:rFonts w:cs="Times New Roman"/>
                <w:sz w:val="22"/>
                <w:szCs w:val="22"/>
                <w:lang w:val="en-US"/>
              </w:rPr>
            </w:pPr>
            <w:r>
              <w:rPr>
                <w:rFonts w:cs="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Floating potential fluctuations in atmospheric pressure micro-plasma j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Deepika Behmani, Kalyani Barman and Sudeep Bhattacharj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US"/>
              </w:rPr>
              <w:t>4th Asia-Pacific Conference on Plasma Physics (AAPPS-DPP), (e-conference)</w:t>
            </w:r>
          </w:p>
          <w:p>
            <w:pPr>
              <w:pStyle w:val="Normal"/>
              <w:jc w:val="left"/>
              <w:rPr>
                <w:rFonts w:cs="Times New Roman"/>
                <w:sz w:val="22"/>
                <w:szCs w:val="22"/>
                <w:lang w:val="en-US"/>
              </w:rPr>
            </w:pPr>
            <w:r>
              <w:rPr>
                <w:rFonts w:cs="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Observation of nonlinear demagnification in plasma-based ion beam op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Sushanta Barman, Sanjeev Kumar Maurya, and Sudeep Bhattacharj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US"/>
              </w:rPr>
              <w:t xml:space="preserve">4th Asia-Pacific Conference on Plasma Physics (AAPPS-DPP), (e-conference) </w:t>
            </w:r>
          </w:p>
          <w:p>
            <w:pPr>
              <w:pStyle w:val="Normal"/>
              <w:jc w:val="left"/>
              <w:rPr>
                <w:rFonts w:cs="Times New Roman"/>
                <w:sz w:val="22"/>
                <w:szCs w:val="22"/>
                <w:lang w:val="en-US"/>
              </w:rPr>
            </w:pPr>
            <w:r>
              <w:rPr>
                <w:rFonts w:cs="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Low Energy Plasma based Ion Beams for Tuning Optical Properties of Metallic Thin Film Mirr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Krishn Pal Singh and Sudeep Bhattacharj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lang w:val="en-US"/>
              </w:rPr>
              <w:t>13th International Conference on Plasma Science and Applications (ICPSA-2020), Ravenshaw University, Cuttack, Odisha (e-conference).</w:t>
            </w:r>
          </w:p>
          <w:p>
            <w:pPr>
              <w:pStyle w:val="Normal"/>
              <w:jc w:val="left"/>
              <w:rPr>
                <w:rFonts w:cs="Times New Roman"/>
                <w:sz w:val="22"/>
                <w:szCs w:val="22"/>
                <w:lang w:val="en-US"/>
              </w:rPr>
            </w:pPr>
            <w:r>
              <w:rPr>
                <w:rFonts w:cs="Times New Roman"/>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Tuning Optical Properties of Atomically Heterogeneous Systems Created by Plasma-ion Beams: Wavelength Dependence and Effective Medium Mod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lang w:val="en-US"/>
              </w:rPr>
              <w:t>Krishn Pal Singh and Sudeep Bhattacharj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lang w:val="en-US"/>
              </w:rPr>
            </w:pPr>
            <w:r>
              <w:rPr>
                <w:rFonts w:cs="Times New Roman"/>
                <w:sz w:val="22"/>
                <w:szCs w:val="22"/>
              </w:rPr>
              <w:t>8th PSSI-Plasma Scholars Colloquium (PSC- 2020), KIIT, Bhubaneswar, Odisha, India. (e-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lang w:val="en-US"/>
              </w:rPr>
            </w:pPr>
            <w:r>
              <w:rPr>
                <w:rFonts w:cs="Times New Roman"/>
                <w:sz w:val="22"/>
                <w:szCs w:val="22"/>
              </w:rPr>
              <w:t>Electrical conductivity of a plasma confined in a dipole magnetic field: systematic experiments and the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 xml:space="preserve">Ayesha Nanda and Sudeep Bhattacharjee </w:t>
            </w:r>
          </w:p>
          <w:p>
            <w:pPr>
              <w:pStyle w:val="Normal"/>
              <w:spacing w:before="120" w:after="0"/>
              <w:jc w:val="left"/>
              <w:rPr>
                <w:rFonts w:cs="Times New Roman"/>
                <w:sz w:val="22"/>
                <w:szCs w:val="22"/>
                <w:lang w:val="en-US"/>
              </w:rPr>
            </w:pPr>
            <w:r>
              <w:rPr>
                <w:rFonts w:cs="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4th Asia Pacific Conference on Plasma Physics (AAPPS- DPP 2020), 26 - 31 October 2020 (e-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Electrical conductivity in a compact dipole plasma de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Ayesha Nanda and Sudeep Bhattacharjee</w:t>
            </w:r>
          </w:p>
          <w:p>
            <w:pPr>
              <w:pStyle w:val="Normal"/>
              <w:jc w:val="left"/>
              <w:rPr>
                <w:rFonts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Times New Roman"/>
                <w:b/>
                <w:b/>
                <w:bCs/>
                <w:sz w:val="22"/>
                <w:szCs w:val="22"/>
              </w:rPr>
            </w:pPr>
            <w:r>
              <w:rPr>
                <w:rFonts w:cs="Times New Roman"/>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13th International Conference on Plasma Science and Applications (ICPSA 2020), Ravenshaw university, Cuttack, India (e-conference)</w:t>
            </w:r>
          </w:p>
          <w:p>
            <w:pPr>
              <w:pStyle w:val="Normal"/>
              <w:jc w:val="left"/>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Plucked string harmonics in a bounded plasma confined in a dipole magnetic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 xml:space="preserve">Sargam Hunjan and Sudeep Bhattacharje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imes New Roman"/>
                <w:sz w:val="22"/>
                <w:szCs w:val="22"/>
              </w:rPr>
            </w:pPr>
            <w:r>
              <w:rPr>
                <w:rFonts w:cs="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Times New Roman"/>
                <w:sz w:val="22"/>
                <w:szCs w:val="22"/>
              </w:rPr>
            </w:pPr>
            <w:r>
              <w:rPr>
                <w:rFonts w:cs="Times New Roman"/>
                <w:sz w:val="22"/>
                <w:szCs w:val="22"/>
              </w:rPr>
            </w:r>
          </w:p>
        </w:tc>
      </w:tr>
    </w:tbl>
    <w:p>
      <w:pPr>
        <w:pStyle w:val="Normal"/>
        <w:jc w:val="center"/>
        <w:rPr>
          <w:b/>
          <w:b/>
          <w:bCs/>
          <w:sz w:val="22"/>
          <w:szCs w:val="22"/>
          <w:lang w:val="en-US"/>
        </w:rPr>
      </w:pPr>
      <w:r>
        <w:rPr>
          <w:b/>
          <w:bCs/>
          <w:sz w:val="22"/>
          <w:szCs w:val="22"/>
          <w:lang w:val="en-US"/>
        </w:rPr>
      </w:r>
    </w:p>
    <w:sectPr>
      <w:type w:val="nextPage"/>
      <w:pgSz w:w="11906" w:h="16838"/>
      <w:pgMar w:left="1276" w:right="1418"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1"/>
      </w:pPr>
      <w:rPr>
        <w:sz w:val="16"/>
        <w:szCs w:val="16"/>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360" w:hanging="360"/>
      </w:pPr>
      <w:rPr>
        <w:b w:val="false"/>
        <w:bCs w:val="false"/>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Mangal"/>
      <w:color w:val="auto"/>
      <w:sz w:val="24"/>
      <w:szCs w:val="24"/>
      <w:lang w:val="en-IN"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56" w:before="40" w:after="0"/>
      <w:jc w:val="left"/>
      <w:outlineLvl w:val="2"/>
    </w:pPr>
    <w:rPr>
      <w:rFonts w:ascii="Cambria" w:hAnsi="Cambria" w:eastAsia="Times New Roman" w:cs="Mangal"/>
      <w:color w:val="243F60"/>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sz w:val="16"/>
      <w:szCs w:val="16"/>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lang w:val="en-US" w:bidi="ar-SA"/>
    </w:rPr>
  </w:style>
  <w:style w:type="character" w:styleId="StrongEmphasis">
    <w:name w:val="Strong"/>
    <w:qFormat/>
    <w:rPr>
      <w:b/>
      <w:bCs/>
    </w:rPr>
  </w:style>
  <w:style w:type="character" w:styleId="Emphasis">
    <w:name w:val="Emphasis"/>
    <w:qFormat/>
    <w:rPr>
      <w:i/>
      <w:iCs/>
    </w:rPr>
  </w:style>
  <w:style w:type="character" w:styleId="Nlmarticletitle">
    <w:name w:val="nlm_article-title"/>
    <w:qFormat/>
    <w:rPr/>
  </w:style>
  <w:style w:type="character" w:styleId="InternetLink">
    <w:name w:val="Hyperlink"/>
    <w:rPr>
      <w:color w:val="0000FF"/>
      <w:u w:val="single"/>
    </w:rPr>
  </w:style>
  <w:style w:type="character" w:styleId="Heading1Char">
    <w:name w:val="Heading 1 Char"/>
    <w:basedOn w:val="DefaultParagraphFont"/>
    <w:qFormat/>
    <w:rPr>
      <w:rFonts w:eastAsia="Times New Roman" w:cs="Times New Roman"/>
      <w:b/>
      <w:bCs/>
      <w:kern w:val="2"/>
      <w:sz w:val="48"/>
      <w:szCs w:val="48"/>
      <w:lang w:val="en-US" w:bidi="ar-SA"/>
    </w:rPr>
  </w:style>
  <w:style w:type="character" w:styleId="Hlfldtitle">
    <w:name w:val="hlfld-title"/>
    <w:qFormat/>
    <w:rPr/>
  </w:style>
  <w:style w:type="character" w:styleId="Appleconvertedspace">
    <w:name w:val="apple-converted-space"/>
    <w:qFormat/>
    <w:rPr/>
  </w:style>
  <w:style w:type="character" w:styleId="BookTitle">
    <w:name w:val="Book Title"/>
    <w:qFormat/>
    <w:rPr>
      <w:rFonts w:ascii="Cambria" w:hAnsi="Cambria" w:eastAsia="MS Gothic;ＭＳ ゴシック" w:cs="Times New Roman"/>
      <w:i/>
      <w:iCs/>
      <w:sz w:val="20"/>
      <w:szCs w:val="20"/>
    </w:rPr>
  </w:style>
  <w:style w:type="character" w:styleId="Ngbinding">
    <w:name w:val="ng-binding"/>
    <w:qFormat/>
    <w:rPr/>
  </w:style>
  <w:style w:type="character" w:styleId="Darkgreytext">
    <w:name w:val="dark-grey-text"/>
    <w:qFormat/>
    <w:rPr/>
  </w:style>
  <w:style w:type="character" w:styleId="Metavalue">
    <w:name w:val="meta-value"/>
    <w:qFormat/>
    <w:rPr/>
  </w:style>
  <w:style w:type="character" w:styleId="Volumeissue">
    <w:name w:val="volumeissue"/>
    <w:qFormat/>
    <w:rPr/>
  </w:style>
  <w:style w:type="character" w:styleId="Heading5Char">
    <w:name w:val="Heading 5 Char"/>
    <w:basedOn w:val="DefaultParagraphFont"/>
    <w:qFormat/>
    <w:rPr>
      <w:rFonts w:ascii="Calibri" w:hAnsi="Calibri" w:eastAsia="Times New Roman" w:cs="Times New Roman"/>
      <w:b/>
      <w:bCs/>
      <w:i/>
      <w:iCs/>
      <w:sz w:val="26"/>
      <w:szCs w:val="26"/>
      <w:lang w:bidi="ar-SA"/>
    </w:rPr>
  </w:style>
  <w:style w:type="character" w:styleId="BodyTextChar">
    <w:name w:val="Body Text Char"/>
    <w:basedOn w:val="DefaultParagraphFont"/>
    <w:qFormat/>
    <w:rPr>
      <w:rFonts w:eastAsia="Times New Roman" w:cs="Times New Roman"/>
      <w:sz w:val="24"/>
      <w:lang w:val="en-US" w:bidi="ar-SA"/>
    </w:rPr>
  </w:style>
  <w:style w:type="character" w:styleId="Authorsname">
    <w:name w:val="authors__name"/>
    <w:basedOn w:val="DefaultParagraphFont"/>
    <w:qFormat/>
    <w:rPr/>
  </w:style>
  <w:style w:type="character" w:styleId="Bibliographicinformationvalue">
    <w:name w:val="bibliographic-information__value"/>
    <w:basedOn w:val="DefaultParagraphFont"/>
    <w:qFormat/>
    <w:rPr/>
  </w:style>
  <w:style w:type="character" w:styleId="Textmeta">
    <w:name w:val="text-meta"/>
    <w:basedOn w:val="DefaultParagraphFont"/>
    <w:qFormat/>
    <w:rPr/>
  </w:style>
  <w:style w:type="character" w:styleId="Grame">
    <w:name w:val="grame"/>
    <w:basedOn w:val="DefaultParagraphFont"/>
    <w:qFormat/>
    <w:rPr/>
  </w:style>
  <w:style w:type="character" w:styleId="HeaderChar">
    <w:name w:val="Header Char"/>
    <w:basedOn w:val="DefaultParagraphFont"/>
    <w:qFormat/>
    <w:rPr>
      <w:rFonts w:ascii="Calibri" w:hAnsi="Calibri" w:eastAsia="Times New Roman" w:cs="Times New Roman"/>
      <w:lang w:val="en-US" w:bidi="ar-SA"/>
    </w:rPr>
  </w:style>
  <w:style w:type="character" w:styleId="TitleChar">
    <w:name w:val="Title Char"/>
    <w:basedOn w:val="DefaultParagraphFont"/>
    <w:qFormat/>
    <w:rPr>
      <w:rFonts w:ascii="Calibri" w:hAnsi="Calibri" w:eastAsia="Times New Roman" w:cs="Times New Roman"/>
      <w:b/>
      <w:sz w:val="32"/>
      <w:szCs w:val="32"/>
      <w:lang w:val="en-GB" w:bidi="ar-SA"/>
    </w:rPr>
  </w:style>
  <w:style w:type="character" w:styleId="Heading3Char">
    <w:name w:val="Heading 3 Char"/>
    <w:basedOn w:val="DefaultParagraphFont"/>
    <w:qFormat/>
    <w:rPr>
      <w:rFonts w:ascii="Cambria" w:hAnsi="Cambria" w:eastAsia="Times New Roman" w:cs="Mangal"/>
      <w:color w:val="243F60"/>
      <w:sz w:val="24"/>
      <w:szCs w:val="24"/>
      <w:lang w:bidi="ar-SA"/>
    </w:rPr>
  </w:style>
  <w:style w:type="paragraph" w:styleId="Heading">
    <w:name w:val="Heading"/>
    <w:basedOn w:val="Normal"/>
    <w:next w:val="TextBody"/>
    <w:qFormat/>
    <w:pPr>
      <w:spacing w:lineRule="auto" w:line="240" w:before="480" w:after="120"/>
    </w:pPr>
    <w:rPr>
      <w:rFonts w:ascii="Calibri" w:hAnsi="Calibri" w:eastAsia="Times New Roman" w:cs="Times New Roman"/>
      <w:b/>
      <w:sz w:val="32"/>
      <w:szCs w:val="32"/>
      <w:lang w:val="en-GB"/>
    </w:rPr>
  </w:style>
  <w:style w:type="paragraph" w:styleId="TextBody">
    <w:name w:val="Body Text"/>
    <w:basedOn w:val="Normal"/>
    <w:pPr>
      <w:spacing w:lineRule="auto" w:line="240"/>
      <w:ind w:right="-1440" w:hanging="0"/>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NormalWeb">
    <w:name w:val="Normal (Web)"/>
    <w:basedOn w:val="Normal"/>
    <w:qFormat/>
    <w:pPr>
      <w:overflowPunct w:val="false"/>
      <w:autoSpaceDE w:val="false"/>
      <w:spacing w:lineRule="auto" w:line="240" w:before="100" w:after="100"/>
      <w:jc w:val="left"/>
      <w:textAlignment w:val="baseline"/>
    </w:pPr>
    <w:rPr>
      <w:rFonts w:eastAsia="Times New Roman" w:cs="Times New Roman"/>
      <w:color w:val="000000"/>
      <w:szCs w:val="20"/>
      <w:lang w:val="en-US"/>
    </w:rPr>
  </w:style>
  <w:style w:type="paragraph" w:styleId="ListParagraph">
    <w:name w:val="List Paragraph"/>
    <w:basedOn w:val="Normal"/>
    <w:qFormat/>
    <w:pPr>
      <w:spacing w:lineRule="auto" w:line="264" w:before="0" w:after="120"/>
      <w:ind w:left="720" w:hanging="0"/>
      <w:contextualSpacing/>
      <w:jc w:val="left"/>
    </w:pPr>
    <w:rPr>
      <w:rFonts w:ascii="Calibri" w:hAnsi="Calibri" w:eastAsia="Times New Roman" w:cs="Times New Roman"/>
      <w:sz w:val="21"/>
      <w:szCs w:val="21"/>
      <w:lang w:val="en-US"/>
    </w:rPr>
  </w:style>
  <w:style w:type="paragraph" w:styleId="Umb2">
    <w:name w:val="u-mb-2"/>
    <w:basedOn w:val="Normal"/>
    <w:qFormat/>
    <w:pPr>
      <w:spacing w:lineRule="auto" w:line="240" w:before="280" w:after="280"/>
      <w:jc w:val="left"/>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jc w:val="left"/>
    </w:pPr>
    <w:rPr>
      <w:rFonts w:ascii="Calibri" w:hAnsi="Calibri" w:eastAsia="Times New Roman" w:cs="Times New Roman"/>
      <w:sz w:val="20"/>
      <w:szCs w:val="20"/>
      <w:lang w:val="en-US"/>
    </w:rPr>
  </w:style>
  <w:style w:type="paragraph" w:styleId="Icsmbodytext">
    <w:name w:val="icsm_bodytext"/>
    <w:basedOn w:val="Normal"/>
    <w:qFormat/>
    <w:pPr>
      <w:spacing w:lineRule="auto" w:line="240"/>
      <w:ind w:firstLine="240"/>
    </w:pPr>
    <w:rPr>
      <w:rFonts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record/display.uri?eid=2-s2.0-85104347211&amp;origin=resultslist" TargetMode="External"/><Relationship Id="rId3" Type="http://schemas.openxmlformats.org/officeDocument/2006/relationships/hyperlink" Target="https://pubs.rsc.org/en/results?searchtext=Author%3AMithilesh Kumar Nayak" TargetMode="External"/><Relationship Id="rId4" Type="http://schemas.openxmlformats.org/officeDocument/2006/relationships/hyperlink" Target="https://pubs.rsc.org/en/results?searchtext=Author%3ASimon Suhr" TargetMode="External"/><Relationship Id="rId5" Type="http://schemas.openxmlformats.org/officeDocument/2006/relationships/hyperlink" Target="https://pubs.rsc.org/en/results?searchtext=Author%3ANicolas Chrysochos" TargetMode="External"/><Relationship Id="rId6" Type="http://schemas.openxmlformats.org/officeDocument/2006/relationships/hyperlink" Target="https://pubs.rsc.org/en/results?searchtext=Author%3AHemant Rawat" TargetMode="External"/><Relationship Id="rId7" Type="http://schemas.openxmlformats.org/officeDocument/2006/relationships/hyperlink" Target="https://pubs.rsc.org/en/results?searchtext=Author%3ACarola Schulzke" TargetMode="External"/><Relationship Id="rId8" Type="http://schemas.openxmlformats.org/officeDocument/2006/relationships/hyperlink" Target="https://pubs.rsc.org/en/results?searchtext=Author%3AVadapalli Chandrasekhar" TargetMode="External"/><Relationship Id="rId9" Type="http://schemas.openxmlformats.org/officeDocument/2006/relationships/hyperlink" Target="https://pubs.rsc.org/en/results?searchtext=Author%3ABiprajit Sarkar" TargetMode="External"/><Relationship Id="rId10" Type="http://schemas.openxmlformats.org/officeDocument/2006/relationships/hyperlink" Target="https://pubs.rsc.org/en/results?searchtext=Author%3AAnukul Jana" TargetMode="External"/><Relationship Id="rId11" Type="http://schemas.openxmlformats.org/officeDocument/2006/relationships/hyperlink" Target="https://sciprofiles.com/profile/1367022" TargetMode="External"/><Relationship Id="rId12" Type="http://schemas.openxmlformats.org/officeDocument/2006/relationships/hyperlink" Target="https://sciprofiles.com/profile/1381146" TargetMode="External"/><Relationship Id="rId13" Type="http://schemas.openxmlformats.org/officeDocument/2006/relationships/hyperlink" Target="https://sciprofiles.com/profile/1366484" TargetMode="External"/><Relationship Id="rId14" Type="http://schemas.openxmlformats.org/officeDocument/2006/relationships/hyperlink" Target="https://sciprofiles.com/profile/1366484" TargetMode="External"/><Relationship Id="rId15" Type="http://schemas.openxmlformats.org/officeDocument/2006/relationships/hyperlink" Target="https://pubs.rsc.org/en/results?searchtext=Author%3ADebabrata Dhara" TargetMode="External"/><Relationship Id="rId16" Type="http://schemas.openxmlformats.org/officeDocument/2006/relationships/hyperlink" Target="https://pubs.rsc.org/en/results?searchtext=Author%3APradeep Kumar Pal" TargetMode="External"/><Relationship Id="rId17" Type="http://schemas.openxmlformats.org/officeDocument/2006/relationships/hyperlink" Target="https://pubs.rsc.org/en/results?searchtext=Author%3ARamapada Dolai" TargetMode="External"/><Relationship Id="rId18" Type="http://schemas.openxmlformats.org/officeDocument/2006/relationships/hyperlink" Target="https://pubs.rsc.org/en/results?searchtext=Author%3ANicolas Chrysochos" TargetMode="External"/><Relationship Id="rId19" Type="http://schemas.openxmlformats.org/officeDocument/2006/relationships/hyperlink" Target="https://pubs.rsc.org/en/results?searchtext=Author%3AHemant Rawat" TargetMode="External"/><Relationship Id="rId20" Type="http://schemas.openxmlformats.org/officeDocument/2006/relationships/hyperlink" Target="https://pubs.rsc.org/en/results?searchtext=Author%3ABenedict J. Elvers" TargetMode="External"/><Relationship Id="rId21" Type="http://schemas.openxmlformats.org/officeDocument/2006/relationships/hyperlink" Target="https://pubs.rsc.org/en/results?searchtext=Author%3AIvo Krummenacher" TargetMode="External"/><Relationship Id="rId22" Type="http://schemas.openxmlformats.org/officeDocument/2006/relationships/hyperlink" Target="https://pubs.rsc.org/en/results?searchtext=Author%3AHolger Braunschweig" TargetMode="External"/><Relationship Id="rId23" Type="http://schemas.openxmlformats.org/officeDocument/2006/relationships/hyperlink" Target="https://pubs.rsc.org/en/results?searchtext=Author%3ACarola Schulzke" TargetMode="External"/><Relationship Id="rId24" Type="http://schemas.openxmlformats.org/officeDocument/2006/relationships/hyperlink" Target="https://pubs.rsc.org/en/results?searchtext=Author%3AVadapalli Chandrasekhar" TargetMode="External"/><Relationship Id="rId25" Type="http://schemas.openxmlformats.org/officeDocument/2006/relationships/hyperlink" Target="https://pubs.rsc.org/en/results?searchtext=Author%3AU. Deva Priyakumar" TargetMode="External"/><Relationship Id="rId26" Type="http://schemas.openxmlformats.org/officeDocument/2006/relationships/hyperlink" Target="https://pubs.rsc.org/en/results?searchtext=Author%3AAnukul Jana" TargetMode="External"/><Relationship Id="rId27" Type="http://schemas.openxmlformats.org/officeDocument/2006/relationships/hyperlink" Target="https://cdnsciencepub.com/doi/abs/10.1139/cjce-2020-0055" TargetMode="External"/><Relationship Id="rId28" Type="http://schemas.openxmlformats.org/officeDocument/2006/relationships/hyperlink" Target="https://link.springer.com/article/10.1007/s11661-020-06088-2" TargetMode="External"/><Relationship Id="rId29" Type="http://schemas.openxmlformats.org/officeDocument/2006/relationships/hyperlink" Target="https://www.emerald.com/insight/content/doi/10.1108/ECAM-08-2020-0642/full/html" TargetMode="External"/><Relationship Id="rId30" Type="http://schemas.openxmlformats.org/officeDocument/2006/relationships/hyperlink" Target="https://www.icevirtuallibrary.com/doi/abs/10.1680/jmuen.18.00033" TargetMode="External"/><Relationship Id="rId31" Type="http://schemas.openxmlformats.org/officeDocument/2006/relationships/hyperlink" Target="https://ieeexplore.ieee.org/xpl/RecentIssue.jsp?punumber=8920" TargetMode="External"/><Relationship Id="rId32" Type="http://schemas.openxmlformats.org/officeDocument/2006/relationships/hyperlink" Target="https://doi.org/10.1109/JEDS.2020.3022180" TargetMode="External"/><Relationship Id="rId33" Type="http://schemas.openxmlformats.org/officeDocument/2006/relationships/hyperlink" Target="https://doi.org/10.1109/JEDS.2020.3021031" TargetMode="External"/><Relationship Id="rId34" Type="http://schemas.openxmlformats.org/officeDocument/2006/relationships/hyperlink" Target="https://doi.org/10.1109/JEDS.2020.3019927" TargetMode="External"/><Relationship Id="rId35" Type="http://schemas.openxmlformats.org/officeDocument/2006/relationships/hyperlink" Target="https://doi.org/10.1063/5.0005411" TargetMode="External"/><Relationship Id="rId36" Type="http://schemas.openxmlformats.org/officeDocument/2006/relationships/hyperlink" Target="https://epubs.siam.org/doi/pdf/10.1137/19M1294046" TargetMode="External"/><Relationship Id="rId37" Type="http://schemas.openxmlformats.org/officeDocument/2006/relationships/hyperlink" Target="https://mathscinet.ams.org/mathscinet/search/journaldoc.html?id=6001" TargetMode="External"/><Relationship Id="rId38" Type="http://schemas.openxmlformats.org/officeDocument/2006/relationships/hyperlink" Target="https://mathscinet.ams.org/mathscinet/search/author.html?mrauthid=967582" TargetMode="External"/><Relationship Id="rId39" Type="http://schemas.openxmlformats.org/officeDocument/2006/relationships/hyperlink" Target="https://mathscinet.ams.org/mathscinet/search/author.html?mrauthid=1239252" TargetMode="External"/><Relationship Id="rId40" Type="http://schemas.openxmlformats.org/officeDocument/2006/relationships/hyperlink" Target="https://mathscinet.ams.org/mathscinet/search/journaldoc.html?id=2819" TargetMode="External"/><Relationship Id="rId41" Type="http://schemas.openxmlformats.org/officeDocument/2006/relationships/hyperlink" Target="https://mathscinet.ams.org/mathscinet/search/author.html?mrauthid=967582" TargetMode="External"/><Relationship Id="rId42" Type="http://schemas.openxmlformats.org/officeDocument/2006/relationships/hyperlink" Target="https://mathscinet.ams.org/mathscinet/search/author.html?mrauthid=1378824" TargetMode="External"/><Relationship Id="rId43" Type="http://schemas.openxmlformats.org/officeDocument/2006/relationships/hyperlink" Target="https://mathscinet.ams.org/mathscinet/search/author.html?mrauthid=866824" TargetMode="External"/><Relationship Id="rId44" Type="http://schemas.openxmlformats.org/officeDocument/2006/relationships/hyperlink" Target="https://pubs.acs.org/doi/abs/10.1021/acs.macromol.9b02123" TargetMode="External"/><Relationship Id="rId45" Type="http://schemas.openxmlformats.org/officeDocument/2006/relationships/hyperlink" Target="https://scholar.google.com/citations?view_op=view_citation&amp;hl=en&amp;user=rlFhhvsAAAAJ&amp;sortby=pubdate&amp;citation_for_view=rlFhhvsAAAAJ:UebtZRa9Y70C" TargetMode="External"/><Relationship Id="rId46" Type="http://schemas.openxmlformats.org/officeDocument/2006/relationships/hyperlink" Target="https://www.sciencedirect.com/science/article/pii/S2468023021003308" TargetMode="External"/><Relationship Id="rId47" Type="http://schemas.openxmlformats.org/officeDocument/2006/relationships/hyperlink" Target="https://www.nature.com/articles/s41598-021-90855-7" TargetMode="External"/><Relationship Id="rId48" Type="http://schemas.openxmlformats.org/officeDocument/2006/relationships/hyperlink" Target="https://onlinelibrary.wiley.com/doi/abs/10.1002/admi.202001916" TargetMode="External"/><Relationship Id="rId49" Type="http://schemas.openxmlformats.org/officeDocument/2006/relationships/hyperlink" Target="https://www.mdpi.com/1424-8220/21/8/2636" TargetMode="External"/><Relationship Id="rId50" Type="http://schemas.openxmlformats.org/officeDocument/2006/relationships/hyperlink" Target="https://scholar.google.co.in/citations?view_op=view_citation&amp;hl=en&amp;user=fB8UbAcAAAAJ&amp;cstart=100&amp;pagesize=100&amp;citation_for_view=fB8UbAcAAAAJ:ijdKiLOsEJMC" TargetMode="External"/><Relationship Id="rId51" Type="http://schemas.openxmlformats.org/officeDocument/2006/relationships/hyperlink" Target="https://journals.sagepub.com/doi/abs/10.1177/2516598420930988" TargetMode="External"/><Relationship Id="rId52" Type="http://schemas.openxmlformats.org/officeDocument/2006/relationships/hyperlink" Target="https://scholar.google.co.in/citations?view_op=view_citation&amp;hl=en&amp;user=fB8UbAcAAAAJ&amp;pagesize=100&amp;citation_for_view=fB8UbAcAAAAJ:mel-f30kHHgC" TargetMode="External"/><Relationship Id="rId53" Type="http://schemas.openxmlformats.org/officeDocument/2006/relationships/hyperlink" Target="https://journals.sagepub.com/doi/abs/10.1177/2516598419862676" TargetMode="External"/><Relationship Id="rId54" Type="http://schemas.openxmlformats.org/officeDocument/2006/relationships/hyperlink" Target="https://www.sciencedirect.com/science/article/pii/S0925400519316569" TargetMode="External"/><Relationship Id="rId55" Type="http://schemas.openxmlformats.org/officeDocument/2006/relationships/hyperlink" Target="https://www.inderscienceonline.com/doi/abs/10.1504/IJKMS.2020.109091" TargetMode="External"/><Relationship Id="rId56" Type="http://schemas.openxmlformats.org/officeDocument/2006/relationships/hyperlink" Target="https://www.scopus.com/authid/detail.uri?authorId=7403594986" TargetMode="External"/><Relationship Id="rId57" Type="http://schemas.openxmlformats.org/officeDocument/2006/relationships/hyperlink" Target="https://www.scopus.com/authid/detail.uri?authorId=57200103270" TargetMode="External"/><Relationship Id="rId58" Type="http://schemas.openxmlformats.org/officeDocument/2006/relationships/hyperlink" Target="https://www.scopus.com/authid/detail.uri?authorId=7403594986" TargetMode="External"/><Relationship Id="rId59" Type="http://schemas.openxmlformats.org/officeDocument/2006/relationships/hyperlink" Target="https://www.scopus.com/authid/detail.uri?authorId=7403594986" TargetMode="External"/><Relationship Id="rId60" Type="http://schemas.openxmlformats.org/officeDocument/2006/relationships/hyperlink" Target="https://scholar.google.com/citations?view_op=view_citation&amp;hl=en&amp;user=qJkbua8AAAAJ&amp;sortby=pubdate&amp;citation_for_view=qJkbua8AAAAJ:Zph67rFs4hoC" TargetMode="External"/><Relationship Id="rId61" Type="http://schemas.openxmlformats.org/officeDocument/2006/relationships/hyperlink" Target="https://ieeexplore.ieee.org/xpl/conhome/9401028/proceeding" TargetMode="External"/><Relationship Id="rId62" Type="http://schemas.openxmlformats.org/officeDocument/2006/relationships/hyperlink" Target="https://home.iitk.ac.in/~ssahay/publications.html" TargetMode="External"/><Relationship Id="rId63" Type="http://schemas.openxmlformats.org/officeDocument/2006/relationships/hyperlink" Target="https://home.iitk.ac.in/~ssahay/publications.html" TargetMode="External"/><Relationship Id="rId64" Type="http://schemas.openxmlformats.org/officeDocument/2006/relationships/hyperlink" Target="https://ieeexplore.ieee.org/abstract/document/9256657" TargetMode="External"/><Relationship Id="rId65" Type="http://schemas.openxmlformats.org/officeDocument/2006/relationships/hyperlink" Target="https://doi.org/10.1109/EDTM50988.2021.9421043" TargetMode="External"/><Relationship Id="rId66" Type="http://schemas.openxmlformats.org/officeDocument/2006/relationships/hyperlink" Target="https://doi.org/10.1109/EDTM50988.2021.9420894" TargetMode="External"/><Relationship Id="rId67" Type="http://schemas.openxmlformats.org/officeDocument/2006/relationships/hyperlink" Target="https://link.springer.com/book/10.1007/978-981-15-5955-6" TargetMode="External"/><Relationship Id="rId68" Type="http://schemas.openxmlformats.org/officeDocument/2006/relationships/hyperlink" Target="https://iopscience.iop.org/article/10.1149/MA2020-01151018mtgabs/meta" TargetMode="External"/><Relationship Id="rId69" Type="http://schemas.openxmlformats.org/officeDocument/2006/relationships/hyperlink" Target="https://iopscience.iop.org/article/10.1149/MA2020-01116mtgabs/meta" TargetMode="External"/><Relationship Id="rId70" Type="http://schemas.openxmlformats.org/officeDocument/2006/relationships/hyperlink" Target="https://iopscience.iop.org/article/10.1149/MA2020-01272020mtgabs/meta" TargetMode="External"/><Relationship Id="rId71" Type="http://schemas.openxmlformats.org/officeDocument/2006/relationships/hyperlink" Target="https://scholar.google.co.in/citations?view_op=view_citation&amp;hl=en&amp;user=qfWbx5IAAAAJ&amp;sortby=pubdate&amp;authuser=1&amp;citation_for_view=qfWbx5IAAAAJ:EYYDruWGBe4C" TargetMode="External"/><Relationship Id="rId72" Type="http://schemas.openxmlformats.org/officeDocument/2006/relationships/hyperlink" Target="https://scholar.google.co.in/citations?view_op=view_citation&amp;hl=en&amp;user=qfWbx5IAAAAJ&amp;sortby=pubdate&amp;authuser=1&amp;citation_for_view=qfWbx5IAAAAJ:Z5m8FVwuT1cC" TargetMode="External"/><Relationship Id="rId73" Type="http://schemas.openxmlformats.org/officeDocument/2006/relationships/hyperlink" Target="https://scholar.google.co.in/citations?view_op=view_citation&amp;hl=en&amp;user=qfWbx5IAAAAJ&amp;sortby=pubdate&amp;authuser=1&amp;citation_for_view=qfWbx5IAAAAJ:BUYA1_V_uYcC" TargetMode="External"/><Relationship Id="rId74" Type="http://schemas.openxmlformats.org/officeDocument/2006/relationships/hyperlink" Target="https://scholar.google.co.in/citations?view_op=view_citation&amp;hl=en&amp;user=qfWbx5IAAAAJ&amp;sortby=pubdate&amp;authuser=1&amp;citation_for_view=qfWbx5IAAAAJ:AvfA0Oy_GE0C" TargetMode="External"/><Relationship Id="rId75" Type="http://schemas.openxmlformats.org/officeDocument/2006/relationships/hyperlink" Target="https://scholar.google.co.in/citations?view_op=view_citation&amp;hl=en&amp;user=qfWbx5IAAAAJ&amp;sortby=pubdate&amp;authuser=1&amp;citation_for_view=qfWbx5IAAAAJ:uWiczbcajpAC" TargetMode="External"/><Relationship Id="rId76" Type="http://schemas.openxmlformats.org/officeDocument/2006/relationships/hyperlink" Target="https://scholar.google.co.in/citations?view_op=view_citation&amp;hl=en&amp;user=qfWbx5IAAAAJ&amp;sortby=pubdate&amp;authuser=1&amp;citation_for_view=qfWbx5IAAAAJ:ye4kPcJQO24C"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5:00Z</dcterms:created>
  <dc:creator>Admin</dc:creator>
  <dc:description/>
  <cp:keywords/>
  <dc:language>en-US</dc:language>
  <cp:lastModifiedBy>Admin</cp:lastModifiedBy>
  <dcterms:modified xsi:type="dcterms:W3CDTF">2021-09-20T05:40:00Z</dcterms:modified>
  <cp:revision>88</cp:revision>
  <dc:subject/>
  <dc:title/>
</cp:coreProperties>
</file>