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-19050</wp:posOffset>
                </wp:positionV>
                <wp:extent cx="502920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ffice of Outreach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pt;mso-wrap-distance-left:9.05pt;mso-wrap-distance-right:9.05pt;mso-wrap-distance-top:0pt;mso-wrap-distance-bottom:0pt;margin-top:-1.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ffice of Outreach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cs="Arial"/>
        </w:rPr>
      </w:pPr>
      <w:r>
        <w:rPr>
          <w:rFonts w:eastAsia="Cambria" w:cs="Cambria" w:ascii="Cambria" w:hAnsi="Cambria"/>
          <w:b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</w:rPr>
        <w:t>GFR17 / Non-GFR17</w:t>
      </w:r>
    </w:p>
    <w:p>
      <w:pPr>
        <w:pStyle w:val="Normal"/>
        <w:tabs>
          <w:tab w:val="clear" w:pos="720"/>
          <w:tab w:val="left" w:pos="429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pproval of Purchase Committee for Purchases above Rs.2,50,000/- </w:t>
      </w:r>
    </w:p>
    <w:p>
      <w:pPr>
        <w:pStyle w:val="Normal"/>
        <w:tabs>
          <w:tab w:val="clear" w:pos="720"/>
          <w:tab w:val="left" w:pos="429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tails of the product to be purchased</w:t>
      </w:r>
    </w:p>
    <w:p>
      <w:pPr>
        <w:pStyle w:val="Normal"/>
        <w:tabs>
          <w:tab w:val="clear" w:pos="720"/>
          <w:tab w:val="left" w:pos="4293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urse Account No.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2" w:hanging="0"/>
              <w:jc w:val="both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t>IITK/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tle of the Course  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8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get head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Tick as applicabl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52" w:hanging="2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71755</wp:posOffset>
                      </wp:positionV>
                      <wp:extent cx="393700" cy="191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pt;margin-top:5.65pt;width:30.9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80010</wp:posOffset>
                      </wp:positionV>
                      <wp:extent cx="393700" cy="1911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6.3pt;width:30.9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</w:rPr>
              <w:t xml:space="preserve">Consumable                                           3. Contingency   </w:t>
            </w:r>
          </w:p>
          <w:p>
            <w:pPr>
              <w:pStyle w:val="Normal"/>
              <w:spacing w:before="120" w:after="120"/>
              <w:ind w:left="-18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8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0795</wp:posOffset>
                      </wp:positionV>
                      <wp:extent cx="393700" cy="1911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-0.85pt;width:30.9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</w:rPr>
              <w:t xml:space="preserve">2. Services        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 of item (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st (Approximat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mbria" w:ascii="Cambria" w:hAnsi="Cambria"/>
          <w:sz w:val="22"/>
          <w:szCs w:val="22"/>
        </w:rPr>
        <w:t>The following Purchase Committee may kindly be approved: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echnical Evaluation Committe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</w:t>
        <w:tab/>
        <w:t>(Course Coordinator / Indenter)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_______________________________________</w:t>
        <w:tab/>
        <w:t xml:space="preserve">(One Faculty member from other department who has           </w:t>
      </w:r>
    </w:p>
    <w:p>
      <w:pPr>
        <w:pStyle w:val="Normal"/>
        <w:spacing w:lineRule="auto" w:line="360"/>
        <w:ind w:left="3600" w:firstLine="720"/>
        <w:rPr/>
      </w:pPr>
      <w:r>
        <w:rPr>
          <w:rFonts w:cs="Cambria" w:ascii="Cambria" w:hAnsi="Cambria"/>
          <w:sz w:val="22"/>
          <w:szCs w:val="22"/>
        </w:rPr>
        <w:t>knowledge in respective fiel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</w:t>
        <w:tab/>
        <w:t>(Member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Financial Evaluation Committee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mbria" w:ascii="Cambria" w:hAnsi="Cambria"/>
          <w:sz w:val="22"/>
          <w:szCs w:val="22"/>
        </w:rPr>
        <w:t>1. ______________________________________</w:t>
        <w:tab/>
        <w:tab/>
        <w:t>(Course Coordinator / Indenter)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_______________________________________ </w:t>
        <w:tab/>
        <w:t>{O i/c (S&amp;P) / Nominee}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_______________________________________ </w:t>
        <w:tab/>
        <w:t>(Office-in-charge, OOA / Nominee)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_______________________________________</w:t>
        <w:tab/>
        <w:tab/>
        <w:t>(Jt. Registrar, Audit / Nominee for Non-GFR only)</w:t>
      </w:r>
    </w:p>
    <w:p>
      <w:pPr>
        <w:pStyle w:val="Normal"/>
        <w:spacing w:lineRule="auto" w:line="360"/>
        <w:ind w:left="594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 xml:space="preserve">     </w:t>
      </w:r>
      <w:r>
        <w:rPr/>
        <w:t>Signature of Course Coordinator</w:t>
      </w:r>
    </w:p>
    <w:p>
      <w:pPr>
        <w:pStyle w:val="NoSpacing"/>
        <w:jc w:val="center"/>
        <w:rPr>
          <w:sz w:val="8"/>
        </w:rPr>
      </w:pPr>
      <w:r>
        <w:rPr/>
        <w:t xml:space="preserve">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  Name:</w:t>
      </w:r>
    </w:p>
    <w:p>
      <w:pPr>
        <w:pStyle w:val="NoSpacing"/>
        <w:rPr>
          <w:sz w:val="8"/>
        </w:rPr>
      </w:pPr>
      <w:r>
        <w:rPr/>
        <w:tab/>
        <w:tab/>
        <w:tab/>
      </w:r>
    </w:p>
    <w:p>
      <w:pPr>
        <w:pStyle w:val="NoSpacing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Department</w:t>
        <w:tab/>
        <w:t>:</w:t>
      </w:r>
    </w:p>
    <w:p>
      <w:pPr>
        <w:pStyle w:val="NoSpacing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15"/>
      </w:tblGrid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warded / Approved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proved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fessor-in-Charge, OO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puty Director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s per DFPR-2018, Approval Power of Purchase Committee to approve is as follows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esigna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wer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D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Upto Rs. 10 Lakh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y. Directo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pto Rs. 50 Lakhs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9:00Z</dcterms:created>
  <dc:creator>admin</dc:creator>
  <dc:description/>
  <cp:keywords/>
  <dc:language>en-US</dc:language>
  <cp:lastModifiedBy>Windows User</cp:lastModifiedBy>
  <cp:lastPrinted>2022-01-06T15:02:00Z</cp:lastPrinted>
  <dcterms:modified xsi:type="dcterms:W3CDTF">2025-02-06T07:37:00Z</dcterms:modified>
  <cp:revision>40</cp:revision>
  <dc:subject/>
  <dc:title/>
</cp:coreProperties>
</file>