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>
          <w:trHeight w:val="1440" w:hRule="exact"/>
        </w:trPr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 w:dxaOrig="4784" w:dyaOrig="4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9pt;height:69.8pt" filled="f" o:ole="">
                  <v:imagedata r:id="rId3" o:title=""/>
                </v:shape>
                <o:OLEObject Type="Embed" ProgID="" ShapeID="ole_rId2" DrawAspect="Content" ObjectID="_1042344090" r:id="rId2"/>
              </w:object>
            </w:r>
          </w:p>
        </w:tc>
        <w:tc>
          <w:tcPr>
            <w:tcW w:w="87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54"/>
                <w:szCs w:val="56"/>
              </w:rPr>
            </w:pPr>
            <w:r>
              <w:rPr>
                <w:rFonts w:cs="Book Antiqua" w:ascii="Book Antiqua" w:hAnsi="Book Antiqua"/>
                <w:b/>
                <w:sz w:val="46"/>
                <w:szCs w:val="56"/>
              </w:rPr>
              <w:t>Indian Institute of Technology Kanpur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/>
                <w:b/>
                <w:sz w:val="42"/>
                <w:szCs w:val="56"/>
              </w:rPr>
            </w:pPr>
            <w:r>
              <w:rPr>
                <w:rFonts w:eastAsia="Book Antiqua" w:cs="Book Antiqua" w:ascii="Book Antiqua" w:hAnsi="Book Antiqua"/>
                <w:b/>
                <w:sz w:val="42"/>
                <w:szCs w:val="56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sz w:val="42"/>
                <w:szCs w:val="56"/>
              </w:rPr>
              <w:t>Office of Outreach Activities</w:t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rPr>
          <w:sz w:val="26"/>
        </w:rPr>
      </w:pPr>
      <w:r>
        <w:rPr>
          <w:sz w:val="32"/>
        </w:rPr>
        <w:t>Proforma for Payment of OOA Overheads from the Cours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Title of Course </w:t>
        <w:tab/>
        <w:tab/>
        <w:t xml:space="preserve">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Coordinator (s)</w:t>
        <w:tab/>
        <w:t xml:space="preserve">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Place of Course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Participants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Collections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ou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@ Rs…………./- per person from ………… persons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@ Rs…………/- per person from …………..persons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 Rs…………/- per person from …………. person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Course Notes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 Rs………./- per copy for ……………….. copi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 Rs………/- per copy for ………………... copi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Contribution Received from Other Agencies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ceipts (please specify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oss Receip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OA Overheads (@20% of Gross Receipts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y Additional Comments: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A cheque (No………………………….dated……………………….) for an amount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s..…………………………… payable to Indian Institute of Technology, Kanpur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losed here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Signature of Course Coordin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</w:p>
    <w:p>
      <w:pPr>
        <w:pStyle w:val="Normal"/>
        <w:ind w:left="4320" w:hanging="0"/>
        <w:rPr/>
      </w:pPr>
      <w:r>
        <w:rPr/>
        <w:t xml:space="preserve">                 </w:t>
      </w:r>
    </w:p>
    <w:p>
      <w:pPr>
        <w:pStyle w:val="Normal"/>
        <w:ind w:left="4320" w:hanging="0"/>
        <w:rPr/>
      </w:pPr>
      <w:r>
        <w:rPr/>
        <w:t xml:space="preserve">             </w:t>
      </w: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Superintendent, OO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3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9:05:00Z</dcterms:created>
  <dc:creator>Dr.Vijay Gupta</dc:creator>
  <dc:description/>
  <cp:keywords/>
  <dc:language>en-US</dc:language>
  <cp:lastModifiedBy>Windows User</cp:lastModifiedBy>
  <cp:lastPrinted>2018-09-13T11:03:00Z</cp:lastPrinted>
  <dcterms:modified xsi:type="dcterms:W3CDTF">2024-09-18T09:45:00Z</dcterms:modified>
  <cp:revision>59</cp:revision>
  <dc:subject/>
  <dc:title> </dc:title>
</cp:coreProperties>
</file>